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姓    名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身份证号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报考级别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从事会计专业工作年限：共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4:00Z</dcterms:created>
  <dc:creator>ee</dc:creator>
  <dc:description/>
  <dc:language>en-US</dc:language>
  <cp:lastModifiedBy>Administrator</cp:lastModifiedBy>
  <dcterms:modified xsi:type="dcterms:W3CDTF">2019-02-19T08:28:24Z</dcterms:modified>
  <cp:revision>11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