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2019</w:t>
      </w:r>
      <w:r>
        <w:rPr>
          <w:lang w:val="en-US" w:eastAsia="zh-CN"/>
        </w:rPr>
        <w:t>年监理工程师考试案例分析预测试题及答案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大型剧院的工程项目，已具备开工条件，开工前质量控制的流程是：开工准备→提交工程开工报审表→审查开工条件→批准开工申请。在该工程全部工程完成后，应进行竣工验收，其工作流程为：竣工验收文件资料准备→申请工程竣工验收→审核竣工验收申请→签署工程竣工验收申请→组织工程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开工前的各项流程由哪个单位进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竣工验收阶段的各流程由哪个单位完成</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开工报审表应附有哪些材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考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准备、竣工验收阶段对工程质量的系统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分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判断工程流程由谁完成的问题，应考虑各单位的责任和义务是什么来解答</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开工报审表所附材料应该是施工准备阶段施工单位对组织设计，施工人员的安排，施工设备的准备，施工材料的准备等事宜的安排</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参考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开工前的各项流程的实施者：</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开工准备由承包单位进行</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提交工程开工报审表由承包单位进行</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审查开工条件由监理单位完成</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批准开工申请由监理单位完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竣工阶段各流程的完成者是：</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竣工验收文件资料准备由承包单位完成</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申请工程竣工验收由承包单位完成</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审核竣工验收申请由监理单位完成</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签署工程竣工验收申请由监理单位完成</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组织工程竣工验收由建设单位完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开工报审表应附有的材料是：</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组织设计</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人员到场情况</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设备到场情况</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材料到场情况</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分包单位资质材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设工程项目，建设单位委托某监理公司负责施工阶段，目前正在施工，在工程施工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 监理工程师在施工准备阶段组织了施工图纸的会审，施工过程中发现由于施工图的错误，造成承包商停工</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承包商提出工期费用索赔报告。业主代表认为监理工程师对图纸会审监理不力，提出要扣监理费</w:t>
      </w:r>
      <w:r>
        <w:rPr>
          <w:rFonts w:eastAsia="sans-serif;Segoe Print" w:cs="sans-serif;Segoe Print" w:ascii="sans-serif;Segoe Print" w:hAnsi="sans-serif;Segoe Print"/>
          <w:i w:val="false"/>
          <w:caps w:val="false"/>
          <w:smallCaps w:val="false"/>
          <w:color w:val="000000"/>
          <w:spacing w:val="0"/>
          <w:sz w:val="24"/>
          <w:szCs w:val="24"/>
        </w:rPr>
        <w:t>10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监理工程师怎样处理索赔报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计院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商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扣监理费对吗</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一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批准工期费用索赔，图纸出问题是业主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不承担责任，监理工程师履行了图纸会审的职责，图纸的错误不是监理工程师造成的。监理工程师对施工图纸的会审，不免除设计院对施工图纸的质量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计院应当承担设计图纸的质量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商没有责任，是业主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业主应当承担补偿承包商工期费用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业主扣监理费不对，监理工程师对图纸的质量没有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在施工准备阶段，审核了承包商的施工组织设计并批准实施，施工过程中发现施工组织设计有错误，造成停工一天，承包商认为：施工组织设计监理工程师已审核批准，现在出现错误是监理工程师的责任。承包商向监理工程师出工期费用索赔。业主代表认为监理工程师监理不力，提出要扣监理费</w:t>
      </w:r>
      <w:r>
        <w:rPr>
          <w:rFonts w:eastAsia="sans-serif;Segoe Print" w:cs="sans-serif;Segoe Print" w:ascii="sans-serif;Segoe Print" w:hAnsi="sans-serif;Segoe Print"/>
          <w:i w:val="false"/>
          <w:caps w:val="false"/>
          <w:smallCaps w:val="false"/>
          <w:color w:val="000000"/>
          <w:spacing w:val="0"/>
          <w:sz w:val="24"/>
          <w:szCs w:val="24"/>
        </w:rPr>
        <w:t>10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监理工程师怎样处理索赔报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计院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商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扣监理费对吗</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二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不批准工期费用索赔，施工组织设计有错误是承包商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不承担责任，监理工程师履行施工组织设计审核的职责，施工组织设计有错误不是监理工程师造成的。监理工程师对施工组织设计的审核批准，不免除承包商对施工组织设计的质量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计院没有责任，是承包商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商有责任，是承包商自己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业主没有责任，是承包商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业主扣监理费不对，监理工程师对施工组织设计的质量没有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由于承包商的错误造成了返工。承包商向监理工程师提出工期费用索赔，业主代表认为监理工程师对工程质量监理不力。提出要扣监理费</w:t>
      </w:r>
      <w:r>
        <w:rPr>
          <w:rFonts w:eastAsia="sans-serif;Segoe Print" w:cs="sans-serif;Segoe Print" w:ascii="sans-serif;Segoe Print" w:hAnsi="sans-serif;Segoe Print"/>
          <w:i w:val="false"/>
          <w:caps w:val="false"/>
          <w:smallCaps w:val="false"/>
          <w:color w:val="000000"/>
          <w:spacing w:val="0"/>
          <w:sz w:val="24"/>
          <w:szCs w:val="24"/>
        </w:rPr>
        <w:t>10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监理工程师怎样处理索赔报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计院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商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承担什么责任。业主扣监理费对吗</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三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不批准工期费用索赔，返工是承包商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不承担责任，监理工程师履行了检验职责，没有错误的决定。返工的原因不是监理工程师造成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计院没有责任，是承包商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商有责任，是承包商自己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业主没有责任，是承包商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业主扣监理费不对，监理工程师对返工没有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工程师检查了承包商的隐蔽工程，并按合格签证验收。但是事后再检查发现不合格。承包商认为：隐蔽工程监理工程师已按合格签证验收，现在却断为不合格，是监理工程师的责任造成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承包商向监理工程师提出工期费用索赔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业主代表认为监理工程师对工程质量监理不力，提出要扣监理费</w:t>
      </w:r>
      <w:r>
        <w:rPr>
          <w:rFonts w:eastAsia="sans-serif;Segoe Print" w:cs="sans-serif;Segoe Print" w:ascii="sans-serif;Segoe Print" w:hAnsi="sans-serif;Segoe Print"/>
          <w:i w:val="false"/>
          <w:caps w:val="false"/>
          <w:smallCaps w:val="false"/>
          <w:color w:val="000000"/>
          <w:spacing w:val="0"/>
          <w:sz w:val="24"/>
          <w:szCs w:val="24"/>
        </w:rPr>
        <w:t>10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监理工程师怎样处理索赔报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商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承担什么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四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不批准工期费用索赔，隐蔽工程不合格是承包商的责任。监理工程师即使已检查合格，事后检查又发现不合格，仍然是承包商的责任，承包商应当按照监理工程师的指令返工修复，直到合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应当承担监理责任，监理工程师履行了检验职责，但是有错误的决定。但是返工的原因不是监理工程师造成的。是承包商的工程质量本身就不合格，监理工程师误判为合格，但是监理工程师及时的纠正了错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计院没有责任，是承包商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商有责任，是承包商自己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业主没有责任，是承包商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业主扣监理费不对，监理工程师的失误不是故意的，监理工程师及时的纠正了错误，没有给业主造成直接经济，不应赔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监理工程师检查了承包商的管材并签证了合格可以使用，事后发现承包商在施工中使用的管材不是送检的管材，重新检验后不合格，马上向承包商下达停工令，随后下达了监理通知书，指　　　　　令承包商返工，把不合格的管材立即撤出工地，按第一次检验样品进货，并报监理工程师重新检验合格后才可用于工程。为此停工</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承包商损失</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承包商向监理工程师提出工期费用索赔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业主代表认为监理工程师对工程质量监理不力，提出要扣监理费</w:t>
      </w:r>
      <w:r>
        <w:rPr>
          <w:rFonts w:eastAsia="sans-serif;Segoe Print" w:cs="sans-serif;Segoe Print" w:ascii="sans-serif;Segoe Print" w:hAnsi="sans-serif;Segoe Print"/>
          <w:i w:val="false"/>
          <w:caps w:val="false"/>
          <w:smallCaps w:val="false"/>
          <w:color w:val="000000"/>
          <w:spacing w:val="0"/>
          <w:sz w:val="24"/>
          <w:szCs w:val="24"/>
        </w:rPr>
        <w:t>10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监理工程师怎样处理索赔报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商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承担什么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五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不批准工期费用索赔，管材不合格是承包商的责任。是承包商偷换了管材，违反了合同的约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应当承担失职责任，监理工程师履行了检验职责，但是没有发现钢管被偷换。但是钢管被偷换不是监理工程师造成的。监理工程师及时的纠正了承包商错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计院没有责任，是承包商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商有责任，是承包商自己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业主没有责任，是承包商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业主扣监理费不对，监理工程师的失误没有给业主造成直接经济，不应赔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背景</w:t>
      </w: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某业主投资建设一栋</w:t>
      </w:r>
      <w:r>
        <w:rPr>
          <w:rFonts w:eastAsia="sans-serif;Segoe Print" w:cs="sans-serif;Segoe Print" w:ascii="sans-serif;Segoe Print" w:hAnsi="sans-serif;Segoe Print"/>
          <w:i w:val="false"/>
          <w:caps w:val="false"/>
          <w:smallCaps w:val="false"/>
          <w:color w:val="000000"/>
          <w:spacing w:val="0"/>
          <w:sz w:val="24"/>
          <w:szCs w:val="24"/>
        </w:rPr>
        <w:t>18</w:t>
      </w:r>
      <w:r>
        <w:rPr>
          <w:rFonts w:ascii="sans-serif;Segoe Print" w:hAnsi="sans-serif;Segoe Print" w:cs="sans-serif;Segoe Print" w:eastAsia="sans-serif;Segoe Print"/>
          <w:i w:val="false"/>
          <w:caps w:val="false"/>
          <w:smallCaps w:val="false"/>
          <w:color w:val="000000"/>
          <w:spacing w:val="0"/>
          <w:sz w:val="24"/>
          <w:szCs w:val="24"/>
        </w:rPr>
        <w:t>层综合办公大楼，就此工程项目施工阶段的监理工作与某监理单位签订了委托监理合同，在工程施工过程中发生了以下事件和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由于承包人的施工机械故障，使工程不能按期竣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中某分部工程采用新工艺施工，委托人要求监理人编制质量检测合格标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中发生不可抗力，施工被迫中断，监理人指示承包人采取应急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由于设计有误，变更设计后工程量增加了</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致使监理人的监理工作时间延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发生了一场意外火灾，火灾消灭后，监理人做恢复施工前必要的监理准备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监理人在隐蔽工程隐蔽前受承包人的要求而进行检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合同的专用条款内注明的委托监理工作的范围和内容，从其性质而言属哪一类监理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作为监理人必须履行的合同义务包括哪几项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由于以上事件和工作导致监理人的工作量和工作时间增加，分别说明所增加的监理工作是属于正常、附加、还是额外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是否是监理人应完成的监理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常监理的工作是指合同内的专用条款注明的监理工作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附加监理的工作是指在完成正常工作的条件下，在委托正常监理工作范围以外监理应完成的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额外监理的工作是指非监理人的原因而暂停或终止监理业务，其善后工作及恢复监理业务前不超过</w:t>
      </w:r>
      <w:r>
        <w:rPr>
          <w:rFonts w:eastAsia="sans-serif;Segoe Print" w:cs="sans-serif;Segoe Print" w:ascii="sans-serif;Segoe Print" w:hAnsi="sans-serif;Segoe Print"/>
          <w:i w:val="false"/>
          <w:caps w:val="false"/>
          <w:smallCaps w:val="false"/>
          <w:color w:val="000000"/>
          <w:spacing w:val="0"/>
          <w:sz w:val="24"/>
          <w:szCs w:val="24"/>
        </w:rPr>
        <w:t>42</w:t>
      </w:r>
      <w:r>
        <w:rPr>
          <w:rFonts w:ascii="sans-serif;Segoe Print" w:hAnsi="sans-serif;Segoe Print" w:cs="sans-serif;Segoe Print" w:eastAsia="sans-serif;Segoe Print"/>
          <w:i w:val="false"/>
          <w:caps w:val="false"/>
          <w:smallCaps w:val="false"/>
          <w:color w:val="000000"/>
          <w:spacing w:val="0"/>
          <w:sz w:val="24"/>
          <w:szCs w:val="24"/>
        </w:rPr>
        <w:t>天的准备工作时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根据以上内容逐条进行判别。</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背景</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星河大厦建设工程项目的业主与某监理公司和某建筑工程公司分别签订了建设工程施工阶段委托监理合同和建设工程施工合同。为了能及时掌握准确、完整的信息，以便依靠有效的信息对该建设工程的质量、进度、投资实施最佳控制，项目总监理工程师召集了有关监理人员专门讨论了如何加强监理文件档案资料的管理问题，涉及有关监理文件档案资料管理的意义、内容和组织等方面的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你认为对监理文件档案资料进行科学管理的意义何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项目监理部，对监理文件档案资料管理部门和实施人员的要求如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文件档案资料管理的主要内容是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施工阶段监理工作的基本表式的种类和用途如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在监理内部和监理外部，工程建设监理文件和档案的传递流程如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答案：监理文件档案资料进行科学管理的意义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可以为监理工作的顺利开展创造良好条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可以极大地提高监理工作效率</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可以为建设工程档案的归档提供可靠保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答案：对监理文件档案资料管理部门和人员的要求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应由项目监理部的信息管理部门专门负责建设工程项目的信息、管理工作，其中包括监理文件档案资料的管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应由信息管理部门中的资料管理人员负责文件和档案资料的管理和保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信息管理部门中的资料管理人员的要求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熟悉各项监理业务</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全面了解和掌握工程建设进展和监理工作开展的实际情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答案：监理文件档案资料管理的主要内容包括：</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文件和档案收文与登记</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文件档案资料传阅与登记</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文件资料发文与登记</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文件档案资料分类存放</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监理文件档案资料归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监理文件档案资料借阅、更改与作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答案：监理工作表式的种类和用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A</w:t>
      </w:r>
      <w:r>
        <w:rPr>
          <w:rFonts w:ascii="sans-serif;Segoe Print" w:hAnsi="sans-serif;Segoe Print" w:cs="sans-serif;Segoe Print" w:eastAsia="sans-serif;Segoe Print"/>
          <w:i w:val="false"/>
          <w:caps w:val="false"/>
          <w:smallCaps w:val="false"/>
          <w:color w:val="000000"/>
          <w:spacing w:val="0"/>
          <w:sz w:val="24"/>
          <w:szCs w:val="24"/>
        </w:rPr>
        <w:t>类表</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个，为承包单位用，是承包单位与监理单位之间的联系表，由承包单位填 写，向监理单位提交申请或回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B</w:t>
      </w:r>
      <w:r>
        <w:rPr>
          <w:rFonts w:ascii="sans-serif;Segoe Print" w:hAnsi="sans-serif;Segoe Print" w:cs="sans-serif;Segoe Print" w:eastAsia="sans-serif;Segoe Print"/>
          <w:i w:val="false"/>
          <w:caps w:val="false"/>
          <w:smallCaps w:val="false"/>
          <w:color w:val="000000"/>
          <w:spacing w:val="0"/>
          <w:sz w:val="24"/>
          <w:szCs w:val="24"/>
        </w:rPr>
        <w:t>类表</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个，为监理单位用表，是监理单位与承包单位之间的联系表，由监理单位填 写，向承包单位发出指令或指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C</w:t>
      </w:r>
      <w:r>
        <w:rPr>
          <w:rFonts w:ascii="sans-serif;Segoe Print" w:hAnsi="sans-serif;Segoe Print" w:cs="sans-serif;Segoe Print" w:eastAsia="sans-serif;Segoe Print"/>
          <w:i w:val="false"/>
          <w:caps w:val="false"/>
          <w:smallCaps w:val="false"/>
          <w:color w:val="000000"/>
          <w:spacing w:val="0"/>
          <w:sz w:val="24"/>
          <w:szCs w:val="24"/>
        </w:rPr>
        <w:t>类表</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个，为各方通用，是工程监理单位、承包单位、建设单位等各有关单位之间 的联系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答案：监理文件和档案资料传递流程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监理内部，所有文件和档案资料都必须先送信息管理部门，进行统一整理分类，归 档保存，然后由信息管理部门根据总监理工程师或其授权监理工程师指令和监理工作的需要，分别将文件和档案资料传递给有关的监理工程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监理外部，在发送或接收监理业主、设计单位、施工单位、材料供应单位及其他单 位的文件和档案资料时，也应由信息管理部门负责进行，这样只有一个进口通道，从而在组织上保证文件和档案资料的有效管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背景</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建设单位将某给水建设工程项目委托某监理单位进行施工阶段的监理。在委托建设工程监理合同中，对建设单位和监理单位的权利、义务和违约责任所作的某些规定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施工期间，任何工程设计变更均须经过监理方审查、认可，并发布变更指令方为有效，实施变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方应在建设单位的授权范围内对委托的建设工程项目实施施工监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方发现工程设计中的错误或不符合建筑工程质量标准的要求时，有权要求设计单位改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方仅对本工程的施工质量实施监督控制，业主则实施进度控制和投资控制任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监理方在监理工作中只对业主负责，维护业主的利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监理方有最终审核批准索赔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监理方对工程进度款支付有审核签认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方有独立于监理方之外的自主支付 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在合同责任期内，监理方未按合同要求的职责履行约定的义务，或委托人违背对监理方合同约定的义务，双方均应向对方赔偿造成的经济损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当事人一方要求变更或解除合同时，应当在</w:t>
      </w:r>
      <w:r>
        <w:rPr>
          <w:rFonts w:eastAsia="sans-serif;Segoe Print" w:cs="sans-serif;Segoe Print" w:ascii="sans-serif;Segoe Print" w:hAnsi="sans-serif;Segoe Print"/>
          <w:i w:val="false"/>
          <w:caps w:val="false"/>
          <w:smallCaps w:val="false"/>
          <w:color w:val="000000"/>
          <w:spacing w:val="0"/>
          <w:sz w:val="24"/>
          <w:szCs w:val="24"/>
        </w:rPr>
        <w:t>42</w:t>
      </w:r>
      <w:r>
        <w:rPr>
          <w:rFonts w:ascii="sans-serif;Segoe Print" w:hAnsi="sans-serif;Segoe Print" w:cs="sans-serif;Segoe Print" w:eastAsia="sans-serif;Segoe Print"/>
          <w:i w:val="false"/>
          <w:caps w:val="false"/>
          <w:smallCaps w:val="false"/>
          <w:color w:val="000000"/>
          <w:spacing w:val="0"/>
          <w:sz w:val="24"/>
          <w:szCs w:val="24"/>
        </w:rPr>
        <w:t>日前通知对方，因解除合同使一方遭受损失的，除依法免除责任的外，应由责任方负责赔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当委托人认为监理方无正当理由而又未履行监理义务时，可向监理方发出指明其，未履行义务的通知。若委托人发出通知后</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日内没有收到答复，可在第一个通知发出后</w:t>
      </w:r>
      <w:r>
        <w:rPr>
          <w:rFonts w:eastAsia="sans-serif;Segoe Print" w:cs="sans-serif;Segoe Print" w:ascii="sans-serif;Segoe Print" w:hAnsi="sans-serif;Segoe Print"/>
          <w:i w:val="false"/>
          <w:caps w:val="false"/>
          <w:smallCaps w:val="false"/>
          <w:color w:val="000000"/>
          <w:spacing w:val="0"/>
          <w:sz w:val="24"/>
          <w:szCs w:val="24"/>
        </w:rPr>
        <w:t>35</w:t>
      </w:r>
      <w:r>
        <w:rPr>
          <w:rFonts w:ascii="sans-serif;Segoe Print" w:hAnsi="sans-serif;Segoe Print" w:cs="sans-serif;Segoe Print" w:eastAsia="sans-serif;Segoe Print"/>
          <w:i w:val="false"/>
          <w:caps w:val="false"/>
          <w:smallCaps w:val="false"/>
          <w:color w:val="000000"/>
          <w:spacing w:val="0"/>
          <w:sz w:val="24"/>
          <w:szCs w:val="24"/>
        </w:rPr>
        <w:t>日内发出终止委托监理合同的通知，合同即行终止。监理方承担违约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在施工期间，因监理单位的过失发生重大质量事故，监理单位应付给建设单位相当，于质量事故经济损失</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的罚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以上各条中有无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怎样才是正确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条不妥。正确的应是：设计变更的审批权在业主，任何设计变更须经监理单位审查后，报业主审查、批准、同意后，再由监理单位发布变更指令，实施变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不妥。正确的应是：工程监理人员发现工程设计不符合建筑工程质量标准或者合同约定的质量要求时，应当报告建设单位要求设计单位改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条不妥。正确的应是：监理单位有实施工程项目质量、进度和投资三方面的监督控制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条不妥。正确的应是：在监理工作中，监理单位在维护建设单位合法权益时，不损害承建单位的合法权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条不妥。正确的应是：监理单位有审核索赔权，除非有专门约定外，索赔的批准、确认应通过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条不妥。正确的应是：在工程承包合同议定的工程价格范围内，监理单位对工程进度款的支付有审核签认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未经监理单位签字确认，建设单位不支付工程进度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条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条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条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条不妥。正确的应是：因监理单位过失而造成了建设单位的经济损失，应当 向建设单位赔偿。累计赔偿总额不应超过监理报酬总额</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除去税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设项目的业主于</w:t>
      </w:r>
      <w:r>
        <w:rPr>
          <w:rFonts w:eastAsia="sans-serif;Segoe Print" w:cs="sans-serif;Segoe Print" w:ascii="sans-serif;Segoe Print" w:hAnsi="sans-serif;Segoe Print"/>
          <w:i w:val="false"/>
          <w:caps w:val="false"/>
          <w:smallCaps w:val="false"/>
          <w:color w:val="000000"/>
          <w:spacing w:val="0"/>
          <w:sz w:val="24"/>
          <w:szCs w:val="24"/>
        </w:rPr>
        <w:t>200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发布该项目招标公告，其中载明招标项目的性质、大致规模、实施地点、获取招标文件的办法等事项，还要求参加投标的施工企业必须是本市一、二级企业或外地一级企业，近三年内有获省、市优质工程奖的项目，且需提供相应的资质证书和证明文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向通过资格预审的施工单位发售招标文件，各投标单位领取招标文件的人均按要求在一张表上登记并签收。招标文件中明确规定，工期不长于</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个月，工程质量标准为优良，</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 xml:space="preserve">18 </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16</w:t>
      </w:r>
      <w:r>
        <w:rPr>
          <w:rFonts w:ascii="sans-serif;Segoe Print" w:hAnsi="sans-serif;Segoe Print" w:cs="sans-serif;Segoe Print" w:eastAsia="sans-serif;Segoe Print"/>
          <w:i w:val="false"/>
          <w:caps w:val="false"/>
          <w:smallCaps w:val="false"/>
          <w:color w:val="000000"/>
          <w:spacing w:val="0"/>
          <w:sz w:val="24"/>
          <w:szCs w:val="24"/>
        </w:rPr>
        <w:t>时为投标截止时间。在书面答复投标单位的提问以后，业主组织各投标单位进行了施工现场踏勘。</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日，业主书面通知各投标单位，由于某种原因，决定将商场部分装修工程从原招标范围内删除，并明确</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8</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16</w:t>
      </w:r>
      <w:r>
        <w:rPr>
          <w:rFonts w:ascii="sans-serif;Segoe Print" w:hAnsi="sans-serif;Segoe Print" w:cs="sans-serif;Segoe Print" w:eastAsia="sans-serif;Segoe Print"/>
          <w:i w:val="false"/>
          <w:caps w:val="false"/>
          <w:smallCaps w:val="false"/>
          <w:color w:val="000000"/>
          <w:spacing w:val="0"/>
          <w:sz w:val="24"/>
          <w:szCs w:val="24"/>
        </w:rPr>
        <w:t>时仍为投标截止时间。开标时，由各投标人推选的代表检查投标文件的密封情况，确认无误后，由招标人当众拆信，宣读投标人名称、投标价格、工期等内容，还宣布了评标标准和评标委员会名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共</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人，其中招标人代表</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招标人上级主管部门代表</w:t>
      </w:r>
      <w:r>
        <w:rPr>
          <w:rFonts w:eastAsia="sans-serif;Segoe Print" w:cs="sans-serif;Segoe Print" w:ascii="sans-serif;Segoe Print" w:hAnsi="sans-serif;Segoe Print"/>
          <w:i w:val="false"/>
          <w:caps w:val="false"/>
          <w:smallCaps w:val="false"/>
          <w:color w:val="000000"/>
          <w:spacing w:val="0"/>
          <w:sz w:val="24"/>
          <w:szCs w:val="24"/>
        </w:rPr>
        <w:t xml:space="preserve">1 </w:t>
      </w:r>
      <w:r>
        <w:rPr>
          <w:rFonts w:ascii="sans-serif;Segoe Print" w:hAnsi="sans-serif;Segoe Print" w:cs="sans-serif;Segoe Print" w:eastAsia="sans-serif;Segoe Print"/>
          <w:i w:val="false"/>
          <w:caps w:val="false"/>
          <w:smallCaps w:val="false"/>
          <w:color w:val="000000"/>
          <w:spacing w:val="0"/>
          <w:sz w:val="24"/>
          <w:szCs w:val="24"/>
        </w:rPr>
        <w:t>人，技术专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人，经济专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授权评标委员会直接确定中标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项目施工招标在哪些方面不符合《中华人民共和国招标投标法》的有关规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若某投标人在投标截止日前</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将投标文件送达业主。在开标时间前</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小时，该投标人又递交了一份补充文件，其中声明将原报价降低</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请问招标人如何处理此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招标过程中共有</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家公司竞标，其中</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工程公司的投标文件在招标文件要求提交投标文件的截时间后半小时送达</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工程公司的投标文件未密封。评标委员会是否应该对这两家公司的投标文件进行评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招标人根据什么确定中标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中标人的投标应当符合什么条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项目施工招标在以下几个方面不符合《中华人民共和国招标投标法》的有关规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项目招标公告中对本地和外地投标人的资质等级要求不同是错误的，这属于“以不合理条件限制或排斥潜在投标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要求领取招标文件的投标人在一张表格上登记并签字是错误的，因为按规定，招标人不得向他人透露已获取招标文件的潜在投标人的名称、数量等情况</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投标截止时间过短，按规定，自招标文件发出之日起至投标人提交投标文件截止之日止，最短不得少于</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现场踏勘应安排在书面答复投标人提问之前，因为投标人对施工现场条件也可能提出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招标人变更招标范围文件应在投标截止日期至少</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前以书面形式通知所有招标文件的收受人，本项目</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日才提出此问题，投标截止日期应相应顺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评标标准在开标时宣布，可能涉及两种情况：一是评标标准未包括在招标文件中，开标时才宣布，这是错误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评标标准已包括在招标文件中，开标时已是重申性宣布，则不属错误</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评标委员会的名单在中标结果确定之前应当保密，而不应在开标时宣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评标委员会的人数应是</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人以上单数，不应为</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技术、经济专家不得少于总数的</w:t>
      </w:r>
      <w:r>
        <w:rPr>
          <w:rFonts w:eastAsia="sans-serif;Segoe Print" w:cs="sans-serif;Segoe Print" w:ascii="sans-serif;Segoe Print" w:hAnsi="sans-serif;Segoe Print"/>
          <w:i w:val="false"/>
          <w:caps w:val="false"/>
          <w:smallCaps w:val="false"/>
          <w:color w:val="000000"/>
          <w:spacing w:val="0"/>
          <w:sz w:val="24"/>
          <w:szCs w:val="24"/>
        </w:rPr>
        <w:t>2/3</w:t>
      </w:r>
      <w:r>
        <w:rPr>
          <w:rFonts w:ascii="sans-serif;Segoe Print" w:hAnsi="sans-serif;Segoe Print" w:cs="sans-serif;Segoe Print" w:eastAsia="sans-serif;Segoe Print"/>
          <w:i w:val="false"/>
          <w:caps w:val="false"/>
          <w:smallCaps w:val="false"/>
          <w:color w:val="000000"/>
          <w:spacing w:val="0"/>
          <w:sz w:val="24"/>
          <w:szCs w:val="24"/>
        </w:rPr>
        <w:t>，而本案为</w:t>
      </w:r>
      <w:r>
        <w:rPr>
          <w:rFonts w:eastAsia="sans-serif;Segoe Print" w:cs="sans-serif;Segoe Print" w:ascii="sans-serif;Segoe Print" w:hAnsi="sans-serif;Segoe Print"/>
          <w:i w:val="false"/>
          <w:caps w:val="false"/>
          <w:smallCaps w:val="false"/>
          <w:color w:val="000000"/>
          <w:spacing w:val="0"/>
          <w:sz w:val="24"/>
          <w:szCs w:val="24"/>
        </w:rPr>
        <w:t>5/8.</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招标人应该接受这份文件，将这份文件作为原投标文件的补充文件，共同构成同一份投标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对</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不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中华人民共和国招标投标法》，对逾期送达的投标文件视为废标，应予拒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不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中华人民共和国招标投标法》，对未密封的投标文件视为废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招标人根据评标委员会提出的评标报告和推荐的中标候选人确定中标人。中标人的投标应当符合下列条件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能够最大限度地满足招标文件中规定的各项综合评价标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能够满足招标文件的实质性要求，并且经评审的投标价格最低，但是投标价格低于成本的除外。</w:t>
      </w:r>
    </w:p>
    <w:p>
      <w:pPr>
        <w:pStyle w:val="Normal"/>
        <w:rPr>
          <w:lang w:val="en-US" w:eastAsia="zh-CN"/>
        </w:rPr>
      </w:pPr>
      <w:r>
        <w:rPr>
          <w:lang w:val="en-US" w:eastAsia="zh-CN"/>
        </w:rPr>
        <w:t>2019</w:t>
      </w:r>
      <w:r>
        <w:rPr>
          <w:lang w:val="en-US" w:eastAsia="zh-CN"/>
        </w:rPr>
        <w:t>年监理工程师考试案例分析预测试题及答案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筑公司通过投标承接了本市某房地产开发企业的一栋钢筋混凝土剪力墙结构住宅楼，承包商在完成室外装修后，发现该建筑物向西北方向倾斜，该建筑公司采取了在倾斜一侧减载与在对应一侧加载、注浆、高压粉喷、增加锚杆静压桩等抢救措施，但无济于事，该房地产开发企业为确保工程质量和施工人员的人身安全，主动要求并报政府同意，采取上层结构</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18</w:t>
      </w:r>
      <w:r>
        <w:rPr>
          <w:rFonts w:ascii="sans-serif;Segoe Print" w:hAnsi="sans-serif;Segoe Print" w:cs="sans-serif;Segoe Print" w:eastAsia="sans-serif;Segoe Print"/>
          <w:i w:val="false"/>
          <w:caps w:val="false"/>
          <w:smallCaps w:val="false"/>
          <w:color w:val="000000"/>
          <w:spacing w:val="0"/>
          <w:sz w:val="24"/>
          <w:szCs w:val="24"/>
        </w:rPr>
        <w:t>层定向爆破拆除的措施，从根本上消除了该栋楼的质量隐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事故调查过程中，出现了以下不同的处理意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勘察单位根据要求进行了工程勘察，并提交了详细的工程勘察资料，因此工程勘察单位不承担任何质量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单位为了加快进度，牺牲工程质量，并且未按规定委托监理单位对工程建设实施监理，因此建设单位应对工程质量事故负责。而设计单位是根据建设单位要求所进行的设计和处理，因此设计单位对质量事故不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单位在施工过程中及时提出问题，并提出加固补强方案，因此施工单位对该工程质量事故不承担任何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因建设单位及时采取爆破拆除措施，确保了相邻建筑和住户的生命财产安全，因此该质量事故不是重大质量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为了降低成本，项目经理通过关系购进廉价暧气管道，并隐瞒了工地甲方和监理人员，工程完工后，通过验收交付使用单位使用，过了保修期后的某一冬季，大批用户暧气漏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处理工程质量事故的程序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判断事故处理意见是否妥当</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暧气漏水的责任是否应由施工单位承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处理工程质量事故的程序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故调查：了解事故情况，并确定是否需要采取防护措施</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析调查结果，找出事故的主要原因</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确定是否需要处理，若需处理，施工确定处理方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故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检查事故处理结果是否达到要求</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事故处理结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提交处理方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判断事故处理意见的正确与否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勘察单位不承担任何质量事故是正确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工程设计单位对工程质量事故不承担责任是错误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单位对工程质量事故不承担任何责任是错误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该质量事故不是重大质量事故是错误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虽然已过保修期，但施工单位仍要对该质量问题负责。原因是：该质量问题的发生是由于施工单位采用不合格材料造成，是施工过程中造成的质量隐患，不属于保修的范围，因此不存在过了保修期的说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设工程项目，建设单位委托某监理公司负责施工阶段，目前正在施工，在工程施工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工程师在施工准备阶段组织了施工图纸的会审，施工过程中发现由于施工图的错误，造成承包商停工</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承包商提出工期费用索赔报告。业主代表认为监理工程师对图纸会审监理不力，提出要扣监理费</w:t>
      </w:r>
      <w:r>
        <w:rPr>
          <w:rFonts w:eastAsia="sans-serif;Segoe Print" w:cs="sans-serif;Segoe Print" w:ascii="sans-serif;Segoe Print" w:hAnsi="sans-serif;Segoe Print"/>
          <w:i w:val="false"/>
          <w:caps w:val="false"/>
          <w:smallCaps w:val="false"/>
          <w:color w:val="000000"/>
          <w:spacing w:val="0"/>
          <w:sz w:val="24"/>
          <w:szCs w:val="24"/>
        </w:rPr>
        <w:t>10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监理工程师怎样处理索赔报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计院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商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扣监理费对吗</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批准工期费用索赔，图纸出问题是业主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不承担责任，监理工程师履行了图纸会审的职责，图纸的错误不是监理工程师造成的。监理工程师对施工图纸的会审，不免除设计院对施工图纸的质量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计院应当承担设计图纸的质量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商没有责任，是业主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业主应当承担补偿承包商工期费用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业主扣监理费不对，监理工程师对图纸的质量没有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大型剧院的工程项目，已具备开工条件，开工前质量控制的流程是：开工准备→提交工程开工报审表→审查开工条件→批准开工申请。在该工程全部工程完成后，应进行竣工验收，其工作流程为：竣工验收文件资料准备→申请工程竣工验收→审核竣工验收申请→签署工程竣工验收申请→组织工程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开工前的各项流程由哪个单位进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竣工验收阶段的各流程由哪个单位完成</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开工报审表应附有哪些材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开工前的各项流程的实施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开工准备由承包单位进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提交工程开工报审表由承包单位进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审查开工条件由监理单位完成</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批准开工申请由监理单位完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竣工阶段各流程的完成者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竣工验收文件资料准备由承包单位完成</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申请工程竣工验收由承包单位完成</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审核竣工验收申请由监理单位完成</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签署工程竣工验收申请由监理单位完成</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组织工程竣工验收由建设单位完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开工报审表应附有的材料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组织设计</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人员到场情况</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设备到场情况</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材料到场情况</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分包单位资质材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国家机关新建一办公楼，建筑面积</w:t>
      </w:r>
      <w:r>
        <w:rPr>
          <w:rFonts w:eastAsia="sans-serif;Segoe Print" w:cs="sans-serif;Segoe Print" w:ascii="sans-serif;Segoe Print" w:hAnsi="sans-serif;Segoe Print"/>
          <w:i w:val="false"/>
          <w:caps w:val="false"/>
          <w:smallCaps w:val="false"/>
          <w:color w:val="000000"/>
          <w:spacing w:val="0"/>
          <w:sz w:val="24"/>
          <w:szCs w:val="24"/>
        </w:rPr>
        <w:t>50000</w:t>
      </w:r>
      <w:r>
        <w:rPr>
          <w:rFonts w:ascii="sans-serif;Segoe Print" w:hAnsi="sans-serif;Segoe Print" w:cs="sans-serif;Segoe Print" w:eastAsia="sans-serif;Segoe Print"/>
          <w:i w:val="false"/>
          <w:caps w:val="false"/>
          <w:smallCaps w:val="false"/>
          <w:color w:val="000000"/>
          <w:spacing w:val="0"/>
          <w:sz w:val="24"/>
          <w:szCs w:val="24"/>
        </w:rPr>
        <w:t>㎡，通过招投标手续，确定了由某建筑公司进行施工，并及时签署了施工合同。双方签订施工合同后，该建筑公司又进行了劳务招标，最终确定江苏某劳务公司为中标单位，并与其签订了劳务分包合同，在合同中明确了双方的权利和义务。该工程由本市某监理单位实施监理任务。该建筑公司为了承揽该项施工任务，采取了低报价策略而获得中标，在施工中，为了降低成本，施工单位采用了一个小砖厂的价格便宜的砖，在砖进场前未向管理单位申报。在施工过程中，屋面带挂板大挑檐悬挑部分根部突然断裂。建设单位未按规定办理工程质量监督手续。经事故调查、原因分析，发现造成该质量事故的主要原因是施工队伍素质差，致使受力钢筋反向，构件厚度控制不严而导致事故发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建筑公司对砖的选择和进场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果不正确，施工单位应如何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单位的现场质量检查的内容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单位为了降低成本，对材料的选择应如何去做才能保证其质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对该起质量事故该市监理公司是否应承担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原因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政府对建设工程质量监督的职能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单位在砖进场前未向监理申报的做法是错误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施工单位运进砖前，应向项目监理机构提交《工程材料报审表》，同时附有砖的出厂合格证、技术说明书、按规定要求进行送检的检验报告，经监理工程师审查并确认其质量合格后，方准进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单位现场质量检查的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开工前检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工序交接检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隐蔽工程检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停工后复工前的检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分项分部工程完工后，应经检查认可，签署验收记录后，才允许进行下一工程项目施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成品保护检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单位为了降低成本，对材料的选择应该这样做才能保证质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掌握材料信息，优选供货厂家</w:t>
      </w:r>
      <w:r>
        <w:rPr>
          <w:rFonts w:eastAsia="sans-serif;Segoe Print" w:cs="sans-serif;Segoe Print" w:ascii="sans-serif;Segoe Print" w:hAnsi="sans-serif;Segoe Print"/>
          <w:i w:val="false"/>
          <w:caps w:val="false"/>
          <w:smallCaps w:val="false"/>
          <w:color w:val="000000"/>
          <w:spacing w:val="0"/>
          <w:sz w:val="24"/>
          <w:szCs w:val="24"/>
        </w:rPr>
        <w:t>; (2)</w:t>
      </w:r>
      <w:r>
        <w:rPr>
          <w:rFonts w:ascii="sans-serif;Segoe Print" w:hAnsi="sans-serif;Segoe Print" w:cs="sans-serif;Segoe Print" w:eastAsia="sans-serif;Segoe Print"/>
          <w:i w:val="false"/>
          <w:caps w:val="false"/>
          <w:smallCaps w:val="false"/>
          <w:color w:val="000000"/>
          <w:spacing w:val="0"/>
          <w:sz w:val="24"/>
          <w:szCs w:val="24"/>
        </w:rPr>
        <w:t>合理组织材料供应，确保施工正常进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合理组织材料使用，减少材料损失</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加强材料检查验收，严把材料质量关</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要重视材料的使用认证，以防错用或使用不合格的材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加强现场材料管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对该起质量事故该市双源监理公司应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　　原因是：监理单位接受了建设单位委托，并收取了监理费用，具备了承担责任的条件，而施工过程中，监理人员未能发现钢盘位置反向，构件厚度不严等质量问题，因此必须承担相应责任。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政府质量监督的职能包括两大方面：一是监督工程建设的各方主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建设单位、施工单位、材料设备供应单位、设计勘察单位和监理单位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质量行为是否符合国家法律法规及各项制度的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监督检查工程实体的施工质量，尤其是地基基础、主体结构、专业设备安装等涉及结构安全和使用功能的施工质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监理单位与某市中心医院签订了委托监理合同，承担工程项目全部建设工程的监理任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单位在施工招标阶段的建设监理工作主要内容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的监理工作内容主要涉及哪些阶段</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招标阶段建设监理工作的主要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拟定建设工程施工招标方案并征得业主同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准备建设工程施工招标条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办理施工招标申请</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协助业主编写施工招标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标底经业主认可后，报送所在地方建设主管部门审核</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协助业主组织建设工程施工招标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组织现场勘察与答疑会，回答投标人提出的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协助业主开标、评标及定标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协助业主与中标单位商签施工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的管理工作内容主要涉及的阶段有：立项阶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计阶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招标阶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材料、设备采购供应阶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准备阶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阶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验收阶段</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监理公司是本市实力最雄厚的监理企业，承揽并完成了很多大中型工程项目的监理任务，积累了丰富的经验，建立了一定的业务关系。某业主投资建设一栋</w:t>
      </w:r>
      <w:r>
        <w:rPr>
          <w:rFonts w:eastAsia="sans-serif;Segoe Print" w:cs="sans-serif;Segoe Print" w:ascii="sans-serif;Segoe Print" w:hAnsi="sans-serif;Segoe Print"/>
          <w:i w:val="false"/>
          <w:caps w:val="false"/>
          <w:smallCaps w:val="false"/>
          <w:color w:val="000000"/>
          <w:spacing w:val="0"/>
          <w:sz w:val="24"/>
          <w:szCs w:val="24"/>
        </w:rPr>
        <w:t>28</w:t>
      </w:r>
      <w:r>
        <w:rPr>
          <w:rFonts w:ascii="sans-serif;Segoe Print" w:hAnsi="sans-serif;Segoe Print" w:cs="sans-serif;Segoe Print" w:eastAsia="sans-serif;Segoe Print"/>
          <w:i w:val="false"/>
          <w:caps w:val="false"/>
          <w:smallCaps w:val="false"/>
          <w:color w:val="000000"/>
          <w:spacing w:val="0"/>
          <w:sz w:val="24"/>
          <w:szCs w:val="24"/>
        </w:rPr>
        <w:t>层综合办公大楼，由于本市仅有此一家监理公司具备本项目的施工监理资质，且该监理公司曾承揽过类似工程的监理任务，所以，业主就指定该监理公司实施委托监理工作并签订了书面合同。合同的有关条款约定，由监理人负责工程建设的所有外部关系的协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监理公司已建立了一定的业务关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不派工地常驻代表，全权委托总监理工程师处理一切事务，在监理过程中，监理员告诉承包人有关设计方面的申明的秘密，其目的是为了更好地实施施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施工过程中业主和承包人发生争议，总监理工程师以业主的身份，与承包人进行协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指出背景材料中的不妥之处，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材料中的不妥之处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定监理公司不妥。应以招标方式进行确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人负责外部关系协调不妥。应该是委托人负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业主不派工地常驻代表不妥。应该派工地常驻代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员告诉有关设计方面的秘密不妥。应该是监理人不得泄露设计单位申明的秘密。</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总监理工程师以业主的身份参与调解不妥。应该是总监理工程师应以独立的身份进行调解。</w:t>
      </w:r>
    </w:p>
    <w:p>
      <w:pPr>
        <w:pStyle w:val="Normal"/>
        <w:rPr>
          <w:lang w:val="en-US" w:eastAsia="zh-CN"/>
        </w:rPr>
      </w:pPr>
      <w:r>
        <w:rPr>
          <w:lang w:val="en-US" w:eastAsia="zh-CN"/>
        </w:rPr>
        <w:t>2019</w:t>
      </w:r>
      <w:r>
        <w:rPr>
          <w:lang w:val="en-US" w:eastAsia="zh-CN"/>
        </w:rPr>
        <w:t>年监理工程师考试案例分析预测试题及答案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监理公司是本市实力最雄厚的监理企业，承揽并完成了很多大中型工程项目的监理任务，积累了丰富的经验，建立了一定的业务关系。某业主投资建设一栋</w:t>
      </w:r>
      <w:r>
        <w:rPr>
          <w:rFonts w:eastAsia="sans-serif;Segoe Print" w:cs="sans-serif;Segoe Print" w:ascii="sans-serif;Segoe Print" w:hAnsi="sans-serif;Segoe Print"/>
          <w:i w:val="false"/>
          <w:caps w:val="false"/>
          <w:smallCaps w:val="false"/>
          <w:color w:val="000000"/>
          <w:spacing w:val="0"/>
          <w:sz w:val="24"/>
          <w:szCs w:val="24"/>
        </w:rPr>
        <w:t>28</w:t>
      </w:r>
      <w:r>
        <w:rPr>
          <w:rFonts w:ascii="sans-serif;Segoe Print" w:hAnsi="sans-serif;Segoe Print" w:cs="sans-serif;Segoe Print" w:eastAsia="sans-serif;Segoe Print"/>
          <w:i w:val="false"/>
          <w:caps w:val="false"/>
          <w:smallCaps w:val="false"/>
          <w:color w:val="000000"/>
          <w:spacing w:val="0"/>
          <w:sz w:val="24"/>
          <w:szCs w:val="24"/>
        </w:rPr>
        <w:t>层综合办公大楼，由于本市仅有此一家监理公司具备本项目的施工监理资质，且该监理公司曾承揽过类似工程的监理任务，所以，业主就指定该监理公司实施委托监理工作并签订了书面合同。合同的有关条款约定，由监理人负责工程建设的所有外部关系的协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监理公司已建立了一定的业务关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不派工地常驻代表，全权委托总监理工程师处理一切事务，在监理过程中，监理员告诉承包人有关设计方面的申明的秘密，其目的是为了更好地实施施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施工过程中业主和承包人发生争议，总监理工程师以业主的身份，与承包人进行协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指出背景材料中的不妥之处，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材料中的不妥之处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定监理公司不妥。应以招标方式进行确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人负责外部关系协调不妥。应该是委托人负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业主不派工地常驻代表不妥。应该派工地常驻代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员告诉有关设计方面的秘密不妥。应该是监理人不得泄露设计单位申明的秘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总监理工程师以业主的身份参与调解不妥。应该是总监理工程师应以独立的身份进行调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项目，业主通过招标与甲建筑公司签订了土建工程施工合同，包括</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八项工作，合同工期</w:t>
      </w:r>
      <w:r>
        <w:rPr>
          <w:rFonts w:eastAsia="sans-serif;Segoe Print" w:cs="sans-serif;Segoe Print" w:ascii="sans-serif;Segoe Print" w:hAnsi="sans-serif;Segoe Print"/>
          <w:i w:val="false"/>
          <w:caps w:val="false"/>
          <w:smallCaps w:val="false"/>
          <w:color w:val="000000"/>
          <w:spacing w:val="0"/>
          <w:sz w:val="24"/>
          <w:szCs w:val="24"/>
        </w:rPr>
        <w:t>360</w:t>
      </w:r>
      <w:r>
        <w:rPr>
          <w:rFonts w:ascii="sans-serif;Segoe Print" w:hAnsi="sans-serif;Segoe Print" w:cs="sans-serif;Segoe Print" w:eastAsia="sans-serif;Segoe Print"/>
          <w:i w:val="false"/>
          <w:caps w:val="false"/>
          <w:smallCaps w:val="false"/>
          <w:color w:val="000000"/>
          <w:spacing w:val="0"/>
          <w:sz w:val="24"/>
          <w:szCs w:val="24"/>
        </w:rPr>
        <w:t>天。业主与乙安装公司签订了设备安装施工合同，包括设备安装与调试工作，合同工期</w:t>
      </w:r>
      <w:r>
        <w:rPr>
          <w:rFonts w:eastAsia="sans-serif;Segoe Print" w:cs="sans-serif;Segoe Print" w:ascii="sans-serif;Segoe Print" w:hAnsi="sans-serif;Segoe Print"/>
          <w:i w:val="false"/>
          <w:caps w:val="false"/>
          <w:smallCaps w:val="false"/>
          <w:color w:val="000000"/>
          <w:spacing w:val="0"/>
          <w:sz w:val="24"/>
          <w:szCs w:val="24"/>
        </w:rPr>
        <w:t>180</w:t>
      </w:r>
      <w:r>
        <w:rPr>
          <w:rFonts w:ascii="sans-serif;Segoe Print" w:hAnsi="sans-serif;Segoe Print" w:cs="sans-serif;Segoe Print" w:eastAsia="sans-serif;Segoe Print"/>
          <w:i w:val="false"/>
          <w:caps w:val="false"/>
          <w:smallCaps w:val="false"/>
          <w:color w:val="000000"/>
          <w:spacing w:val="0"/>
          <w:sz w:val="24"/>
          <w:szCs w:val="24"/>
        </w:rPr>
        <w:t>天。通过相互的协调，编制了图</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所示的网络进度计划：该工程施工过程中发生了以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基础工程施工时，业主负责供应的钢筋混凝土预制桩供应不及时，使</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工作延误</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B</w:t>
      </w:r>
      <w:r>
        <w:rPr>
          <w:rFonts w:ascii="sans-serif;Segoe Print" w:hAnsi="sans-serif;Segoe Print" w:cs="sans-serif;Segoe Print" w:eastAsia="sans-serif;Segoe Print"/>
          <w:i w:val="false"/>
          <w:caps w:val="false"/>
          <w:smallCaps w:val="false"/>
          <w:color w:val="000000"/>
          <w:spacing w:val="0"/>
          <w:sz w:val="24"/>
          <w:szCs w:val="24"/>
        </w:rPr>
        <w:t>工作施工后进行检查验收时，发现一预埋件埋置位置有误，经核查，是由于设计图纸中预埋件位置标注错误所致。甲建筑公司进行了返工处理，损失</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万元，且使</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工作延误</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甲建筑公司因人员与机械调配问题造成</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工作增加工作时间</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窝工损失</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乙安装公司设备安装时，因接线错误造成设备损坏，使乙安装公司安装调试工作延误</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损失</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发生以上事件后，施工单位均及时向业主提出了索赔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单位对以上各事件提出索赔要求，分析业主是否应给予甲建筑公司和乙安装公司工期和费用补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如果合同中约定，由于业主原因造成延期开工或工期延期，每延期一天补偿施工单位</w:t>
      </w:r>
      <w:r>
        <w:rPr>
          <w:rFonts w:eastAsia="sans-serif;Segoe Print" w:cs="sans-serif;Segoe Print" w:ascii="sans-serif;Segoe Print" w:hAnsi="sans-serif;Segoe Print"/>
          <w:i w:val="false"/>
          <w:caps w:val="false"/>
          <w:smallCaps w:val="false"/>
          <w:color w:val="000000"/>
          <w:spacing w:val="0"/>
          <w:sz w:val="24"/>
          <w:szCs w:val="24"/>
        </w:rPr>
        <w:t>6000</w:t>
      </w:r>
      <w:r>
        <w:rPr>
          <w:rFonts w:ascii="sans-serif;Segoe Print" w:hAnsi="sans-serif;Segoe Print" w:cs="sans-serif;Segoe Print" w:eastAsia="sans-serif;Segoe Print"/>
          <w:i w:val="false"/>
          <w:caps w:val="false"/>
          <w:smallCaps w:val="false"/>
          <w:color w:val="000000"/>
          <w:spacing w:val="0"/>
          <w:sz w:val="24"/>
          <w:szCs w:val="24"/>
        </w:rPr>
        <w:t>元，由于施工单位原因造成延期开工或工期延误，每延误一天罚</w:t>
      </w:r>
      <w:r>
        <w:rPr>
          <w:rFonts w:eastAsia="sans-serif;Segoe Print" w:cs="sans-serif;Segoe Print" w:ascii="sans-serif;Segoe Print" w:hAnsi="sans-serif;Segoe Print"/>
          <w:i w:val="false"/>
          <w:caps w:val="false"/>
          <w:smallCaps w:val="false"/>
          <w:color w:val="000000"/>
          <w:spacing w:val="0"/>
          <w:sz w:val="24"/>
          <w:szCs w:val="24"/>
        </w:rPr>
        <w:t>6000</w:t>
      </w:r>
      <w:r>
        <w:rPr>
          <w:rFonts w:ascii="sans-serif;Segoe Print" w:hAnsi="sans-serif;Segoe Print" w:cs="sans-serif;Segoe Print" w:eastAsia="sans-serif;Segoe Print"/>
          <w:i w:val="false"/>
          <w:caps w:val="false"/>
          <w:smallCaps w:val="false"/>
          <w:color w:val="000000"/>
          <w:spacing w:val="0"/>
          <w:sz w:val="24"/>
          <w:szCs w:val="24"/>
        </w:rPr>
        <w:t>元。计算施工单位应得的工期与费用补偿各是多少</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该项目采用预制钢筋混凝土桩基础，共有</w:t>
      </w:r>
      <w:r>
        <w:rPr>
          <w:rFonts w:eastAsia="sans-serif;Segoe Print" w:cs="sans-serif;Segoe Print" w:ascii="sans-serif;Segoe Print" w:hAnsi="sans-serif;Segoe Print"/>
          <w:i w:val="false"/>
          <w:caps w:val="false"/>
          <w:smallCaps w:val="false"/>
          <w:color w:val="000000"/>
          <w:spacing w:val="0"/>
          <w:sz w:val="24"/>
          <w:szCs w:val="24"/>
        </w:rPr>
        <w:t>800</w:t>
      </w:r>
      <w:r>
        <w:rPr>
          <w:rFonts w:ascii="sans-serif;Segoe Print" w:hAnsi="sans-serif;Segoe Print" w:cs="sans-serif;Segoe Print" w:eastAsia="sans-serif;Segoe Print"/>
          <w:i w:val="false"/>
          <w:caps w:val="false"/>
          <w:smallCaps w:val="false"/>
          <w:color w:val="000000"/>
          <w:spacing w:val="0"/>
          <w:sz w:val="24"/>
          <w:szCs w:val="24"/>
        </w:rPr>
        <w:t>根桩，桩长</w:t>
      </w:r>
      <w:r>
        <w:rPr>
          <w:rFonts w:eastAsia="sans-serif;Segoe Print" w:cs="sans-serif;Segoe Print" w:ascii="sans-serif;Segoe Print" w:hAnsi="sans-serif;Segoe Print"/>
          <w:i w:val="false"/>
          <w:caps w:val="false"/>
          <w:smallCaps w:val="false"/>
          <w:color w:val="000000"/>
          <w:spacing w:val="0"/>
          <w:sz w:val="24"/>
          <w:szCs w:val="24"/>
        </w:rPr>
        <w:t>9m.</w:t>
      </w:r>
      <w:r>
        <w:rPr>
          <w:rFonts w:ascii="sans-serif;Segoe Print" w:hAnsi="sans-serif;Segoe Print" w:cs="sans-serif;Segoe Print" w:eastAsia="sans-serif;Segoe Print"/>
          <w:i w:val="false"/>
          <w:caps w:val="false"/>
          <w:smallCaps w:val="false"/>
          <w:color w:val="000000"/>
          <w:spacing w:val="0"/>
          <w:sz w:val="24"/>
          <w:szCs w:val="24"/>
        </w:rPr>
        <w:t>合同规定：桩基分项工程的综合单价为</w:t>
      </w:r>
      <w:r>
        <w:rPr>
          <w:rFonts w:eastAsia="sans-serif;Segoe Print" w:cs="sans-serif;Segoe Print" w:ascii="sans-serif;Segoe Print" w:hAnsi="sans-serif;Segoe Print"/>
          <w:i w:val="false"/>
          <w:caps w:val="false"/>
          <w:smallCaps w:val="false"/>
          <w:color w:val="000000"/>
          <w:spacing w:val="0"/>
          <w:sz w:val="24"/>
          <w:szCs w:val="24"/>
        </w:rPr>
        <w:t>18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m;</w:t>
      </w:r>
      <w:r>
        <w:rPr>
          <w:rFonts w:ascii="sans-serif;Segoe Print" w:hAnsi="sans-serif;Segoe Print" w:cs="sans-serif;Segoe Print" w:eastAsia="sans-serif;Segoe Print"/>
          <w:i w:val="false"/>
          <w:caps w:val="false"/>
          <w:smallCaps w:val="false"/>
          <w:color w:val="000000"/>
          <w:spacing w:val="0"/>
          <w:sz w:val="24"/>
          <w:szCs w:val="24"/>
        </w:rPr>
        <w:t>预制桩由业主购买供应，每根桩按</w:t>
      </w:r>
      <w:r>
        <w:rPr>
          <w:rFonts w:eastAsia="sans-serif;Segoe Print" w:cs="sans-serif;Segoe Print" w:ascii="sans-serif;Segoe Print" w:hAnsi="sans-serif;Segoe Print"/>
          <w:i w:val="false"/>
          <w:caps w:val="false"/>
          <w:smallCaps w:val="false"/>
          <w:color w:val="000000"/>
          <w:spacing w:val="0"/>
          <w:sz w:val="24"/>
          <w:szCs w:val="24"/>
        </w:rPr>
        <w:t>950</w:t>
      </w:r>
      <w:r>
        <w:rPr>
          <w:rFonts w:ascii="sans-serif;Segoe Print" w:hAnsi="sans-serif;Segoe Print" w:cs="sans-serif;Segoe Print" w:eastAsia="sans-serif;Segoe Print"/>
          <w:i w:val="false"/>
          <w:caps w:val="false"/>
          <w:smallCaps w:val="false"/>
          <w:color w:val="000000"/>
          <w:spacing w:val="0"/>
          <w:sz w:val="24"/>
          <w:szCs w:val="24"/>
        </w:rPr>
        <w:t>元计。计算甲建筑公司桩基础施工应得的工程款是多少</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注：计算结果保留一位小数。</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对索赔要求的判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业主钢筋混凝土预制桩供应不及时，造成</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工作延误，因</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工作是关键工作，业主应给甲公司补偿工期和相应费用。业主应顺延乙公司的开工时间和补偿相关费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因设计图纸错误导致甲公司返工处理，由于</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工作是非关键工作，因为已经对</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工作补偿工期，</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工作延误的</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天在其总时差范围以内，故不给予甲公司工期补偿，但应给甲公司补偿相应的费用。因对乙公司不造成影响，故不应给乙公司工期和费用补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由于甲公司原因使</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工作延长，不给予甲公司工期和费用补偿。因未对乙公司造成影响，业主不对乙公司补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由于乙公司的错误造成总工期延期与费用损失，业主不给予工期和费用补偿。由此引起的对甲公司的工期延误和费用损失，业主应给予补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工期和费用补偿的计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甲公司应得到工期补偿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业主预制桩供应不及时补偿工期</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因安装公司原因给甲公司造成工期延误，应补偿</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期补偿合计</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甲公司应得到费用补偿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7×6000=4.2(</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5.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5×6000=3.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费用补偿合计</w:t>
      </w:r>
      <w:r>
        <w:rPr>
          <w:rFonts w:eastAsia="sans-serif;Segoe Print" w:cs="sans-serif;Segoe Print" w:ascii="sans-serif;Segoe Print" w:hAnsi="sans-serif;Segoe Print"/>
          <w:i w:val="false"/>
          <w:caps w:val="false"/>
          <w:smallCaps w:val="false"/>
          <w:color w:val="000000"/>
          <w:spacing w:val="0"/>
          <w:sz w:val="24"/>
          <w:szCs w:val="24"/>
        </w:rPr>
        <w:t>12.2</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因业主预制桩供应不及时，乙公司应得到工期补偿</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乙公司应得到费用补偿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补偿：</w:t>
      </w:r>
      <w:r>
        <w:rPr>
          <w:rFonts w:eastAsia="sans-serif;Segoe Print" w:cs="sans-serif;Segoe Print" w:ascii="sans-serif;Segoe Print" w:hAnsi="sans-serif;Segoe Print"/>
          <w:i w:val="false"/>
          <w:caps w:val="false"/>
          <w:smallCaps w:val="false"/>
          <w:color w:val="000000"/>
          <w:spacing w:val="0"/>
          <w:sz w:val="24"/>
          <w:szCs w:val="24"/>
        </w:rPr>
        <w:t>7×6000=4.2(</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罚款：</w:t>
      </w:r>
      <w:r>
        <w:rPr>
          <w:rFonts w:eastAsia="sans-serif;Segoe Print" w:cs="sans-serif;Segoe Print" w:ascii="sans-serif;Segoe Print" w:hAnsi="sans-serif;Segoe Print"/>
          <w:i w:val="false"/>
          <w:caps w:val="false"/>
          <w:smallCaps w:val="false"/>
          <w:color w:val="000000"/>
          <w:spacing w:val="0"/>
          <w:sz w:val="24"/>
          <w:szCs w:val="24"/>
        </w:rPr>
        <w:t>5×6000=3.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费用补偿合计</w:t>
      </w:r>
      <w:r>
        <w:rPr>
          <w:rFonts w:eastAsia="sans-serif;Segoe Print" w:cs="sans-serif;Segoe Print" w:ascii="sans-serif;Segoe Print" w:hAnsi="sans-serif;Segoe Print"/>
          <w:i w:val="false"/>
          <w:caps w:val="false"/>
          <w:smallCaps w:val="false"/>
          <w:color w:val="000000"/>
          <w:spacing w:val="0"/>
          <w:sz w:val="24"/>
          <w:szCs w:val="24"/>
        </w:rPr>
        <w:t>4.2-3.0=1.2(</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价款的计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桩购置费为：</w:t>
      </w:r>
      <w:r>
        <w:rPr>
          <w:rFonts w:eastAsia="sans-serif;Segoe Print" w:cs="sans-serif;Segoe Print" w:ascii="sans-serif;Segoe Print" w:hAnsi="sans-serif;Segoe Print"/>
          <w:i w:val="false"/>
          <w:caps w:val="false"/>
          <w:smallCaps w:val="false"/>
          <w:color w:val="000000"/>
          <w:spacing w:val="0"/>
          <w:sz w:val="24"/>
          <w:szCs w:val="24"/>
        </w:rPr>
        <w:t>800×950=76(</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桩基础工程合同价款：</w:t>
      </w:r>
      <w:r>
        <w:rPr>
          <w:rFonts w:eastAsia="sans-serif;Segoe Print" w:cs="sans-serif;Segoe Print" w:ascii="sans-serif;Segoe Print" w:hAnsi="sans-serif;Segoe Print"/>
          <w:i w:val="false"/>
          <w:caps w:val="false"/>
          <w:smallCaps w:val="false"/>
          <w:color w:val="000000"/>
          <w:spacing w:val="0"/>
          <w:sz w:val="24"/>
          <w:szCs w:val="24"/>
        </w:rPr>
        <w:t>800×9×180=129.6(</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甲公司桩基础施工应得工程价款为：</w:t>
      </w:r>
      <w:r>
        <w:rPr>
          <w:rFonts w:eastAsia="sans-serif;Segoe Print" w:cs="sans-serif;Segoe Print" w:ascii="sans-serif;Segoe Print" w:hAnsi="sans-serif;Segoe Print"/>
          <w:i w:val="false"/>
          <w:caps w:val="false"/>
          <w:smallCaps w:val="false"/>
          <w:color w:val="000000"/>
          <w:spacing w:val="0"/>
          <w:sz w:val="24"/>
          <w:szCs w:val="24"/>
        </w:rPr>
        <w:t>129.6-76=53.6(</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项目通过公开招标的方式确定了三个不同性质的施工单位承担该项工程的全部施工任务，建设单位分别与</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签订了土建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与</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公司签订了设备安装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与</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公司签订了电梯安装合同。三个合同协议中都对甲方提出了一个相同的条款，即“建设单位应协调现场其他施工单位，为三公司创造可利用条件”。合同执行过程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一：</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在签订合同后因自身资金周转困难，随后和承包商</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公司签定了分包合同，在分包合同中约定承包商</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按照建设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与承包商</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约定的合同金额的</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向承包商</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支付管理费，一切责任由承包商</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二：由于</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在现场施工时间拖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造成</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公司的开工时间相应推迟了</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公司向</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提出了索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三：顶层结构楼板吊装后，</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立刻拆除塔吊，改用卷扬机运材料作屋面及装饰，</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公司原计划由甲方协调使用塔吊将电梯设备吊上</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层楼顶的设想落空后，提出用</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的卷扬机运送，</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提出卷扬机吨位不足，不能运送。最后，</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公只好为机房设备的吊装重新设计方案。</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公司就新方案的实施引起的费用增加和二期延误向建设单位提出索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一中</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的做法是否符合国家有关法律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行为属于什么行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二中</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公司向</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提出索赔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不正确，说明正确的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三中</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公司向建设单位提出的索赔是否合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理由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建设工程质量管理条例》的规定，工程承发包过程中的违法分包行为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A</w:t>
      </w:r>
      <w:r>
        <w:rPr>
          <w:rFonts w:ascii="sans-serif;Segoe Print" w:hAnsi="sans-serif;Segoe Print" w:cs="sans-serif;Segoe Print" w:eastAsia="sans-serif;Segoe Print"/>
          <w:i w:val="false"/>
          <w:caps w:val="false"/>
          <w:smallCaps w:val="false"/>
          <w:color w:val="000000"/>
          <w:spacing w:val="0"/>
          <w:sz w:val="24"/>
          <w:szCs w:val="24"/>
        </w:rPr>
        <w:t>公司的做法不符合国家有关法律的规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的行为属于非法转包行为，这是《招标投标法》中禁止的行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二中</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公司向</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提出的索赔不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公司就因</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的拖延造成其开工推迟的工期和费用损失，向建设单位提出索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三中</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公司向建设单位提出的索赔是合理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在施工合同中约定，建设单位应协调现场其他施工单位为承包单位创造可利用条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建设工程质量管理条例》的规定，违法分包行为主要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承包单位将建设工程分包给不具备相应资质条件的单位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工程总承包合同中未有约定，又未经建设单位认可，承包单位将其承包的部分建设工程交由其他单位完成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总承包单位将建设工程主体结构的施工分包给其他单位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包单位将其承包的建设工程再分包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T</w:t>
      </w:r>
      <w:r>
        <w:rPr>
          <w:rFonts w:ascii="sans-serif;Segoe Print" w:hAnsi="sans-serif;Segoe Print" w:cs="sans-serif;Segoe Print" w:eastAsia="sans-serif;Segoe Print"/>
          <w:i w:val="false"/>
          <w:caps w:val="false"/>
          <w:smallCaps w:val="false"/>
          <w:color w:val="000000"/>
          <w:spacing w:val="0"/>
          <w:sz w:val="24"/>
          <w:szCs w:val="24"/>
        </w:rPr>
        <w:t>省</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市一幢商住楼工程项目，建设单位</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与施工单位</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和监理单位</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分别签订了施工承包合同和施工阶段委托监理合同。该工程项目的主体工程为钢筋混凝土框架式结构，设计要求混凝土抗压强度达到</w:t>
      </w:r>
      <w:r>
        <w:rPr>
          <w:rFonts w:eastAsia="sans-serif;Segoe Print" w:cs="sans-serif;Segoe Print" w:ascii="sans-serif;Segoe Print" w:hAnsi="sans-serif;Segoe Print"/>
          <w:i w:val="false"/>
          <w:caps w:val="false"/>
          <w:smallCaps w:val="false"/>
          <w:color w:val="000000"/>
          <w:spacing w:val="0"/>
          <w:sz w:val="24"/>
          <w:szCs w:val="24"/>
        </w:rPr>
        <w:t>C20.</w:t>
      </w:r>
      <w:r>
        <w:rPr>
          <w:rFonts w:ascii="sans-serif;Segoe Print" w:hAnsi="sans-serif;Segoe Print" w:cs="sans-serif;Segoe Print" w:eastAsia="sans-serif;Segoe Print"/>
          <w:i w:val="false"/>
          <w:caps w:val="false"/>
          <w:smallCaps w:val="false"/>
          <w:color w:val="000000"/>
          <w:spacing w:val="0"/>
          <w:sz w:val="24"/>
          <w:szCs w:val="24"/>
        </w:rPr>
        <w:t>在主体工程施工至第三层时，钢筋混凝土柱浇筑完毕拆模后，监理工程师发现，第三层全部</w:t>
      </w:r>
      <w:r>
        <w:rPr>
          <w:rFonts w:eastAsia="sans-serif;Segoe Print" w:cs="sans-serif;Segoe Print" w:ascii="sans-serif;Segoe Print" w:hAnsi="sans-serif;Segoe Print"/>
          <w:i w:val="false"/>
          <w:caps w:val="false"/>
          <w:smallCaps w:val="false"/>
          <w:color w:val="000000"/>
          <w:spacing w:val="0"/>
          <w:sz w:val="24"/>
          <w:szCs w:val="24"/>
        </w:rPr>
        <w:t>80</w:t>
      </w:r>
      <w:r>
        <w:rPr>
          <w:rFonts w:ascii="sans-serif;Segoe Print" w:hAnsi="sans-serif;Segoe Print" w:cs="sans-serif;Segoe Print" w:eastAsia="sans-serif;Segoe Print"/>
          <w:i w:val="false"/>
          <w:caps w:val="false"/>
          <w:smallCaps w:val="false"/>
          <w:color w:val="000000"/>
          <w:spacing w:val="0"/>
          <w:sz w:val="24"/>
          <w:szCs w:val="24"/>
        </w:rPr>
        <w:t>根钢筋混凝土柱的外观质量很差，不仅蜂窝麻面严重，而且表面的混凝土质地酥松，用锤轻敲即有混凝土碎块脱落。经检查，施工单位提交的从</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根柱施工现场取样的混凝土强度试验结果表明，混凝土抗压强度值均达到或超过了设计要求值，其中最大值达到</w:t>
      </w:r>
      <w:r>
        <w:rPr>
          <w:rFonts w:eastAsia="sans-serif;Segoe Print" w:cs="sans-serif;Segoe Print" w:ascii="sans-serif;Segoe Print" w:hAnsi="sans-serif;Segoe Print"/>
          <w:i w:val="false"/>
          <w:caps w:val="false"/>
          <w:smallCaps w:val="false"/>
          <w:color w:val="000000"/>
          <w:spacing w:val="0"/>
          <w:sz w:val="24"/>
          <w:szCs w:val="24"/>
        </w:rPr>
        <w:t>C30</w:t>
      </w:r>
      <w:r>
        <w:rPr>
          <w:rFonts w:ascii="sans-serif;Segoe Print" w:hAnsi="sans-serif;Segoe Print" w:cs="sans-serif;Segoe Print" w:eastAsia="sans-serif;Segoe Print"/>
          <w:i w:val="false"/>
          <w:caps w:val="false"/>
          <w:smallCaps w:val="false"/>
          <w:color w:val="000000"/>
          <w:spacing w:val="0"/>
          <w:sz w:val="24"/>
          <w:szCs w:val="24"/>
        </w:rPr>
        <w:t>的水平，监理工程师对施工单位提交的试验报告结果十分怀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上述情况下，作为监理工程师，你认为应当按什么步骤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常见的工程质量问题产生的原因主要有哪几方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质量问题的处理方式有哪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质量事故处理应遵循什么程序进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质量事故分为几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有一造价</w:t>
      </w:r>
      <w:r>
        <w:rPr>
          <w:rFonts w:eastAsia="sans-serif;Segoe Print" w:cs="sans-serif;Segoe Print" w:ascii="sans-serif;Segoe Print" w:hAnsi="sans-serif;Segoe Print"/>
          <w:i w:val="false"/>
          <w:caps w:val="false"/>
          <w:smallCaps w:val="false"/>
          <w:color w:val="000000"/>
          <w:spacing w:val="0"/>
          <w:sz w:val="24"/>
          <w:szCs w:val="24"/>
        </w:rPr>
        <w:t>8000</w:t>
      </w:r>
      <w:r>
        <w:rPr>
          <w:rFonts w:ascii="sans-serif;Segoe Print" w:hAnsi="sans-serif;Segoe Print" w:cs="sans-serif;Segoe Print" w:eastAsia="sans-serif;Segoe Print"/>
          <w:i w:val="false"/>
          <w:caps w:val="false"/>
          <w:smallCaps w:val="false"/>
          <w:color w:val="000000"/>
          <w:spacing w:val="0"/>
          <w:sz w:val="24"/>
          <w:szCs w:val="24"/>
        </w:rPr>
        <w:t>万元的高层建筑，主体工程完成封顶后，装修过程中发现建筑物整体倾斜，无法控制，最后人工控制爆破炸毁。这一质量事故属于哪一类</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工程质量事故处理的依据包括哪几方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质量事故处理方案有哪几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事故处理的基本要求是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事故处理验收结论通常有哪几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果上述质量问题经检验证明抽验结果质量严重不合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最高</w:t>
      </w:r>
      <w:r>
        <w:rPr>
          <w:rFonts w:eastAsia="sans-serif;Segoe Print" w:cs="sans-serif;Segoe Print" w:ascii="sans-serif;Segoe Print" w:hAnsi="sans-serif;Segoe Print"/>
          <w:i w:val="false"/>
          <w:caps w:val="false"/>
          <w:smallCaps w:val="false"/>
          <w:color w:val="000000"/>
          <w:spacing w:val="0"/>
          <w:sz w:val="24"/>
          <w:szCs w:val="24"/>
        </w:rPr>
        <w:t>&lt;C18</w:t>
      </w:r>
      <w:r>
        <w:rPr>
          <w:rFonts w:ascii="sans-serif;Segoe Print" w:hAnsi="sans-serif;Segoe Print" w:cs="sans-serif;Segoe Print" w:eastAsia="sans-serif;Segoe Print"/>
          <w:i w:val="false"/>
          <w:caps w:val="false"/>
          <w:smallCaps w:val="false"/>
          <w:color w:val="000000"/>
          <w:spacing w:val="0"/>
          <w:sz w:val="24"/>
          <w:szCs w:val="24"/>
        </w:rPr>
        <w:t>，最低仅为</w:t>
      </w:r>
      <w:r>
        <w:rPr>
          <w:rFonts w:eastAsia="sans-serif;Segoe Print" w:cs="sans-serif;Segoe Print" w:ascii="sans-serif;Segoe Print" w:hAnsi="sans-serif;Segoe Print"/>
          <w:i w:val="false"/>
          <w:caps w:val="false"/>
          <w:smallCaps w:val="false"/>
          <w:color w:val="000000"/>
          <w:spacing w:val="0"/>
          <w:sz w:val="24"/>
          <w:szCs w:val="24"/>
        </w:rPr>
        <w:t>C8)</w:t>
      </w:r>
      <w:r>
        <w:rPr>
          <w:rFonts w:ascii="sans-serif;Segoe Print" w:hAnsi="sans-serif;Segoe Print" w:cs="sans-serif;Segoe Print" w:eastAsia="sans-serif;Segoe Print"/>
          <w:i w:val="false"/>
          <w:caps w:val="false"/>
          <w:smallCaps w:val="false"/>
          <w:color w:val="000000"/>
          <w:spacing w:val="0"/>
          <w:sz w:val="24"/>
          <w:szCs w:val="24"/>
        </w:rPr>
        <w:t>，而且施工单位提交的试验报告结果不是根据施工现场取样，而是在试验室按设计配合比做出的试样试验结果，你认为应当如何处理</w:t>
      </w:r>
      <w:r>
        <w:rPr>
          <w:rFonts w:eastAsia="sans-serif;Segoe Print" w:cs="sans-serif;Segoe Print" w:ascii="sans-serif;Segoe Print" w:hAnsi="sans-serif;Segoe Print"/>
          <w:i w:val="false"/>
          <w:caps w:val="false"/>
          <w:smallCaps w:val="false"/>
          <w:color w:val="000000"/>
          <w:spacing w:val="0"/>
          <w:sz w:val="24"/>
          <w:szCs w:val="24"/>
        </w:rPr>
        <w:t>?&lt; p&g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参考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质量事故发生后，监理工程师可按下述步骤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应首先指令施工单位暂停施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如果自己具有相应技术实力及设备，可通知施工单位，在其参加下：从已浇筑的柱体上钻孔取样进行抽样检验和试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也可以请具有权威性的第三方检测机构进行抽检和试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要求施工单位在有监理方现场见证的情况下，重新见证取样和试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根据抽检结果判断质量问题的严重程度，必要时需通过建设单位请原设计单位及质量监督机构参加对该质量问题的分析判断</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判断的结果及质量问题产生的原因决定处理方式或处理方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指令施工单位进行处理，监理方应跟踪监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处理后施工单位自检合格后，监理工程师复检合格加以确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明确质量责任，按责任归属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常见的工程质量问题可能的成因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违背建设程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违反法规行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地质勘查失真</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设计差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施工管理不到位</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使用不合格的原材料、制品及设备</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自然环境因素</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使用不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质量问题的处理方式、处理程序和质量事故分类与判断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质量问题的处理，根据其性质及严重程度不同可有以下处理方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当施工引起的质量问题尚处于萌芽状态时，应及时制止，并要求施工单位立即改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当施工引起的质量问题已出现，立即向施工单位发出《监理通知》，要求其进行补救处理，当其采取保证质量的有效措施后，向监理单位填报《监理通知回复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某工序分项工程完工后，如出现不合格项，监理工程师应填写《不合格项处置记录》，要求施工单位整改，并对其补救方案进行确认，跟踪其处理过程，对处理结果进行验收，不合格不允许进入下道工序或分项工程施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④在交工使用后保修期内，发现施工质量问题时，监理工程师应及时签发《监理通知》，指令施工单位进行保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修补、加固或返工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质量事故处理的一般程序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质量事故发生后，总监理工程师签发《工程暂停令》。暂停有关部分的工程施工。耍求施工单位采取措施。防止扩大，保护现场，上报有关主管部门，并于</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内写出书面报告</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监理工程师应积极协助上级有关主管部门组织成立的事故调查组工作，提供有关的证据。若监理方有责任。则应回避</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总监理工程师接到事故调查组提出的技术处理意见后，可征求建设单位意见，、组织有关单位研究并委托原设计单位完成技术处理方案，予以审核签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④处理方案核签后，监理工程师应要求施工单位制定详细施工方案，报监理审批后监督其实施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⑤施工单位处理完工自检后报验结果，组织各方检查验收，必要时进行处理鉴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质量事故可分为以下四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一般质量事故——指直接经济损失在</w:t>
      </w:r>
      <w:r>
        <w:rPr>
          <w:rFonts w:eastAsia="sans-serif;Segoe Print" w:cs="sans-serif;Segoe Print" w:ascii="sans-serif;Segoe Print" w:hAnsi="sans-serif;Segoe Print"/>
          <w:i w:val="false"/>
          <w:caps w:val="false"/>
          <w:smallCaps w:val="false"/>
          <w:color w:val="000000"/>
          <w:spacing w:val="0"/>
          <w:sz w:val="24"/>
          <w:szCs w:val="24"/>
        </w:rPr>
        <w:t>5000</w:t>
      </w:r>
      <w:r>
        <w:rPr>
          <w:rFonts w:ascii="sans-serif;Segoe Print" w:hAnsi="sans-serif;Segoe Print" w:cs="sans-serif;Segoe Print" w:eastAsia="sans-serif;Segoe Print"/>
          <w:i w:val="false"/>
          <w:caps w:val="false"/>
          <w:smallCaps w:val="false"/>
          <w:color w:val="000000"/>
          <w:spacing w:val="0"/>
          <w:sz w:val="24"/>
          <w:szCs w:val="24"/>
        </w:rPr>
        <w:t>元及其以上、不满</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万元者，或者是影响使用功能和结构安全，造成永久质量缺陷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严重质量事故——指具备下述条件之一者：直接经济损失达</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万元及其以上不满</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严重影响使用功能或结构安全、存在重大质量隐患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事故性质恶劣或造成</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以下重伤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重大质量事故——指具备下述条件之一者：工程倒塌或报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造成人员死亡或重伤</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人以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直接经济损失</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以上。重大质量事故又分为四级：死亡</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人以上或直接经济损失</w:t>
      </w:r>
      <w:r>
        <w:rPr>
          <w:rFonts w:eastAsia="sans-serif;Segoe Print" w:cs="sans-serif;Segoe Print" w:ascii="sans-serif;Segoe Print" w:hAnsi="sans-serif;Segoe Print"/>
          <w:i w:val="false"/>
          <w:caps w:val="false"/>
          <w:smallCaps w:val="false"/>
          <w:color w:val="000000"/>
          <w:spacing w:val="0"/>
          <w:sz w:val="24"/>
          <w:szCs w:val="24"/>
        </w:rPr>
        <w:t>300</w:t>
      </w:r>
      <w:r>
        <w:rPr>
          <w:rFonts w:ascii="sans-serif;Segoe Print" w:hAnsi="sans-serif;Segoe Print" w:cs="sans-serif;Segoe Print" w:eastAsia="sans-serif;Segoe Print"/>
          <w:i w:val="false"/>
          <w:caps w:val="false"/>
          <w:smallCaps w:val="false"/>
          <w:color w:val="000000"/>
          <w:spacing w:val="0"/>
          <w:sz w:val="24"/>
          <w:szCs w:val="24"/>
        </w:rPr>
        <w:t>万元以上为一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死亡</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人以上、</w:t>
      </w:r>
      <w:r>
        <w:rPr>
          <w:rFonts w:eastAsia="sans-serif;Segoe Print" w:cs="sans-serif;Segoe Print" w:ascii="sans-serif;Segoe Print" w:hAnsi="sans-serif;Segoe Print"/>
          <w:i w:val="false"/>
          <w:caps w:val="false"/>
          <w:smallCaps w:val="false"/>
          <w:color w:val="000000"/>
          <w:spacing w:val="0"/>
          <w:sz w:val="24"/>
          <w:szCs w:val="24"/>
        </w:rPr>
        <w:t>29</w:t>
      </w:r>
      <w:r>
        <w:rPr>
          <w:rFonts w:ascii="sans-serif;Segoe Print" w:hAnsi="sans-serif;Segoe Print" w:cs="sans-serif;Segoe Print" w:eastAsia="sans-serif;Segoe Print"/>
          <w:i w:val="false"/>
          <w:caps w:val="false"/>
          <w:smallCaps w:val="false"/>
          <w:color w:val="000000"/>
          <w:spacing w:val="0"/>
          <w:sz w:val="24"/>
          <w:szCs w:val="24"/>
        </w:rPr>
        <w:t>人以下或直接经济损失</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万元以上</w:t>
      </w:r>
      <w:r>
        <w:rPr>
          <w:rFonts w:eastAsia="sans-serif;Segoe Print" w:cs="sans-serif;Segoe Print" w:ascii="sans-serif;Segoe Print" w:hAnsi="sans-serif;Segoe Print"/>
          <w:i w:val="false"/>
          <w:caps w:val="false"/>
          <w:smallCaps w:val="false"/>
          <w:color w:val="000000"/>
          <w:spacing w:val="0"/>
          <w:sz w:val="24"/>
          <w:szCs w:val="24"/>
        </w:rPr>
        <w:t>(300</w:t>
      </w:r>
      <w:r>
        <w:rPr>
          <w:rFonts w:ascii="sans-serif;Segoe Print" w:hAnsi="sans-serif;Segoe Print" w:cs="sans-serif;Segoe Print" w:eastAsia="sans-serif;Segoe Print"/>
          <w:i w:val="false"/>
          <w:caps w:val="false"/>
          <w:smallCaps w:val="false"/>
          <w:color w:val="000000"/>
          <w:spacing w:val="0"/>
          <w:sz w:val="24"/>
          <w:szCs w:val="24"/>
        </w:rPr>
        <w:t>万元以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二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死亡</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人以上、</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人以下，或重伤</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人以上，或经济损失</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万元以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满</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三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死亡</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以下，或重伤</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人以上、</w:t>
      </w:r>
      <w:r>
        <w:rPr>
          <w:rFonts w:eastAsia="sans-serif;Segoe Print" w:cs="sans-serif;Segoe Print" w:ascii="sans-serif;Segoe Print" w:hAnsi="sans-serif;Segoe Print"/>
          <w:i w:val="false"/>
          <w:caps w:val="false"/>
          <w:smallCaps w:val="false"/>
          <w:color w:val="000000"/>
          <w:spacing w:val="0"/>
          <w:sz w:val="24"/>
          <w:szCs w:val="24"/>
        </w:rPr>
        <w:t>19</w:t>
      </w:r>
      <w:r>
        <w:rPr>
          <w:rFonts w:ascii="sans-serif;Segoe Print" w:hAnsi="sans-serif;Segoe Print" w:cs="sans-serif;Segoe Print" w:eastAsia="sans-serif;Segoe Print"/>
          <w:i w:val="false"/>
          <w:caps w:val="false"/>
          <w:smallCaps w:val="false"/>
          <w:color w:val="000000"/>
          <w:spacing w:val="0"/>
          <w:sz w:val="24"/>
          <w:szCs w:val="24"/>
        </w:rPr>
        <w:t>人以下，或经济损失</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以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满</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四级。</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④特别重大事故——一次死亡</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人及其以上，或直接经济损失达</w:t>
      </w:r>
      <w:r>
        <w:rPr>
          <w:rFonts w:eastAsia="sans-serif;Segoe Print" w:cs="sans-serif;Segoe Print" w:ascii="sans-serif;Segoe Print" w:hAnsi="sans-serif;Segoe Print"/>
          <w:i w:val="false"/>
          <w:caps w:val="false"/>
          <w:smallCaps w:val="false"/>
          <w:color w:val="000000"/>
          <w:spacing w:val="0"/>
          <w:sz w:val="24"/>
          <w:szCs w:val="24"/>
        </w:rPr>
        <w:t>500</w:t>
      </w:r>
      <w:r>
        <w:rPr>
          <w:rFonts w:ascii="sans-serif;Segoe Print" w:hAnsi="sans-serif;Segoe Print" w:cs="sans-serif;Segoe Print" w:eastAsia="sans-serif;Segoe Print"/>
          <w:i w:val="false"/>
          <w:caps w:val="false"/>
          <w:smallCaps w:val="false"/>
          <w:color w:val="000000"/>
          <w:spacing w:val="0"/>
          <w:sz w:val="24"/>
          <w:szCs w:val="24"/>
        </w:rPr>
        <w:t>万元及其以上，或其他性质特别严重的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本问题中所述情况属于特别重大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关于工程质量事故处理的依据、处理方案类型、处理的基本要求和处理验收结论的问题答案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质量事故处理的依据有四个方面：①质量事故的实况资料</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具有法律效力的工程承包合同、设计委托合同、材料或设备购销合同及监理合同、分包合同等文件</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有关的技术文件、档案</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相关的建设法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质量事故处理方案类型有：①修补处理</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返工处理</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不做专门处理。不做专门处理的条件是：①不影响结构安全和使用</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可以经过后续工序弥补</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经法定单位鉴定合格</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经检测鉴定达不到设计要求，但经原设计单位核算并能满足结构、安全及使用功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故处理的基本要求是：满足设计要求和用户期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证结构安全可靠</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留任何隐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符合经济的合理原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故处理验收结论可以有：①事故已排除可继续施工</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隐患消除结构安全有保证</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修补处理后能满足使用</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基本满足使用要求，但有附加限制的使用条件</w:t>
      </w:r>
      <w:r>
        <w:rPr>
          <w:rFonts w:eastAsia="sans-serif;Segoe Print" w:cs="sans-serif;Segoe Print" w:ascii="sans-serif;Segoe Print" w:hAnsi="sans-serif;Segoe Print"/>
          <w:i w:val="false"/>
          <w:caps w:val="false"/>
          <w:smallCaps w:val="false"/>
          <w:color w:val="000000"/>
          <w:spacing w:val="0"/>
          <w:sz w:val="24"/>
          <w:szCs w:val="24"/>
        </w:rPr>
        <w:t>;⑤</w:t>
      </w:r>
      <w:r>
        <w:rPr>
          <w:rFonts w:ascii="sans-serif;Segoe Print" w:hAnsi="sans-serif;Segoe Print" w:cs="sans-serif;Segoe Print" w:eastAsia="sans-serif;Segoe Print"/>
          <w:i w:val="false"/>
          <w:caps w:val="false"/>
          <w:smallCaps w:val="false"/>
          <w:color w:val="000000"/>
          <w:spacing w:val="0"/>
          <w:sz w:val="24"/>
          <w:szCs w:val="24"/>
        </w:rPr>
        <w:t>对耐久性的结论</w:t>
      </w:r>
      <w:r>
        <w:rPr>
          <w:rFonts w:eastAsia="sans-serif;Segoe Print" w:cs="sans-serif;Segoe Print" w:ascii="sans-serif;Segoe Print" w:hAnsi="sans-serif;Segoe Print"/>
          <w:i w:val="false"/>
          <w:caps w:val="false"/>
          <w:smallCaps w:val="false"/>
          <w:color w:val="000000"/>
          <w:spacing w:val="0"/>
          <w:sz w:val="24"/>
          <w:szCs w:val="24"/>
        </w:rPr>
        <w:t>;⑥</w:t>
      </w:r>
      <w:r>
        <w:rPr>
          <w:rFonts w:ascii="sans-serif;Segoe Print" w:hAnsi="sans-serif;Segoe Print" w:cs="sans-serif;Segoe Print" w:eastAsia="sans-serif;Segoe Print"/>
          <w:i w:val="false"/>
          <w:caps w:val="false"/>
          <w:smallCaps w:val="false"/>
          <w:color w:val="000000"/>
          <w:spacing w:val="0"/>
          <w:sz w:val="24"/>
          <w:szCs w:val="24"/>
        </w:rPr>
        <w:t>外观影响的结论</w:t>
      </w:r>
      <w:r>
        <w:rPr>
          <w:rFonts w:eastAsia="sans-serif;Segoe Print" w:cs="sans-serif;Segoe Print" w:ascii="sans-serif;Segoe Print" w:hAnsi="sans-serif;Segoe Print"/>
          <w:i w:val="false"/>
          <w:caps w:val="false"/>
          <w:smallCaps w:val="false"/>
          <w:color w:val="000000"/>
          <w:spacing w:val="0"/>
          <w:sz w:val="24"/>
          <w:szCs w:val="24"/>
        </w:rPr>
        <w:t>;⑦</w:t>
      </w:r>
      <w:r>
        <w:rPr>
          <w:rFonts w:ascii="sans-serif;Segoe Print" w:hAnsi="sans-serif;Segoe Print" w:cs="sans-serif;Segoe Print" w:eastAsia="sans-serif;Segoe Print"/>
          <w:i w:val="false"/>
          <w:caps w:val="false"/>
          <w:smallCaps w:val="false"/>
          <w:color w:val="000000"/>
          <w:spacing w:val="0"/>
          <w:sz w:val="24"/>
          <w:szCs w:val="24"/>
        </w:rPr>
        <w:t>短期内难作结论的可提出进一步观测检验意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根据本问题所述检验结果，应当全部返工处理。由此产生的经济损失及工期延误应由施工单位承担责任。监理工程师在对施工单位抽样检验的环节中失控，应对建设单位承担一定的失职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某建筑公司通过投标承接了本市某房地产开发企业的一栋钢筋混凝土剪力墙结构住宅楼，承包商在完成室外装修后，发现该建筑物向西北方向倾斜，该建筑公司采取了在倾斜一侧减载与在对应一侧加载、注浆、高压粉喷、增加锚杆静压桩等抢救措施，但无济于事，该房地产开发企业为确保工程质量和施工人员的人身安全，主动要求并报政府同意，采取上层结构</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18</w:t>
      </w:r>
      <w:r>
        <w:rPr>
          <w:rFonts w:ascii="sans-serif;Segoe Print" w:hAnsi="sans-serif;Segoe Print" w:cs="sans-serif;Segoe Print" w:eastAsia="sans-serif;Segoe Print"/>
          <w:i w:val="false"/>
          <w:caps w:val="false"/>
          <w:smallCaps w:val="false"/>
          <w:color w:val="000000"/>
          <w:spacing w:val="0"/>
          <w:sz w:val="24"/>
          <w:szCs w:val="24"/>
        </w:rPr>
        <w:t>层定向爆破拆除的措施，从根本上消除了该栋楼的质量隐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事故调查过程中，出现了以下不同的处理意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勘察单位根据要求进行了工程勘察，并提交了详细的工程勘察资料，因此工程勘察单位不承担任何质量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单位为了加快进度，牺牲工程质量，并且未按规定委托监理单位对工程建设实施监理，因此建设单位应对工程质量事故负责。而设计单位是根据建设单位要求所进行的设计和处理，因此设计单位对质量事故不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单位在施工过程中及时提出问题，并提出加固补强方案，因此施工单位对该工程质量事故不承担任何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因建设单位及时采取爆破拆除措施，确保了相邻建筑和住户的生命财产安全，因此该质量事故不是重大质量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为了降低成本，项目经理通过关系购进廉价暧气管道，并隐瞒了工地甲方和监理人员，工程完工后，通过验收交付使用单位使用，过了保修期后的某一冬季，大批用户暧气漏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处理工程质量事故的程序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判断事故处理意见是否妥当</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暧气漏水的责任是否应由施工单位承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您的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解析</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处理工程质量事故的程序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故调查：了解事故情况，并确定是否需要采取防护措施</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析调查结果，找出事故的主要原因</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确定是否需要处理，若需处理，施工确定处理方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故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检查事故处理结果是否达到要求</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事故处理结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提交处理方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判断事故处理意见的正确与否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勘察单位不承担任何质量事故是正确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工程设计单位对工程质量事故不承担责任是错误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单位对工程质量事故不承担任何责任是错误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该质量事故不是重大质量事故是错误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虽然已过保修期，但施工单位仍要对该质量问题负责。原因是：该质量问题的发生是由于施工单位采用不合格材料造成，是施工过程中造成的质量隐患，不属于保修的范围，因此不存在过了保修期的说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设工程项目，建设单位委托某监理公司负责施工阶段，目前正在施工，在工程施工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工程师在施工准备阶段组织了施工图纸的会审，施工过程中发现由于施工图的错误，造成承包商停工</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承包商提出工期费用索赔报告。业主代表认为监理工程师对图纸会审监理不力，提出要扣监理费</w:t>
      </w:r>
      <w:r>
        <w:rPr>
          <w:rFonts w:eastAsia="sans-serif;Segoe Print" w:cs="sans-serif;Segoe Print" w:ascii="sans-serif;Segoe Print" w:hAnsi="sans-serif;Segoe Print"/>
          <w:i w:val="false"/>
          <w:caps w:val="false"/>
          <w:smallCaps w:val="false"/>
          <w:color w:val="000000"/>
          <w:spacing w:val="0"/>
          <w:sz w:val="24"/>
          <w:szCs w:val="24"/>
        </w:rPr>
        <w:t>10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监理工程师怎样处理索赔报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计院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商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扣监理费对吗</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批准工期费用索赔，图纸出问题是业主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不承担责任，监理工程师履行了图纸会审的职责，图纸的错误不是监理工程师造成的。监理工程师对施工图纸的会审，不免除设计院对施工图纸的质量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计院应当承担设计图纸的质量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商没有责任，是业主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业主应当承担补偿承包商工期费用的责任。</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业主扣监理费不对，监理工程师对图纸的质量没有责任。</w:t>
      </w:r>
    </w:p>
    <w:p>
      <w:pPr>
        <w:pStyle w:val="Normal"/>
        <w:rPr>
          <w:lang w:val="en-US" w:eastAsia="zh-CN"/>
        </w:rPr>
      </w:pPr>
      <w:r>
        <w:rPr>
          <w:lang w:val="en-US" w:eastAsia="zh-CN"/>
        </w:rPr>
        <w:t>2019</w:t>
      </w:r>
      <w:r>
        <w:rPr>
          <w:lang w:val="en-US" w:eastAsia="zh-CN"/>
        </w:rPr>
        <w:t>年监理工程师考试案例分析预测试题及答案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设工程项目，建设单位委托某监理公司负责施工阶段，目前正在施工，在工程施工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工程师在施工准备阶段组织了施工图纸的会审，施工过程中发现由于施工图的错误，造成承包商停工</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承包商提出工期费用索赔报告。业主代表认为监理工程师对图纸会审监理不力，提出要扣监理费</w:t>
      </w:r>
      <w:r>
        <w:rPr>
          <w:rFonts w:eastAsia="sans-serif;Segoe Print" w:cs="sans-serif;Segoe Print" w:ascii="sans-serif;Segoe Print" w:hAnsi="sans-serif;Segoe Print"/>
          <w:i w:val="false"/>
          <w:caps w:val="false"/>
          <w:smallCaps w:val="false"/>
          <w:color w:val="000000"/>
          <w:spacing w:val="0"/>
          <w:sz w:val="24"/>
          <w:szCs w:val="24"/>
        </w:rPr>
        <w:t>10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监理工程师怎样处理索赔报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计院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商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扣监理费对吗</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批准工期费用索赔，图纸出问题是业主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不承担责任，监理工程师履行了图纸会审的职责，图纸的错误不是监理工程师造成的。监理工程师对施工图纸的会审，不免除设计院对施工图纸的质量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计院应当承担设计图纸的质量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商没有责任，是业主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业主应当承担补偿承包商工期费用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业主扣监理费不对，监理工程师对图纸的质量没有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单位承担了某工程的施工阶段监理任务，该工程由甲施工单位总承包。甲施工前段时间选择了经建设单位同意并经监理单位进行资质审查合格的乙施工单位作为分包。施工过程中发生了以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专业监理工程师在熟悉图纸时发现，基础工程部分设计内容不符合国家有关工程质量标准和规范。总监理工程师随即致函设计单位要求改正并提出更改建议方案。设计单位研究后，口头同意了总监理工程师的更改方案，总监理工程师随即将更改的内容写成监理指令通知甲施工单位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过程中，专业监理工程师发现乙施工前段时间施工的分包工程部分存在质量隐患，为此，总监理工程师同时向甲、乙两施工前段时间发出了整改通知。甲施工单位回函称：乙施工单位施工的工程是经建设单位同意进行分包的，所以本单位不承担该部分工程的质量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专业监理工程师在巡视时发现，甲施工前段时间在施工中使用未经报验的建筑材料，若继续施工，该部位将被隐蔽。因此，立即向甲施工单位下达了暂停施工的指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甲施工单位的工作对乙施工单位有影响，乙施工单位也被迫停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同时，指示甲施工单位将该材料进行检验，并报告了总监理工程师。总监理工程师对该工序停工予以确认，并在合同约定的时间内报告了建设单位。检验报告出来后，证实材料合格，可以使用，总监理工程师随即指令施工单位恢复了正常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乙施工单位就上述停工自身遭受的损失向甲施工前段时间提出补偿要求，而甲施工单位称：此次停工是执行监理工程师的指令，乙施工单位应向建设单位提出索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对上述施工单位的索赔建设单位称：本次停工是监理工程师失职造成，且事先未重复建设单位同意。因此，建设单位不承担任何责任，由于停工造成施工单位的损失应由监理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针对上述各个事件，分别提出的问题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请指出总监理工程师上述行为的不妥之处并说明理由。总监理工程师应如何正确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甲施工单位的答复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签发的整改通知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专业监理工程师是否有权签发本次暂停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下达工程暂停令的程序有无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甲施工单位的说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乙施工单位的损失应由谁承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建设单位的说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针对上述</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项事件的</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个问题，逐个解答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不应直接致函设计单位。因为监理人员无权进行设计变更。正确处理：发现问题应向建设单位报告，由建设单位向设计单位提出变更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甲施工单位回函所称，不妥。因为分包单位的任何违约行为导致工程损害或给建设单位造成的损失，总承包单位承担连带责任。总监理工程师签发的整改通知，不妥，因为整改通知应签发给甲施工单位，因乙施工单位与建设单位没有合同关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专业监理工程师无权签发《工程暂停令》。因为这是总监理工程师的权力。下达工程暂停令的程序有不妥之处。理由是专业监理工程师应报告总监理工程师，由总监理工程师签发工程暂停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甲施工单位的说法不正确。因为乙施工单位与建设单位没有合同关系，乙施工单位的损失应由甲施工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建设单位的说法不正确。因为监理工程师在是合同授权内履行职责，施工单位所受的损失不应由监理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监理单位与业主签订了某钢筋混凝土结构商住楼工程项目施工阶段的监理合同，专业监理工程师例行在现场巡视检查、旁站实施监理工作。在监理过程中，发现以下一些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某层钢筋混凝土墙体，由于绑扎钢筋困难，无法施工，施工单位未通报监理工程师就把墙体钢筋门洞移动了位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某层一钢筋混凝土柱，钢筋绑扎已检查、签证，模板经过预检验收，浇筑混凝土过程中及时发现模板涨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某层钢筋混凝土墙体，钢筋绑扎后未经检查验收，即擅自合模封闭，正准备浇筑混凝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某段供气地下管道工程，管道铺设完毕后，施工单位通知监理工程师进行检查，但在合同规定时间内，监理工程师未能到现场检查，又未通知施工单位延期检查。施工单位即行将管沟回填覆盖了将近一半。监理工程师发现后认为该隐蔽工程未经检查认可即行覆盖，质量无保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施工单位把地下室内防水工程分包给一专业防水施工单位施工，该分包单位未经资质验证认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即进场施工，并已进行了</w:t>
      </w:r>
      <w:r>
        <w:rPr>
          <w:rFonts w:eastAsia="sans-serif;Segoe Print" w:cs="sans-serif;Segoe Print" w:ascii="sans-serif;Segoe Print" w:hAnsi="sans-serif;Segoe Print"/>
          <w:i w:val="false"/>
          <w:caps w:val="false"/>
          <w:smallCaps w:val="false"/>
          <w:color w:val="000000"/>
          <w:spacing w:val="0"/>
          <w:sz w:val="24"/>
          <w:szCs w:val="24"/>
        </w:rPr>
        <w:t>200</w:t>
      </w:r>
      <w:r>
        <w:rPr>
          <w:rFonts w:ascii="sans-serif;Segoe Print" w:hAnsi="sans-serif;Segoe Print" w:cs="sans-serif;Segoe Print" w:eastAsia="sans-serif;Segoe Print"/>
          <w:i w:val="false"/>
          <w:caps w:val="false"/>
          <w:smallCaps w:val="false"/>
          <w:color w:val="000000"/>
          <w:spacing w:val="0"/>
          <w:sz w:val="24"/>
          <w:szCs w:val="24"/>
        </w:rPr>
        <w:t>㎡的防水工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某层钢筋骨架正在进行焊接中，监理工程师检查发现有</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未经技术资质审查认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某楼层一户住房房间钢门框经检查符合设计要求，日后检查发现门销已经焊接，门窗已经安装，门扇反向，经检查施工符合设计图纸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以上各项问题监理工程师应如何分别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令停工，报告业主，组织设计和施工单位共同研究处理方案，如确属设计问题，需变更设计，请设计单位变更设计并获认可后，指令施工单位按变更后的设计图施工。延误的损失由业主方承担，擅自变更部分的损失由承包方承担。如属施工方案或施工方法不当，指令施工单位重新拟定方案，新方案经审查批准后，指令施工单位按原图施工。已施工完的不合格部分按原图纸返工。由此产生的损失由承包方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令停工，检查涨模原因，指示施工单位加固处理，经检查认可，通知继续施工。由此产生的损失由施工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指令停工，下令拆除封闭模板，使满足检查要求，经检查认可，通知复工。由此产生的工期拖延及经济损失，由施工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指令停工，进行隐蔽工程检查，对已经覆盖的管道要求剥露，重新检验。若隐检合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签证复工，由此产生的工期拖延和经济损失由业主承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隐检不合格，下令返工，所产生的工期拖延及增加的费用由施工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指令停工，检查分包单位资质。若审查合格，允许分包单位继续施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审查不合格，指令施工单位令分包单位立即退场，施工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担责任。无论分包单位资质是否合格，均应对其已施工完的</w:t>
      </w:r>
      <w:r>
        <w:rPr>
          <w:rFonts w:eastAsia="sans-serif;Segoe Print" w:cs="sans-serif;Segoe Print" w:ascii="sans-serif;Segoe Print" w:hAnsi="sans-serif;Segoe Print"/>
          <w:i w:val="false"/>
          <w:caps w:val="false"/>
          <w:smallCaps w:val="false"/>
          <w:color w:val="000000"/>
          <w:spacing w:val="0"/>
          <w:sz w:val="24"/>
          <w:szCs w:val="24"/>
        </w:rPr>
        <w:t>200?</w:t>
      </w:r>
      <w:r>
        <w:rPr>
          <w:rFonts w:ascii="sans-serif;Segoe Print" w:hAnsi="sans-serif;Segoe Print" w:cs="sans-serif;Segoe Print" w:eastAsia="sans-serif;Segoe Print"/>
          <w:i w:val="false"/>
          <w:caps w:val="false"/>
          <w:smallCaps w:val="false"/>
          <w:color w:val="000000"/>
          <w:spacing w:val="0"/>
          <w:sz w:val="24"/>
          <w:szCs w:val="24"/>
        </w:rPr>
        <w:t>㎡防水工程进行质量检查，如不合格，承包商承担整改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通知承包方该电焊工立即停止操作，并检查其技术资质证明。若审查认可，可继续进行操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无技术资质证明，不得再进行电焊操作，对其完成的焊接部分进行质量检查，如不合格，施工单位负责整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报告业主，与设计单位联系，要求更正设计，指示施工单位按更正后的图纸返工。所造成的损失，应给予施工单位单位补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大型商业建筑工程项目，主体建筑物</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层。在主体工程进行到第二层时，该层的</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根钢筋混凝土柱已浇注完成并拆模后，监理人员发现混凝土外观质量不良，表面疏松，怀疑其混凝土强度不够，设计要求混凝土抗压强度达到</w:t>
      </w:r>
      <w:r>
        <w:rPr>
          <w:rFonts w:eastAsia="sans-serif;Segoe Print" w:cs="sans-serif;Segoe Print" w:ascii="sans-serif;Segoe Print" w:hAnsi="sans-serif;Segoe Print"/>
          <w:i w:val="false"/>
          <w:caps w:val="false"/>
          <w:smallCaps w:val="false"/>
          <w:color w:val="000000"/>
          <w:spacing w:val="0"/>
          <w:sz w:val="24"/>
          <w:szCs w:val="24"/>
        </w:rPr>
        <w:t>C18</w:t>
      </w:r>
      <w:r>
        <w:rPr>
          <w:rFonts w:ascii="sans-serif;Segoe Print" w:hAnsi="sans-serif;Segoe Print" w:cs="sans-serif;Segoe Print" w:eastAsia="sans-serif;Segoe Print"/>
          <w:i w:val="false"/>
          <w:caps w:val="false"/>
          <w:smallCaps w:val="false"/>
          <w:color w:val="000000"/>
          <w:spacing w:val="0"/>
          <w:sz w:val="24"/>
          <w:szCs w:val="24"/>
        </w:rPr>
        <w:t>的等级，于是要求承包商出示有关混凝土质量的检验与试验资料和其他证明材料。承包商向监理单位出示其对</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根柱施工时混凝土抽样检验和试验结果，表明混凝土抗压强度值</w:t>
      </w:r>
      <w:r>
        <w:rPr>
          <w:rFonts w:eastAsia="sans-serif;Segoe Print" w:cs="sans-serif;Segoe Print" w:ascii="sans-serif;Segoe Print" w:hAnsi="sans-serif;Segoe Print"/>
          <w:i w:val="false"/>
          <w:caps w:val="false"/>
          <w:smallCaps w:val="false"/>
          <w:color w:val="000000"/>
          <w:spacing w:val="0"/>
          <w:sz w:val="24"/>
          <w:szCs w:val="24"/>
        </w:rPr>
        <w:t>(28</w:t>
      </w:r>
      <w:r>
        <w:rPr>
          <w:rFonts w:ascii="sans-serif;Segoe Print" w:hAnsi="sans-serif;Segoe Print" w:cs="sans-serif;Segoe Print" w:eastAsia="sans-serif;Segoe Print"/>
          <w:i w:val="false"/>
          <w:caps w:val="false"/>
          <w:smallCaps w:val="false"/>
          <w:color w:val="000000"/>
          <w:spacing w:val="0"/>
          <w:sz w:val="24"/>
          <w:szCs w:val="24"/>
        </w:rPr>
        <w:t>天强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部达到或超过</w:t>
      </w:r>
      <w:r>
        <w:rPr>
          <w:rFonts w:eastAsia="sans-serif;Segoe Print" w:cs="sans-serif;Segoe Print" w:ascii="sans-serif;Segoe Print" w:hAnsi="sans-serif;Segoe Print"/>
          <w:i w:val="false"/>
          <w:caps w:val="false"/>
          <w:smallCaps w:val="false"/>
          <w:color w:val="000000"/>
          <w:spacing w:val="0"/>
          <w:sz w:val="24"/>
          <w:szCs w:val="24"/>
        </w:rPr>
        <w:t>C18</w:t>
      </w:r>
      <w:r>
        <w:rPr>
          <w:rFonts w:ascii="sans-serif;Segoe Print" w:hAnsi="sans-serif;Segoe Print" w:cs="sans-serif;Segoe Print" w:eastAsia="sans-serif;Segoe Print"/>
          <w:i w:val="false"/>
          <w:caps w:val="false"/>
          <w:smallCaps w:val="false"/>
          <w:color w:val="000000"/>
          <w:spacing w:val="0"/>
          <w:sz w:val="24"/>
          <w:szCs w:val="24"/>
        </w:rPr>
        <w:t>的设计要求，其中最大值达到了</w:t>
      </w:r>
      <w:r>
        <w:rPr>
          <w:rFonts w:eastAsia="sans-serif;Segoe Print" w:cs="sans-serif;Segoe Print" w:ascii="sans-serif;Segoe Print" w:hAnsi="sans-serif;Segoe Print"/>
          <w:i w:val="false"/>
          <w:caps w:val="false"/>
          <w:smallCaps w:val="false"/>
          <w:color w:val="000000"/>
          <w:spacing w:val="0"/>
          <w:sz w:val="24"/>
          <w:szCs w:val="24"/>
        </w:rPr>
        <w:t>C30</w:t>
      </w:r>
      <w:r>
        <w:rPr>
          <w:rFonts w:ascii="sans-serif;Segoe Print" w:hAnsi="sans-serif;Segoe Print" w:cs="sans-serif;Segoe Print" w:eastAsia="sans-serif;Segoe Print"/>
          <w:i w:val="false"/>
          <w:caps w:val="false"/>
          <w:smallCaps w:val="false"/>
          <w:color w:val="000000"/>
          <w:spacing w:val="0"/>
          <w:sz w:val="24"/>
          <w:szCs w:val="24"/>
        </w:rPr>
        <w:t>即</w:t>
      </w:r>
      <w:r>
        <w:rPr>
          <w:rFonts w:eastAsia="sans-serif;Segoe Print" w:cs="sans-serif;Segoe Print" w:ascii="sans-serif;Segoe Print" w:hAnsi="sans-serif;Segoe Print"/>
          <w:i w:val="false"/>
          <w:caps w:val="false"/>
          <w:smallCaps w:val="false"/>
          <w:color w:val="000000"/>
          <w:spacing w:val="0"/>
          <w:sz w:val="24"/>
          <w:szCs w:val="24"/>
        </w:rPr>
        <w:t>30MPa.</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你作为监理工程师应如何判断承包商这批混凝土结构施工质量是否达到了要求</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如果监理方组织复核性检验结果证明该批混凝土全部未达到</w:t>
      </w:r>
      <w:r>
        <w:rPr>
          <w:rFonts w:eastAsia="sans-serif;Segoe Print" w:cs="sans-serif;Segoe Print" w:ascii="sans-serif;Segoe Print" w:hAnsi="sans-serif;Segoe Print"/>
          <w:i w:val="false"/>
          <w:caps w:val="false"/>
          <w:smallCaps w:val="false"/>
          <w:color w:val="000000"/>
          <w:spacing w:val="0"/>
          <w:sz w:val="24"/>
          <w:szCs w:val="24"/>
        </w:rPr>
        <w:t>C18</w:t>
      </w:r>
      <w:r>
        <w:rPr>
          <w:rFonts w:ascii="sans-serif;Segoe Print" w:hAnsi="sans-serif;Segoe Print" w:cs="sans-serif;Segoe Print" w:eastAsia="sans-serif;Segoe Print"/>
          <w:i w:val="false"/>
          <w:caps w:val="false"/>
          <w:smallCaps w:val="false"/>
          <w:color w:val="000000"/>
          <w:spacing w:val="0"/>
          <w:sz w:val="24"/>
          <w:szCs w:val="24"/>
        </w:rPr>
        <w:t>的设计要求，其中最小值仅有</w:t>
      </w:r>
      <w:r>
        <w:rPr>
          <w:rFonts w:eastAsia="sans-serif;Segoe Print" w:cs="sans-serif;Segoe Print" w:ascii="sans-serif;Segoe Print" w:hAnsi="sans-serif;Segoe Print"/>
          <w:i w:val="false"/>
          <w:caps w:val="false"/>
          <w:smallCaps w:val="false"/>
          <w:color w:val="000000"/>
          <w:spacing w:val="0"/>
          <w:sz w:val="24"/>
          <w:szCs w:val="24"/>
        </w:rPr>
        <w:t>8MPa</w:t>
      </w:r>
      <w:r>
        <w:rPr>
          <w:rFonts w:ascii="sans-serif;Segoe Print" w:hAnsi="sans-serif;Segoe Print" w:cs="sans-serif;Segoe Print" w:eastAsia="sans-serif;Segoe Print"/>
          <w:i w:val="false"/>
          <w:caps w:val="false"/>
          <w:smallCaps w:val="false"/>
          <w:color w:val="000000"/>
          <w:spacing w:val="0"/>
          <w:sz w:val="24"/>
          <w:szCs w:val="24"/>
        </w:rPr>
        <w:t>即仅达到</w:t>
      </w:r>
      <w:r>
        <w:rPr>
          <w:rFonts w:eastAsia="sans-serif;Segoe Print" w:cs="sans-serif;Segoe Print" w:ascii="sans-serif;Segoe Print" w:hAnsi="sans-serif;Segoe Print"/>
          <w:i w:val="false"/>
          <w:caps w:val="false"/>
          <w:smallCaps w:val="false"/>
          <w:color w:val="000000"/>
          <w:spacing w:val="0"/>
          <w:sz w:val="24"/>
          <w:szCs w:val="24"/>
        </w:rPr>
        <w:t>C8</w:t>
      </w:r>
      <w:r>
        <w:rPr>
          <w:rFonts w:ascii="sans-serif;Segoe Print" w:hAnsi="sans-serif;Segoe Print" w:cs="sans-serif;Segoe Print" w:eastAsia="sans-serif;Segoe Print"/>
          <w:i w:val="false"/>
          <w:caps w:val="false"/>
          <w:smallCaps w:val="false"/>
          <w:color w:val="000000"/>
          <w:spacing w:val="0"/>
          <w:sz w:val="24"/>
          <w:szCs w:val="24"/>
        </w:rPr>
        <w:t>，应采取什么处理决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如果承包商承认他所提交的混凝土检验和试验结果不是按照混凝土检验和试验规程及规定在现场抽取试样进行试验的，而是在试验室内，按照设计提出的最优配合比进行配制和制取试件后进行试验的结果。对于这起质量事故，监理单位应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方应承担什么责任</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如果查明发生的混凝土质量事故主要是由于业主提供的水泥质量问题导致混凝土强度不足，而且在业主采购及向承包商提供这批水泥时，均未向监理方咨询和提供有关信息，协助监理方掌握材料质量和信息。虽然监理方与承包商都按规定对业主提供的材料进行了进货抽样检验，并根据检验结果确认其合格而接受。试问在这种情况下，业主及监理单位应当承担什么责任</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作为监理工程师为了准确判断混凝土的质量是否合格，应当在有承包方在场的情况下组织自身检验力量或聘请有权威性的第三方检测机构，或是承包商在监理方的监督下，对第二层主体结构的钢筋混凝土柱，用钻取混凝土芯的方法，钻取试件再分别进行抗压强度试验，取得混凝土强度的数据，进行分析鉴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采取全部返工重做的处理决定，以保证主体结构的质量。承包方应承担为此所付出的全部费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承包方不按合同标准规范与设计要求进行施工和质量检验与试验，应承担工程质量责任，承担返工处理的一切有关费用和工期损失责任。监理单位未能按照建设部有关规定实行见证取样，认真、严格地对承包方的混凝土施工和检验工作进行监督、控制，使施工单位的施工质量得不到严格的、及时的控制和发现，以致出现严重的质量问题，造成重大经济损失和工期拖延，属于严重失误，监理单位应承担不可推卸的间接责任，并应按合同的约定课以罚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业主向承包商提供了质量不合格的水泥，导致出现严重的混凝土质量问题，业主应承担其质量责任，承担质量处理的一切费用并给承包商延长工期。监理单位及施工单位都按规定对水泥等材料质量和施工质量进行了抽样检验和试验，不承担质量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房地产公司计划在北京开发某住宅项目，采用公开招标的形式，有</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六家施工单位领取了招标文件。本工程招标文件规定：</w:t>
      </w:r>
      <w:r>
        <w:rPr>
          <w:rFonts w:eastAsia="sans-serif;Segoe Print" w:cs="sans-serif;Segoe Print" w:ascii="sans-serif;Segoe Print" w:hAnsi="sans-serif;Segoe Print"/>
          <w:i w:val="false"/>
          <w:caps w:val="false"/>
          <w:smallCaps w:val="false"/>
          <w:color w:val="000000"/>
          <w:spacing w:val="0"/>
          <w:sz w:val="24"/>
          <w:szCs w:val="24"/>
        </w:rPr>
        <w:t>200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0?E1</w:t>
      </w:r>
      <w:r>
        <w:rPr>
          <w:rFonts w:ascii="sans-serif;Segoe Print" w:hAnsi="sans-serif;Segoe Print" w:cs="sans-serif;Segoe Print" w:eastAsia="sans-serif;Segoe Print"/>
          <w:i w:val="false"/>
          <w:caps w:val="false"/>
          <w:smallCaps w:val="false"/>
          <w:color w:val="000000"/>
          <w:spacing w:val="0"/>
          <w:sz w:val="24"/>
          <w:szCs w:val="24"/>
        </w:rPr>
        <w:t>下午</w:t>
      </w:r>
      <w:r>
        <w:rPr>
          <w:rFonts w:eastAsia="sans-serif;Segoe Print" w:cs="sans-serif;Segoe Print" w:ascii="sans-serif;Segoe Print" w:hAnsi="sans-serif;Segoe Print"/>
          <w:i w:val="false"/>
          <w:caps w:val="false"/>
          <w:smallCaps w:val="false"/>
          <w:color w:val="000000"/>
          <w:spacing w:val="0"/>
          <w:sz w:val="24"/>
          <w:szCs w:val="24"/>
        </w:rPr>
        <w:t>l7</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为投标文件接收终止时间。在提交投标文件的同时，投标单位需提供投标保证金</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w:t>
      </w:r>
      <w:r>
        <w:rPr>
          <w:rFonts w:eastAsia="sans-serif;Segoe Print" w:cs="sans-serif;Segoe Print" w:ascii="sans-serif;Segoe Print" w:hAnsi="sans-serif;Segoe Print"/>
          <w:i w:val="false"/>
          <w:caps w:val="false"/>
          <w:smallCaps w:val="false"/>
          <w:color w:val="000000"/>
          <w:spacing w:val="0"/>
          <w:sz w:val="24"/>
          <w:szCs w:val="24"/>
        </w:rPr>
        <w:t>200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五家投标单位在下午</w:t>
      </w:r>
      <w:r>
        <w:rPr>
          <w:rFonts w:eastAsia="sans-serif;Segoe Print" w:cs="sans-serif;Segoe Print" w:ascii="sans-serif;Segoe Print" w:hAnsi="sans-serif;Segoe Print"/>
          <w:i w:val="false"/>
          <w:caps w:val="false"/>
          <w:smallCaps w:val="false"/>
          <w:color w:val="000000"/>
          <w:spacing w:val="0"/>
          <w:sz w:val="24"/>
          <w:szCs w:val="24"/>
        </w:rPr>
        <w:t>17</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前将投标文件送达，</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单位在次日上午</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00</w:t>
      </w:r>
      <w:r>
        <w:rPr>
          <w:rFonts w:ascii="sans-serif;Segoe Print" w:hAnsi="sans-serif;Segoe Print" w:cs="sans-serif;Segoe Print" w:eastAsia="sans-serif;Segoe Print"/>
          <w:i w:val="false"/>
          <w:caps w:val="false"/>
          <w:smallCaps w:val="false"/>
          <w:color w:val="000000"/>
          <w:spacing w:val="0"/>
          <w:sz w:val="24"/>
          <w:szCs w:val="24"/>
        </w:rPr>
        <w:t>送达。各单位均按招标文件的规定提供了投标保证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日上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时，</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单位向招标人递交了一份投标价格下降</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的书面说明。</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开标时，由招标人检查投标文件的密封情况，确认无误后，由工作人员当众拆封，并宣读了</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五家承包商的名称、投标价格、工期和其他主要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开标过程中，招标人发现</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单位的标袋密封处仅有投标单位公章，没有法定代表人印章或签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评标委员会委员由招标人直接确定，共有</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人组成，其中招标人代表</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经济专家</w:t>
      </w:r>
      <w:r>
        <w:rPr>
          <w:rFonts w:eastAsia="sans-serif;Segoe Print" w:cs="sans-serif;Segoe Print" w:ascii="sans-serif;Segoe Print" w:hAnsi="sans-serif;Segoe Print"/>
          <w:i w:val="false"/>
          <w:caps w:val="false"/>
          <w:smallCaps w:val="false"/>
          <w:color w:val="000000"/>
          <w:spacing w:val="0"/>
          <w:sz w:val="24"/>
          <w:szCs w:val="24"/>
        </w:rPr>
        <w:t>l</w:t>
      </w:r>
      <w:r>
        <w:rPr>
          <w:rFonts w:ascii="sans-serif;Segoe Print" w:hAnsi="sans-serif;Segoe Print" w:cs="sans-serif;Segoe Print" w:eastAsia="sans-serif;Segoe Print"/>
          <w:i w:val="false"/>
          <w:caps w:val="false"/>
          <w:smallCaps w:val="false"/>
          <w:color w:val="000000"/>
          <w:spacing w:val="0"/>
          <w:sz w:val="24"/>
          <w:szCs w:val="24"/>
        </w:rPr>
        <w:t>人，技术专家</w:t>
      </w:r>
      <w:r>
        <w:rPr>
          <w:rFonts w:eastAsia="sans-serif;Segoe Print" w:cs="sans-serif;Segoe Print" w:ascii="sans-serif;Segoe Print" w:hAnsi="sans-serif;Segoe Print"/>
          <w:i w:val="false"/>
          <w:caps w:val="false"/>
          <w:smallCaps w:val="false"/>
          <w:color w:val="000000"/>
          <w:spacing w:val="0"/>
          <w:sz w:val="24"/>
          <w:szCs w:val="24"/>
        </w:rPr>
        <w:t>l</w:t>
      </w:r>
      <w:r>
        <w:rPr>
          <w:rFonts w:ascii="sans-serif;Segoe Print" w:hAnsi="sans-serif;Segoe Print" w:cs="sans-serif;Segoe Print" w:eastAsia="sans-serif;Segoe Print"/>
          <w:i w:val="false"/>
          <w:caps w:val="false"/>
          <w:smallCaps w:val="false"/>
          <w:color w:val="000000"/>
          <w:spacing w:val="0"/>
          <w:sz w:val="24"/>
          <w:szCs w:val="24"/>
        </w:rPr>
        <w:t>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招标人委托评标委员会确定中标人，经过综合评定，评标委员会确定</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单位为中标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招标投标过程中有何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B</w:t>
      </w:r>
      <w:r>
        <w:rPr>
          <w:rFonts w:ascii="sans-serif;Segoe Print" w:hAnsi="sans-serif;Segoe Print" w:cs="sans-serif;Segoe Print" w:eastAsia="sans-serif;Segoe Print"/>
          <w:i w:val="false"/>
          <w:caps w:val="false"/>
          <w:smallCaps w:val="false"/>
          <w:color w:val="000000"/>
          <w:spacing w:val="0"/>
          <w:sz w:val="24"/>
          <w:szCs w:val="24"/>
        </w:rPr>
        <w:t>单位向招标人递交的书面说明是否有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开标后，招标人应对</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单位的投标书作何处理，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投标书在哪些情况下可作为废标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招标人对</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单位的投标书作废标处理是否正确，理由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招标投标过程中的不妥之处和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开标时，由招标人检查投标文件的密封情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招标投标法》规定，开标时，由投标人或者其推选的代表检查投标文件的密封情况，也可以由招标人委托的公证机构检查并公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评标委员会由招标人确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一般招标项目的评标委员会采取随机抽取方式。该项目属一般招标项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评标委员会的组成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根据《招标投标法》规定，评标委员会由招标人的代表和有关技术、经济等方面的专家组成，成员人数为</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人以上单数，其中技术经济等方面的专家不得少于成员总数的</w:t>
      </w:r>
      <w:r>
        <w:rPr>
          <w:rFonts w:eastAsia="sans-serif;Segoe Print" w:cs="sans-serif;Segoe Print" w:ascii="sans-serif;Segoe Print" w:hAnsi="sans-serif;Segoe Print"/>
          <w:i w:val="false"/>
          <w:caps w:val="false"/>
          <w:smallCaps w:val="false"/>
          <w:color w:val="000000"/>
          <w:spacing w:val="0"/>
          <w:sz w:val="24"/>
          <w:szCs w:val="24"/>
        </w:rPr>
        <w:t>2/3.</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B</w:t>
      </w:r>
      <w:r>
        <w:rPr>
          <w:rFonts w:ascii="sans-serif;Segoe Print" w:hAnsi="sans-serif;Segoe Print" w:cs="sans-serif;Segoe Print" w:eastAsia="sans-serif;Segoe Print"/>
          <w:i w:val="false"/>
          <w:caps w:val="false"/>
          <w:smallCaps w:val="false"/>
          <w:color w:val="000000"/>
          <w:spacing w:val="0"/>
          <w:sz w:val="24"/>
          <w:szCs w:val="24"/>
        </w:rPr>
        <w:t>单位向招标人递交的书面说明有效。根据《招标投标法》的规定，投标人在招标文件要求提交投标文件的截止时间前，可以补充、修改或者撤回已提交的投标文件，补充、修改的内容作为投标文件的组成部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开标后，招标人应对</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单位的投标书作废标处理：因为</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单位因投标书只有单位公章未有法定代表人印章或签字，不符合招标投标法的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投标书在下列情况下，可作废标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逾期送达的或者未送达指定地点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未按招标文件要求密封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无单位盖章并无法定代表人签字或盖章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④未按规定格式填写，内容不全或关键字迹模糊、无法辨认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⑤投标人递交两份或多份内容不同的投标文件，或在一份投标文件中对同一招标项目报有两个或多个报价，且未声明哪一个有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招标文件规定提交备选投标方案的除外</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⑥投标人名称或组织机构与资格预审时不一致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⑦未按招标文件要求提交投标保证金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⑧联合体投标未附联合体各方共同投标协议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招标对</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单位的投标书作废标的处理是正确的。因为</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单位未能在投标截止时间前送达投标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工程施工是使工程设计意图最终实现并形成工程实体的阶段，也是最终形成工程产品质量和工程项目使用价值的重要阶段。因此施工阶段的质量控制不但是施工监理重要的工作内容，也是工程项目质量控制的重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按工程实体质量形成过程的时间可分为哪三个施工阶段的质量控制环节</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阶段监理工程师进行质量控制的依据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采用新工艺、新材料、新技术的工程，事先应进行试验，并由谁出具技术鉴定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阶段质量控制的三个环节是：</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准备控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过程控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竣工验收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阶段监理工程师进行质量控制的依据有：</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合同文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设计文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国家及政府有关部门颁发的有关质量管理方面的法律、法规性文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有关质量检验与控制的专门技术法规性文件。</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采用新工艺、新材料、新技术的工程，应由有权威性技术部门出具技术鉴定书。</w:t>
      </w:r>
    </w:p>
    <w:p>
      <w:pPr>
        <w:pStyle w:val="Normal"/>
        <w:rPr>
          <w:lang w:val="en-US" w:eastAsia="zh-CN"/>
        </w:rPr>
      </w:pPr>
      <w:r>
        <w:rPr>
          <w:lang w:val="en-US" w:eastAsia="zh-CN"/>
        </w:rPr>
        <w:t>2019</w:t>
      </w:r>
      <w:r>
        <w:rPr>
          <w:lang w:val="en-US" w:eastAsia="zh-CN"/>
        </w:rPr>
        <w:t>年监理工程师考试案例分析预测试题及答案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施工是使工程设计意图最终实现并形成工程实体的阶段，也是最终形成工程产品质量和工程项目使用价值的重要阶段。因此施工阶段的质量控制不但是施工监理重要的工作内容，也是工程项目质量控制的重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按工程实体质量形成过程的时间可分为哪三个施工阶段的质量控制环节</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阶段监理工程师进行质量控制的依据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采用新工艺、新材料、新技术的工程，事先应进行试验，并由谁出具技术鉴定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阶段质量控制的三个环节是：</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准备控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过程控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竣工验收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阶段监理工程师进行质量控制的依据有：</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合同文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设计文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国家及政府有关部门颁发的有关质量管理方面的法律、法规性文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有关质量检验与控制的专门技术法规性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采用新工艺、新材料、新技术的工程，应由有权威性技术部门出具技术鉴定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监理公司中标承担某项目施工监理及设备采购监理工作。该项目由</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设计单位设计总承包、</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施工单位施工总承包，其中幕墙工程的设计和施工任务分包给具有相应设计和施工资质的</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公司，土方工程分包给</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公司，主要设备由业主采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该项目总监理工程师组建了直线职能制监理组织机构，并分析了参建各方的关系，画出如下示意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工程的施工准备阶段，总监理工程师审查了施工总承包单位现场项目管理机构的质量管理体系和技术管理体系，并指令专业监理工程师审查施工分包单位的资格，分包单位为此报送了企业营业执照和资质等级证书两份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请画出直线职能制监理组织机构示意图，并说明在监理工作中这种组织形式容易出现的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图</w:t>
      </w:r>
      <w:r>
        <w:rPr>
          <w:rFonts w:eastAsia="sans-serif;Segoe Print" w:cs="sans-serif;Segoe Print" w:ascii="sans-serif;Segoe Print" w:hAnsi="sans-serif;Segoe Print"/>
          <w:i w:val="false"/>
          <w:caps w:val="false"/>
          <w:smallCaps w:val="false"/>
          <w:color w:val="000000"/>
          <w:spacing w:val="0"/>
          <w:sz w:val="24"/>
          <w:szCs w:val="24"/>
        </w:rPr>
        <w:t>l</w:t>
      </w:r>
      <w:r>
        <w:rPr>
          <w:rFonts w:ascii="sans-serif;Segoe Print" w:hAnsi="sans-serif;Segoe Print" w:cs="sans-serif;Segoe Print" w:eastAsia="sans-serif;Segoe Print"/>
          <w:i w:val="false"/>
          <w:caps w:val="false"/>
          <w:smallCaps w:val="false"/>
          <w:color w:val="000000"/>
          <w:spacing w:val="0"/>
          <w:sz w:val="24"/>
          <w:szCs w:val="24"/>
        </w:rPr>
        <w:t>所示的工程建设各方关系示意图上，标注各方之间关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凡属合同关系的，按《合同法》注明是何种合同关系</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C</w:t>
      </w:r>
      <w:r>
        <w:rPr>
          <w:rFonts w:ascii="sans-serif;Segoe Print" w:hAnsi="sans-serif;Segoe Print" w:cs="sans-serif;Segoe Print" w:eastAsia="sans-serif;Segoe Print"/>
          <w:i w:val="false"/>
          <w:caps w:val="false"/>
          <w:smallCaps w:val="false"/>
          <w:color w:val="000000"/>
          <w:spacing w:val="0"/>
          <w:sz w:val="24"/>
          <w:szCs w:val="24"/>
        </w:rPr>
        <w:t>公司能否在幕墙工程变更设计单上以设计单位的名义签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施工单位对那些分部分项工程编制专项施工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要哪些人员签字认可后才可以实施</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有一个监理工程师在对施工组织设计审查时提出，施工单位还应编制施工现场临时用电方案，但是施工单位认为不用编制，是否应当编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直线职能制监理组织机构示意图如下：</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能签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公司为设计分包单位，所以，设计变更应通过设计总承包。单位</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办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施工单位对下列达到一定规模的危险性较大的分部分项工程编制专项施工方案，并附具安全验算结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基坑支护与降水工程</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土方开挖工程</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模板工程</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起重吊装工程</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五</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脚手架工程</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拆除、爆破工程</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国务院建设行政主管部门或者其他有关部门规定的其他危险性较大的工程。分部分项工程的专项施工方案经施工单位技术负责人、总监理工程师签字后实施，由专职安全生产管理人员进行现场监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应当编制施工现场临时用电方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早在</w:t>
      </w:r>
      <w:r>
        <w:rPr>
          <w:rFonts w:eastAsia="sans-serif;Segoe Print" w:cs="sans-serif;Segoe Print" w:ascii="sans-serif;Segoe Print" w:hAnsi="sans-serif;Segoe Print"/>
          <w:i w:val="false"/>
          <w:caps w:val="false"/>
          <w:smallCaps w:val="false"/>
          <w:color w:val="000000"/>
          <w:spacing w:val="0"/>
          <w:sz w:val="24"/>
          <w:szCs w:val="24"/>
        </w:rPr>
        <w:t>1988</w:t>
      </w:r>
      <w:r>
        <w:rPr>
          <w:rFonts w:ascii="sans-serif;Segoe Print" w:hAnsi="sans-serif;Segoe Print" w:cs="sans-serif;Segoe Print" w:eastAsia="sans-serif;Segoe Print"/>
          <w:i w:val="false"/>
          <w:caps w:val="false"/>
          <w:smallCaps w:val="false"/>
          <w:color w:val="000000"/>
          <w:spacing w:val="0"/>
          <w:sz w:val="24"/>
          <w:szCs w:val="24"/>
        </w:rPr>
        <w:t>年建设部发布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关于开展建设监理工作的通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中就明确提出要建立建设监理制度，在《建筑法》中也作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国家推行建筑工程监理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规定。工程监理企业在开展建设工程监理的过程中，要结合我国国情，严格按我国建设程序的要求做好监理的各项工作，为此，在工程建设中，我国制定了相互关联、相互支持的系列制度，共同构成了工程管理制度体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工程建设中，应当实行的主要管理制度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简述项目总经理的职权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参考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建设中应实行的主要管理制度有：项目法人责任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程招标投标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设工程监理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合同管理制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总经理的职权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组织编制项目初步设计文件，对项目工艺流程、设备选型、建设标准、总图布置提出意见，提交董事会审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组织工程设计、工程监理、工程施工和材料设备采购招标工作，编制和确定招标方案、标底和评标标准，评选和确定投、中标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编制并组织实施项目年度投资计划、用款计划和建设进度计划</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编制项目财务预算、决算</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编制并组织实施归还贷款和其他债务计划</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组织工程建设实施，负责控制工程投资、工期和质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在项目建设过程中，在批准的概算范围内对单项工程的设计进行局部调整</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根据董事会授权处理项目实施过程中的重大紧急事件，并及时向董事会报告</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负责生产准备工作和培训人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负责组织项目的试生产和单项工程预验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拟订生产经营计划、企业内部机构设置、劳动定员方案及工资福利方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组织项目后评估，提出项目后评估报告</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3)</w:t>
      </w:r>
      <w:r>
        <w:rPr>
          <w:rFonts w:ascii="sans-serif;Segoe Print" w:hAnsi="sans-serif;Segoe Print" w:cs="sans-serif;Segoe Print" w:eastAsia="sans-serif;Segoe Print"/>
          <w:i w:val="false"/>
          <w:caps w:val="false"/>
          <w:smallCaps w:val="false"/>
          <w:color w:val="000000"/>
          <w:spacing w:val="0"/>
          <w:sz w:val="24"/>
          <w:szCs w:val="24"/>
        </w:rPr>
        <w:t>按时向有关部门报送项目建设、生产信息和统计资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提请董事会聘请或解聘项目高级管理人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工程师检查了承包商的隐蔽工程，并按合格签证验收。但是事后再检查发现不合格。承包商认为：隐蔽工程监理工程师已按合格签证验收，现在却断为不合格，是监理工程师的责任造成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承包商向监理工程师提出工期费用索赔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业主代表认为监理工程师对工程质量监理不力，提出要扣监理费</w:t>
      </w:r>
      <w:r>
        <w:rPr>
          <w:rFonts w:eastAsia="sans-serif;Segoe Print" w:cs="sans-serif;Segoe Print" w:ascii="sans-serif;Segoe Print" w:hAnsi="sans-serif;Segoe Print"/>
          <w:i w:val="false"/>
          <w:caps w:val="false"/>
          <w:smallCaps w:val="false"/>
          <w:color w:val="000000"/>
          <w:spacing w:val="0"/>
          <w:sz w:val="24"/>
          <w:szCs w:val="24"/>
        </w:rPr>
        <w:t>10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监理工程师怎样处理索赔报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商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承担什么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参考答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不批准工期费用索赔，隐蔽工程不合格是承包商的责任。监理工程师即使已检查合格，事后检查又发现不合格，仍然是承包商的责任，承包商应当按照监理工程师的指令返工修复，直到合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应当承担监理责任，监理工程师履行了检验职责，但是有错误的决定。但是返工的原因不是监理工程师造成的。是承包商的工程质量本身就不合格，监理工程师误判为合格，但是监理工程师及时的纠正了错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计院没有责任，是承包商的原因</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商有责任，是承包商自己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业主没有责任，是承包商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业主扣监理费不对，监理工程师的失误不是故意的，监理工程师及时的纠正了错误，没有给业主造成直接经济，不应赔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由于承包商的错误造成了返工。承包商向监理工程师提出工期费用索赔，业主代表认为监理工程师对工程质量监理不力。提出要扣监理费</w:t>
      </w:r>
      <w:r>
        <w:rPr>
          <w:rFonts w:eastAsia="sans-serif;Segoe Print" w:cs="sans-serif;Segoe Print" w:ascii="sans-serif;Segoe Print" w:hAnsi="sans-serif;Segoe Print"/>
          <w:i w:val="false"/>
          <w:caps w:val="false"/>
          <w:smallCaps w:val="false"/>
          <w:color w:val="000000"/>
          <w:spacing w:val="0"/>
          <w:sz w:val="24"/>
          <w:szCs w:val="24"/>
        </w:rPr>
        <w:t>10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监理工程师怎样处理索赔报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计院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商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承担什么责任。业主扣监理费对吗</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不批准工期费用索赔，返工是承包商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不承担责任，监理工程师履行了检验职责，没有错误的决定。返工的原因不是监理工程师造成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计院没有责任，是承包商的原因</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商有责任，是承包商自己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业主没有责任，是承包商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业主扣监理费不对，监理工程师对返工没有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设工程，招标人决定采用公开招标的形式进行招标，资格审查的方式为资格预审。其招投标工作程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招标备案、确定招标方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发送投标邀请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编制、发出招标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踏勘现场、答疑</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编制、发放资格预审文件和递交资格预审申请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资格预审，确定合格的投标申请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编制、送达与签收投标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开标、组建评标委员会、评标</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发出中标通知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招标投标情况书面报告及备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签署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本工程的招投标工作的程序存在什么不恰当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应如何改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评标阶段，评标委员会应就投标人和投标文件的哪些方面完成评标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招标人于</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确定了中标人，应当在多少日内向何部门备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考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招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点分析</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考查考生对于工程招标程序和具体工作的掌握情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本工程采用公开招标的形式进行招标，因此“发送投标邀请书”的做法是错误的，应当是“发布招标公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此外，本工程的招投标工作各程序步骤有错误，正确的步骤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招标备案、确定招标方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发布招标公告</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编制、发放资格预审文件和递交资格预审申请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资格预审，确定合格的投标申请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编制、发出招标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踏勘现场、答疑</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编制、送达与签收投标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开标、组建评标委员会、评标</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招标投标情况书面报告及备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发出中标通知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签署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评标阶段，评标委员会应就如下方面完成评标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符合性鉴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技术标评审</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商务标评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此外，如果是采用资格后审方式进行资格审查的招投标，还应在此阶段由评标委员会进行资格审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后审</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招标人于</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确定了中标人，应当在</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内，即</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前，向建设行政主管部门备案。</w:t>
      </w:r>
    </w:p>
    <w:p>
      <w:pPr>
        <w:pStyle w:val="Normal"/>
        <w:rPr>
          <w:lang w:val="en-US" w:eastAsia="zh-CN"/>
        </w:rPr>
      </w:pPr>
      <w:r>
        <w:rPr>
          <w:lang w:val="en-US" w:eastAsia="zh-CN"/>
        </w:rPr>
        <w:t>2019</w:t>
      </w:r>
      <w:r>
        <w:rPr>
          <w:lang w:val="en-US" w:eastAsia="zh-CN"/>
        </w:rPr>
        <w:t>年监理工程师考试案例分析预测试题及答案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由于承包商的错误造成了返工。承包商向监理工程师提出工期费用索赔，业主代表认为监理工程师对工程质量监理不力。提出要扣监理费</w:t>
      </w:r>
      <w:r>
        <w:rPr>
          <w:rFonts w:eastAsia="sans-serif;Segoe Print" w:cs="sans-serif;Segoe Print" w:ascii="sans-serif;Segoe Print" w:hAnsi="sans-serif;Segoe Print"/>
          <w:i w:val="false"/>
          <w:caps w:val="false"/>
          <w:smallCaps w:val="false"/>
          <w:color w:val="000000"/>
          <w:spacing w:val="0"/>
          <w:sz w:val="24"/>
          <w:szCs w:val="24"/>
        </w:rPr>
        <w:t>100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监理工程师怎样处理索赔报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程师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计院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商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承担什么责任。业主扣监理费对吗</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不批准工期费用索赔，返工是承包商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不承担责任，监理工程师履行了检验职责，没有错误的决定。返工的原因不是监理工程师造成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计院没有责任，是承包商的原因</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商有责任，是承包商自己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业主没有责任，是承包商的原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业主扣监理费不对，监理工程师对返工没有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设工程，招标人决定采用公开招标的形式进行招标，资格审查的方式为资格预审。其招投标工作程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招标备案、确定招标方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发送投标邀请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编制、发出招标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踏勘现场、答疑</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编制、发放资格预审文件和递交资格预审申请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资格预审，确定合格的投标申请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编制、送达与签收投标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开标、组建评标委员会、评标</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发出中标通知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招标投标情况书面报告及备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签署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本工程的招投标工作的程序存在什么不恰当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应如何改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评标阶段，评标委员会应就投标人和投标文件的哪些方面完成评标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招标人于</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确定了中标人，应当在多少日内向何部门备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考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招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点分析</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考查考生对于工程招标程序和具体工作的掌握情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本工程采用公开招标的形式进行招标，因此“发送投标邀请书”的做法是错误的，应当是“发布招标公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此外，本工程的招投标工作各程序步骤有错误，正确的步骤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招标备案、确定招标方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发布招标公告</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编制、发放资格预审文件和递交资格预审申请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资格预审，确定合格的投标申请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编制、发出招标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踏勘现场、答疑</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编制、送达与签收投标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开标、组建评标委员会、评标</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招标投标情况书面报告及备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发出中标通知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签署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评标阶段，评标委员会应就如下方面完成评标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符合性鉴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技术标评审</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商务标评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此外，如果是采用资格后审方式进行资格审查的招投标，还应在此阶段由评标委员会进行资格审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后审</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招标人于</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确定了中标人，应当在</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内，即</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前，向建设行政主管部门备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项目，建筑面积</w:t>
      </w:r>
      <w:r>
        <w:rPr>
          <w:rFonts w:eastAsia="sans-serif;Segoe Print" w:cs="sans-serif;Segoe Print" w:ascii="sans-serif;Segoe Print" w:hAnsi="sans-serif;Segoe Print"/>
          <w:i w:val="false"/>
          <w:caps w:val="false"/>
          <w:smallCaps w:val="false"/>
          <w:color w:val="000000"/>
          <w:spacing w:val="0"/>
          <w:sz w:val="24"/>
          <w:szCs w:val="24"/>
        </w:rPr>
        <w:t>6000</w:t>
      </w:r>
      <w:r>
        <w:rPr>
          <w:rFonts w:ascii="sans-serif;Segoe Print" w:hAnsi="sans-serif;Segoe Print" w:cs="sans-serif;Segoe Print" w:eastAsia="sans-serif;Segoe Print"/>
          <w:i w:val="false"/>
          <w:caps w:val="false"/>
          <w:smallCaps w:val="false"/>
          <w:color w:val="000000"/>
          <w:spacing w:val="0"/>
          <w:sz w:val="24"/>
          <w:szCs w:val="24"/>
        </w:rPr>
        <w:t>㎡，预算投资</w:t>
      </w:r>
      <w:r>
        <w:rPr>
          <w:rFonts w:eastAsia="sans-serif;Segoe Print" w:cs="sans-serif;Segoe Print" w:ascii="sans-serif;Segoe Print" w:hAnsi="sans-serif;Segoe Print"/>
          <w:i w:val="false"/>
          <w:caps w:val="false"/>
          <w:smallCaps w:val="false"/>
          <w:color w:val="000000"/>
          <w:spacing w:val="0"/>
          <w:sz w:val="24"/>
          <w:szCs w:val="24"/>
        </w:rPr>
        <w:t>520</w:t>
      </w:r>
      <w:r>
        <w:rPr>
          <w:rFonts w:ascii="sans-serif;Segoe Print" w:hAnsi="sans-serif;Segoe Print" w:cs="sans-serif;Segoe Print" w:eastAsia="sans-serif;Segoe Print"/>
          <w:i w:val="false"/>
          <w:caps w:val="false"/>
          <w:smallCaps w:val="false"/>
          <w:color w:val="000000"/>
          <w:spacing w:val="0"/>
          <w:sz w:val="24"/>
          <w:szCs w:val="24"/>
        </w:rPr>
        <w:t>万元，建设工期为</w:t>
      </w:r>
      <w:r>
        <w:rPr>
          <w:rFonts w:eastAsia="sans-serif;Segoe Print" w:cs="sans-serif;Segoe Print" w:ascii="sans-serif;Segoe Print" w:hAnsi="sans-serif;Segoe Print"/>
          <w:i w:val="false"/>
          <w:caps w:val="false"/>
          <w:smallCaps w:val="false"/>
          <w:color w:val="000000"/>
          <w:spacing w:val="0"/>
          <w:sz w:val="24"/>
          <w:szCs w:val="24"/>
        </w:rPr>
        <w:t>l2</w:t>
      </w:r>
      <w:r>
        <w:rPr>
          <w:rFonts w:ascii="sans-serif;Segoe Print" w:hAnsi="sans-serif;Segoe Print" w:cs="sans-serif;Segoe Print" w:eastAsia="sans-serif;Segoe Print"/>
          <w:i w:val="false"/>
          <w:caps w:val="false"/>
          <w:smallCaps w:val="false"/>
          <w:color w:val="000000"/>
          <w:spacing w:val="0"/>
          <w:sz w:val="24"/>
          <w:szCs w:val="24"/>
        </w:rPr>
        <w:t>个月。工程采用公开招标的方式确定。按照《中华人民共和国招标投标法》和《中华人民共和国建筑法》的规定，建设单位编制了招标文件，并向当地的建设行政管理部门提出了招标申请书，得到了批准。但是在招标之前，该建设单位就已经与甲施工公司进行了工程招标沟通，对投标价格、投标方案等实质性内容达成了一致的意向。招标公告发布后，来参加投标的公司有甲、乙、丙三家。按照招标文件规定的时间、地点及投标程序，三家施工单位向建设单位投递了标书。在公开开标的过程中，甲和乙承包单位在施工技术、施工方案、施工力量及投标报价上相差不大，乙公司在总体技术和实力上较甲公司好一些。但是，定标的结果确定是甲承包公司。乙公司很不满意，但最终接受了这个竞标的结果。</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多天后，一个偶然的机会，乙承包公司接触到甲公司的一名中层管理人员，在谈到该建设单位的工程招标问题时，甲公司的这名员工透露说，在招标之前，该建设单位和甲公司已经进行了多次接触，中标条件和标底是双方议定的，参加投标的其他人都蒙在鼓里。对此情节，乙公司认为该建设单位严重违反了法律的有关规定，遂向当地建设行政管理部门举报，要求建设行政管理部门依照职权宣布该招标结果无效。经建设行政管理部门审查，乙公司所陈述的事实属实，遂宣布本次招标结果无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甲公司认为，建设行政管理部门的行为侵犯了甲公司的合法权益，遂起诉至法院，请求法院依法判令被告承担侵权的民事责任，并确认招标结果有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简述建设单位进行施工招标的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通常情况下，招标人和投标人串通投标的行为有哪些表现形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按照《招标投标法》的规定，该建设单位应对本次招标承担什么法律责任</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考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招标投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点分析</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本案例的三个问题都属于简述性的问题，考生要对照教材将其理解并记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招标一般按下列程序进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由建设单位向招标投标管理机构提出招标申请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由建设单位组建符合招标要求的招标班子</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编制招标文件和标底，并报招投标管理机构审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发布招标公告或发出招标邀请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投标单位申请投标</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对投标单位进行资质审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向合格的投标单位发招标文件及设计图纸、技术资料等</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组织投标单位踏勘现场，并对招标文件答疑</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接收投标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召开开标会议，审查投标标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组织评标，决定中标单位</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发出中标通知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3)</w:t>
      </w:r>
      <w:r>
        <w:rPr>
          <w:rFonts w:ascii="sans-serif;Segoe Print" w:hAnsi="sans-serif;Segoe Print" w:cs="sans-serif;Segoe Print" w:eastAsia="sans-serif;Segoe Print"/>
          <w:i w:val="false"/>
          <w:caps w:val="false"/>
          <w:smallCaps w:val="false"/>
          <w:color w:val="000000"/>
          <w:spacing w:val="0"/>
          <w:sz w:val="24"/>
          <w:szCs w:val="24"/>
        </w:rPr>
        <w:t>建设单位与中标单位签订承包发包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招标人与投标人串通投标的行为表现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招标人在开标前开启投标文件，并将投标情况告知其他投标人，或者协助投标人撤换投标文件，更改报价</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招标人向投标人泄露标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招标人与投标人商定，投标时压低或抬高标价，中标后再给投标人或招标人额外补偿</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招标人预先内定中标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其他串通投标行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该建设单位违反招标投标法规定，招标前事先与投标人甲就投标价格、投标方案等实质性内容达成一致意向。对建设单位的这种违法行为，由有关行政监督部门给予警告，对单位直接负责的主管人员和其他直接责任人员依法给予处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咨询公司，主要从事市政公用工程方面的咨询业务。该公司通过研究《工程监理企业资质管理规定》文件，认为已经具备从事市政公用工程监理的能力，符合 丙级资质。为迅速拓展业务，该公司通过某种渠道与某业主签订了一座</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层框架结构办公大楼监理任务，建筑面积为</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万平方米，该座建筑物属于二等房屋建筑工 程项目。在签订的监理合同中，咨询公司应业主的要求，大幅度地降低监理费取费费率，最终确定标准为每平方米建筑面积的监理费为</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元。在监理过程中，给承包 商提供方便，接受承包商生活补贴</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咨询公司是否具备工程监理企业资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工程咨询公司进行资质申请时，对于房屋建筑工程和市政公用工程，应适合申请哪一个工程类别</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咨询公司如果在市政公用监理业务范围申请成功，并运作规定的时间后，还想进一步承揽房屋建筑工程监理业务，其监理业务的主项资质和增项资质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费的取费方法是哪一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费总额应为多少</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工程咨询公司的行为有何不妥之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按照《建设工程质量管理条例》，对该工程咨询公司如何进行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咨询公司不具备工程监理企业的资质。工程监理企业的资质应通过向相应的建设行政主管部门申请，经过批准后才能具备承揽监理工程的资格，而不是自己对照文件，认为符合规定的要求后，就自然取得资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工程咨询公司适合申请市政公用工程这个工程类别的监理业务。因为该工程咨询公司主要从事市政公用工程的咨询工作，在该领域具有自身的优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主项资质是市政公用工程监理，增项资质是房屋建筑工程监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费的取费方法是固定价格计算法。监理费总额为</w:t>
      </w:r>
      <w:r>
        <w:rPr>
          <w:rFonts w:eastAsia="sans-serif;Segoe Print" w:cs="sans-serif;Segoe Print" w:ascii="sans-serif;Segoe Print" w:hAnsi="sans-serif;Segoe Print"/>
          <w:i w:val="false"/>
          <w:caps w:val="false"/>
          <w:smallCaps w:val="false"/>
          <w:color w:val="000000"/>
          <w:spacing w:val="0"/>
          <w:sz w:val="24"/>
          <w:szCs w:val="24"/>
        </w:rPr>
        <w:t>40000</w:t>
      </w:r>
      <w:r>
        <w:rPr>
          <w:rFonts w:ascii="sans-serif;Segoe Print" w:hAnsi="sans-serif;Segoe Print" w:cs="sans-serif;Segoe Print" w:eastAsia="sans-serif;Segoe Print"/>
          <w:i w:val="false"/>
          <w:caps w:val="false"/>
          <w:smallCaps w:val="false"/>
          <w:color w:val="000000"/>
          <w:spacing w:val="0"/>
          <w:sz w:val="24"/>
          <w:szCs w:val="24"/>
        </w:rPr>
        <w:t>平方米</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平方米</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工程咨询公司的行为有如下不妥之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未取得工程监理资质而承揽监理业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非法承揽监理业务过程中，采取了恶性降价压价的手段，这两点违背了工程监理企业的守法经营准则。在监理过程中，给承包商提供方便，接受承包商好处，违背了工程监理企业的公正经营准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按照《建设工程质量管理条例》，该工程咨询公司是属于未取得资质证书承揽工程，应予以取缔，并处以监理酬金</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倍以上</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倍以下的罚款，即</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万以上</w:t>
      </w:r>
      <w:r>
        <w:rPr>
          <w:rFonts w:eastAsia="sans-serif;Segoe Print" w:cs="sans-serif;Segoe Print" w:ascii="sans-serif;Segoe Print" w:hAnsi="sans-serif;Segoe Print"/>
          <w:i w:val="false"/>
          <w:caps w:val="false"/>
          <w:smallCaps w:val="false"/>
          <w:color w:val="000000"/>
          <w:spacing w:val="0"/>
          <w:sz w:val="24"/>
          <w:szCs w:val="24"/>
        </w:rPr>
        <w:t>40</w:t>
      </w:r>
      <w:r>
        <w:rPr>
          <w:rFonts w:ascii="sans-serif;Segoe Print" w:hAnsi="sans-serif;Segoe Print" w:cs="sans-serif;Segoe Print" w:eastAsia="sans-serif;Segoe Print"/>
          <w:i w:val="false"/>
          <w:caps w:val="false"/>
          <w:smallCaps w:val="false"/>
          <w:color w:val="000000"/>
          <w:spacing w:val="0"/>
          <w:sz w:val="24"/>
          <w:szCs w:val="24"/>
        </w:rPr>
        <w:t>万以下的罚款，并没收违法所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监理单位，资质等级为丙级，该监理单位通过熟人关系取得一幢</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层综合大楼的施工阶段监理任务，为二等房屋建筑工程。该工程建设项目预算造价为</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亿元人 民币，监理费的取费费率为</w:t>
      </w:r>
      <w:r>
        <w:rPr>
          <w:rFonts w:eastAsia="sans-serif;Segoe Print" w:cs="sans-serif;Segoe Print" w:ascii="sans-serif;Segoe Print" w:hAnsi="sans-serif;Segoe Print"/>
          <w:i w:val="false"/>
          <w:caps w:val="false"/>
          <w:smallCaps w:val="false"/>
          <w:color w:val="000000"/>
          <w:spacing w:val="0"/>
          <w:sz w:val="24"/>
          <w:szCs w:val="24"/>
        </w:rPr>
        <w:t>0.8%</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双方所签订监理合同中规定，建设单位支付监理单位的监理酬金为</w:t>
      </w:r>
      <w:r>
        <w:rPr>
          <w:rFonts w:eastAsia="sans-serif;Segoe Print" w:cs="sans-serif;Segoe Print" w:ascii="sans-serif;Segoe Print" w:hAnsi="sans-serif;Segoe Print"/>
          <w:i w:val="false"/>
          <w:caps w:val="false"/>
          <w:smallCaps w:val="false"/>
          <w:color w:val="000000"/>
          <w:spacing w:val="0"/>
          <w:sz w:val="24"/>
          <w:szCs w:val="24"/>
        </w:rPr>
        <w:t>80</w:t>
      </w:r>
      <w:r>
        <w:rPr>
          <w:rFonts w:ascii="sans-serif;Segoe Print" w:hAnsi="sans-serif;Segoe Print" w:cs="sans-serif;Segoe Print" w:eastAsia="sans-serif;Segoe Print"/>
          <w:i w:val="false"/>
          <w:caps w:val="false"/>
          <w:smallCaps w:val="false"/>
          <w:color w:val="000000"/>
          <w:spacing w:val="0"/>
          <w:sz w:val="24"/>
          <w:szCs w:val="24"/>
        </w:rPr>
        <w:t>万元人民币。此外，建设单位还以本单位工程部人员参加监理进行合作监理为由，让监理单位给建设单位回扣人民币</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单位行为有哪些违反国家规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上述违反国家规定的监理单位应受到何处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单位的行为存在如下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监理单位越级承接监理业务，该监理单位为丙级资质，只能承接三等的房屋建筑工程，而该大楼为二等房屋建筑工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收费违反规定的收费标准，该工程预算</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亿元，监理酬金应收工程预算的</w:t>
      </w:r>
      <w:r>
        <w:rPr>
          <w:rFonts w:eastAsia="sans-serif;Segoe Print" w:cs="sans-serif;Segoe Print" w:ascii="sans-serif;Segoe Print" w:hAnsi="sans-serif;Segoe Print"/>
          <w:i w:val="false"/>
          <w:caps w:val="false"/>
          <w:smallCaps w:val="false"/>
          <w:color w:val="000000"/>
          <w:spacing w:val="0"/>
          <w:sz w:val="24"/>
          <w:szCs w:val="24"/>
        </w:rPr>
        <w:t>0.8%</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按规定的下限计算，也至少应是</w:t>
      </w:r>
      <w:r>
        <w:rPr>
          <w:rFonts w:eastAsia="sans-serif;Segoe Print" w:cs="sans-serif;Segoe Print" w:ascii="sans-serif;Segoe Print" w:hAnsi="sans-serif;Segoe Print"/>
          <w:i w:val="false"/>
          <w:caps w:val="false"/>
          <w:smallCaps w:val="false"/>
          <w:color w:val="000000"/>
          <w:spacing w:val="0"/>
          <w:sz w:val="24"/>
          <w:szCs w:val="24"/>
        </w:rPr>
        <w:t>160</w:t>
      </w:r>
      <w:r>
        <w:rPr>
          <w:rFonts w:ascii="sans-serif;Segoe Print" w:hAnsi="sans-serif;Segoe Print" w:cs="sans-serif;Segoe Print" w:eastAsia="sans-serif;Segoe Print"/>
          <w:i w:val="false"/>
          <w:caps w:val="false"/>
          <w:smallCaps w:val="false"/>
          <w:color w:val="000000"/>
          <w:spacing w:val="0"/>
          <w:sz w:val="24"/>
          <w:szCs w:val="24"/>
        </w:rPr>
        <w:t>万元人民币，但该监理单位只收</w:t>
      </w:r>
      <w:r>
        <w:rPr>
          <w:rFonts w:eastAsia="sans-serif;Segoe Print" w:cs="sans-serif;Segoe Print" w:ascii="sans-serif;Segoe Print" w:hAnsi="sans-serif;Segoe Print"/>
          <w:i w:val="false"/>
          <w:caps w:val="false"/>
          <w:smallCaps w:val="false"/>
          <w:color w:val="000000"/>
          <w:spacing w:val="0"/>
          <w:sz w:val="24"/>
          <w:szCs w:val="24"/>
        </w:rPr>
        <w:t>80</w:t>
      </w:r>
      <w:r>
        <w:rPr>
          <w:rFonts w:ascii="sans-serif;Segoe Print" w:hAnsi="sans-serif;Segoe Print" w:cs="sans-serif;Segoe Print" w:eastAsia="sans-serif;Segoe Print"/>
          <w:i w:val="false"/>
          <w:caps w:val="false"/>
          <w:smallCaps w:val="false"/>
          <w:color w:val="000000"/>
          <w:spacing w:val="0"/>
          <w:sz w:val="24"/>
          <w:szCs w:val="24"/>
        </w:rPr>
        <w:t>万元人民币仅占</w:t>
      </w:r>
      <w:r>
        <w:rPr>
          <w:rFonts w:eastAsia="sans-serif;Segoe Print" w:cs="sans-serif;Segoe Print" w:ascii="sans-serif;Segoe Print" w:hAnsi="sans-serif;Segoe Print"/>
          <w:i w:val="false"/>
          <w:caps w:val="false"/>
          <w:smallCaps w:val="false"/>
          <w:color w:val="000000"/>
          <w:spacing w:val="0"/>
          <w:sz w:val="24"/>
          <w:szCs w:val="24"/>
        </w:rPr>
        <w:t>0.4%.</w:t>
      </w:r>
      <w:r>
        <w:rPr>
          <w:rFonts w:ascii="sans-serif;Segoe Print" w:hAnsi="sans-serif;Segoe Print" w:cs="sans-serif;Segoe Print" w:eastAsia="sans-serif;Segoe Print"/>
          <w:i w:val="false"/>
          <w:caps w:val="false"/>
          <w:smallCaps w:val="false"/>
          <w:color w:val="000000"/>
          <w:spacing w:val="0"/>
          <w:sz w:val="24"/>
          <w:szCs w:val="24"/>
        </w:rPr>
        <w:t>属于一种不正当的竞争行为，它扰乱监理市场，应予以制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以合作监理为由，给建设单位回扣亦属不正当经营行为，违反国家规定。并且，所谓合作监理是指监理单位之间的合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上述违反国家规定的行为，按《建设工程质量管理条例》的规定，责令停止违法行为，处监理酬金</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倍以上</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倍以下的罚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可以责令停业整顿，降低资质等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情节严重的，吊销资质证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违法所得的，予以没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监理单位，资质等级为丙级，该监理单位通过熟人关系取得一幢</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层综合大楼的施工阶段监理任务，为二等房屋建筑工程。该工程建设项目预算造价为</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亿元人 民币，监理费的取费费率为</w:t>
      </w:r>
      <w:r>
        <w:rPr>
          <w:rFonts w:eastAsia="sans-serif;Segoe Print" w:cs="sans-serif;Segoe Print" w:ascii="sans-serif;Segoe Print" w:hAnsi="sans-serif;Segoe Print"/>
          <w:i w:val="false"/>
          <w:caps w:val="false"/>
          <w:smallCaps w:val="false"/>
          <w:color w:val="000000"/>
          <w:spacing w:val="0"/>
          <w:sz w:val="24"/>
          <w:szCs w:val="24"/>
        </w:rPr>
        <w:t>0.8%</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双方所签订监理合同中规定，建设单位支付监理单位的监理酬金为</w:t>
      </w:r>
      <w:r>
        <w:rPr>
          <w:rFonts w:eastAsia="sans-serif;Segoe Print" w:cs="sans-serif;Segoe Print" w:ascii="sans-serif;Segoe Print" w:hAnsi="sans-serif;Segoe Print"/>
          <w:i w:val="false"/>
          <w:caps w:val="false"/>
          <w:smallCaps w:val="false"/>
          <w:color w:val="000000"/>
          <w:spacing w:val="0"/>
          <w:sz w:val="24"/>
          <w:szCs w:val="24"/>
        </w:rPr>
        <w:t>80</w:t>
      </w:r>
      <w:r>
        <w:rPr>
          <w:rFonts w:ascii="sans-serif;Segoe Print" w:hAnsi="sans-serif;Segoe Print" w:cs="sans-serif;Segoe Print" w:eastAsia="sans-serif;Segoe Print"/>
          <w:i w:val="false"/>
          <w:caps w:val="false"/>
          <w:smallCaps w:val="false"/>
          <w:color w:val="000000"/>
          <w:spacing w:val="0"/>
          <w:sz w:val="24"/>
          <w:szCs w:val="24"/>
        </w:rPr>
        <w:t>万元人民币。此外，建设单位还以本单位工程部人员参加监理进行合作监理为由，让监理单位给建设单位回扣人民币</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单位行为有哪些违反国家规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上述违反国家规定的监理单位应受到何处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单位的行为存在如下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监理单位越级承接监理业务，该监理单位为丙级资质，只能承接三等的房屋建筑工程，而该大楼为二等房屋建筑工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收费违反规定的收费标准，该工程预算</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亿元，监理酬金应收工程预算的</w:t>
      </w:r>
      <w:r>
        <w:rPr>
          <w:rFonts w:eastAsia="sans-serif;Segoe Print" w:cs="sans-serif;Segoe Print" w:ascii="sans-serif;Segoe Print" w:hAnsi="sans-serif;Segoe Print"/>
          <w:i w:val="false"/>
          <w:caps w:val="false"/>
          <w:smallCaps w:val="false"/>
          <w:color w:val="000000"/>
          <w:spacing w:val="0"/>
          <w:sz w:val="24"/>
          <w:szCs w:val="24"/>
        </w:rPr>
        <w:t>0.8%</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按规定的下限计算，也至少应是</w:t>
      </w:r>
      <w:r>
        <w:rPr>
          <w:rFonts w:eastAsia="sans-serif;Segoe Print" w:cs="sans-serif;Segoe Print" w:ascii="sans-serif;Segoe Print" w:hAnsi="sans-serif;Segoe Print"/>
          <w:i w:val="false"/>
          <w:caps w:val="false"/>
          <w:smallCaps w:val="false"/>
          <w:color w:val="000000"/>
          <w:spacing w:val="0"/>
          <w:sz w:val="24"/>
          <w:szCs w:val="24"/>
        </w:rPr>
        <w:t>160</w:t>
      </w:r>
      <w:r>
        <w:rPr>
          <w:rFonts w:ascii="sans-serif;Segoe Print" w:hAnsi="sans-serif;Segoe Print" w:cs="sans-serif;Segoe Print" w:eastAsia="sans-serif;Segoe Print"/>
          <w:i w:val="false"/>
          <w:caps w:val="false"/>
          <w:smallCaps w:val="false"/>
          <w:color w:val="000000"/>
          <w:spacing w:val="0"/>
          <w:sz w:val="24"/>
          <w:szCs w:val="24"/>
        </w:rPr>
        <w:t>万元人民币，但该监理单位只收</w:t>
      </w:r>
      <w:r>
        <w:rPr>
          <w:rFonts w:eastAsia="sans-serif;Segoe Print" w:cs="sans-serif;Segoe Print" w:ascii="sans-serif;Segoe Print" w:hAnsi="sans-serif;Segoe Print"/>
          <w:i w:val="false"/>
          <w:caps w:val="false"/>
          <w:smallCaps w:val="false"/>
          <w:color w:val="000000"/>
          <w:spacing w:val="0"/>
          <w:sz w:val="24"/>
          <w:szCs w:val="24"/>
        </w:rPr>
        <w:t>80</w:t>
      </w:r>
      <w:r>
        <w:rPr>
          <w:rFonts w:ascii="sans-serif;Segoe Print" w:hAnsi="sans-serif;Segoe Print" w:cs="sans-serif;Segoe Print" w:eastAsia="sans-serif;Segoe Print"/>
          <w:i w:val="false"/>
          <w:caps w:val="false"/>
          <w:smallCaps w:val="false"/>
          <w:color w:val="000000"/>
          <w:spacing w:val="0"/>
          <w:sz w:val="24"/>
          <w:szCs w:val="24"/>
        </w:rPr>
        <w:t>万元人民币仅占</w:t>
      </w:r>
      <w:r>
        <w:rPr>
          <w:rFonts w:eastAsia="sans-serif;Segoe Print" w:cs="sans-serif;Segoe Print" w:ascii="sans-serif;Segoe Print" w:hAnsi="sans-serif;Segoe Print"/>
          <w:i w:val="false"/>
          <w:caps w:val="false"/>
          <w:smallCaps w:val="false"/>
          <w:color w:val="000000"/>
          <w:spacing w:val="0"/>
          <w:sz w:val="24"/>
          <w:szCs w:val="24"/>
        </w:rPr>
        <w:t>0.4%.</w:t>
      </w:r>
      <w:r>
        <w:rPr>
          <w:rFonts w:ascii="sans-serif;Segoe Print" w:hAnsi="sans-serif;Segoe Print" w:cs="sans-serif;Segoe Print" w:eastAsia="sans-serif;Segoe Print"/>
          <w:i w:val="false"/>
          <w:caps w:val="false"/>
          <w:smallCaps w:val="false"/>
          <w:color w:val="000000"/>
          <w:spacing w:val="0"/>
          <w:sz w:val="24"/>
          <w:szCs w:val="24"/>
        </w:rPr>
        <w:t>属于一种不正当的竞争行为，它扰乱监理市场，应予以制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以合作监理为由，给建设单位回扣亦属不正当经营行为，违反国家规定。并且，所谓合作监理是指监理单位之间的合作。</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上述违反国家规定的行为，按《建设工程质量管理条例》的规定，责令停止违法行为，处监理酬金</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倍以上</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倍以下的罚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可以责令停业整顿，降低资质等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情节严重的，吊销资质证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违法所得的，予以没收。</w:t>
      </w:r>
    </w:p>
    <w:p>
      <w:pPr>
        <w:pStyle w:val="Normal"/>
        <w:rPr>
          <w:lang w:val="en-US" w:eastAsia="zh-CN"/>
        </w:rPr>
      </w:pPr>
      <w:r>
        <w:rPr>
          <w:lang w:val="en-US" w:eastAsia="zh-CN"/>
        </w:rPr>
        <w:t>2019</w:t>
      </w:r>
      <w:r>
        <w:rPr>
          <w:lang w:val="en-US" w:eastAsia="zh-CN"/>
        </w:rPr>
        <w:t>年监理工程师考试案例分析预测试题及答案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设单位投资拟建设一工业项目。项目立项被批准后，业主委托一家监理公司对工程的实施阶段进行监理。在拟订设计方案竞赛、设计招标和设计过程各阶段的监理任务时，业主提出了初步的委托意见，其部分内容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编制设计方案竞赛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发布设计竞赛公告</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参加竞赛的单位进行资格审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组织对参赛设计方案的评审</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决定工程设计方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编制设计招标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对投标单位进行资格审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协助业主选择设计单位</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签订工程设计合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工程设计合同实施过程中的管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上述</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项内容有几项不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上述内容应提出哪些修改建议</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条不妥。因“决定工程设计方案”关系到项目的功能、投资和最终效益，对工程项目影响重大，故设计方案的最终确定应由业主决定。但监理工程师可以 通过组织专家进行综合评审，提出推荐意见，供业主决策。因此，监理单位在与业主进行合同委托内容磋商时，应向业主讲明此事关系投资方切身利益、对项目有重 大影响的内容，必须由业主决策。</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条不妥。工程设计合同应由业主与设计单位签订。业主作为设计合同当事人一方，承担合同中相应的责、权、利，监理工程师无法代替。监理工程师可以通过设计招标，协助业主择优选择设计单位，提出推荐意见协助业主起草设计委托合同，但不能替代业主签订设计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设项目由</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个独立的单项工程构成，由某总承包商负责该建设项目的施工。该项目属于房屋建筑工程，某监理单位具有公路工程的乙级资质，经业主同意，承接 了该项目施工阶段的监理任务。总承包商将</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单项工程中的桩基础、</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单项工程中的高级装修、</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单项工程中的幕墙分包了出去，在监理过程中，该监理单位借用了 其他监理单位的资质证书，因为这个监理单位具有房屋建筑工程的资质。总监理工程师在监理工作开始前确定了目标的控制基本环节工作，确定采用直线职能制监理 组织。业主与监理单位签订的监理合同有关内容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对工程设计中的技术问题，监理人有权要求设计人更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按照安全和优化的原则，监理人审批工程施工组织设计和技术方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人选择工程总承包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人选择工程分包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监理人应承担一部分对承包人的误期罚款</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监理人可自主地发布开工令，停工令及复工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合同当事人一方违约时，应按实际损失赔偿对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业主责任的延期，监理人的合同责任期相应延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人责任的延期，监理人的合同责任期不延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单位违反了哪项经营活动准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工程分包应履行哪些程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请制订目标控制的基本环节</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请改正监理合同的错误之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单位违反了“守法、诚信、公正、科学”的准则。作为监理单位，要依法经营，在核定的业务范围内开展经营活动，该监理单位具有公路工程的监理资质 而不具有房屋建筑工程的监理资质，超越了经营范围，违反了“守法”准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该监理单位借用其他监理单位的资质证书，违反了“诚信”准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工程分包应履行的程序包括：①总承包商在投标文件中说明要分包的事项</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由总承包商选择分包商，工程师审查批准</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总承包商与分包商签订分包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目标控制的基本环节包括：投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转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反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比</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纠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合同的错误之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对工程设计中的技术问题，监理人无权要求设计人更改，而只能向设计人提出建议</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按照保质量、保工期和降低成本的原则，监理人审批工程施工组织设计和技术方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人无权选择工程总承包人，而只能提出建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程总承包人应由业主选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人无权选择分包人，分包人应由总承包人选择，但应经监理人确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监理单位不应承担业主对承包人的误期罚款，因为监理人不对承包人因违反合同规定的质量要求和完工时限承担责任</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监理单位应在取得业主同意的前提下，发布开工令，停工令及复工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合同当事人一方违约时，不是全部按照按实际损失赔偿对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业主责任的延期，监理人的合同责任期相应延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人责任的延期，监理人的合同责任期也相应延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城市绿化工程项目，总投资额为</w:t>
      </w:r>
      <w:r>
        <w:rPr>
          <w:rFonts w:eastAsia="sans-serif;Segoe Print" w:cs="sans-serif;Segoe Print" w:ascii="sans-serif;Segoe Print" w:hAnsi="sans-serif;Segoe Print"/>
          <w:i w:val="false"/>
          <w:caps w:val="false"/>
          <w:smallCaps w:val="false"/>
          <w:color w:val="000000"/>
          <w:spacing w:val="0"/>
          <w:sz w:val="24"/>
          <w:szCs w:val="24"/>
        </w:rPr>
        <w:t>1000</w:t>
      </w:r>
      <w:r>
        <w:rPr>
          <w:rFonts w:ascii="sans-serif;Segoe Print" w:hAnsi="sans-serif;Segoe Print" w:cs="sans-serif;Segoe Print" w:eastAsia="sans-serif;Segoe Print"/>
          <w:i w:val="false"/>
          <w:caps w:val="false"/>
          <w:smallCaps w:val="false"/>
          <w:color w:val="000000"/>
          <w:spacing w:val="0"/>
          <w:sz w:val="24"/>
          <w:szCs w:val="24"/>
        </w:rPr>
        <w:t>万元，承包商负责苗木的采购、施工及养护。该项目属于必须进行监理的范围。业主拟采用邀请招标的方式选择监理单 位。共邀请了三家监理单位，其中</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两个单位具备规定的资质，为照顾国有绿化管理部门，邀请了</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单位，但它没有相应的监理资质。经过评审，</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 xml:space="preserve">单位中标。 </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单位在监理规划中，制定了项目所存在风险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苗木栽植以后发生病虫害</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苗木采购质量不合格</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由于天然降水量的减少，苗木所需的水分不足。</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项目的监理邀请招标是否合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于给出的三项风险事件，应采用何种风险对策</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项目的监理邀请招标不合法。按照招标投标法的规定，邀请招标必须邀请至少三家资质符合要求的监理单位，该项目监理招标所邀请的单位中，有一家单位不具备相应的资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于树苗发生病虫害的风险，应采取风险自留的对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于树苗采购质量不合格，应采用风险转移的对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于苗木所需水分不足，应采取风险回避的对策。</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项目在设计文件完成后，业主委托了一家监理单位协助业主进行施工招标和实施施工阶段监理。监理合同签订后，总监理工程师分析了工程项目规模和特点， 拟按照组织结构设计、确定管理层次、确定监理工作内容、确定监理目标和制定监理工作流程等步骤，来建立本项目的监理组织机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组织机构建立步骤有何不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应如何改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常见的监理组织结构形式有哪几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想建立具有机构简单、权力集中、命令统一、职责分明、隶属关系明确的监理组织机构，应选择哪一种组织结构形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招标前，监理单位编制了招标文件，主要内容包括：</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综合说明</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设计图纸和技术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量清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施工方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主要材料与设备供应方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保证工程质量、进度、安全的主要技术组织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特殊工程的施工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施工项目管理机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合同条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招标文件内容中哪几条不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为使监理工作规范化进行，总监理工程师拟以工程项目建设条件、监理合同、施工合同、施工组织设计和各专业监理工程师编制的监理实施细则为依据，编制施工阶段监理规划。监理规划编制依据有何不恰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设置步骤中不应包含“确定管理层次”，其它步骤顺序不对。正确的步骤应是：确定项目监理目标、确定监理工作内容、进行组织结构设计和制定监理工作流程和信息流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常见组织结构形式有直线制、职能制、直线职能制和矩阵制。符合题目所给定特点的应为直线制监理组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4)</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条不正确。</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条应是投标文件 的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恰当之处：编制依据中不应包括施工组织设计和监理实施细则。施工组织设计是由施工单位编制指导施工的文件。监理实施细则是根据监理规划编制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由</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个相同的单项工程组成，由于施工地点比较分散，拟采用直线制监理组织，总监理工程师任命了一位总监代表协助其工作。监理机构中各类人员的职责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确定项目监理机构人员的分工和岗位职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主持编写监理规划、审批项目监理实施细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审查分包单位资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检查和监督监理人员的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根据工程项目的进展情况，进行监理人员调配，对不称职的人员应调换其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编制本专业监理实施细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负责本专业分项工程验收及隐蔽工程验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负责本专业的工程计量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审核工程计量的数据和原始凭证</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获取工程计量的有关数据，并签署原始凭证</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对承包商的工艺过程或工序进行检查和记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签发工程开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复工报审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3)</w:t>
      </w:r>
      <w:r>
        <w:rPr>
          <w:rFonts w:ascii="sans-serif;Segoe Print" w:hAnsi="sans-serif;Segoe Print" w:cs="sans-serif;Segoe Print" w:eastAsia="sans-serif;Segoe Print"/>
          <w:i w:val="false"/>
          <w:caps w:val="false"/>
          <w:smallCaps w:val="false"/>
          <w:color w:val="000000"/>
          <w:spacing w:val="0"/>
          <w:sz w:val="24"/>
          <w:szCs w:val="24"/>
        </w:rPr>
        <w:t>审查和处理工程变更</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签发工程暂停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签发工程款支付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直线制监理组织有何特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人员职责分工中，哪些是总监理工程师、专业监理工程师、监理员的职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代表不能履行的职责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直线制监理组织的特点：机构简单、权力集中、命令统一、职责分明、隶属关系明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总监理工程师的职责：</w:t>
      </w:r>
      <w:r>
        <w:rPr>
          <w:rFonts w:eastAsia="sans-serif;Segoe Print" w:cs="sans-serif;Segoe Print" w:ascii="sans-serif;Segoe Print" w:hAnsi="sans-serif;Segoe Print"/>
          <w:i w:val="false"/>
          <w:caps w:val="false"/>
          <w:smallCaps w:val="false"/>
          <w:color w:val="000000"/>
          <w:spacing w:val="0"/>
          <w:sz w:val="24"/>
          <w:szCs w:val="24"/>
        </w:rPr>
        <w:t>(1)(2)(3)(4)(5)(12)(13)(14)(15)</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　　专业监理工程师的职责： </w:t>
      </w:r>
      <w:r>
        <w:rPr>
          <w:rFonts w:eastAsia="sans-serif;Segoe Print" w:cs="sans-serif;Segoe Print" w:ascii="sans-serif;Segoe Print" w:hAnsi="sans-serif;Segoe Print"/>
          <w:i w:val="false"/>
          <w:caps w:val="false"/>
          <w:smallCaps w:val="false"/>
          <w:color w:val="000000"/>
          <w:spacing w:val="0"/>
          <w:sz w:val="24"/>
          <w:szCs w:val="24"/>
        </w:rPr>
        <w:t>(6)(7)(8)(9)</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员的职责：</w:t>
      </w:r>
      <w:r>
        <w:rPr>
          <w:rFonts w:eastAsia="sans-serif;Segoe Print" w:cs="sans-serif;Segoe Print" w:ascii="sans-serif;Segoe Print" w:hAnsi="sans-serif;Segoe Print"/>
          <w:i w:val="false"/>
          <w:caps w:val="false"/>
          <w:smallCaps w:val="false"/>
          <w:color w:val="000000"/>
          <w:spacing w:val="0"/>
          <w:sz w:val="24"/>
          <w:szCs w:val="24"/>
        </w:rPr>
        <w:t>(10)(11)</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代表不能履行的职责：</w:t>
      </w:r>
      <w:r>
        <w:rPr>
          <w:rFonts w:eastAsia="sans-serif;Segoe Print" w:cs="sans-serif;Segoe Print" w:ascii="sans-serif;Segoe Print" w:hAnsi="sans-serif;Segoe Print"/>
          <w:i w:val="false"/>
          <w:caps w:val="false"/>
          <w:smallCaps w:val="false"/>
          <w:color w:val="000000"/>
          <w:spacing w:val="0"/>
          <w:sz w:val="24"/>
          <w:szCs w:val="24"/>
        </w:rPr>
        <w:t>(2)(5)(12)(14)(15)</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监理公司受业主的委托承担了一项工程项目的实施阶段的监理工作。在讨论制订监理规划的会议上，监理单位的人员对编制该项目的监理规划提出了构思。下列为其中一部分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编制监理规划的原则和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规划必须符合监理大纲的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规划必须符合监理合同的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规划要结合该项目的具体实际情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规划的作用应为监理单位的经营目标服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监理规划编制的依据包括政府有关部门的批文，国家和地方的法律、法规、规范、标准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监理规划编制应针对影响目标实现的多种风险进行，并考虑采取相应的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判断下列提法是否恰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规划应在监理合同签订以后编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项目的设计、施工等实施过程中，监理规划作为指导整个监理工作的纲领性文件，不能修改和调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规划应由项目总监理工程师主持编制，它是项目监理机构有序地开展监理工作的依据和基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规划中必须对三大控制目标进行分析论证，并提出保证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所提的监理规划的主要原则和依据中，你认为哪些不恰当</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项是恰当的。因为，监理单位承担监理业务，应当与业主签订书面监理合同。监理规划编写的依据之一就是监理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第</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不恰当。因为工程项目在运行过程中，内部和外部环境条件不可避免地要发生变化，所以需要对监理规划不断地进行补充、修改和完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第</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项是恰当的。因为监理规划是指导项目监理机构全面开展监理工作的纲领性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第</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项恰当。因为要对三大目标进行分析论证，制定既可行又优化的目标。并且，为了取得目标控制的理想成果，应从多方面采取综合性措施以保证实现目标控制。</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背景材料中所提的监理规划主要原则和依据的第</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条不恰当。</w:t>
      </w:r>
    </w:p>
    <w:p>
      <w:pPr>
        <w:pStyle w:val="Normal"/>
        <w:rPr>
          <w:lang w:val="en-US" w:eastAsia="zh-CN"/>
        </w:rPr>
      </w:pPr>
      <w:r>
        <w:rPr>
          <w:lang w:val="en-US" w:eastAsia="zh-CN"/>
        </w:rPr>
        <w:t>2019</w:t>
      </w:r>
      <w:r>
        <w:rPr>
          <w:lang w:val="en-US" w:eastAsia="zh-CN"/>
        </w:rPr>
        <w:t>年监理工程师考试案例分析预测试题及答案八</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住宅工程，合同价为</w:t>
      </w:r>
      <w:r>
        <w:rPr>
          <w:rFonts w:eastAsia="sans-serif;Segoe Print" w:cs="sans-serif;Segoe Print" w:ascii="sans-serif;Segoe Print" w:hAnsi="sans-serif;Segoe Print"/>
          <w:i w:val="false"/>
          <w:caps w:val="false"/>
          <w:smallCaps w:val="false"/>
          <w:color w:val="000000"/>
          <w:spacing w:val="0"/>
          <w:sz w:val="24"/>
          <w:szCs w:val="24"/>
        </w:rPr>
        <w:t xml:space="preserve">2500 </w:t>
      </w:r>
      <w:r>
        <w:rPr>
          <w:rFonts w:ascii="sans-serif;Segoe Print" w:hAnsi="sans-serif;Segoe Print" w:cs="sans-serif;Segoe Print" w:eastAsia="sans-serif;Segoe Print"/>
          <w:i w:val="false"/>
          <w:caps w:val="false"/>
          <w:smallCaps w:val="false"/>
          <w:color w:val="000000"/>
          <w:spacing w:val="0"/>
          <w:sz w:val="24"/>
          <w:szCs w:val="24"/>
        </w:rPr>
        <w:t>万元，工期</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年，业主委托某监理公司实施施工阶段监理，并与施工单位签订了施工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签订的监理合同中有如下的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单位是本工程的唯一最高管理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只能维护业主的利益</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业主与监理单位实行合作监理，即业主单位具有监理工程师资格的人参与监理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业主方参与监理人员同时作为业主代表，负责与监理单位联系</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上述业主代表可以向承包商下达指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监理单位仅进行质量控制，而进度与投资控制则由业主负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业主与承包商签订的施工合同中有如下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承包商应根据监理合同接受监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该工程所使用的钢筋和水泥由业主供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合同签订前，监理单位由该项目的土木施工工程师编制了监理规划要点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设计阶段监理控制目标及措施</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设计方案的评审</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图纸的审核</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协助业主编制招标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协助业主组织工程招标</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编制施工进度计划</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审核工程概算</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审核施工图预算，与概算进行比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合同中有何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合同中有何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规划有何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合同不妥之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单位虽然是受业主委托就工程的实施对承包商进行全面的监督、管理，但是对某些重大问题还必须由业主做出决定，因此监理单位不是也不可能是工程唯一的最高管理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应作为公正的第三方，以批准的项目建设文件，有关的法律、法规以及监理合同和工程建设合同为依据进行监理。因此，它应站在公正立场上行使自己的处理权，要维护业主和被监理单位双方的合法权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业主单位具有监理工程师资格的人参与监理工作是可行的，但不能称之为合作监理，合作监理是指监理单位之间的合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上述业主方参与监理工作的人员，工作时不能作为业主代表，只能以监理单位的名义和人员进行活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业主代表不可以直接向承包商下达指令，而必须通过监理工程师下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监理的三大控制目标是相互联系的，只控制一个目标是不切合实际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 合同不妥之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承包商应依据施工合同的规定接受监理，而不是按监理合同的规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规划方面不妥之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规划应在签订监理合同之后编制，而不应在签订监理合同之前编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规划应由总监理工程师主持编制，不应由专业工程师主持编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因委托的是施工监理，所以不应有设计阶段监理控制目标及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设计方案评审是设计阶段监理的工作内容，所以也不应列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施工图纸审核也是设计阶段监理内容，不应列入施工阶段监理规划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编制施工招标文件是施工招标阶段的工作，不宜列入施工监理规划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协助业主组织施工招标也是施工招标阶段的工作，不宜列入施工监理规划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编制施工进度计划应是施工承包商的任务，而非监理工程师的任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化工厂建设项目分二期工程建设，业主与北海建筑监理公司签订了监理委托合同，委托工作范围包括一期工程施工阶段监理和二期工程设计与施工阶段的监理。总 监理工程师在该项目上配备了设计阶段监理工程师</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人，施工阶段监理工程师</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人，并分设计阶段和施工阶段制定了监理规划。</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某次监理工作例会上，总监理工程师强调了设计阶段监理工程师下周的工作重点是审查二期工程的施工图预算，要求重点审查工程量是否准确、预算单价套用是否正确，各项取费标准是否符合现行规定等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子项目监理工程师小杨在一期工程的施工监理中发现承包方未经申报，擅自将催化设备安装工程分包给某工程公司并进场施工，立即向承包方下达了停工指令，要 求承包方上报分包单位资质材料。承包方随后送来了该分包单位资质证明，小杨审查后向承包方签署了同意该分包单位分包的文件。小杨还审核了承包方送来的催化 设备安装工程施工进度的保证措施，并提出了改进建议。承包方抱怨说，由于业主供应的部分材料尚未到场，有些保证措施无法落实，会影响工程进度，小杨说： “我负责给你们协调，我去施工现场巡视一下，就去找业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项目北海监理公司应派出几名总监理工程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建立项目监理机构应选择什么结构形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分阶段制定监理规划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工程师在审查“预算单价套用是否正确”时，应注意审查哪几个方面</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根据监理人员的职责分工，指出小杨的工作哪些是履行了自己的职责，哪些不属于小杨应履行的职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属于小杨履行的职责应属于谁履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应派出一名总监理工程师。因为业主与监理公司签订一份监理合同。总监理工程师建立项目监理机构应选择直线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阶段和一、二期分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监理组织</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总监理工程师分阶段制订监理规划是妥当的，因为监理规划可以分阶段编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审查预算单价套用应注意以下几方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各分项工程预算单价是否与定额单价相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换算的单价是否定额允许换算，换算是否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补充定额和单位估价表要审查补充定额编制是否符合编制原则，单位估价表计算是否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属于小杨的职责：要求承包方上报分包单位资质材料，审核施工进度保证措施、巡视现场。不属于小杨的职责：下停工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属于总监的职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认分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属于总监职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织协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属于总监职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交通工程项目，由</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路和桥两部分构成，某监理单位承担了设计和施工两阶段的监理工作。总监理工程师制订了监理组织建立的步骤，并决定采用直线制监理组 织。在制定工程质量的影响因素时，总监理工程师指示各专业监理工程师，只控制人这一因素即可。总监理工程师制订了监理规划编制原则，其内容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规划的内容应具有针对性</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规划为指导监理单位的经营服务</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规划分设计和施工两阶段编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规划由各专业监理工程师分头主持编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监理规划编制完成后，不经过审核，即可付诸实施</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监理规划应随着项目的进展逐步调整和完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立工程项目监理组织应遵循哪些步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阐述直线制监理组织的优缺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影响工程质量的因素有哪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关于质量影响因素的指令有何不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规划的编制原则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有错误，请改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立工程项目监理组织的步骤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确定监理目标</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确定工作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进行组织结构设计</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制订工作流程与考核标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本项目的监理组织结构图如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见前面关于直线制监理组织机构形式的图</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直线制监理组织的优点：</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 xml:space="preserve">机构简单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权力集中</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 xml:space="preserve">命令统一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 xml:space="preserve">职责分明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决策迅速</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隶属关系明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直线制监理组织的缺点：</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没有职能机构</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个人管理</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理工程师通晓多种知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影响工程质量的因素有：</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材料</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方案</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机械设备</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环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总监理工程师仅考虑人的因素是不全面的，人的因素是主要的，但不是唯一的因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规划的编制原则中，</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是正确的，但</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是不正确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应改为：监理规划是指导项目监理组织开展监理工作的规范性文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应改为：监理规划应由总监理工程师主持编写</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应改为：监理规划完成后，应经过监理单位的技术部门批准后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新建住宅小区，规划建筑面积</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万平方米，属于一等房屋建筑工程。监理单位</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以监理单位</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的名义承担了该工程施工阶段的监理。</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监理单位的资质等级为丙 级，</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监理单位的资质等级为甲级，该小区分为一区、二区、三区三部分。总监理工程师拟采用矩阵式监理组织形式。该工程监理单位指定承包商采购某材料供应商 的材料，而且工程监理单位从供货款中提取</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作为管理费，同时将部分不合格的材料按照合格予以签字。在工程施工监理过程中，对于承包商出现的有关质量问题，均已按照监理规范的规定进行了处理。在工作过程中，由于监理工程师的过失，给业主造成了</w:t>
      </w:r>
      <w:r>
        <w:rPr>
          <w:rFonts w:eastAsia="sans-serif;Segoe Print" w:cs="sans-serif;Segoe Print" w:ascii="sans-serif;Segoe Print" w:hAnsi="sans-serif;Segoe Print"/>
          <w:i w:val="false"/>
          <w:caps w:val="false"/>
          <w:smallCaps w:val="false"/>
          <w:color w:val="000000"/>
          <w:spacing w:val="0"/>
          <w:sz w:val="24"/>
          <w:szCs w:val="24"/>
        </w:rPr>
        <w:t>80</w:t>
      </w:r>
      <w:r>
        <w:rPr>
          <w:rFonts w:ascii="sans-serif;Segoe Print" w:hAnsi="sans-serif;Segoe Print" w:cs="sans-serif;Segoe Print" w:eastAsia="sans-serif;Segoe Print"/>
          <w:i w:val="false"/>
          <w:caps w:val="false"/>
          <w:smallCaps w:val="false"/>
          <w:color w:val="000000"/>
          <w:spacing w:val="0"/>
          <w:sz w:val="24"/>
          <w:szCs w:val="24"/>
        </w:rPr>
        <w:t>万元的损失。监理单位获取相应部分的监理费为</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 xml:space="preserve">1. </w:t>
      </w:r>
      <w:r>
        <w:rPr>
          <w:rFonts w:ascii="sans-serif;Segoe Print" w:hAnsi="sans-serif;Segoe Print" w:cs="sans-serif;Segoe Print" w:eastAsia="sans-serif;Segoe Print"/>
          <w:i w:val="false"/>
          <w:caps w:val="false"/>
          <w:smallCaps w:val="false"/>
          <w:color w:val="000000"/>
          <w:spacing w:val="0"/>
          <w:sz w:val="24"/>
          <w:szCs w:val="24"/>
        </w:rPr>
        <w:t>该住宅小区应由何种资质等级的监理单位进行监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 xml:space="preserve">2. </w:t>
      </w:r>
      <w:r>
        <w:rPr>
          <w:rFonts w:ascii="sans-serif;Segoe Print" w:hAnsi="sans-serif;Segoe Print" w:cs="sans-serif;Segoe Print" w:eastAsia="sans-serif;Segoe Print"/>
          <w:i w:val="false"/>
          <w:caps w:val="false"/>
          <w:smallCaps w:val="false"/>
          <w:color w:val="000000"/>
          <w:spacing w:val="0"/>
          <w:sz w:val="24"/>
          <w:szCs w:val="24"/>
        </w:rPr>
        <w:t>对于监理单位</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违反了哪些经营活动准则和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单位</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和</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的行为有何不妥，如何处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由于监理单位的过失，应给业主赔偿多少</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按照国家监理规范的规定，对于施工中出现的质量问题，监理工程师如何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按照《建设工程监理范围和规模标准规定》，必须实行监理的建设工程包括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住宅小区属于一等房屋建筑工程项目，应由具有甲级资质等级的监理单位进行监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于监理单位</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因以</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监理单位的名义承接监理业务，违反了“守法”原则，“诚信”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该监理单位与材料供应商存在利益关系，违反了“公正”原 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将不合格的材料按照合格材料签认，违反了“科学”原则。监理单位经营活动的内容仅限于工程技术服务性活动，包括工程建设监理和工程咨询活动，而不应从事与监理单位无关的活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单位的不妥行为和处罚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单位</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超越本企业资质等级承揽监理业务，责令停止违法行为，处合同约定的监理酬金</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倍以上</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倍以下的罚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可以责令停业整顿，降低资质等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情节严重的，吊销资质证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违法所得的，予以没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允许其他单位以本企业名义承揽监理业务的，责令改正，没收违法所得，处合同约定的监理酬金</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倍以上</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倍以下的罚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可以责令停业整顿，降低资质等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情节严重的，吊销资质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单位无权指定材料供应商，更不能与材料供应商有利害关系。监理单位与材料设备供应单位有隶属关系或者其他利害关系，责令改正，处</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万元以上</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以下的罚款，降低资质等级或者吊销资质证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违法所得的，予以没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单位将不合格的材料按照合格签字的，责令改正，处</w:t>
      </w:r>
      <w:r>
        <w:rPr>
          <w:rFonts w:eastAsia="sans-serif;Segoe Print" w:cs="sans-serif;Segoe Print" w:ascii="sans-serif;Segoe Print" w:hAnsi="sans-serif;Segoe Print"/>
          <w:i w:val="false"/>
          <w:caps w:val="false"/>
          <w:smallCaps w:val="false"/>
          <w:color w:val="000000"/>
          <w:spacing w:val="0"/>
          <w:sz w:val="24"/>
          <w:szCs w:val="24"/>
        </w:rPr>
        <w:t>50</w:t>
      </w:r>
      <w:r>
        <w:rPr>
          <w:rFonts w:ascii="sans-serif;Segoe Print" w:hAnsi="sans-serif;Segoe Print" w:cs="sans-serif;Segoe Print" w:eastAsia="sans-serif;Segoe Print"/>
          <w:i w:val="false"/>
          <w:caps w:val="false"/>
          <w:smallCaps w:val="false"/>
          <w:color w:val="000000"/>
          <w:spacing w:val="0"/>
          <w:sz w:val="24"/>
          <w:szCs w:val="24"/>
        </w:rPr>
        <w:t>万元以上</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万元以下的罚款，降低资质等级或者吊销资质证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违法所得的，予以没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造成损失的，承担连带赔偿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对于监理单位过失给业主造成的损失，赔偿的金额不超出监理酬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含税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此应赔偿业主</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万元人民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按照国家监理规范的规定，对于施工中出现的质量问题，监理工程师应按照下述规定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对于施工过程中出现的质量缺陷，专业监理工程师应及时下达监理工程师通知，要求承包单位整改，并检查整改结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人员发现施工存在重大质量隐患，可能造成质量事故或已经造成质量事故时，应通过总监理工程师及时下达工程暂停令，要求承包单位停工整改，整改 完毕并经监理人员复查，符合规定要求后，总监理工程师应及时签署工程复工报审表。总监理工程师下达工程暂停令和签署工程复工报审表，应事先向建设单位报 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根据建设工程监理规范和规模标准规定，下列建设工程必须实行监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重点建设工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大中型公用事业工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成片开发建设的住宅小区工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利用外国政府或者国际组织贷款、援助资金的工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国家规定必须实行监理的其他工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项目，业主分别与监理单位和施工单位签订了施工阶段委托监理合同和施工合同。在委托监理合同中，对于业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甲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监理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乙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权利、义务和违约责任的某些规定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⒈乙方在监理工作中只能维护甲方的利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⒉施工期间的任何工程变更必须经过乙方发布工程变更令才能付诸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⒊乙方应在甲方的授权范围内对委托的工程项目实施施工监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⒋乙方发现工程设计中的错误或不符合建筑工程质量标准的要求时，有权要求设计单位更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⒌乙方仅对本工程的施工质量实施监督控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度控制和费用控制任务由甲方行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⒍乙方有审核批准索赔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⒎乙方对工程进度款支付有审核签证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甲方有独立于乙方之外的自主支付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⒏在合同责任期内，乙方未按合同要求的职责认真服务，或甲方违背对乙方的责任时，均应向对方承担赔偿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⒐由于甲方严重违约及非乙方责任而使监理工作停止半年以上的情况下，乙方有权终止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⒑ 甲方违约应承担违约责任，赔偿乙方相应的经济损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⒒ 乙方有发布开工令、停工令、复工令等指令的权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上述各条中有无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怎样才是正确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⒈不妥。正确的应当是乙方在监理工作中应当公正地维护有关方面的合法权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⒉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⒊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⒋不妥。正确的应当是：乙方发现设计错误或不符合质量标准要求时，应报告甲方要求设计单位改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⒌不妥。因为三大控制目标是相互联系、相互影响的，仅控制其中的一个目标是不合实际的。正确的应当是：监理单位有实施工程项目质量、进度和费用三方面的监督控制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⒍不妥。乙方仅有索赔审核权，而无批准权。正确的应当是：乙方有审核索赔权，除非有专门约定外，索赔的批准、确认应通过甲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⒎不妥。正确的应当是在工程承包合同议定的工程价格范围内，乙方对工程进度款的支付有审核签认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未经乙方签字确认，甲方不支付工程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⒏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⒐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⒑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⒒不妥。正确的应当是：乙方在征得甲方同意后，有权发布开工令、停工令、复工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设单位经当地主管部门批准，自行组织某项商业工程项目的施工公开招标工作。确定的招标程序如下：</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成立该项目施工招标工作小组</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编制招标文件</w:t>
      </w:r>
      <w:r>
        <w:rPr>
          <w:rFonts w:eastAsia="sans-serif;Segoe Print" w:cs="sans-serif;Segoe Print" w:ascii="sans-serif;Segoe Print" w:hAnsi="sans-serif;Segoe Print"/>
          <w:i w:val="false"/>
          <w:caps w:val="false"/>
          <w:smallCaps w:val="false"/>
          <w:color w:val="000000"/>
          <w:spacing w:val="0"/>
          <w:sz w:val="24"/>
          <w:szCs w:val="24"/>
        </w:rPr>
        <w:t>; 3.</w:t>
      </w:r>
      <w:r>
        <w:rPr>
          <w:rFonts w:ascii="sans-serif;Segoe Print" w:hAnsi="sans-serif;Segoe Print" w:cs="sans-serif;Segoe Print" w:eastAsia="sans-serif;Segoe Print"/>
          <w:i w:val="false"/>
          <w:caps w:val="false"/>
          <w:smallCaps w:val="false"/>
          <w:color w:val="000000"/>
          <w:spacing w:val="0"/>
          <w:sz w:val="24"/>
          <w:szCs w:val="24"/>
        </w:rPr>
        <w:t>发布招标邀请书</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对报名参加投标人进行资格预审，并将结果通知各申请投标人</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向合格的投标人发招标文件及设计图纸、技术资料等</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建立评标 组织，制定评标、定标办法</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召开开标会议，审查投标书</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组织评标，决定中标单位</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发出中标通知书</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建设单位与中标单位签订承发包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单位自行组织工程项目施工招标的条件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请问上述招标程序有无不妥、不完善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有请指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投标须知是招标文件中的重要内容之一，请简述投标须知应包括哪些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在开标大会上，建设单位委托市公证处公证员和政府招投标办工作人员主持开标活动。主持人在开标前对投标单位的标书进行审查，发现</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公司所提交 的投标文件种类与份数齐全，有单位盖的公章，有项目负责人的签字。请指出该工程开标活动不当之处，</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公司的投标书是否有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通过评标和定标，建设单位决定将该工程发包给</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建筑公司。在签订合同时，建设单位进一步要求降低总造价</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建筑公司同意，最后双方签订了工程合同，该做法是否正确</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考答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单位自行招标应具备的条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有与招标工程相适应的经济、技术、管理人员</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有组织编制招标文件和标底的能力</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有审查投标单位资质的能力</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有组织开标、评标、定标的能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发布招标邀请书不妥，应为发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刊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招标通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公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第</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间应加一条“工程标底价格或工程量清单的编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第</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条间应加两条“勘察现场”和“投标预备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投标须知主要应包括的内容有：工程概况，招标范围，资格审查条件，工程资金来源或者落实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银行出具的资金证明</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标段划分，工期要求，质 量标准，现场踏勘和答疑安排，投标文件编制，提交、修改、撤回的要求，投标报价要求，投标有效期，开标的时间和地点，评标的方法和标准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开标活动应由招标人主持，不应由公证员和政府招投标办工作人员主持。</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公司的投标书无效，因为</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公司的投标书无法定代表人或其代理人的印签。</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不正确。承发包双方应根据招标文件和投标文件的实质性内容签订工程合同，建设单位进一步要求降低总造价且</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建筑公司同意，双方都有错误。</w:t>
      </w:r>
    </w:p>
    <w:p>
      <w:pPr>
        <w:pStyle w:val="Normal"/>
        <w:rPr>
          <w:lang w:val="en-US" w:eastAsia="zh-CN"/>
        </w:rPr>
      </w:pPr>
      <w:r>
        <w:rPr>
          <w:lang w:val="en-US" w:eastAsia="zh-CN"/>
        </w:rPr>
        <w:t>2019</w:t>
      </w:r>
      <w:r>
        <w:rPr>
          <w:lang w:val="en-US" w:eastAsia="zh-CN"/>
        </w:rPr>
        <w:t>年监理工程师考试案例分析预测试题及答案九</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某工程项目，建设单位通过招标选择了一具有相应资质的监理单位承担施工招标代理和施工阶段监理工作，并在监理中标通知书发出后第</w:t>
      </w:r>
      <w:r>
        <w:rPr>
          <w:rFonts w:eastAsia="sans-serif;Segoe Print" w:cs="sans-serif;Segoe Print" w:ascii="sans-serif;Segoe Print" w:hAnsi="sans-serif;Segoe Print"/>
          <w:i w:val="false"/>
          <w:caps w:val="false"/>
          <w:smallCaps w:val="false"/>
          <w:color w:val="000000"/>
          <w:spacing w:val="0"/>
          <w:sz w:val="24"/>
          <w:szCs w:val="24"/>
        </w:rPr>
        <w:t>45</w:t>
      </w:r>
      <w:r>
        <w:rPr>
          <w:rFonts w:ascii="sans-serif;Segoe Print" w:hAnsi="sans-serif;Segoe Print" w:cs="sans-serif;Segoe Print" w:eastAsia="sans-serif;Segoe Print"/>
          <w:i w:val="false"/>
          <w:caps w:val="false"/>
          <w:smallCaps w:val="false"/>
          <w:color w:val="000000"/>
          <w:spacing w:val="0"/>
          <w:sz w:val="24"/>
          <w:szCs w:val="24"/>
        </w:rPr>
        <w:t>天，与该监理单位签订了委托监理合同。之后双方又另行签订了一份监理酬金比监理中标价降低</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的协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施工公开招标中，有</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等施工单位报名投标，经监理单位资格预审均符合要求，但建设单位以</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单位是外地企业为由不同意其参加投标，而监理单位坚持认为</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单位有资格参加投标。评标委员会由</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人组成，其中当地建设行政管理部门的招标投标管理办公室主任</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建设单位代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政府提供的专家库中抽取的技术经济专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评标时发现，</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施工单位投标报价明显低于其他投标单位报价且未能合理说明理由</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施工单位投标报价大写金额小于小写金额</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施工单位投标文件提供的检验标准和方法不符合招标文件的要求</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施工单位投标文件中某分项工程的报价有个别漏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他施工单位的投标文件均符合招标文件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建设单位最终确定</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中标，并按照《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GF—2013—0201</w:t>
      </w:r>
      <w:r>
        <w:rPr>
          <w:rFonts w:ascii="sans-serif;Segoe Print" w:hAnsi="sans-serif;Segoe Print" w:cs="sans-serif;Segoe Print" w:eastAsia="sans-serif;Segoe Print"/>
          <w:i w:val="false"/>
          <w:caps w:val="false"/>
          <w:smallCaps w:val="false"/>
          <w:color w:val="000000"/>
          <w:spacing w:val="0"/>
          <w:sz w:val="24"/>
          <w:szCs w:val="24"/>
        </w:rPr>
        <w:t>与该施工单位签订了施工合同。工程按期进入安装调试阶段后，由于雷电引发了一场火灾。火灾结束后</w:t>
      </w:r>
      <w:r>
        <w:rPr>
          <w:rFonts w:eastAsia="sans-serif;Segoe Print" w:cs="sans-serif;Segoe Print" w:ascii="sans-serif;Segoe Print" w:hAnsi="sans-serif;Segoe Print"/>
          <w:i w:val="false"/>
          <w:caps w:val="false"/>
          <w:smallCaps w:val="false"/>
          <w:color w:val="000000"/>
          <w:spacing w:val="0"/>
          <w:sz w:val="24"/>
          <w:szCs w:val="24"/>
        </w:rPr>
        <w:t>48</w:t>
      </w:r>
      <w:r>
        <w:rPr>
          <w:rFonts w:ascii="sans-serif;Segoe Print" w:hAnsi="sans-serif;Segoe Print" w:cs="sans-serif;Segoe Print" w:eastAsia="sans-serif;Segoe Print"/>
          <w:i w:val="false"/>
          <w:caps w:val="false"/>
          <w:smallCaps w:val="false"/>
          <w:color w:val="000000"/>
          <w:spacing w:val="0"/>
          <w:sz w:val="24"/>
          <w:szCs w:val="24"/>
        </w:rPr>
        <w:t>小时内，</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向项目监理机构通报了火灾损失情况：工程本身损失</w:t>
      </w:r>
      <w:r>
        <w:rPr>
          <w:rFonts w:eastAsia="sans-serif;Segoe Print" w:cs="sans-serif;Segoe Print" w:ascii="sans-serif;Segoe Print" w:hAnsi="sans-serif;Segoe Print"/>
          <w:i w:val="false"/>
          <w:caps w:val="false"/>
          <w:smallCaps w:val="false"/>
          <w:color w:val="000000"/>
          <w:spacing w:val="0"/>
          <w:sz w:val="24"/>
          <w:szCs w:val="24"/>
        </w:rPr>
        <w:t>15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价值</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万元的待安装设备彻底报废</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人员烧伤所需医疗费及补偿费预计</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万元，租赁的施工设备损坏赔偿</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他单位临时停放在现场的一辆价值</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万元的汽车被烧毁。另外，大火扑灭后</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停工</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造成其他施工机械闲置损失</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万元以及必要的管理保卫人员费用支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万元，并预计工程所需清理、修复费用</w:t>
      </w:r>
      <w:r>
        <w:rPr>
          <w:rFonts w:eastAsia="sans-serif;Segoe Print" w:cs="sans-serif;Segoe Print" w:ascii="sans-serif;Segoe Print" w:hAnsi="sans-serif;Segoe Print"/>
          <w:i w:val="false"/>
          <w:caps w:val="false"/>
          <w:smallCaps w:val="false"/>
          <w:color w:val="000000"/>
          <w:spacing w:val="0"/>
          <w:sz w:val="24"/>
          <w:szCs w:val="24"/>
        </w:rPr>
        <w:t>200</w:t>
      </w:r>
      <w:r>
        <w:rPr>
          <w:rFonts w:ascii="sans-serif;Segoe Print" w:hAnsi="sans-serif;Segoe Print" w:cs="sans-serif;Segoe Print" w:eastAsia="sans-serif;Segoe Print"/>
          <w:i w:val="false"/>
          <w:caps w:val="false"/>
          <w:smallCaps w:val="false"/>
          <w:color w:val="000000"/>
          <w:spacing w:val="0"/>
          <w:sz w:val="24"/>
          <w:szCs w:val="24"/>
        </w:rPr>
        <w:t>万元。损失情况经项目监理机构审核属实。</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建设单位在监理招标和委托监理合同签订过程中的不妥之处，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施工招标资格预审中，监理单位认为</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单位有资格参加投标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指出施工招标评标委员会组成的不要之处，说明理由，并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判别</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四家施工单位的投标是否为有效标，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安装调试阶段发生的这场火灾是否属于不可抗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指出建设单位和</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应各自承担哪些损失或费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考虑保险因素</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单位在监理招标和委托监理合同签订过程中的不妥之处和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监理中标通知书发出后第</w:t>
      </w:r>
      <w:r>
        <w:rPr>
          <w:rFonts w:eastAsia="sans-serif;Segoe Print" w:cs="sans-serif;Segoe Print" w:ascii="sans-serif;Segoe Print" w:hAnsi="sans-serif;Segoe Print"/>
          <w:i w:val="false"/>
          <w:caps w:val="false"/>
          <w:smallCaps w:val="false"/>
          <w:color w:val="000000"/>
          <w:spacing w:val="0"/>
          <w:sz w:val="24"/>
          <w:szCs w:val="24"/>
        </w:rPr>
        <w:t>45</w:t>
      </w:r>
      <w:r>
        <w:rPr>
          <w:rFonts w:ascii="sans-serif;Segoe Print" w:hAnsi="sans-serif;Segoe Print" w:cs="sans-serif;Segoe Print" w:eastAsia="sans-serif;Segoe Print"/>
          <w:i w:val="false"/>
          <w:caps w:val="false"/>
          <w:smallCaps w:val="false"/>
          <w:color w:val="000000"/>
          <w:spacing w:val="0"/>
          <w:sz w:val="24"/>
          <w:szCs w:val="24"/>
        </w:rPr>
        <w:t>天签订委托监理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中华人民共和国招标投标法》规定，招标人和中标人应当自中标通知书发出之日起</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内，按照招标文件和中标人的投标文件订立书面合同，所以第</w:t>
      </w:r>
      <w:r>
        <w:rPr>
          <w:rFonts w:eastAsia="sans-serif;Segoe Print" w:cs="sans-serif;Segoe Print" w:ascii="sans-serif;Segoe Print" w:hAnsi="sans-serif;Segoe Print"/>
          <w:i w:val="false"/>
          <w:caps w:val="false"/>
          <w:smallCaps w:val="false"/>
          <w:color w:val="000000"/>
          <w:spacing w:val="0"/>
          <w:sz w:val="24"/>
          <w:szCs w:val="24"/>
        </w:rPr>
        <w:t>45</w:t>
      </w:r>
      <w:r>
        <w:rPr>
          <w:rFonts w:ascii="sans-serif;Segoe Print" w:hAnsi="sans-serif;Segoe Print" w:cs="sans-serif;Segoe Print" w:eastAsia="sans-serif;Segoe Print"/>
          <w:i w:val="false"/>
          <w:caps w:val="false"/>
          <w:smallCaps w:val="false"/>
          <w:color w:val="000000"/>
          <w:spacing w:val="0"/>
          <w:sz w:val="24"/>
          <w:szCs w:val="24"/>
        </w:rPr>
        <w:t>天不符合规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双方另行签订一份监理酬金比监理中标价降低</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的协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中华人民共和国招标投标法》规定，招标人和中标人不得再行订立背离合同实质性内容的其他协议。案例中降低中标价的</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属背离合同实质性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 xml:space="preserve">2.A </w:t>
      </w:r>
      <w:r>
        <w:rPr>
          <w:rFonts w:ascii="sans-serif;Segoe Print" w:hAnsi="sans-serif;Segoe Print" w:cs="sans-serif;Segoe Print" w:eastAsia="sans-serif;Segoe Print"/>
          <w:i w:val="false"/>
          <w:caps w:val="false"/>
          <w:smallCaps w:val="false"/>
          <w:color w:val="000000"/>
          <w:spacing w:val="0"/>
          <w:sz w:val="24"/>
          <w:szCs w:val="24"/>
        </w:rPr>
        <w:t>施工单位有资格参加投标是正确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中华人民共和国招标投标法》规定，招标人不得以不合理的条件限制和排斥潜在投标人，不得对潜在投标人实行歧视待遇，所以招标人以投标人是外地企业的理由排斥潜在投标人是不合理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招标评标委员会组成的不妥之处、理由及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建设行政管理部门的招标投标管理办公室主任参加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评标委员会由招标人的代表和有关技术、经济方面的专家组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投标管理办公室主任不能成为评标委员会成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政府提供的专家库中抽取的技术经济专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评标委员会中的技术经济等方面的专家不得少于成员总数的</w:t>
      </w:r>
      <w:r>
        <w:rPr>
          <w:rFonts w:eastAsia="sans-serif;Segoe Print" w:cs="sans-serif;Segoe Print" w:ascii="sans-serif;Segoe Print" w:hAnsi="sans-serif;Segoe Print"/>
          <w:i w:val="false"/>
          <w:caps w:val="false"/>
          <w:smallCaps w:val="false"/>
          <w:color w:val="000000"/>
          <w:spacing w:val="0"/>
          <w:sz w:val="24"/>
          <w:szCs w:val="24"/>
        </w:rPr>
        <w:t>2/3</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至少有</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人是技术经济专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B</w:t>
      </w:r>
      <w:r>
        <w:rPr>
          <w:rFonts w:ascii="sans-serif;Segoe Print" w:hAnsi="sans-serif;Segoe Print" w:cs="sans-serif;Segoe Print" w:eastAsia="sans-serif;Segoe Print"/>
          <w:i w:val="false"/>
          <w:caps w:val="false"/>
          <w:smallCaps w:val="false"/>
          <w:color w:val="000000"/>
          <w:spacing w:val="0"/>
          <w:sz w:val="24"/>
          <w:szCs w:val="24"/>
        </w:rPr>
        <w:t>施工单位的投标不是有效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评标委员会发现投标人的报价明显低于其他报价时，应当要求该投标人作出书面说明并提供相关证明材料，投标人不能合理说明的应作废标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施工单位的投标是有效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投标报价大写与小写不符属细微偏差，细微偏差修正后仍属有效投标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施工单位的投标不是有效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检验标准与方法不符合招标文件的要求，属未作实质性响应的重大偏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施工单位的投标是有效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某分部工程的报价有个别漏项属细微偏差，应为有效标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安装调试阶段发生的火灾属于不可抗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建设单位和施工单位承担的损失或费用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本身损失</w:t>
      </w:r>
      <w:r>
        <w:rPr>
          <w:rFonts w:eastAsia="sans-serif;Segoe Print" w:cs="sans-serif;Segoe Print" w:ascii="sans-serif;Segoe Print" w:hAnsi="sans-serif;Segoe Print"/>
          <w:i w:val="false"/>
          <w:caps w:val="false"/>
          <w:smallCaps w:val="false"/>
          <w:color w:val="000000"/>
          <w:spacing w:val="0"/>
          <w:sz w:val="24"/>
          <w:szCs w:val="24"/>
        </w:rPr>
        <w:t>150</w:t>
      </w:r>
      <w:r>
        <w:rPr>
          <w:rFonts w:ascii="sans-serif;Segoe Print" w:hAnsi="sans-serif;Segoe Print" w:cs="sans-serif;Segoe Print" w:eastAsia="sans-serif;Segoe Print"/>
          <w:i w:val="false"/>
          <w:caps w:val="false"/>
          <w:smallCaps w:val="false"/>
          <w:color w:val="000000"/>
          <w:spacing w:val="0"/>
          <w:sz w:val="24"/>
          <w:szCs w:val="24"/>
        </w:rPr>
        <w:t>万元由建设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100</w:t>
      </w:r>
      <w:r>
        <w:rPr>
          <w:rFonts w:ascii="sans-serif;Segoe Print" w:hAnsi="sans-serif;Segoe Print" w:cs="sans-serif;Segoe Print" w:eastAsia="sans-serif;Segoe Print"/>
          <w:i w:val="false"/>
          <w:caps w:val="false"/>
          <w:smallCaps w:val="false"/>
          <w:color w:val="000000"/>
          <w:spacing w:val="0"/>
          <w:sz w:val="24"/>
          <w:szCs w:val="24"/>
        </w:rPr>
        <w:t>万元的待安装设备的彻底报废由建设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G</w:t>
      </w:r>
      <w:r>
        <w:rPr>
          <w:rFonts w:ascii="sans-serif;Segoe Print" w:hAnsi="sans-serif;Segoe Print" w:cs="sans-serif;Segoe Print" w:eastAsia="sans-serif;Segoe Print"/>
          <w:i w:val="false"/>
          <w:caps w:val="false"/>
          <w:smallCaps w:val="false"/>
          <w:color w:val="000000"/>
          <w:spacing w:val="0"/>
          <w:sz w:val="24"/>
          <w:szCs w:val="24"/>
        </w:rPr>
        <w:t>施工单位人员烧伤的医疗费及补偿费</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万元由</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租赁的设备损坏赔偿</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由</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其他单位临时停放在现场的价值</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万元的汽车被烧毁由建设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G</w:t>
      </w:r>
      <w:r>
        <w:rPr>
          <w:rFonts w:ascii="sans-serif;Segoe Print" w:hAnsi="sans-serif;Segoe Print" w:cs="sans-serif;Segoe Print" w:eastAsia="sans-serif;Segoe Print"/>
          <w:i w:val="false"/>
          <w:caps w:val="false"/>
          <w:smallCaps w:val="false"/>
          <w:color w:val="000000"/>
          <w:spacing w:val="0"/>
          <w:sz w:val="24"/>
          <w:szCs w:val="24"/>
        </w:rPr>
        <w:t>施工单位停工</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应相应顺延工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施工机械闲置损失</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万元由</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必要的管理保卫人员费用支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万元由建设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工程所需清理、修复费用</w:t>
      </w:r>
      <w:r>
        <w:rPr>
          <w:rFonts w:eastAsia="sans-serif;Segoe Print" w:cs="sans-serif;Segoe Print" w:ascii="sans-serif;Segoe Print" w:hAnsi="sans-serif;Segoe Print"/>
          <w:i w:val="false"/>
          <w:caps w:val="false"/>
          <w:smallCaps w:val="false"/>
          <w:color w:val="000000"/>
          <w:spacing w:val="0"/>
          <w:sz w:val="24"/>
          <w:szCs w:val="24"/>
        </w:rPr>
        <w:t>200</w:t>
      </w:r>
      <w:r>
        <w:rPr>
          <w:rFonts w:ascii="sans-serif;Segoe Print" w:hAnsi="sans-serif;Segoe Print" w:cs="sans-serif;Segoe Print" w:eastAsia="sans-serif;Segoe Print"/>
          <w:i w:val="false"/>
          <w:caps w:val="false"/>
          <w:smallCaps w:val="false"/>
          <w:color w:val="000000"/>
          <w:spacing w:val="0"/>
          <w:sz w:val="24"/>
          <w:szCs w:val="24"/>
        </w:rPr>
        <w:t>万元由建设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某住宅楼工程，该工程招标文件中有关开标评标的内容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开标时间按本招标文件中的《建设工程施工招投标工作日程安排》进行。开标会议由公证机构组织并主持，在投标单位法人代表或授权代理人在场的情况下举行开标会议，并由招标管理机构进行监督。开标程序及其他开标事宜按有关规定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评标定标的原则：评标、定标应遵循公平、公正、科学合理、竞争优选的原则。中标人应具备质量好、信誉高、价格合理、工期适当、施工方案先进可行、市场行为规范、无不正当竞争行为等的条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评定标的办法，本次招标采用百分制综合因素评分办法。开标前</w:t>
      </w:r>
      <w:r>
        <w:rPr>
          <w:rFonts w:eastAsia="sans-serif;Segoe Print" w:cs="sans-serif;Segoe Print" w:ascii="sans-serif;Segoe Print" w:hAnsi="sans-serif;Segoe Print"/>
          <w:i w:val="false"/>
          <w:caps w:val="false"/>
          <w:smallCaps w:val="false"/>
          <w:color w:val="000000"/>
          <w:spacing w:val="0"/>
          <w:sz w:val="24"/>
          <w:szCs w:val="24"/>
        </w:rPr>
        <w:t>30min</w:t>
      </w:r>
      <w:r>
        <w:rPr>
          <w:rFonts w:ascii="sans-serif;Segoe Print" w:hAnsi="sans-serif;Segoe Print" w:cs="sans-serif;Segoe Print" w:eastAsia="sans-serif;Segoe Print"/>
          <w:i w:val="false"/>
          <w:caps w:val="false"/>
          <w:smallCaps w:val="false"/>
          <w:color w:val="000000"/>
          <w:spacing w:val="0"/>
          <w:sz w:val="24"/>
          <w:szCs w:val="24"/>
        </w:rPr>
        <w:t>，设立评标委员会，由招标单位法人代表或其授权代理人担任评委会主任，主持评标会议，但不参加评标打分。评委由</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人组成，招标单位</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名，其余</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名在某市建设工程交易中心提供的专家库中随机抽取。评标委员会根据本工程招标文件的评定标办法进行评标。评标结束，由评标委员会写出评标报告，按投标单位的得分高低，向招标单位推荐得分第一名为中标单位，经招标管理机构核准后，由招标单位发出《中标通知书》，对未中标单位发出《未中标通知书》。对未中标单位因未中标向招标单位提出的问题，招标单位将不作解释。若中标人不再履行承诺或确实存在问题，报招投标监督管理机构核准后，可按得分排序向下确定中标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工程招标应具备哪些条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招标代理机构进行招标代理应满足什么条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该招标文件中关于开标、评标的内容存在哪些不妥之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工程建设项目施工招标文件的内容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工程招标应具备以下条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招标人已经依法成立</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初步设计及概算应当履行审批手续的，已经批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招标范围、招标方式和招标组织形式等应当履行核准手续的，已经核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有相应资金或资金来源已经落实</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有招标所需的设计图纸及技术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根据《中华人民共和国招标投标法》第十三条的规定，招标代理机构应当具备下列条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有从事招标代理业务的营业场所和相应资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有能够编制招标文件和组织评标的相应专业力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有符合本法第三十七条第三款规定条件、可以作为评标委员会成员人选的技术、经济等方面的专家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开标会议由公证机构组织并主持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根据《中华人民共和国招标投标法》的规定，开标会议应该由招标人主持。评标委员会的成员组成不合理。根据《中华人民共和国招标投标法》第三十七条的规定，依法必须进行招标的项目，其评标委员会由招标人的代表和有关技术经济等方面的专家组成，成员人数为</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人以上单数，其中技术经济等方面的专家不得少于成员总数的</w:t>
      </w:r>
      <w:r>
        <w:rPr>
          <w:rFonts w:eastAsia="sans-serif;Segoe Print" w:cs="sans-serif;Segoe Print" w:ascii="sans-serif;Segoe Print" w:hAnsi="sans-serif;Segoe Print"/>
          <w:i w:val="false"/>
          <w:caps w:val="false"/>
          <w:smallCaps w:val="false"/>
          <w:color w:val="000000"/>
          <w:spacing w:val="0"/>
          <w:sz w:val="24"/>
          <w:szCs w:val="24"/>
        </w:rPr>
        <w:t>2/3</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工程建设项目施工招标文件一般包括下列内容：投标邀请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投标人须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合同主要条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投标文件格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采用工程量清单招标的，应当提供工程量清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技术条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计图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评标标准和方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投标辅助材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某工程，建设单位委托监理单位承担施工阶段的监理任务，总承包单位按照施工合同约定选择了设备安装分包单位。施工时，专业监理工程师在现场巡视时发现设备安装分包单位违章作业，有可能导致发生重大质量事故。总监理工程师口头要求总承包单位暂停分包单位施工，但总承包单位未予执行。总监理工程师随即向总承包单位下达了《工程暂停令》，总承包单位在向设备安装分包单位转发《工程暂停令》前，发生了设备安装质量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现场所发生的质量事故中，总监理工程师是否可以口头要求暂停施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设单位、监理单位、总承包单位和设备安装分包单位在此次事故中各自应承担的责任，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总监理工程师可以口头要求暂停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紧急情况下，总监理工程师可以口头下达暂停施工指令，但在规定的时间内应书面确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单位没有责任。理由：因为质量事故是由于分包单位违章作业造成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没有责任。理由：因为质量事故是由于分包单位违章作业造成的且监理单位已按规定履行了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承包单位承担连带责任。理由：工程分包不能解除总承包单位的任何质量责任义务，总承包单位没有对分包单位的施工实施有效的监督管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包单位应承担责任。理由：因为质量事故是由于其违章作业直接造成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项目，通过公开招标选定甲施工单位作为施工总承包单位，甲施工单位经建设单位同意将桩基工程分包给乙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实施中发生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专业监理工程师在审查施工单位报送的工程开工报审表及相关资料时认为：现场质量、安全生产管理体系已建立，管理及施工人员已到位，进场道路及水、电、通信满足开工要求，但其他开工条件尚不具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桩基施工过程中，因为乙施工单位抢进度，擅自改变施工方案，出现断桩事故。对此，原设计单位提供的事故处理方案为：断桩清除，原位重新施工。乙施工单位按处理方案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为进一步加强施工过程质量控制，总监理工程师代表指派专业监理工程师对原监理实施细则中的质量控制措施进行修改，修改后的监理实施细则经总监理工程师代表审查批准后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工程进入竣工验收阶段，建设单位发文要求监理单位和甲施工单位各自申请城建档案管理部门进行工程档案的验收并直接办理档案移交事宜，同时要求监理单位对施工单位的工程档案质量进行检查。甲施工单位收到建设单位发文后将该文转发给乙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项目监理机构在检查甲施工单位的工程档案时发现，缺少乙施工单位的工程档案，甲施工单位的解释是：按建设单位要求，乙施工单位自行办理工程档案的验收及移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检查乙施工单位的工程档案时发现，缺少断桩处理的相关资料，乙施工单位的解释是：断桩清除后原位重新施工，不需列人这部分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工程开工还应具备哪些条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项目监理机构应如何处理断桩事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代表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分别说明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甲施工单位和乙施工单位的解释有何不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甲施工单位和乙施工单位工程档案中存在的问题，项目监理机构应如何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开工还应具备的条件：设计交底和图纸会审已完成</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组织设计已由总监理工程师签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机械具备使用条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要工程材料已落实。</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及时下达工程暂停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责令甲施工单位报送断桩事故调查报告</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审查甲施工单位报送的施工处理方案、措施</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审查同意后签发工程复工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对事故的处理过程和处理结果进行跟踪检查和验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及时向建设单位提交有关事故的书面报告，并应将完整的质量事故处理记录整理归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指派专业监理工程师修改监理实施细则做法正确。总监理工程师代表可以行使总监理工程师的这一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审批监理实施细则的做法不妥。应由总监理工程师审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要求监理单位和甲施工单位各自对工程档案进行验收并移交的做法不妥。应由建设单位组织建设工程档案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验收，并在工程竣工验收后统一向城市档案管理部门办理工程档案移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甲施工单位应汇总乙施工单位形成的工程档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乙施工单位应将工程质量事故处理记录列入工程档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项目监理机构与建设单位沟通后，应向甲施工单位签发《监理工程师通知单》，要求尽快整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行监理的工程，建设单位与总承包单位按《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签订了施工合同，总承包单位按合同约定将一专业工程分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过程中发生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开工前，建设单位认为总监理工程师代表不具有注册监理工程师资格，仅具有工程师职称和</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年工程实践经验，要求监理单位更换新的人员，监理单位不同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由建设单位负责采购的一批材料，因规格、型号与合同约定不符，施工单位不予接收保管，建设单位要求项目监理机构协调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专业监理工程师现场巡视时发现，专业分包工程在某隐蔽工程施工时，总承包单位未通知项目监理机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工程完工后，总承包单位在自查自评的基础上填写了工程竣工报验单，连同全部竣工资料报送项目监理机构，申请竣工验收。总监理工程师认为施工过程均按要求进行了验收，便签署了竣工报验单，并向建设单位提交了竣工验收报告和质量评估报告，建设单位收到该报告后，即将工程投入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的做法是否正确，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项目监理机构应如何协调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分包单位的资格应审查哪些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总监理工程师、建设单位的做法是否正确，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单位的做法不正确。根据《建设工程监理规范》</w:t>
      </w:r>
      <w:r>
        <w:rPr>
          <w:rFonts w:eastAsia="sans-serif;Segoe Print" w:cs="sans-serif;Segoe Print" w:ascii="sans-serif;Segoe Print" w:hAnsi="sans-serif;Segoe Print"/>
          <w:i w:val="false"/>
          <w:caps w:val="false"/>
          <w:smallCaps w:val="false"/>
          <w:color w:val="000000"/>
          <w:spacing w:val="0"/>
          <w:sz w:val="24"/>
          <w:szCs w:val="24"/>
        </w:rPr>
        <w:t>G9/T 50319—2013</w:t>
      </w:r>
      <w:r>
        <w:rPr>
          <w:rFonts w:ascii="sans-serif;Segoe Print" w:hAnsi="sans-serif;Segoe Print" w:cs="sans-serif;Segoe Print" w:eastAsia="sans-serif;Segoe Print"/>
          <w:i w:val="false"/>
          <w:caps w:val="false"/>
          <w:smallCaps w:val="false"/>
          <w:color w:val="000000"/>
          <w:spacing w:val="0"/>
          <w:sz w:val="24"/>
          <w:szCs w:val="24"/>
        </w:rPr>
        <w:t>：具有工程类注册执业资格或具有中级及以上专业技术职称、</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年及以上工程实践经验并经监理业务培训的人员可以担任总监理工程师代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项目监理机构应协调施工单位保管该批材料，若经设计单位确认可以使用，则该批材料可用于本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不能使用，应要求退货。</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应审核分包单位的以下内容：</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包单位的营业执照、企业资质等级证书、特殊行业施工许可证、国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境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企业在国内承包工程许可证</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包单位的业绩</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拟分包工程的内容和范围</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专职管理人员和特种作业人员的资格证、上岗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分包单位在隐蔽工程隐蔽前</w:t>
      </w:r>
      <w:r>
        <w:rPr>
          <w:rFonts w:eastAsia="sans-serif;Segoe Print" w:cs="sans-serif;Segoe Print" w:ascii="sans-serif;Segoe Print" w:hAnsi="sans-serif;Segoe Print"/>
          <w:i w:val="false"/>
          <w:caps w:val="false"/>
          <w:smallCaps w:val="false"/>
          <w:color w:val="000000"/>
          <w:spacing w:val="0"/>
          <w:sz w:val="24"/>
          <w:szCs w:val="24"/>
        </w:rPr>
        <w:t>48h</w:t>
      </w:r>
      <w:r>
        <w:rPr>
          <w:rFonts w:ascii="sans-serif;Segoe Print" w:hAnsi="sans-serif;Segoe Print" w:cs="sans-serif;Segoe Print" w:eastAsia="sans-serif;Segoe Print"/>
          <w:i w:val="false"/>
          <w:caps w:val="false"/>
          <w:smallCaps w:val="false"/>
          <w:color w:val="000000"/>
          <w:spacing w:val="0"/>
          <w:sz w:val="24"/>
          <w:szCs w:val="24"/>
        </w:rPr>
        <w:t>，由总承包单位在以书面形式通知项目监理机构验收，验收合格方可隐蔽。若项目监理机构未能在验收前</w:t>
      </w:r>
      <w:r>
        <w:rPr>
          <w:rFonts w:eastAsia="sans-serif;Segoe Print" w:cs="sans-serif;Segoe Print" w:ascii="sans-serif;Segoe Print" w:hAnsi="sans-serif;Segoe Print"/>
          <w:i w:val="false"/>
          <w:caps w:val="false"/>
          <w:smallCaps w:val="false"/>
          <w:color w:val="000000"/>
          <w:spacing w:val="0"/>
          <w:sz w:val="24"/>
          <w:szCs w:val="24"/>
        </w:rPr>
        <w:t>24h</w:t>
      </w:r>
      <w:r>
        <w:rPr>
          <w:rFonts w:ascii="sans-serif;Segoe Print" w:hAnsi="sans-serif;Segoe Print" w:cs="sans-serif;Segoe Print" w:eastAsia="sans-serif;Segoe Print"/>
          <w:i w:val="false"/>
          <w:caps w:val="false"/>
          <w:smallCaps w:val="false"/>
          <w:color w:val="000000"/>
          <w:spacing w:val="0"/>
          <w:sz w:val="24"/>
          <w:szCs w:val="24"/>
        </w:rPr>
        <w:t>书面提出延期要求，不进行验收，总承包单位和分包单位可自行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直接签署工程竣工报验单，并向建设单位提交竣工验收报告和质量评估报告不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单位将未经验收的工程投入使用不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建设单位收到建设工程竣工报告后，应当组织设计、施工、工程监理等有关单位进行验收。建设工程经验收合格的，方可交付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设项目以公开招标方式施工招标。</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发布该项目招标公告，其中载明招标项目的性质、规模、实施地点等事项。招标公告中部分内容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参加投标的施工企业本市二级以上企业，外地企业要求一级以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向通过资格预审的施工单位发售招标文件，各投标单位领取招标文件的人员均按要求在一张表上登记并签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招标文件中明确规定，工期</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个月，工程质量标准为优良，</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8</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16</w:t>
      </w:r>
      <w:r>
        <w:rPr>
          <w:rFonts w:ascii="sans-serif;Segoe Print" w:hAnsi="sans-serif;Segoe Print" w:cs="sans-serif;Segoe Print" w:eastAsia="sans-serif;Segoe Print"/>
          <w:i w:val="false"/>
          <w:caps w:val="false"/>
          <w:smallCaps w:val="false"/>
          <w:color w:val="000000"/>
          <w:spacing w:val="0"/>
          <w:sz w:val="24"/>
          <w:szCs w:val="24"/>
        </w:rPr>
        <w:t>时为投标截止时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招投标过程中发生以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书面答复投标单位的提问以后，业主组织各投标单位进行了施工现场踏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日，业主书面通知各投标单位，由于某种原因，决定将商场部分装修工程从原招标范围内删除，并明确</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8</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16</w:t>
      </w:r>
      <w:r>
        <w:rPr>
          <w:rFonts w:ascii="sans-serif;Segoe Print" w:hAnsi="sans-serif;Segoe Print" w:cs="sans-serif;Segoe Print" w:eastAsia="sans-serif;Segoe Print"/>
          <w:i w:val="false"/>
          <w:caps w:val="false"/>
          <w:smallCaps w:val="false"/>
          <w:color w:val="000000"/>
          <w:spacing w:val="0"/>
          <w:sz w:val="24"/>
          <w:szCs w:val="24"/>
        </w:rPr>
        <w:t>时仍为投标截止时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开标时，宣布了评标标准和评标委员会名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共</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人，其中招标人代表</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招标人上级主管部门代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技术专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人，经济专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授权评标委员会直接确定中标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项目招标公告的内容是否符合有关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招投标中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是否符合有关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招标过程中，共有</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家公司竞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投标人</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在开标时间前</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小时，该投标人又递交了一份补充文件，其中声明将原报价降低</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投标人</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的投标文件在招标文件要求提交投标文件的截止时间后半小时送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投标人</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的投标文件未密封。评标委员会是否应该对这三家公司的投标文件进行评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招标人根据什么确定中标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中标人的投标应当符合什么条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该项目招标公告中对本地和外地投标人的资质等级要求不同是错误的，这属于“以不合理条件限制或排斥潜在投标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要求领取招标文件的投标人在一张表格上登记并签字是错误的，因为按规定，招标人不得向他人透露已获取招标文件的潜在投标人的名称、数量等情况</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投标截止时间过短，按规定，自招标文件发出之日起至投标人提交投标文件截止之日止，最短不得少于</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现场踏勘应安排在书面答复投标人提问之前，因为投标人对施工现场条件也可能提出问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招标人变更招标范围文件应在投标截止日期至少</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前以书面形式通知所有招标文件的收受人，本项目</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日才提出此问题，投标截止日期应相应顺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评标委员会的名单在中标结果确定之前应当保密，而不应在开标时宣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评标委员会的人数应是</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人以上单数，不应为</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技术、经济专家不得少于总数的</w:t>
      </w:r>
      <w:r>
        <w:rPr>
          <w:rFonts w:eastAsia="sans-serif;Segoe Print" w:cs="sans-serif;Segoe Print" w:ascii="sans-serif;Segoe Print" w:hAnsi="sans-serif;Segoe Print"/>
          <w:i w:val="false"/>
          <w:caps w:val="false"/>
          <w:smallCaps w:val="false"/>
          <w:color w:val="000000"/>
          <w:spacing w:val="0"/>
          <w:sz w:val="24"/>
          <w:szCs w:val="24"/>
        </w:rPr>
        <w:t>2/3</w:t>
      </w:r>
      <w:r>
        <w:rPr>
          <w:rFonts w:ascii="sans-serif;Segoe Print" w:hAnsi="sans-serif;Segoe Print" w:cs="sans-serif;Segoe Print" w:eastAsia="sans-serif;Segoe Print"/>
          <w:i w:val="false"/>
          <w:caps w:val="false"/>
          <w:smallCaps w:val="false"/>
          <w:color w:val="000000"/>
          <w:spacing w:val="0"/>
          <w:sz w:val="24"/>
          <w:szCs w:val="24"/>
        </w:rPr>
        <w:t>，而本案为</w:t>
      </w:r>
      <w:r>
        <w:rPr>
          <w:rFonts w:eastAsia="sans-serif;Segoe Print" w:cs="sans-serif;Segoe Print" w:ascii="sans-serif;Segoe Print" w:hAnsi="sans-serif;Segoe Print"/>
          <w:i w:val="false"/>
          <w:caps w:val="false"/>
          <w:smallCaps w:val="false"/>
          <w:color w:val="000000"/>
          <w:spacing w:val="0"/>
          <w:sz w:val="24"/>
          <w:szCs w:val="24"/>
        </w:rPr>
        <w:t>5/8</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对</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评标委员会应该接受这份文件，将这份文件作为原投标文件的补充文件，共同构成同一份投标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不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招标投标法》，对逾期送达的投标文件视为废标，应予拒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不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招标投标法》，对未密封的投标文件视为废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招标人根据评标委员会提出的评标报告和推荐的中标候选人确定中标人。中标人的投标应当符合下列条件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能够最大限度地满足招标文件中规定的各项综合评价标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能够满足招标文件的实质性要求，并且经评审的投标价格最低，但是投标价格低于成本的除外。</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lang w:val="en-US" w:eastAsia="zh-CN"/>
        </w:rPr>
        <w:t>2019</w:t>
      </w:r>
      <w:r>
        <w:rPr>
          <w:lang w:val="en-US" w:eastAsia="zh-CN"/>
        </w:rPr>
        <w:t>年监理工程师考试案例分析预测试题及答案十</w:t>
      </w:r>
      <w:r>
        <w:rPr>
          <w:lang w:val="en-US" w:eastAsia="zh-CN"/>
        </w:rPr>
        <w:br/>
      </w: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项目，通过招投标选择了</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建筑公司作为该项目的总承包单位，在施工过程中，由于</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对地基和基础工程的施工存在一定的技术欠缺，将此分部工程分包给</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基础工程公司。工程实施过程中发生以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地基与基础工程中，检验批和分项工程由总包单位项目专业质检员组织分包单位项目专业质检员进行验收，分部工程由总包单位项目经理组织分包单位项目经理进行验收。监理工程师不参与对分包单位检验批和分项工程质量的验收，参与验收分部工程质量的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主体结构分部工程、建筑电气分部工程、装饰装修分部工程的质量由总监理工程师组织总包单位项目经理进行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单位工程完成后，由承包商进行竣工初验，并向建设单位报送了工程竣工报验单。建设单位组织勘察、设计、施工、监理等单位有关人员对单位工程质量进行了验收，并由各方签署工程竣工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质量验收的正确做法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质量验收的正确做法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质量验收的正确做法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单位工程竣工验收备案由谁组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备案时间上有什么要求</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地基与基础工程检验批应由专业监理工程师组织总包单位项目专业质量检验员等进行验收，分包单位派人参加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地基与基础工程分项工程应由专业监理工程师组织总包单位项目专业技术负责人等进行验收，分包单位派人参加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地基与基础分部工程应由总监理工程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设单位项目负责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织总包单位项目经理和技术负责人、质量负责人、与地基基础分部工程相关的勘察设计单位工程项目负责人和总包单位技术部门负责人、质量部门负责人参加相关分部工程验收，分包单位的相关人员参与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主体结构分部工程应由总监理工程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设单位项目负责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织总包单位项目负责人和技术负责人、质量负责人、与主体结构分部工程相关的勘察设计单位工程项目负责人和总包单位技术、质量部门负责人也应参加相关分部工程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建筑电气分部工程、装饰装修分部工程应由总监理工程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设单位项目负责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织总包单位项目负责人和技术、质量负责人等进行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当单位工程达到竣工验收条件后，承包商应在自查、自评工作完成后，填写工程竣工报验单，并将全部竣工资料报送项目监理机构，申请竣工验收。总监理工程师应组织各专业监理工程师对竣工资料及各专业工程的质量情况进行初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经项目监理机构对竣工资料及实物全面检查、验收合格后，由总监理工程师签署工程竣工报验单，并向建设单位提出质量评估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建设单位收到工程验收报告后，应由建设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项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负责人组织施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含分包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计、监理等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项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负责人进行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子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程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单位工程竣工验收备案的组织者和时间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单位工程质量验收合格后，建设单位应在规定时间内将工程竣工验收报告和有关文件，报建设行政管理部门备案。备案时间应在单位工程竣工验收合格后</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内进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甲施工单位中标后按照监理单位批准的施工方案组织施工，施工过程中发生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在审核承包单位提交的“工程开工报审表”时，要求承包单位在“工程开工报审表”中注明各单位工程开工时间。监理工程师审核后认为具备开工条件时，由总监理工程师或由经授权的总监理工程师代表签署意见，报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在进行本工程的监理文件档案资料归档时，将下列监理文件做短期保存：</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大纲</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实施细则</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项目监理机构总控制计划等</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预付款报审与支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为了确保工程的施工安全，取消工程的原安全管理人员，由施工项目经理亲自兼任施工现场的安全生产管理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施工单位组织工程竣工预验收后，向项目监理机构提交了工程竣工报验单，项目监理机构组织工程竣工验收后，向建设单位提交了工程质量评估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监理工程师的做法是否妥当，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哪些不应由监理单位作短期保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单位作短期保存的监理文件应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施工项目经理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的不妥之处有哪些，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竣工验收的条件包括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要求承包单位在工程开工报审表中注明各单位工程开工时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应要求承包单位在每个单位工程开工前都应填报一次工程开工报审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不妥之处：由总监理工程师或由经授权的总监理工程师代表签署意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由总监理工程师签署意见，不得由总监理工程师代表签署。</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应由监理单位作短期保存的有：监理大纲和预付款报审与支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单位作短期保存的监理文件有：监理规划、监理实施细则、监理总控制计划、专题总结、月报总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项目经理的做法不正确。应安排专职安全生产管理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甲施工单位组织工程竣工预验收不妥。工程竣工预验收应由项目监理机构组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组织工程竣工验收不妥。工程竣工验收应由建设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验收委员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项目监理机构在工程竣工验收后向建设单位提交工程质量评估报告不妥。项目监理机构应在工程竣工验收前向建设单位提交工程质量评估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竣工验收的条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完成建设工程设计和合同规定的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有完整的技术档案和施工管理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有工程使用的主要建筑材料、建筑构配件和设备的进场试验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有勘查、设计、施工、工程监理等单位分别签署的质量合格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按设计内容完成，工程质量和使用功能符合规范规定的设计要求，并按合同规定完成了协议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项目，某监理公司与业主签订了委托监理合同后，建设单位将编制监理规划的有关文件交给监理单位，要求监理单位报送监理规划，监理单位收到有关文件后，总监理工程师派负责合同管理的专业监理工程师组织有关人员进行编制，经监理公司负责人审核批准后，并在第一次工地会议</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前报委托人。在监理合同履行过程中监理人需要完成的基本工作包括：</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组织图纸会审和设计交底会议</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组织第一次工地会议，主持监理例会并主持或参加专题会议</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审查施工承包人提交的施工组织设计，重点审查进度计划是否符合施工进度要求</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检查施工承包人工程质量、安全生产管理制度及组织机构和人员资格</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组织工程竣工验收，签署竣工验收意见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以上关于监理规划的编制有何不要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正确的做法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规划的编写要求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工作制度包括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在监理合同履行过程中监理人需要完成的基本工作说法错误的是哪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正确的做法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规划编制的不妥之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要之处：由专业监理工程师组织监理规划的编制。正确做法：由总监理工程师组织监理规划的编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在第一次工地会议</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前报委托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在第一次工地会议</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前报委托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监理规划由监理公司负责人审核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监理规划应经监理公司技术负责人审核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规划的编写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规划的基本构成内容应当力求统一</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规划的内容应具有针对性、指导性和可操作性</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规划应由总监理工程师组织编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规划应把握工程项目运行脉搏</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监理规划应有利于建设工程监理合同的履行</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监理规划的表达方式应当标准化、格式化</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监理规划的编制应充分考虑时效性</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监理规划经审核批准后方可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工作制度主要包括</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项目监理机构现场工作制度、项目监理机构内部工作制度及相关服务工作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人需要完成的基本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错误，正确说法：参加由委托人主持的图纸会审和设计交底会议</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错误，正确说法：参加由委托人主持的第一次工地会议，主持监理例会并主持或参加专题会议</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错误，正确说法：审查施工承包人提交的施工组织设计，重点审查：质量安全技术措施、专项施工方案与工程建设强制性标准的符合性</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正确</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错误，正确说法：参加工程竣工验收，签署竣工验收意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综合办公大楼工程建设项目，合同价为</w:t>
      </w:r>
      <w:r>
        <w:rPr>
          <w:rFonts w:eastAsia="sans-serif;Segoe Print" w:cs="sans-serif;Segoe Print" w:ascii="sans-serif;Segoe Print" w:hAnsi="sans-serif;Segoe Print"/>
          <w:i w:val="false"/>
          <w:caps w:val="false"/>
          <w:smallCaps w:val="false"/>
          <w:color w:val="000000"/>
          <w:spacing w:val="0"/>
          <w:sz w:val="24"/>
          <w:szCs w:val="24"/>
        </w:rPr>
        <w:t>3856</w:t>
      </w:r>
      <w:r>
        <w:rPr>
          <w:rFonts w:ascii="sans-serif;Segoe Print" w:hAnsi="sans-serif;Segoe Print" w:cs="sans-serif;Segoe Print" w:eastAsia="sans-serif;Segoe Print"/>
          <w:i w:val="false"/>
          <w:caps w:val="false"/>
          <w:smallCaps w:val="false"/>
          <w:color w:val="000000"/>
          <w:spacing w:val="0"/>
          <w:sz w:val="24"/>
          <w:szCs w:val="24"/>
        </w:rPr>
        <w:t>万元人民币，工期为</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年。建设单位通过招标选择了某施工单位进行该项目的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正式签订工程施工承包合同前，发包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设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承包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草拟了一份《建设工程施工合同》，供双方再斟酌。其中包括如下条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合同文件的组成与解释顺序依次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合同协议书</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招标文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投标函及其附录</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标通知书</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施工合同通用条款</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施工合同专用条款</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图纸</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工程量清单</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计算标准和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承包人必须按工程师批准的进度计划组织施工，接受工程师对进度的检查、监督。工程实际进度与计划进度不符时，承包人应按工程师的要求提出改进措施，经工程师确认后执行。承包人有权就改进措施提出追加合同价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师应对承包人提交的施工组织设计进行审批或提出修改意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发包人向承包人提供施工场地的工程地质和地下主要管网线路资料，供承包人参考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承包人不能将工程转包，但允许分包，也允许分包单位将分包的工程再次分包给其他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无论工程师是否进行验收，当其要求对已经隐蔽的工程重新检验时，承包人应按要求进行剥离或开孔，并在检查后重新覆盖或修复。检验合格，发包人承担由此发生的全部追加合同价款，赔偿承包人损失，并相应顺延工期。检验不合格，承包人承担发生的全部费用，工期予以顺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承包人应按协议条款约定的时间向工程师提交实际完成工程量的报告。工程师接到报告</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天内按承包人提供的实际完成的工程量报告核实工程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计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在计量</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前通知承包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工程未经竣工验收或竣工验收未通过的，发包人不得使用。发包人强行使用时，发生的质量问题及其他问题，由发包人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请逐条指出上述合同条款中不妥之处，并提出如何改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条不妥，排序不对，招标文件不属于合同文件，“合同履行工程的洽商、变更等书面协议或文件”应看作是合同协议书的组成部分，排第一位。应改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合同协议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含合同履行工程的洽商、变更等书面协议或文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标通知书</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投标函及其附录</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施工合同专用条款</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施工合同通用条款</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计算标准和要求</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图纸</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工程量清单</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其他合同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中“……，承包人有权就改进措施提出追加合同价款”不妥。应改正为：“……，因承包人的原因导致实际进度与计划进度不符，承包人无权就改进措施提出追加合同价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不妥，工程师对施工组织设计只确认或提出修改意见，不是“审批”，因为按惯例只要不违反国家的强制性条文或规定，承包人可以按照他认为是最佳的方式组织施工。应改正为：“承包人应按约定日期将施工组织设计提交工程师，工程师按约定时间予以确认或提出修改意见，逾期不确认也不提出书面意见的，视为同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条中，“……，供承包人参考使用”不妥。应改正为：“……，对资料的真实准确性负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条中，“……，也允许分包单位将分包的工程再次分包”不妥。应改正为：“……，不允许分包单位再分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条中，“检验不合格，……，工期予以顺延”不妥。应改正为：“检验不合格，……，工期不予顺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条中，“工程师接到报告</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天内按承包人提供的实际完成的工程量报告核实工程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计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在计量</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前通知承包人”不妥。根据《建设工程价款结算管理办法》的规定，应改正为：“工程师接到报告后</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天内按设计图纸核实已完工程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计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在计量前</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通知承包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条不妥，工程未经竣工验收或竣工验收未通过的，发包人强行使用时，不能免除承包人应承担的保修责任。应改为“……，发包人强行使用时，由此发生的质量问题及其他问题，由发包人承担责任，但不能免除承包人应承担的保修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新建办公大楼的招标文件写明：承包范围是土建工程、水电及设备安装工程、装饰装修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采用固定总价方式投标，风险范围内价格不作调整，但中央空调设备暂按</w:t>
      </w:r>
      <w:r>
        <w:rPr>
          <w:rFonts w:eastAsia="sans-serif;Segoe Print" w:cs="sans-serif;Segoe Print" w:ascii="sans-serif;Segoe Print" w:hAnsi="sans-serif;Segoe Print"/>
          <w:i w:val="false"/>
          <w:caps w:val="false"/>
          <w:smallCaps w:val="false"/>
          <w:color w:val="000000"/>
          <w:spacing w:val="0"/>
          <w:sz w:val="24"/>
          <w:szCs w:val="24"/>
        </w:rPr>
        <w:t>120</w:t>
      </w:r>
      <w:r>
        <w:rPr>
          <w:rFonts w:ascii="sans-serif;Segoe Print" w:hAnsi="sans-serif;Segoe Print" w:cs="sans-serif;Segoe Print" w:eastAsia="sans-serif;Segoe Print"/>
          <w:i w:val="false"/>
          <w:caps w:val="false"/>
          <w:smallCaps w:val="false"/>
          <w:color w:val="000000"/>
          <w:spacing w:val="0"/>
          <w:sz w:val="24"/>
          <w:szCs w:val="24"/>
        </w:rPr>
        <w:t>万元报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质量标准为合格，并要求创省优质工程奖，但未写明奖罚标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合同采用《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施工单位以</w:t>
      </w:r>
      <w:r>
        <w:rPr>
          <w:rFonts w:eastAsia="sans-serif;Segoe Print" w:cs="sans-serif;Segoe Print" w:ascii="sans-serif;Segoe Print" w:hAnsi="sans-serif;Segoe Print"/>
          <w:i w:val="false"/>
          <w:caps w:val="false"/>
          <w:smallCaps w:val="false"/>
          <w:color w:val="000000"/>
          <w:spacing w:val="0"/>
          <w:sz w:val="24"/>
          <w:szCs w:val="24"/>
        </w:rPr>
        <w:t>3260</w:t>
      </w:r>
      <w:r>
        <w:rPr>
          <w:rFonts w:ascii="sans-serif;Segoe Print" w:hAnsi="sans-serif;Segoe Print" w:cs="sans-serif;Segoe Print" w:eastAsia="sans-serif;Segoe Print"/>
          <w:i w:val="false"/>
          <w:caps w:val="false"/>
          <w:smallCaps w:val="false"/>
          <w:color w:val="000000"/>
          <w:spacing w:val="0"/>
          <w:sz w:val="24"/>
          <w:szCs w:val="24"/>
        </w:rPr>
        <w:t>万元中标后，与发包方按招标文件和中标人的投标文件签订了合同。合同中还写明：发包方在应付款中扣留合同额</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即</w:t>
      </w:r>
      <w:r>
        <w:rPr>
          <w:rFonts w:eastAsia="sans-serif;Segoe Print" w:cs="sans-serif;Segoe Print" w:ascii="sans-serif;Segoe Print" w:hAnsi="sans-serif;Segoe Print"/>
          <w:i w:val="false"/>
          <w:caps w:val="false"/>
          <w:smallCaps w:val="false"/>
          <w:color w:val="000000"/>
          <w:spacing w:val="0"/>
          <w:sz w:val="24"/>
          <w:szCs w:val="24"/>
        </w:rPr>
        <w:t>163</w:t>
      </w:r>
      <w:r>
        <w:rPr>
          <w:rFonts w:ascii="sans-serif;Segoe Print" w:hAnsi="sans-serif;Segoe Print" w:cs="sans-serif;Segoe Print" w:eastAsia="sans-serif;Segoe Print"/>
          <w:i w:val="false"/>
          <w:caps w:val="false"/>
          <w:smallCaps w:val="false"/>
          <w:color w:val="000000"/>
          <w:spacing w:val="0"/>
          <w:sz w:val="24"/>
          <w:szCs w:val="24"/>
        </w:rPr>
        <w:t>万元作为质量履约保证金，若工程达不到国家质量验收标准，该质量履约保证金不再返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逾期竣工违约金每天</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暂估价设备经发承包双方认质认价后，由承包人采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合同履行过程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主体结构施工过程中发生了多次设计变更，承包人在编制的竣工结算书中提出设计变更实际增加费用共计</w:t>
      </w:r>
      <w:r>
        <w:rPr>
          <w:rFonts w:eastAsia="sans-serif;Segoe Print" w:cs="sans-serif;Segoe Print" w:ascii="sans-serif;Segoe Print" w:hAnsi="sans-serif;Segoe Print"/>
          <w:i w:val="false"/>
          <w:caps w:val="false"/>
          <w:smallCaps w:val="false"/>
          <w:color w:val="000000"/>
          <w:spacing w:val="0"/>
          <w:sz w:val="24"/>
          <w:szCs w:val="24"/>
        </w:rPr>
        <w:t>70</w:t>
      </w:r>
      <w:r>
        <w:rPr>
          <w:rFonts w:ascii="sans-serif;Segoe Print" w:hAnsi="sans-serif;Segoe Print" w:cs="sans-serif;Segoe Print" w:eastAsia="sans-serif;Segoe Print"/>
          <w:i w:val="false"/>
          <w:caps w:val="false"/>
          <w:smallCaps w:val="false"/>
          <w:color w:val="000000"/>
          <w:spacing w:val="0"/>
          <w:sz w:val="24"/>
          <w:szCs w:val="24"/>
        </w:rPr>
        <w:t>万元，但发包方不同意该设计变更增加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央空调设备经比选后，承包方按照发包方确认的价格与设备供应商签订了</w:t>
      </w:r>
      <w:r>
        <w:rPr>
          <w:rFonts w:eastAsia="sans-serif;Segoe Print" w:cs="sans-serif;Segoe Print" w:ascii="sans-serif;Segoe Print" w:hAnsi="sans-serif;Segoe Print"/>
          <w:i w:val="false"/>
          <w:caps w:val="false"/>
          <w:smallCaps w:val="false"/>
          <w:color w:val="000000"/>
          <w:spacing w:val="0"/>
          <w:sz w:val="24"/>
          <w:szCs w:val="24"/>
        </w:rPr>
        <w:t>80</w:t>
      </w:r>
      <w:r>
        <w:rPr>
          <w:rFonts w:ascii="sans-serif;Segoe Print" w:hAnsi="sans-serif;Segoe Print" w:cs="sans-serif;Segoe Print" w:eastAsia="sans-serif;Segoe Print"/>
          <w:i w:val="false"/>
          <w:caps w:val="false"/>
          <w:smallCaps w:val="false"/>
          <w:color w:val="000000"/>
          <w:spacing w:val="0"/>
          <w:sz w:val="24"/>
          <w:szCs w:val="24"/>
        </w:rPr>
        <w:t>万元采购合同。在竣工结算时，承包方按投标报价</w:t>
      </w:r>
      <w:r>
        <w:rPr>
          <w:rFonts w:eastAsia="sans-serif;Segoe Print" w:cs="sans-serif;Segoe Print" w:ascii="sans-serif;Segoe Print" w:hAnsi="sans-serif;Segoe Print"/>
          <w:i w:val="false"/>
          <w:caps w:val="false"/>
          <w:smallCaps w:val="false"/>
          <w:color w:val="000000"/>
          <w:spacing w:val="0"/>
          <w:sz w:val="24"/>
          <w:szCs w:val="24"/>
        </w:rPr>
        <w:t>120</w:t>
      </w:r>
      <w:r>
        <w:rPr>
          <w:rFonts w:ascii="sans-serif;Segoe Print" w:hAnsi="sans-serif;Segoe Print" w:cs="sans-serif;Segoe Print" w:eastAsia="sans-serif;Segoe Print"/>
          <w:i w:val="false"/>
          <w:caps w:val="false"/>
          <w:smallCaps w:val="false"/>
          <w:color w:val="000000"/>
          <w:spacing w:val="0"/>
          <w:sz w:val="24"/>
          <w:szCs w:val="24"/>
        </w:rPr>
        <w:t>万元编制结算书，而发包方只同意按实际采购价</w:t>
      </w:r>
      <w:r>
        <w:rPr>
          <w:rFonts w:eastAsia="sans-serif;Segoe Print" w:cs="sans-serif;Segoe Print" w:ascii="sans-serif;Segoe Print" w:hAnsi="sans-serif;Segoe Print"/>
          <w:i w:val="false"/>
          <w:caps w:val="false"/>
          <w:smallCaps w:val="false"/>
          <w:color w:val="000000"/>
          <w:spacing w:val="0"/>
          <w:sz w:val="24"/>
          <w:szCs w:val="24"/>
        </w:rPr>
        <w:t>80</w:t>
      </w:r>
      <w:r>
        <w:rPr>
          <w:rFonts w:ascii="sans-serif;Segoe Print" w:hAnsi="sans-serif;Segoe Print" w:cs="sans-serif;Segoe Print" w:eastAsia="sans-serif;Segoe Print"/>
          <w:i w:val="false"/>
          <w:caps w:val="false"/>
          <w:smallCaps w:val="false"/>
          <w:color w:val="000000"/>
          <w:spacing w:val="0"/>
          <w:sz w:val="24"/>
          <w:szCs w:val="24"/>
        </w:rPr>
        <w:t>万元进行结算。双方为此发生争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办公楼工程经四方竣工验收质量为合格，但未获得省优质工程奖。发包方要求没收</w:t>
      </w:r>
      <w:r>
        <w:rPr>
          <w:rFonts w:eastAsia="sans-serif;Segoe Print" w:cs="sans-serif;Segoe Print" w:ascii="sans-serif;Segoe Print" w:hAnsi="sans-serif;Segoe Print"/>
          <w:i w:val="false"/>
          <w:caps w:val="false"/>
          <w:smallCaps w:val="false"/>
          <w:color w:val="000000"/>
          <w:spacing w:val="0"/>
          <w:sz w:val="24"/>
          <w:szCs w:val="24"/>
        </w:rPr>
        <w:t>163</w:t>
      </w:r>
      <w:r>
        <w:rPr>
          <w:rFonts w:ascii="sans-serif;Segoe Print" w:hAnsi="sans-serif;Segoe Print" w:cs="sans-serif;Segoe Print" w:eastAsia="sans-serif;Segoe Print"/>
          <w:i w:val="false"/>
          <w:caps w:val="false"/>
          <w:smallCaps w:val="false"/>
          <w:color w:val="000000"/>
          <w:spacing w:val="0"/>
          <w:sz w:val="24"/>
          <w:szCs w:val="24"/>
        </w:rPr>
        <w:t>万元质量保证金，承包人表示反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办公楼工程实际竣工日期比合同工期拖延了</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天，发包人要求承包人承担违约金</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承包人认为工期拖延是设计变更造成的，工期应顺延，拒绝支付违约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发包人不同意支付因设计变更而实际增加的费用</w:t>
      </w:r>
      <w:r>
        <w:rPr>
          <w:rFonts w:eastAsia="sans-serif;Segoe Print" w:cs="sans-serif;Segoe Print" w:ascii="sans-serif;Segoe Print" w:hAnsi="sans-serif;Segoe Print"/>
          <w:i w:val="false"/>
          <w:caps w:val="false"/>
          <w:smallCaps w:val="false"/>
          <w:color w:val="000000"/>
          <w:spacing w:val="0"/>
          <w:sz w:val="24"/>
          <w:szCs w:val="24"/>
        </w:rPr>
        <w:t>70</w:t>
      </w:r>
      <w:r>
        <w:rPr>
          <w:rFonts w:ascii="sans-serif;Segoe Print" w:hAnsi="sans-serif;Segoe Print" w:cs="sans-serif;Segoe Print" w:eastAsia="sans-serif;Segoe Print"/>
          <w:i w:val="false"/>
          <w:caps w:val="false"/>
          <w:smallCaps w:val="false"/>
          <w:color w:val="000000"/>
          <w:spacing w:val="0"/>
          <w:sz w:val="24"/>
          <w:szCs w:val="24"/>
        </w:rPr>
        <w:t>万元是否合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央空调设备在结算时应以投标价</w:t>
      </w:r>
      <w:r>
        <w:rPr>
          <w:rFonts w:eastAsia="sans-serif;Segoe Print" w:cs="sans-serif;Segoe Print" w:ascii="sans-serif;Segoe Print" w:hAnsi="sans-serif;Segoe Print"/>
          <w:i w:val="false"/>
          <w:caps w:val="false"/>
          <w:smallCaps w:val="false"/>
          <w:color w:val="000000"/>
          <w:spacing w:val="0"/>
          <w:sz w:val="24"/>
          <w:szCs w:val="24"/>
        </w:rPr>
        <w:t>120</w:t>
      </w:r>
      <w:r>
        <w:rPr>
          <w:rFonts w:ascii="sans-serif;Segoe Print" w:hAnsi="sans-serif;Segoe Print" w:cs="sans-serif;Segoe Print" w:eastAsia="sans-serif;Segoe Print"/>
          <w:i w:val="false"/>
          <w:caps w:val="false"/>
          <w:smallCaps w:val="false"/>
          <w:color w:val="000000"/>
          <w:spacing w:val="0"/>
          <w:sz w:val="24"/>
          <w:szCs w:val="24"/>
        </w:rPr>
        <w:t>万元，还是以实际采购价</w:t>
      </w:r>
      <w:r>
        <w:rPr>
          <w:rFonts w:eastAsia="sans-serif;Segoe Print" w:cs="sans-serif;Segoe Print" w:ascii="sans-serif;Segoe Print" w:hAnsi="sans-serif;Segoe Print"/>
          <w:i w:val="false"/>
          <w:caps w:val="false"/>
          <w:smallCaps w:val="false"/>
          <w:color w:val="000000"/>
          <w:spacing w:val="0"/>
          <w:sz w:val="24"/>
          <w:szCs w:val="24"/>
        </w:rPr>
        <w:t>80</w:t>
      </w:r>
      <w:r>
        <w:rPr>
          <w:rFonts w:ascii="sans-serif;Segoe Print" w:hAnsi="sans-serif;Segoe Print" w:cs="sans-serif;Segoe Print" w:eastAsia="sans-serif;Segoe Print"/>
          <w:i w:val="false"/>
          <w:caps w:val="false"/>
          <w:smallCaps w:val="false"/>
          <w:color w:val="000000"/>
          <w:spacing w:val="0"/>
          <w:sz w:val="24"/>
          <w:szCs w:val="24"/>
        </w:rPr>
        <w:t>万元为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说明发包人以工程未获省优质工程奖为由没收</w:t>
      </w:r>
      <w:r>
        <w:rPr>
          <w:rFonts w:eastAsia="sans-serif;Segoe Print" w:cs="sans-serif;Segoe Print" w:ascii="sans-serif;Segoe Print" w:hAnsi="sans-serif;Segoe Print"/>
          <w:i w:val="false"/>
          <w:caps w:val="false"/>
          <w:smallCaps w:val="false"/>
          <w:color w:val="000000"/>
          <w:spacing w:val="0"/>
          <w:sz w:val="24"/>
          <w:szCs w:val="24"/>
        </w:rPr>
        <w:t>163</w:t>
      </w:r>
      <w:r>
        <w:rPr>
          <w:rFonts w:ascii="sans-serif;Segoe Print" w:hAnsi="sans-serif;Segoe Print" w:cs="sans-serif;Segoe Print" w:eastAsia="sans-serif;Segoe Print"/>
          <w:i w:val="false"/>
          <w:caps w:val="false"/>
          <w:smallCaps w:val="false"/>
          <w:color w:val="000000"/>
          <w:spacing w:val="0"/>
          <w:sz w:val="24"/>
          <w:szCs w:val="24"/>
        </w:rPr>
        <w:t>万元质量履约保证金是否合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人拒绝承担逾期竣工违约责任的观点是否成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发包人不同意支付因设计变更而实际增加的费用</w:t>
      </w:r>
      <w:r>
        <w:rPr>
          <w:rFonts w:eastAsia="sans-serif;Segoe Print" w:cs="sans-serif;Segoe Print" w:ascii="sans-serif;Segoe Print" w:hAnsi="sans-serif;Segoe Print"/>
          <w:i w:val="false"/>
          <w:caps w:val="false"/>
          <w:smallCaps w:val="false"/>
          <w:color w:val="000000"/>
          <w:spacing w:val="0"/>
          <w:sz w:val="24"/>
          <w:szCs w:val="24"/>
        </w:rPr>
        <w:t>70</w:t>
      </w:r>
      <w:r>
        <w:rPr>
          <w:rFonts w:ascii="sans-serif;Segoe Print" w:hAnsi="sans-serif;Segoe Print" w:cs="sans-serif;Segoe Print" w:eastAsia="sans-serif;Segoe Print"/>
          <w:i w:val="false"/>
          <w:caps w:val="false"/>
          <w:smallCaps w:val="false"/>
          <w:color w:val="000000"/>
          <w:spacing w:val="0"/>
          <w:sz w:val="24"/>
          <w:szCs w:val="24"/>
        </w:rPr>
        <w:t>万元合理。按照《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承包方应在收到设计变更后</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天内提出变更报价。本案例是在主体结构施工中发生的设计变更，但承包人却是在竣工结算时才提出报价，已超过了合同约定的提出报价时间，发包人可按合同约定视为承包人同意设计变更但不涉及合同价款调整，因此发包人有权拒绝承包人的</w:t>
      </w:r>
      <w:r>
        <w:rPr>
          <w:rFonts w:eastAsia="sans-serif;Segoe Print" w:cs="sans-serif;Segoe Print" w:ascii="sans-serif;Segoe Print" w:hAnsi="sans-serif;Segoe Print"/>
          <w:i w:val="false"/>
          <w:caps w:val="false"/>
          <w:smallCaps w:val="false"/>
          <w:color w:val="000000"/>
          <w:spacing w:val="0"/>
          <w:sz w:val="24"/>
          <w:szCs w:val="24"/>
        </w:rPr>
        <w:t>70</w:t>
      </w:r>
      <w:r>
        <w:rPr>
          <w:rFonts w:ascii="sans-serif;Segoe Print" w:hAnsi="sans-serif;Segoe Print" w:cs="sans-serif;Segoe Print" w:eastAsia="sans-serif;Segoe Print"/>
          <w:i w:val="false"/>
          <w:caps w:val="false"/>
          <w:smallCaps w:val="false"/>
          <w:color w:val="000000"/>
          <w:spacing w:val="0"/>
          <w:sz w:val="24"/>
          <w:szCs w:val="24"/>
        </w:rPr>
        <w:t>万元设计变更报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央空调设备在结算时应以实际采购价</w:t>
      </w:r>
      <w:r>
        <w:rPr>
          <w:rFonts w:eastAsia="sans-serif;Segoe Print" w:cs="sans-serif;Segoe Print" w:ascii="sans-serif;Segoe Print" w:hAnsi="sans-serif;Segoe Print"/>
          <w:i w:val="false"/>
          <w:caps w:val="false"/>
          <w:smallCaps w:val="false"/>
          <w:color w:val="000000"/>
          <w:spacing w:val="0"/>
          <w:sz w:val="24"/>
          <w:szCs w:val="24"/>
        </w:rPr>
        <w:t>80</w:t>
      </w:r>
      <w:r>
        <w:rPr>
          <w:rFonts w:ascii="sans-serif;Segoe Print" w:hAnsi="sans-serif;Segoe Print" w:cs="sans-serif;Segoe Print" w:eastAsia="sans-serif;Segoe Print"/>
          <w:i w:val="false"/>
          <w:caps w:val="false"/>
          <w:smallCaps w:val="false"/>
          <w:color w:val="000000"/>
          <w:spacing w:val="0"/>
          <w:sz w:val="24"/>
          <w:szCs w:val="24"/>
        </w:rPr>
        <w:t>万元来结算。因为投标书中的设备报价</w:t>
      </w:r>
      <w:r>
        <w:rPr>
          <w:rFonts w:eastAsia="sans-serif;Segoe Print" w:cs="sans-serif;Segoe Print" w:ascii="sans-serif;Segoe Print" w:hAnsi="sans-serif;Segoe Print"/>
          <w:i w:val="false"/>
          <w:caps w:val="false"/>
          <w:smallCaps w:val="false"/>
          <w:color w:val="000000"/>
          <w:spacing w:val="0"/>
          <w:sz w:val="24"/>
          <w:szCs w:val="24"/>
        </w:rPr>
        <w:t>120</w:t>
      </w:r>
      <w:r>
        <w:rPr>
          <w:rFonts w:ascii="sans-serif;Segoe Print" w:hAnsi="sans-serif;Segoe Print" w:cs="sans-serif;Segoe Print" w:eastAsia="sans-serif;Segoe Print"/>
          <w:i w:val="false"/>
          <w:caps w:val="false"/>
          <w:smallCaps w:val="false"/>
          <w:color w:val="000000"/>
          <w:spacing w:val="0"/>
          <w:sz w:val="24"/>
          <w:szCs w:val="24"/>
        </w:rPr>
        <w:t>万元是暂估价，不能作为合同风险范围内的报价，而</w:t>
      </w:r>
      <w:r>
        <w:rPr>
          <w:rFonts w:eastAsia="sans-serif;Segoe Print" w:cs="sans-serif;Segoe Print" w:ascii="sans-serif;Segoe Print" w:hAnsi="sans-serif;Segoe Print"/>
          <w:i w:val="false"/>
          <w:caps w:val="false"/>
          <w:smallCaps w:val="false"/>
          <w:color w:val="000000"/>
          <w:spacing w:val="0"/>
          <w:sz w:val="24"/>
          <w:szCs w:val="24"/>
        </w:rPr>
        <w:t>80</w:t>
      </w:r>
      <w:r>
        <w:rPr>
          <w:rFonts w:ascii="sans-serif;Segoe Print" w:hAnsi="sans-serif;Segoe Print" w:cs="sans-serif;Segoe Print" w:eastAsia="sans-serif;Segoe Print"/>
          <w:i w:val="false"/>
          <w:caps w:val="false"/>
          <w:smallCaps w:val="false"/>
          <w:color w:val="000000"/>
          <w:spacing w:val="0"/>
          <w:sz w:val="24"/>
          <w:szCs w:val="24"/>
        </w:rPr>
        <w:t>万元才是双方最终确认的设备价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发包人以工程未获省优质工程奖为由没收</w:t>
      </w:r>
      <w:r>
        <w:rPr>
          <w:rFonts w:eastAsia="sans-serif;Segoe Print" w:cs="sans-serif;Segoe Print" w:ascii="sans-serif;Segoe Print" w:hAnsi="sans-serif;Segoe Print"/>
          <w:i w:val="false"/>
          <w:caps w:val="false"/>
          <w:smallCaps w:val="false"/>
          <w:color w:val="000000"/>
          <w:spacing w:val="0"/>
          <w:sz w:val="24"/>
          <w:szCs w:val="24"/>
        </w:rPr>
        <w:t>163</w:t>
      </w:r>
      <w:r>
        <w:rPr>
          <w:rFonts w:ascii="sans-serif;Segoe Print" w:hAnsi="sans-serif;Segoe Print" w:cs="sans-serif;Segoe Print" w:eastAsia="sans-serif;Segoe Print"/>
          <w:i w:val="false"/>
          <w:caps w:val="false"/>
          <w:smallCaps w:val="false"/>
          <w:color w:val="000000"/>
          <w:spacing w:val="0"/>
          <w:sz w:val="24"/>
          <w:szCs w:val="24"/>
        </w:rPr>
        <w:t>万元质量履约保证金不合理。合同中关于“</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即</w:t>
      </w:r>
      <w:r>
        <w:rPr>
          <w:rFonts w:eastAsia="sans-serif;Segoe Print" w:cs="sans-serif;Segoe Print" w:ascii="sans-serif;Segoe Print" w:hAnsi="sans-serif;Segoe Print"/>
          <w:i w:val="false"/>
          <w:caps w:val="false"/>
          <w:smallCaps w:val="false"/>
          <w:color w:val="000000"/>
          <w:spacing w:val="0"/>
          <w:sz w:val="24"/>
          <w:szCs w:val="24"/>
        </w:rPr>
        <w:t>163</w:t>
      </w:r>
      <w:r>
        <w:rPr>
          <w:rFonts w:ascii="sans-serif;Segoe Print" w:hAnsi="sans-serif;Segoe Print" w:cs="sans-serif;Segoe Print" w:eastAsia="sans-serif;Segoe Print"/>
          <w:i w:val="false"/>
          <w:caps w:val="false"/>
          <w:smallCaps w:val="false"/>
          <w:color w:val="000000"/>
          <w:spacing w:val="0"/>
          <w:sz w:val="24"/>
          <w:szCs w:val="24"/>
        </w:rPr>
        <w:t>万元质量履约保证金”的条款是针对工程质量是否达到国家工程质量验收标准而设置的，本案工程已达到合同约定的合格标准。所以发包方没收</w:t>
      </w:r>
      <w:r>
        <w:rPr>
          <w:rFonts w:eastAsia="sans-serif;Segoe Print" w:cs="sans-serif;Segoe Print" w:ascii="sans-serif;Segoe Print" w:hAnsi="sans-serif;Segoe Print"/>
          <w:i w:val="false"/>
          <w:caps w:val="false"/>
          <w:smallCaps w:val="false"/>
          <w:color w:val="000000"/>
          <w:spacing w:val="0"/>
          <w:sz w:val="24"/>
          <w:szCs w:val="24"/>
        </w:rPr>
        <w:t>163</w:t>
      </w:r>
      <w:r>
        <w:rPr>
          <w:rFonts w:ascii="sans-serif;Segoe Print" w:hAnsi="sans-serif;Segoe Print" w:cs="sans-serif;Segoe Print" w:eastAsia="sans-serif;Segoe Print"/>
          <w:i w:val="false"/>
          <w:caps w:val="false"/>
          <w:smallCaps w:val="false"/>
          <w:color w:val="000000"/>
          <w:spacing w:val="0"/>
          <w:sz w:val="24"/>
          <w:szCs w:val="24"/>
        </w:rPr>
        <w:t>万元质量履约保证金没有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人拒绝承担逾期竣工违约责任的观点不能成立。本案中承包人未在约定时限内提出顺延或增加工期的要求，所以工期不能顺延，承包人应承担逾期竣工</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天的违约金</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施工单位通过投标，承揽了某建设单位的某施工项目的施工任务，由某监理单位对该工程实行工程监理。该工程基础类型为墙下钢筋混凝土条形基础，局部筏形基础，结构形式为现浇剪力墙结构，楼板采用无粘结预应力混凝土。该施工单位缺乏预应力混凝土的施工经验，对该楼板无粘结预应力施工有难度，屋面防水采用</w:t>
      </w:r>
      <w:r>
        <w:rPr>
          <w:rFonts w:eastAsia="sans-serif;Segoe Print" w:cs="sans-serif;Segoe Print" w:ascii="sans-serif;Segoe Print" w:hAnsi="sans-serif;Segoe Print"/>
          <w:i w:val="false"/>
          <w:caps w:val="false"/>
          <w:smallCaps w:val="false"/>
          <w:color w:val="000000"/>
          <w:spacing w:val="0"/>
          <w:sz w:val="24"/>
          <w:szCs w:val="24"/>
        </w:rPr>
        <w:t>SBS</w:t>
      </w:r>
      <w:r>
        <w:rPr>
          <w:rFonts w:ascii="sans-serif;Segoe Print" w:hAnsi="sans-serif;Segoe Print" w:cs="sans-serif;Segoe Print" w:eastAsia="sans-serif;Segoe Print"/>
          <w:i w:val="false"/>
          <w:caps w:val="false"/>
          <w:smallCaps w:val="false"/>
          <w:color w:val="000000"/>
          <w:spacing w:val="0"/>
          <w:sz w:val="24"/>
          <w:szCs w:val="24"/>
        </w:rPr>
        <w:t>改性沥青防水卷材，外墙面喷涂，内墙面和顶棚刮腻子喷大白，屋面保温采用憎水珍珠岩，外墙保温采用聚苯保温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什么是质量控制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质量控制点设置的原则是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何对质量控制点进行质量控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该工程无粘结预应力混凝土是否应作为质量控制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承包商对进场材料如何向监理报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为了保证该工程质量达到设计和规范要求，承包商对进场材料应采取哪些质量控制方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工程建设单位、设计单位、施工单位、监理单位在施工阶段的质量控制目标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工程施工质量控制过程中，谁是自控主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谁是监控主体</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答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质量控制点是施工质量控制的重点，凡属关键技术、重要部位、控制难度大、影响大、经验欠缺的施工内容以及新材料、新技术、新工艺、新设备等，均可列为质量控制点，实施重点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质量控制点设置的原则：根据工程的重要程度，即质量特性值对整个工程质量的影响程度来确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对质量控制点进行质量控制的步骤：首先要对施工的工程对象进行全面分析、比较，以明确质量控制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然后进一步分析所设置的质量控制点在施工中可能出现的质量问题或造成质量隐患的原因，针对隐患的原因，相应提出对策措施用以预防。</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该工程无粘结预应力应作为质量控制点。原因是：该施工单位缺乏预应力混凝土施工经验，对楼板无粘结预应力施工有难度，因此应设置为质量控制点，实施重点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单位运进材料前，应向项目监理机构提交《工程材料报审表》，同时附有出厂合格证、质量证明书、按规定要求进行送检的检验报告，经监理工程师审查并确认其质量合格后，方准进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承包商对进场材料的质量控制方法：材料质量控制方法主要是严格检查验收，正确合理地使用，建立管理台账，进行收、发、储、运等环节的技术管理，避免混料和将不合格的原材料使用到工程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建设单位的质量控制目标是保证竣工项目达到投资决策所确定的质量标准。设计单位在施工阶段的质量控制目标是保证竣工项目的各项施工结果与设计文件所规定的标准相一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单位的质量控制是保证交付满足施工合同及设计文件所规定的质量标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含工程质量的创优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建设工程产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单位在施工阶段的质量控制目标是保证工程质量达到施工合同和设计文件所规定的质量标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工程施工质量控制过程中，施工单位、材料供应方为自控主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设单位、监理单位、设计单位、政府工程质量监督部门为监控主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1T01: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