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2019</w:t>
      </w:r>
      <w:r>
        <w:rPr>
          <w:lang w:val="en-US" w:eastAsia="zh-CN"/>
        </w:rPr>
        <w:t>年监理工程师考试案例分析考前必做试题及答案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建设单位经当地主管部门批准，自行组织某项商业工程项目的施工公开招标工作。确定的招标程序如下：</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成立该项目施工招标工作小组</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编制招标文件</w:t>
      </w:r>
      <w:r>
        <w:rPr>
          <w:rFonts w:eastAsia="sans-serif;Segoe Print" w:cs="sans-serif;Segoe Print" w:ascii="sans-serif;Segoe Print" w:hAnsi="sans-serif;Segoe Print"/>
          <w:i w:val="false"/>
          <w:caps w:val="false"/>
          <w:smallCaps w:val="false"/>
          <w:color w:val="000000"/>
          <w:spacing w:val="0"/>
          <w:sz w:val="24"/>
          <w:szCs w:val="24"/>
        </w:rPr>
        <w:t>; 3.</w:t>
      </w:r>
      <w:r>
        <w:rPr>
          <w:rFonts w:ascii="sans-serif;Segoe Print" w:hAnsi="sans-serif;Segoe Print" w:cs="sans-serif;Segoe Print" w:eastAsia="sans-serif;Segoe Print"/>
          <w:i w:val="false"/>
          <w:caps w:val="false"/>
          <w:smallCaps w:val="false"/>
          <w:color w:val="000000"/>
          <w:spacing w:val="0"/>
          <w:sz w:val="24"/>
          <w:szCs w:val="24"/>
        </w:rPr>
        <w:t>发布招标邀请书</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对报名参加投标人进行资格预审，并将结果通知各申请投标人</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向合格的投标人发招标文件及设计图纸、技术资料等</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建立评标 组织，制定评标、定标办法</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召开开标会议，审查投标书</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组织评标，决定中标单位</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发出中标通知书</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建设单位与中标单位签订承发包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单位自行组织工程项目施工招标的条件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请问上述招标程序有无不妥、不完善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有请指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投标须知是招标文件中的重要内容之一，请简述投标须知应包括哪些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在开标大会上，建设单位委托市公证处公证员和政府招投标办工作人员主持开标活动。主持人在开标前对投标单位的标书进行审查，发现</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公司所提交 的投标文件种类与份数齐全，有单位盖的公章，有项目负责人的签字。请指出该工程开标活动不当之处，</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公司的投标书是否有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通过评标和定标，建设单位决定将该工程发包给</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建筑公司。在签订合同时，建设单位进一步要求降低总造价</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建筑公司同意，最后双方签订了工程合同，该做法是否正确</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单位自行招标应具备的条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有与招标工程相适应的经济、技术、管理人员</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有组织编制招标文件和标底的能力</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有审查投标单位资质的能力</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有组织开标、评标、定标的能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1)</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条发布招标邀请书不妥，应为发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刊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招标通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公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第</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条间应加一条“工程标底价格或工程量清单的编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第</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条间应加两条“勘察现场”和“投标预备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投标须知主要应包括的内容有：工程概况，招标范围，资格审查条件，工程资金来源或者落实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括银行出具的资金证明</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标段划分，工期要求，质 量标准，现场踏勘和答疑安排，投标文件编制，提交、修改、撤回的要求，投标报价要求，投标有效期，开标的时间和地点，评标的方法和标准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开标活动应由招标人主持，不应由公证员和政府招投标办工作人员主持。</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公司的投标书无效，因为</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公司的投标书无法定代表人或其代理人的印签。</w:t>
      </w:r>
    </w:p>
    <w:p>
      <w:pPr>
        <w:pStyle w:val="Style15"/>
        <w:keepNext w:val="false"/>
        <w:keepLines w:val="false"/>
        <w:widowControl/>
        <w:spacing w:before="225" w:after="22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不正确。承发包双方应根据招标文件和投标文件的实质性内容签订工程合同，建设单位进一步要求降低总造价且</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建筑公司同意，双方都有错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单位为解决职工住房，新建一座住宅楼，地上</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层地下</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层，钢筋混凝土剪力墙结构。业主与施工单位、监理单位分别签订了施工合同、监理合同。施工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将土方开挖、外墙涂料与防水工程分别分包给专业性公司，并签订了分包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合同履行过程中发生下述几种情况：</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⒈总包单位于</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5</w:t>
      </w:r>
      <w:r>
        <w:rPr>
          <w:rFonts w:ascii="sans-serif;Segoe Print" w:hAnsi="sans-serif;Segoe Print" w:cs="sans-serif;Segoe Print" w:eastAsia="sans-serif;Segoe Print"/>
          <w:i w:val="false"/>
          <w:caps w:val="false"/>
          <w:smallCaps w:val="false"/>
          <w:color w:val="000000"/>
          <w:spacing w:val="0"/>
          <w:sz w:val="24"/>
          <w:szCs w:val="24"/>
        </w:rPr>
        <w:t>日进场，进行开工前的准备工作。原定</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开工，因业主办理伐树手续而延误至</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日才开工，总包单位要求工期顺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此项要求是否成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根据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⒉土方公司在基础开挖中遇有地下文物，采取了必要的保护措施。为此，总包单位请他们向业主要求索赔。对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⒊在基础回填过程中，总包单位已按规定取土样，试验合格。监理工程师对填土质量表示异议，责成总包单位再次取样复验，结果合格。总包单位要求监理单位支付试验费。对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⒋结构施工期间，总包单位经总监理工程师同意更换了原项目经理，组织管理一度失调，导致封顶时间延误</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天。总包单位以总监理工程师同意为由，要求给予适当工期补偿。总监理工程师是否批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⒌监理工程师检查厕浴间防水工程，发现有漏水房间，逐一记录并要求防水公司整改。防水公司整改后向监理工程师进行了口头汇报，监理工程师即签证认可。事后发现仍有部分房间漏水，需进行返工。问返修的经济损失由谁承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工程师有什么错误</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⒍在做屋面防水时，经中间检查发现施工不符合设计要求，防水公司也自认为难以达到合同规定的质量要求，就向监理工程师提出终止合同的书面申请，问监理工程师应如何协调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合同履行过程中发生的上述几种情况，请按要求回答上述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⒈成立。因为属于业主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业主未及时提供施工场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⒉不对。因为土方公司为分包单位，与业主无合同关系，土方公司只能向总承包商要求索赔，然后由总承包商向业主进行索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⒊不对。因按规定，此项费用应由业主支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⒋不批。虽然总监同意更换，不等同于免除总包单位应负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⒌经济损失由防水公司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工程师的错误：</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能凭口头汇报签证认可，应到现场复验</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能直接要求防水公司整改，应要求总包整改</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能根据分包单位的要求进行签证，应根据总包单位的申请进行复验、签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⒍ 监理工程师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拒绝接受分包单位终止合同申请</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要求总包单位与分包单位双方协商，达成一致后解除合同</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要求总包单位对不合格工程返工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港口的码头工程，在施工设计图纸没有完成前，业主通过招标选择了一家总承包单位承包该工程的施工任务。由于设计工作尚未完成，承包范围内待实施的工程性 质明确，但工程量还难以确定，双方商定拟采用总价合同形式签订施工合同，以减少双方的风险。施工合同签订前，业主委托了一家监理单位协助业主签订施工合同 和进行施工阶段监理。监理工程师查看了业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甲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和施工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乙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草拟的施工合同条件，发现合同中有以下一些条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⒈乙方按监理工程师批准的施工组织设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施工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组织施工，乙方不承担因此引起的工期延误和费用增加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⒉甲方向乙方提供施工场地的工程地质和地下主要管网线路资料，供乙方参考使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⒊乙方不能将工程转包，但允许分包，也允许分包单位将分包的工程再次分包给其他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⒋监理工程师应当对乙方提交的施工组织设计进行审批或提出修改意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⒌无论监理工程师是否参加隐蔽工程的验收，当其提出对已经隐蔽的工程重新检验的要求时，乙方应按要求进行剥露，并在检验合格后重新进行覆盖或者修复。 检验如果合格，甲方承担由此发生的经济支出，赔偿乙方的损失并相应顺延工期。检验如果不合格，乙方则应承担发生的费用，工期不予顺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⒍乙方按协议条款约定时间应向监理工程师提交实际完成工程量的报告。监理工程师接到报告</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内按乙方提供的实际完成的工程量报告进行计量，并在计量前</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小时前通知乙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⒈ 业主与施工单位选择的总价合同形式是否恰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⒉ 请逐条指出以上合同条款中的不妥之处，应如何改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⒊ 若检验工程质量不合格，你认为影响工程质量应从哪些主要因素进行分析</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⒈不恰当，该工程不宜使用总价合同形式，因该项目工程量难以确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⒉</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乙方不应承担因此引起的工期延误和费用增加的责任”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改正：乙方按监理工程师批准的施工组织设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施工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组织施工，不应承担非自身原因引起的工期延误和费用增加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供乙方参考使用”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改正：保证资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数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真实、准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再次分包”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改正：不允许分包单位再次分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改正：乙方应向监理工程师提交施工组织设计，供其审批或提出修改意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妥当</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监理工程师按乙方提供的实际完成的工程量报告进行计量”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改正：监理工程师应按设计图纸对已完工程量进行计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⒊影响工程质量的主要因素有：人、材料、施工方法、施工机械、环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大型工程项目地质情况复杂，由于工程项目建设任务十分紧迫，要求尽快开工并按时竣工，基础处理工程量难以准确确定。因此，业主根据监理单位的建议，采用单价合同方式与承包方签订了施工合同，对于工程变更、工程计量、合同价款的调整及工程款的支付等都做了规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施工过程中，若承包商根据监理工程师的指示就部分工程进行了变更施工，试问变更部分合同价款应根据什么原则进行确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变更价款的确定应当按什么样的程序进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若由于发包方提出的工程变更要求而引发承包方的费用索赔和延长工期的要求，但发包方与承包方对该项索赔要求未取得一致，应如何解决该纠纷</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 xml:space="preserve">3. </w:t>
      </w:r>
      <w:r>
        <w:rPr>
          <w:rFonts w:ascii="sans-serif;Segoe Print" w:hAnsi="sans-serif;Segoe Print" w:cs="sans-serif;Segoe Print" w:eastAsia="sans-serif;Segoe Print"/>
          <w:i w:val="false"/>
          <w:caps w:val="false"/>
          <w:smallCaps w:val="false"/>
          <w:color w:val="000000"/>
          <w:spacing w:val="0"/>
          <w:sz w:val="24"/>
          <w:szCs w:val="24"/>
        </w:rPr>
        <w:t>在施工过程中，遇到数天季节性大雨后又转为特大暴雨引起山洪暴发，造成现场临时道路、管网和施工用房等设施以及已施工的部分基础被冲坏，施工设备损坏，运 进现场的部分材料被冲走，乙方数名施工人员受伤，雨后乙方用了很多工时清理现场和恢复施工条件。为此乙方按照索赔程序提出了延长工期和费用补偿要求。试问监理工程师应如何审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设计变更后，变更合同价款的调整按下列原则和方法进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合同中已有适用于变更工程的价格，按合同已有的价格变更合同价款</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合同中只有类似于变更工程的价格，可以参照类似价格变更合同价款</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合同中没有适用或者类似于变更工程的价格，由承包人提出适当的变更价格，经工程师确认后执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确定变更价款的程序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承包人在工程变更确定后的</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天内，向工程师书面提出有关变更价款的报告</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如果承包人在工程变更确定后的</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天内未向工程师提出变更价款的报告，视为该项变更不涉及对合同价款的调整</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工程师应在收到报告后的</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日之内对承包人的要求予以确认或者做出其他答复</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工程师无正当理由不确认或答复时，自承包人的报告送达之日起的</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天后，变更价款的报告视为被确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合同双方发生争议可通过下列途径寻求解决：</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协商和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有关部门调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按合同约定的仲裁条款申请仲裁</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向有管辖权的法院起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对于特大暴雨引起的山洪暴发不能视为一个有经验的承包商预先能够合理估计的因素，应按不可抗力处理由此引起的索赔问题。被冲坏的现场临时道路、管 网和施工用房等设施以及已施工的部分基础，被冲走的部分材料，清理现场和恢复施工条件等经济损失应由甲方承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损坏的施工设备，受伤的施工人员以及由此造 成的人员窝工和设备闲置等经济损失应由乙方承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期顺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的计划工程量为</w:t>
      </w:r>
      <w:r>
        <w:rPr>
          <w:rFonts w:eastAsia="sans-serif;Segoe Print" w:cs="sans-serif;Segoe Print" w:ascii="sans-serif;Segoe Print" w:hAnsi="sans-serif;Segoe Print"/>
          <w:i w:val="false"/>
          <w:caps w:val="false"/>
          <w:smallCaps w:val="false"/>
          <w:color w:val="000000"/>
          <w:spacing w:val="0"/>
          <w:sz w:val="24"/>
          <w:szCs w:val="24"/>
        </w:rPr>
        <w:t>1000m3</w:t>
      </w:r>
      <w:r>
        <w:rPr>
          <w:rFonts w:ascii="sans-serif;Segoe Print" w:hAnsi="sans-serif;Segoe Print" w:cs="sans-serif;Segoe Print" w:eastAsia="sans-serif;Segoe Print"/>
          <w:i w:val="false"/>
          <w:caps w:val="false"/>
          <w:smallCaps w:val="false"/>
          <w:color w:val="000000"/>
          <w:spacing w:val="0"/>
          <w:sz w:val="24"/>
          <w:szCs w:val="24"/>
        </w:rPr>
        <w:t>，综合单价为</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m3</w:t>
      </w:r>
      <w:r>
        <w:rPr>
          <w:rFonts w:ascii="sans-serif;Segoe Print" w:hAnsi="sans-serif;Segoe Print" w:cs="sans-serif;Segoe Print" w:eastAsia="sans-serif;Segoe Print"/>
          <w:i w:val="false"/>
          <w:caps w:val="false"/>
          <w:smallCaps w:val="false"/>
          <w:color w:val="000000"/>
          <w:spacing w:val="0"/>
          <w:sz w:val="24"/>
          <w:szCs w:val="24"/>
        </w:rPr>
        <w:t>，施工合同中约定，实际工程量与计划工程量相比，增减幅度超过</w:t>
      </w:r>
      <w:r>
        <w:rPr>
          <w:rFonts w:eastAsia="sans-serif;Segoe Print" w:cs="sans-serif;Segoe Print" w:ascii="sans-serif;Segoe Print" w:hAnsi="sans-serif;Segoe Print"/>
          <w:i w:val="false"/>
          <w:caps w:val="false"/>
          <w:smallCaps w:val="false"/>
          <w:color w:val="000000"/>
          <w:spacing w:val="0"/>
          <w:sz w:val="24"/>
          <w:szCs w:val="24"/>
        </w:rPr>
        <w:t>25%</w:t>
      </w:r>
      <w:r>
        <w:rPr>
          <w:rFonts w:ascii="sans-serif;Segoe Print" w:hAnsi="sans-serif;Segoe Print" w:cs="sans-serif;Segoe Print" w:eastAsia="sans-serif;Segoe Print"/>
          <w:i w:val="false"/>
          <w:caps w:val="false"/>
          <w:smallCaps w:val="false"/>
          <w:color w:val="000000"/>
          <w:spacing w:val="0"/>
          <w:sz w:val="24"/>
          <w:szCs w:val="24"/>
        </w:rPr>
        <w:t>以上时，对超过部分的工程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者减少后剩余部分的工程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综合单价进行调整，调整后的综合单价比原综合单价减少</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增加</w:t>
      </w:r>
      <w:r>
        <w:rPr>
          <w:rFonts w:eastAsia="sans-serif;Segoe Print" w:cs="sans-serif;Segoe Print" w:ascii="sans-serif;Segoe Print" w:hAnsi="sans-serif;Segoe Print"/>
          <w:i w:val="false"/>
          <w:caps w:val="false"/>
          <w:smallCaps w:val="false"/>
          <w:color w:val="000000"/>
          <w:spacing w:val="0"/>
          <w:sz w:val="24"/>
          <w:szCs w:val="24"/>
        </w:rPr>
        <w:t>)40%.</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实际工程量为</w:t>
      </w:r>
      <w:r>
        <w:rPr>
          <w:rFonts w:eastAsia="sans-serif;Segoe Print" w:cs="sans-serif;Segoe Print" w:ascii="sans-serif;Segoe Print" w:hAnsi="sans-serif;Segoe Print"/>
          <w:i w:val="false"/>
          <w:caps w:val="false"/>
          <w:smallCaps w:val="false"/>
          <w:color w:val="000000"/>
          <w:spacing w:val="0"/>
          <w:sz w:val="24"/>
          <w:szCs w:val="24"/>
        </w:rPr>
        <w:t>1500m3</w:t>
      </w:r>
      <w:r>
        <w:rPr>
          <w:rFonts w:ascii="sans-serif;Segoe Print" w:hAnsi="sans-serif;Segoe Print" w:cs="sans-serif;Segoe Print" w:eastAsia="sans-serif;Segoe Print"/>
          <w:i w:val="false"/>
          <w:caps w:val="false"/>
          <w:smallCaps w:val="false"/>
          <w:color w:val="000000"/>
          <w:spacing w:val="0"/>
          <w:sz w:val="24"/>
          <w:szCs w:val="24"/>
        </w:rPr>
        <w:t>时的土方工程价格</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实际工程量为</w:t>
      </w:r>
      <w:r>
        <w:rPr>
          <w:rFonts w:eastAsia="sans-serif;Segoe Print" w:cs="sans-serif;Segoe Print" w:ascii="sans-serif;Segoe Print" w:hAnsi="sans-serif;Segoe Print"/>
          <w:i w:val="false"/>
          <w:caps w:val="false"/>
          <w:smallCaps w:val="false"/>
          <w:color w:val="000000"/>
          <w:spacing w:val="0"/>
          <w:sz w:val="24"/>
          <w:szCs w:val="24"/>
        </w:rPr>
        <w:t>600m3</w:t>
      </w:r>
      <w:r>
        <w:rPr>
          <w:rFonts w:ascii="sans-serif;Segoe Print" w:hAnsi="sans-serif;Segoe Print" w:cs="sans-serif;Segoe Print" w:eastAsia="sans-serif;Segoe Print"/>
          <w:i w:val="false"/>
          <w:caps w:val="false"/>
          <w:smallCaps w:val="false"/>
          <w:color w:val="000000"/>
          <w:spacing w:val="0"/>
          <w:sz w:val="24"/>
          <w:szCs w:val="24"/>
        </w:rPr>
        <w:t>时的土方工程价格</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实际工程量为</w:t>
      </w:r>
      <w:r>
        <w:rPr>
          <w:rFonts w:eastAsia="sans-serif;Segoe Print" w:cs="sans-serif;Segoe Print" w:ascii="sans-serif;Segoe Print" w:hAnsi="sans-serif;Segoe Print"/>
          <w:i w:val="false"/>
          <w:caps w:val="false"/>
          <w:smallCaps w:val="false"/>
          <w:color w:val="000000"/>
          <w:spacing w:val="0"/>
          <w:sz w:val="24"/>
          <w:szCs w:val="24"/>
        </w:rPr>
        <w:t>850m3</w:t>
      </w:r>
      <w:r>
        <w:rPr>
          <w:rFonts w:ascii="sans-serif;Segoe Print" w:hAnsi="sans-serif;Segoe Print" w:cs="sans-serif;Segoe Print" w:eastAsia="sans-serif;Segoe Print"/>
          <w:i w:val="false"/>
          <w:caps w:val="false"/>
          <w:smallCaps w:val="false"/>
          <w:color w:val="000000"/>
          <w:spacing w:val="0"/>
          <w:sz w:val="24"/>
          <w:szCs w:val="24"/>
        </w:rPr>
        <w:t>时的土方工程价格</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1000+1000×25%=1250m3</w:t>
      </w:r>
      <w:r>
        <w:rPr>
          <w:rFonts w:ascii="sans-serif;Segoe Print" w:hAnsi="sans-serif;Segoe Print" w:cs="sans-serif;Segoe Print" w:eastAsia="sans-serif;Segoe Print"/>
          <w:i w:val="false"/>
          <w:caps w:val="false"/>
          <w:smallCaps w:val="false"/>
          <w:color w:val="000000"/>
          <w:spacing w:val="0"/>
          <w:sz w:val="24"/>
          <w:szCs w:val="24"/>
        </w:rPr>
        <w:t>，由于实际工程量为</w:t>
      </w:r>
      <w:r>
        <w:rPr>
          <w:rFonts w:eastAsia="sans-serif;Segoe Print" w:cs="sans-serif;Segoe Print" w:ascii="sans-serif;Segoe Print" w:hAnsi="sans-serif;Segoe Print"/>
          <w:i w:val="false"/>
          <w:caps w:val="false"/>
          <w:smallCaps w:val="false"/>
          <w:color w:val="000000"/>
          <w:spacing w:val="0"/>
          <w:sz w:val="24"/>
          <w:szCs w:val="24"/>
        </w:rPr>
        <w:t>1500m3</w:t>
      </w:r>
      <w:r>
        <w:rPr>
          <w:rFonts w:ascii="sans-serif;Segoe Print" w:hAnsi="sans-serif;Segoe Print" w:cs="sans-serif;Segoe Print" w:eastAsia="sans-serif;Segoe Print"/>
          <w:i w:val="false"/>
          <w:caps w:val="false"/>
          <w:smallCaps w:val="false"/>
          <w:color w:val="000000"/>
          <w:spacing w:val="0"/>
          <w:sz w:val="24"/>
          <w:szCs w:val="24"/>
        </w:rPr>
        <w:t>，因此应有</w:t>
      </w:r>
      <w:r>
        <w:rPr>
          <w:rFonts w:eastAsia="sans-serif;Segoe Print" w:cs="sans-serif;Segoe Print" w:ascii="sans-serif;Segoe Print" w:hAnsi="sans-serif;Segoe Print"/>
          <w:i w:val="false"/>
          <w:caps w:val="false"/>
          <w:smallCaps w:val="false"/>
          <w:color w:val="000000"/>
          <w:spacing w:val="0"/>
          <w:sz w:val="24"/>
          <w:szCs w:val="24"/>
        </w:rPr>
        <w:t>250m3</w:t>
      </w:r>
      <w:r>
        <w:rPr>
          <w:rFonts w:ascii="sans-serif;Segoe Print" w:hAnsi="sans-serif;Segoe Print" w:cs="sans-serif;Segoe Print" w:eastAsia="sans-serif;Segoe Print"/>
          <w:i w:val="false"/>
          <w:caps w:val="false"/>
          <w:smallCaps w:val="false"/>
          <w:color w:val="000000"/>
          <w:spacing w:val="0"/>
          <w:sz w:val="24"/>
          <w:szCs w:val="24"/>
        </w:rPr>
        <w:t>执行调整后的土方单价。调整后的土方单价为：</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m3×(1-40%)=12</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m3</w:t>
      </w:r>
      <w:r>
        <w:rPr>
          <w:rFonts w:ascii="sans-serif;Segoe Print" w:hAnsi="sans-serif;Segoe Print" w:cs="sans-serif;Segoe Print" w:eastAsia="sans-serif;Segoe Print"/>
          <w:i w:val="false"/>
          <w:caps w:val="false"/>
          <w:smallCaps w:val="false"/>
          <w:color w:val="000000"/>
          <w:spacing w:val="0"/>
          <w:sz w:val="24"/>
          <w:szCs w:val="24"/>
        </w:rPr>
        <w:t>，因此实际工程量为</w:t>
      </w:r>
      <w:r>
        <w:rPr>
          <w:rFonts w:eastAsia="sans-serif;Segoe Print" w:cs="sans-serif;Segoe Print" w:ascii="sans-serif;Segoe Print" w:hAnsi="sans-serif;Segoe Print"/>
          <w:i w:val="false"/>
          <w:caps w:val="false"/>
          <w:smallCaps w:val="false"/>
          <w:color w:val="000000"/>
          <w:spacing w:val="0"/>
          <w:sz w:val="24"/>
          <w:szCs w:val="24"/>
        </w:rPr>
        <w:t>1500m3</w:t>
      </w:r>
      <w:r>
        <w:rPr>
          <w:rFonts w:ascii="sans-serif;Segoe Print" w:hAnsi="sans-serif;Segoe Print" w:cs="sans-serif;Segoe Print" w:eastAsia="sans-serif;Segoe Print"/>
          <w:i w:val="false"/>
          <w:caps w:val="false"/>
          <w:smallCaps w:val="false"/>
          <w:color w:val="000000"/>
          <w:spacing w:val="0"/>
          <w:sz w:val="24"/>
          <w:szCs w:val="24"/>
        </w:rPr>
        <w:t>时的土方价格</w:t>
      </w:r>
      <w:r>
        <w:rPr>
          <w:rFonts w:eastAsia="sans-serif;Segoe Print" w:cs="sans-serif;Segoe Print" w:ascii="sans-serif;Segoe Print" w:hAnsi="sans-serif;Segoe Print"/>
          <w:i w:val="false"/>
          <w:caps w:val="false"/>
          <w:smallCaps w:val="false"/>
          <w:color w:val="000000"/>
          <w:spacing w:val="0"/>
          <w:sz w:val="24"/>
          <w:szCs w:val="24"/>
        </w:rPr>
        <w:t>=1250×20+250×12=2800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1000-1000×25%=750m3</w:t>
      </w:r>
      <w:r>
        <w:rPr>
          <w:rFonts w:ascii="sans-serif;Segoe Print" w:hAnsi="sans-serif;Segoe Print" w:cs="sans-serif;Segoe Print" w:eastAsia="sans-serif;Segoe Print"/>
          <w:i w:val="false"/>
          <w:caps w:val="false"/>
          <w:smallCaps w:val="false"/>
          <w:color w:val="000000"/>
          <w:spacing w:val="0"/>
          <w:sz w:val="24"/>
          <w:szCs w:val="24"/>
        </w:rPr>
        <w:t>，由于实际工程量为</w:t>
      </w:r>
      <w:r>
        <w:rPr>
          <w:rFonts w:eastAsia="sans-serif;Segoe Print" w:cs="sans-serif;Segoe Print" w:ascii="sans-serif;Segoe Print" w:hAnsi="sans-serif;Segoe Print"/>
          <w:i w:val="false"/>
          <w:caps w:val="false"/>
          <w:smallCaps w:val="false"/>
          <w:color w:val="000000"/>
          <w:spacing w:val="0"/>
          <w:sz w:val="24"/>
          <w:szCs w:val="24"/>
        </w:rPr>
        <w:t>600m3</w:t>
      </w:r>
      <w:r>
        <w:rPr>
          <w:rFonts w:ascii="sans-serif;Segoe Print" w:hAnsi="sans-serif;Segoe Print" w:cs="sans-serif;Segoe Print" w:eastAsia="sans-serif;Segoe Print"/>
          <w:i w:val="false"/>
          <w:caps w:val="false"/>
          <w:smallCaps w:val="false"/>
          <w:color w:val="000000"/>
          <w:spacing w:val="0"/>
          <w:sz w:val="24"/>
          <w:szCs w:val="24"/>
        </w:rPr>
        <w:t>，因此整个工程量都执行调整后的土方单价。这种情况下调整后的土方单价为：</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m3×(1+40%)=28</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m3</w:t>
      </w:r>
      <w:r>
        <w:rPr>
          <w:rFonts w:ascii="sans-serif;Segoe Print" w:hAnsi="sans-serif;Segoe Print" w:cs="sans-serif;Segoe Print" w:eastAsia="sans-serif;Segoe Print"/>
          <w:i w:val="false"/>
          <w:caps w:val="false"/>
          <w:smallCaps w:val="false"/>
          <w:color w:val="000000"/>
          <w:spacing w:val="0"/>
          <w:sz w:val="24"/>
          <w:szCs w:val="24"/>
        </w:rPr>
        <w:t>，因此实际工程量为</w:t>
      </w:r>
      <w:r>
        <w:rPr>
          <w:rFonts w:eastAsia="sans-serif;Segoe Print" w:cs="sans-serif;Segoe Print" w:ascii="sans-serif;Segoe Print" w:hAnsi="sans-serif;Segoe Print"/>
          <w:i w:val="false"/>
          <w:caps w:val="false"/>
          <w:smallCaps w:val="false"/>
          <w:color w:val="000000"/>
          <w:spacing w:val="0"/>
          <w:sz w:val="24"/>
          <w:szCs w:val="24"/>
        </w:rPr>
        <w:t>600m3</w:t>
      </w:r>
      <w:r>
        <w:rPr>
          <w:rFonts w:ascii="sans-serif;Segoe Print" w:hAnsi="sans-serif;Segoe Print" w:cs="sans-serif;Segoe Print" w:eastAsia="sans-serif;Segoe Print"/>
          <w:i w:val="false"/>
          <w:caps w:val="false"/>
          <w:smallCaps w:val="false"/>
          <w:color w:val="000000"/>
          <w:spacing w:val="0"/>
          <w:sz w:val="24"/>
          <w:szCs w:val="24"/>
        </w:rPr>
        <w:t>时的土方价格</w:t>
      </w:r>
      <w:r>
        <w:rPr>
          <w:rFonts w:eastAsia="sans-serif;Segoe Print" w:cs="sans-serif;Segoe Print" w:ascii="sans-serif;Segoe Print" w:hAnsi="sans-serif;Segoe Print"/>
          <w:i w:val="false"/>
          <w:caps w:val="false"/>
          <w:smallCaps w:val="false"/>
          <w:color w:val="000000"/>
          <w:spacing w:val="0"/>
          <w:sz w:val="24"/>
          <w:szCs w:val="24"/>
        </w:rPr>
        <w:t>=600×28=1680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由于实际工程量为</w:t>
      </w:r>
      <w:r>
        <w:rPr>
          <w:rFonts w:eastAsia="sans-serif;Segoe Print" w:cs="sans-serif;Segoe Print" w:ascii="sans-serif;Segoe Print" w:hAnsi="sans-serif;Segoe Print"/>
          <w:i w:val="false"/>
          <w:caps w:val="false"/>
          <w:smallCaps w:val="false"/>
          <w:color w:val="000000"/>
          <w:spacing w:val="0"/>
          <w:sz w:val="24"/>
          <w:szCs w:val="24"/>
        </w:rPr>
        <w:t>850m3</w:t>
      </w:r>
      <w:r>
        <w:rPr>
          <w:rFonts w:ascii="sans-serif;Segoe Print" w:hAnsi="sans-serif;Segoe Print" w:cs="sans-serif;Segoe Print" w:eastAsia="sans-serif;Segoe Print"/>
          <w:i w:val="false"/>
          <w:caps w:val="false"/>
          <w:smallCaps w:val="false"/>
          <w:color w:val="000000"/>
          <w:spacing w:val="0"/>
          <w:sz w:val="24"/>
          <w:szCs w:val="24"/>
        </w:rPr>
        <w:t>，正好介于</w:t>
      </w:r>
      <w:r>
        <w:rPr>
          <w:rFonts w:eastAsia="sans-serif;Segoe Print" w:cs="sans-serif;Segoe Print" w:ascii="sans-serif;Segoe Print" w:hAnsi="sans-serif;Segoe Print"/>
          <w:i w:val="false"/>
          <w:caps w:val="false"/>
          <w:smallCaps w:val="false"/>
          <w:color w:val="000000"/>
          <w:spacing w:val="0"/>
          <w:sz w:val="24"/>
          <w:szCs w:val="24"/>
        </w:rPr>
        <w:t>750m3</w:t>
      </w:r>
      <w:r>
        <w:rPr>
          <w:rFonts w:ascii="sans-serif;Segoe Print" w:hAnsi="sans-serif;Segoe Print" w:cs="sans-serif;Segoe Print" w:eastAsia="sans-serif;Segoe Print"/>
          <w:i w:val="false"/>
          <w:caps w:val="false"/>
          <w:smallCaps w:val="false"/>
          <w:color w:val="000000"/>
          <w:spacing w:val="0"/>
          <w:sz w:val="24"/>
          <w:szCs w:val="24"/>
        </w:rPr>
        <w:t>和</w:t>
      </w:r>
      <w:r>
        <w:rPr>
          <w:rFonts w:eastAsia="sans-serif;Segoe Print" w:cs="sans-serif;Segoe Print" w:ascii="sans-serif;Segoe Print" w:hAnsi="sans-serif;Segoe Print"/>
          <w:i w:val="false"/>
          <w:caps w:val="false"/>
          <w:smallCaps w:val="false"/>
          <w:color w:val="000000"/>
          <w:spacing w:val="0"/>
          <w:sz w:val="24"/>
          <w:szCs w:val="24"/>
        </w:rPr>
        <w:t>1250m3</w:t>
      </w:r>
      <w:r>
        <w:rPr>
          <w:rFonts w:ascii="sans-serif;Segoe Print" w:hAnsi="sans-serif;Segoe Print" w:cs="sans-serif;Segoe Print" w:eastAsia="sans-serif;Segoe Print"/>
          <w:i w:val="false"/>
          <w:caps w:val="false"/>
          <w:smallCaps w:val="false"/>
          <w:color w:val="000000"/>
          <w:spacing w:val="0"/>
          <w:sz w:val="24"/>
          <w:szCs w:val="24"/>
        </w:rPr>
        <w:t>之间，因此执行原来的综合单价。实际工程量为</w:t>
      </w:r>
      <w:r>
        <w:rPr>
          <w:rFonts w:eastAsia="sans-serif;Segoe Print" w:cs="sans-serif;Segoe Print" w:ascii="sans-serif;Segoe Print" w:hAnsi="sans-serif;Segoe Print"/>
          <w:i w:val="false"/>
          <w:caps w:val="false"/>
          <w:smallCaps w:val="false"/>
          <w:color w:val="000000"/>
          <w:spacing w:val="0"/>
          <w:sz w:val="24"/>
          <w:szCs w:val="24"/>
        </w:rPr>
        <w:t>850m3</w:t>
      </w:r>
      <w:r>
        <w:rPr>
          <w:rFonts w:ascii="sans-serif;Segoe Print" w:hAnsi="sans-serif;Segoe Print" w:cs="sans-serif;Segoe Print" w:eastAsia="sans-serif;Segoe Print"/>
          <w:i w:val="false"/>
          <w:caps w:val="false"/>
          <w:smallCaps w:val="false"/>
          <w:color w:val="000000"/>
          <w:spacing w:val="0"/>
          <w:sz w:val="24"/>
          <w:szCs w:val="24"/>
        </w:rPr>
        <w:t>时的土方价格</w:t>
      </w:r>
      <w:r>
        <w:rPr>
          <w:rFonts w:eastAsia="sans-serif;Segoe Print" w:cs="sans-serif;Segoe Print" w:ascii="sans-serif;Segoe Print" w:hAnsi="sans-serif;Segoe Print"/>
          <w:i w:val="false"/>
          <w:caps w:val="false"/>
          <w:smallCaps w:val="false"/>
          <w:color w:val="000000"/>
          <w:spacing w:val="0"/>
          <w:sz w:val="24"/>
          <w:szCs w:val="24"/>
        </w:rPr>
        <w:t>=850×20=1700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的计划价格为</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万元，其中直接工程费为</w:t>
      </w:r>
      <w:r>
        <w:rPr>
          <w:rFonts w:eastAsia="sans-serif;Segoe Print" w:cs="sans-serif;Segoe Print" w:ascii="sans-serif;Segoe Print" w:hAnsi="sans-serif;Segoe Print"/>
          <w:i w:val="false"/>
          <w:caps w:val="false"/>
          <w:smallCaps w:val="false"/>
          <w:color w:val="000000"/>
          <w:spacing w:val="0"/>
          <w:sz w:val="24"/>
          <w:szCs w:val="24"/>
        </w:rPr>
        <w:t>70</w:t>
      </w:r>
      <w:r>
        <w:rPr>
          <w:rFonts w:ascii="sans-serif;Segoe Print" w:hAnsi="sans-serif;Segoe Print" w:cs="sans-serif;Segoe Print" w:eastAsia="sans-serif;Segoe Print"/>
          <w:i w:val="false"/>
          <w:caps w:val="false"/>
          <w:smallCaps w:val="false"/>
          <w:color w:val="000000"/>
          <w:spacing w:val="0"/>
          <w:sz w:val="24"/>
          <w:szCs w:val="24"/>
        </w:rPr>
        <w:t>万元，计划工程量为</w:t>
      </w:r>
      <w:r>
        <w:rPr>
          <w:rFonts w:eastAsia="sans-serif;Segoe Print" w:cs="sans-serif;Segoe Print" w:ascii="sans-serif;Segoe Print" w:hAnsi="sans-serif;Segoe Print"/>
          <w:i w:val="false"/>
          <w:caps w:val="false"/>
          <w:smallCaps w:val="false"/>
          <w:color w:val="000000"/>
          <w:spacing w:val="0"/>
          <w:sz w:val="24"/>
          <w:szCs w:val="24"/>
        </w:rPr>
        <w:t>1000m3</w:t>
      </w:r>
      <w:r>
        <w:rPr>
          <w:rFonts w:ascii="sans-serif;Segoe Print" w:hAnsi="sans-serif;Segoe Print" w:cs="sans-serif;Segoe Print" w:eastAsia="sans-serif;Segoe Print"/>
          <w:i w:val="false"/>
          <w:caps w:val="false"/>
          <w:smallCaps w:val="false"/>
          <w:color w:val="000000"/>
          <w:spacing w:val="0"/>
          <w:sz w:val="24"/>
          <w:szCs w:val="24"/>
        </w:rPr>
        <w:t>，实际工程量与计划工程量相比，增加幅度超过</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时，对超过部分执行新的综合单价，新综合单价的综合费率为</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实际工程量为</w:t>
      </w:r>
      <w:r>
        <w:rPr>
          <w:rFonts w:eastAsia="sans-serif;Segoe Print" w:cs="sans-serif;Segoe Print" w:ascii="sans-serif;Segoe Print" w:hAnsi="sans-serif;Segoe Print"/>
          <w:i w:val="false"/>
          <w:caps w:val="false"/>
          <w:smallCaps w:val="false"/>
          <w:color w:val="000000"/>
          <w:spacing w:val="0"/>
          <w:sz w:val="24"/>
          <w:szCs w:val="24"/>
        </w:rPr>
        <w:t>1500m3.</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计算本工程的实际价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料单价</w:t>
      </w:r>
      <w:r>
        <w:rPr>
          <w:rFonts w:eastAsia="sans-serif;Segoe Print" w:cs="sans-serif;Segoe Print" w:ascii="sans-serif;Segoe Print" w:hAnsi="sans-serif;Segoe Print"/>
          <w:i w:val="false"/>
          <w:caps w:val="false"/>
          <w:smallCaps w:val="false"/>
          <w:color w:val="000000"/>
          <w:spacing w:val="0"/>
          <w:sz w:val="24"/>
          <w:szCs w:val="24"/>
        </w:rPr>
        <w:t>=700000÷1000=70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m3</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原综合单价</w:t>
      </w:r>
      <w:r>
        <w:rPr>
          <w:rFonts w:eastAsia="sans-serif;Segoe Print" w:cs="sans-serif;Segoe Print" w:ascii="sans-serif;Segoe Print" w:hAnsi="sans-serif;Segoe Print"/>
          <w:i w:val="false"/>
          <w:caps w:val="false"/>
          <w:smallCaps w:val="false"/>
          <w:color w:val="000000"/>
          <w:spacing w:val="0"/>
          <w:sz w:val="24"/>
          <w:szCs w:val="24"/>
        </w:rPr>
        <w:t>=1000000÷1000=100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m3</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新综合单价</w:t>
      </w:r>
      <w:r>
        <w:rPr>
          <w:rFonts w:eastAsia="sans-serif;Segoe Print" w:cs="sans-serif;Segoe Print" w:ascii="sans-serif;Segoe Print" w:hAnsi="sans-serif;Segoe Print"/>
          <w:i w:val="false"/>
          <w:caps w:val="false"/>
          <w:smallCaps w:val="false"/>
          <w:color w:val="000000"/>
          <w:spacing w:val="0"/>
          <w:sz w:val="24"/>
          <w:szCs w:val="24"/>
        </w:rPr>
        <w:t>=700×(1+20%)=84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m3</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1000+1000×10%=1100m3</w:t>
      </w:r>
      <w:r>
        <w:rPr>
          <w:rFonts w:ascii="sans-serif;Segoe Print" w:hAnsi="sans-serif;Segoe Print" w:cs="sans-serif;Segoe Print" w:eastAsia="sans-serif;Segoe Print"/>
          <w:i w:val="false"/>
          <w:caps w:val="false"/>
          <w:smallCaps w:val="false"/>
          <w:color w:val="000000"/>
          <w:spacing w:val="0"/>
          <w:sz w:val="24"/>
          <w:szCs w:val="24"/>
        </w:rPr>
        <w:t>，因此该工程的实际价格</w:t>
      </w:r>
      <w:r>
        <w:rPr>
          <w:rFonts w:eastAsia="sans-serif;Segoe Print" w:cs="sans-serif;Segoe Print" w:ascii="sans-serif;Segoe Print" w:hAnsi="sans-serif;Segoe Print"/>
          <w:i w:val="false"/>
          <w:caps w:val="false"/>
          <w:smallCaps w:val="false"/>
          <w:color w:val="000000"/>
          <w:spacing w:val="0"/>
          <w:sz w:val="24"/>
          <w:szCs w:val="24"/>
        </w:rPr>
        <w:t>=1100×1000+400×840=1436000</w:t>
      </w:r>
      <w:r>
        <w:rPr>
          <w:rFonts w:ascii="sans-serif;Segoe Print" w:hAnsi="sans-serif;Segoe Print" w:cs="sans-serif;Segoe Print" w:eastAsia="sans-serif;Segoe Print"/>
          <w:i w:val="false"/>
          <w:caps w:val="false"/>
          <w:smallCaps w:val="false"/>
          <w:color w:val="000000"/>
          <w:spacing w:val="0"/>
          <w:sz w:val="24"/>
          <w:szCs w:val="24"/>
        </w:rPr>
        <w:t>元</w:t>
      </w:r>
    </w:p>
    <w:p>
      <w:pPr>
        <w:pStyle w:val="Normal"/>
        <w:rPr>
          <w:lang w:val="en-US" w:eastAsia="zh-CN"/>
        </w:rPr>
      </w:pPr>
      <w:r>
        <w:rPr>
          <w:lang w:val="en-US" w:eastAsia="zh-CN"/>
        </w:rPr>
        <w:t>2019</w:t>
      </w:r>
      <w:r>
        <w:rPr>
          <w:lang w:val="en-US" w:eastAsia="zh-CN"/>
        </w:rPr>
        <w:t>年监理工程师考试案例分析考前必做试题及答案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的计划价格为</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万元，其中直接工程费为</w:t>
      </w:r>
      <w:r>
        <w:rPr>
          <w:rFonts w:eastAsia="sans-serif;Segoe Print" w:cs="sans-serif;Segoe Print" w:ascii="sans-serif;Segoe Print" w:hAnsi="sans-serif;Segoe Print"/>
          <w:i w:val="false"/>
          <w:caps w:val="false"/>
          <w:smallCaps w:val="false"/>
          <w:color w:val="000000"/>
          <w:spacing w:val="0"/>
          <w:sz w:val="24"/>
          <w:szCs w:val="24"/>
        </w:rPr>
        <w:t>70</w:t>
      </w:r>
      <w:r>
        <w:rPr>
          <w:rFonts w:ascii="sans-serif;Segoe Print" w:hAnsi="sans-serif;Segoe Print" w:cs="sans-serif;Segoe Print" w:eastAsia="sans-serif;Segoe Print"/>
          <w:i w:val="false"/>
          <w:caps w:val="false"/>
          <w:smallCaps w:val="false"/>
          <w:color w:val="000000"/>
          <w:spacing w:val="0"/>
          <w:sz w:val="24"/>
          <w:szCs w:val="24"/>
        </w:rPr>
        <w:t>万元，计划工程量为</w:t>
      </w:r>
      <w:r>
        <w:rPr>
          <w:rFonts w:eastAsia="sans-serif;Segoe Print" w:cs="sans-serif;Segoe Print" w:ascii="sans-serif;Segoe Print" w:hAnsi="sans-serif;Segoe Print"/>
          <w:i w:val="false"/>
          <w:caps w:val="false"/>
          <w:smallCaps w:val="false"/>
          <w:color w:val="000000"/>
          <w:spacing w:val="0"/>
          <w:sz w:val="24"/>
          <w:szCs w:val="24"/>
        </w:rPr>
        <w:t>1000m3</w:t>
      </w:r>
      <w:r>
        <w:rPr>
          <w:rFonts w:ascii="sans-serif;Segoe Print" w:hAnsi="sans-serif;Segoe Print" w:cs="sans-serif;Segoe Print" w:eastAsia="sans-serif;Segoe Print"/>
          <w:i w:val="false"/>
          <w:caps w:val="false"/>
          <w:smallCaps w:val="false"/>
          <w:color w:val="000000"/>
          <w:spacing w:val="0"/>
          <w:sz w:val="24"/>
          <w:szCs w:val="24"/>
        </w:rPr>
        <w:t>，实际工程量与计划工程量相比，增加幅度超过</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时，对超过部分执行新的综合单价，新综合单价的综合费率为</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实际工程量为</w:t>
      </w:r>
      <w:r>
        <w:rPr>
          <w:rFonts w:eastAsia="sans-serif;Segoe Print" w:cs="sans-serif;Segoe Print" w:ascii="sans-serif;Segoe Print" w:hAnsi="sans-serif;Segoe Print"/>
          <w:i w:val="false"/>
          <w:caps w:val="false"/>
          <w:smallCaps w:val="false"/>
          <w:color w:val="000000"/>
          <w:spacing w:val="0"/>
          <w:sz w:val="24"/>
          <w:szCs w:val="24"/>
        </w:rPr>
        <w:t>1500m3.</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计算本工程的实际价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参考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料单价</w:t>
      </w:r>
      <w:r>
        <w:rPr>
          <w:rFonts w:eastAsia="sans-serif;Segoe Print" w:cs="sans-serif;Segoe Print" w:ascii="sans-serif;Segoe Print" w:hAnsi="sans-serif;Segoe Print"/>
          <w:i w:val="false"/>
          <w:caps w:val="false"/>
          <w:smallCaps w:val="false"/>
          <w:color w:val="000000"/>
          <w:spacing w:val="0"/>
          <w:sz w:val="24"/>
          <w:szCs w:val="24"/>
        </w:rPr>
        <w:t>=700000÷1000=70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m3</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原综合单价</w:t>
      </w:r>
      <w:r>
        <w:rPr>
          <w:rFonts w:eastAsia="sans-serif;Segoe Print" w:cs="sans-serif;Segoe Print" w:ascii="sans-serif;Segoe Print" w:hAnsi="sans-serif;Segoe Print"/>
          <w:i w:val="false"/>
          <w:caps w:val="false"/>
          <w:smallCaps w:val="false"/>
          <w:color w:val="000000"/>
          <w:spacing w:val="0"/>
          <w:sz w:val="24"/>
          <w:szCs w:val="24"/>
        </w:rPr>
        <w:t>=1000000÷1000=100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m3</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新综合单价</w:t>
      </w:r>
      <w:r>
        <w:rPr>
          <w:rFonts w:eastAsia="sans-serif;Segoe Print" w:cs="sans-serif;Segoe Print" w:ascii="sans-serif;Segoe Print" w:hAnsi="sans-serif;Segoe Print"/>
          <w:i w:val="false"/>
          <w:caps w:val="false"/>
          <w:smallCaps w:val="false"/>
          <w:color w:val="000000"/>
          <w:spacing w:val="0"/>
          <w:sz w:val="24"/>
          <w:szCs w:val="24"/>
        </w:rPr>
        <w:t>=700×(1+20%)=84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m3</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1000+1000×10%=1100m3</w:t>
      </w:r>
      <w:r>
        <w:rPr>
          <w:rFonts w:ascii="sans-serif;Segoe Print" w:hAnsi="sans-serif;Segoe Print" w:cs="sans-serif;Segoe Print" w:eastAsia="sans-serif;Segoe Print"/>
          <w:i w:val="false"/>
          <w:caps w:val="false"/>
          <w:smallCaps w:val="false"/>
          <w:color w:val="000000"/>
          <w:spacing w:val="0"/>
          <w:sz w:val="24"/>
          <w:szCs w:val="24"/>
        </w:rPr>
        <w:t>，因此该工程的实际价格</w:t>
      </w:r>
      <w:r>
        <w:rPr>
          <w:rFonts w:eastAsia="sans-serif;Segoe Print" w:cs="sans-serif;Segoe Print" w:ascii="sans-serif;Segoe Print" w:hAnsi="sans-serif;Segoe Print"/>
          <w:i w:val="false"/>
          <w:caps w:val="false"/>
          <w:smallCaps w:val="false"/>
          <w:color w:val="000000"/>
          <w:spacing w:val="0"/>
          <w:sz w:val="24"/>
          <w:szCs w:val="24"/>
        </w:rPr>
        <w:t>=1100×1000+400×840=143600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建设单位与甲施工单位按照《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签订了施工合同，经建设单位同意，甲施工单位选择了乙施工单位作为分包单位。在合同履行中，发生了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合同约定的工程开工日前，建设单位收到甲施工单位报送的《工程开工报审表》后即予以处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考虑到施工许可证已获政府主管部门批准，且甲施工单位的施工机具和施工人员已经进场，便审核签认了《工程开工报审表》并通知了项目监理机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施工过程中，甲施工单位的资金出现困难，无法按分包合同约定向乙施工单位支付工程款。乙施工单位向项目监理机构提出了支付申请。项目监理机构受理并征得建设单位同意后，即向乙施工单位签发了付款凭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专业监理工程师在巡视中发现，乙施工单位施工的某部位存在质量隐患，专业监理工程师随即向甲施工单位签发了整改通知。甲施工单位回函称，建设单位已直接向乙施工单位付款，因而本单位对乙施工单位施工的工程质量不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甲施工单位向建设单位提交了工程竣工验收报告后，建设单位于</w:t>
      </w:r>
      <w:r>
        <w:rPr>
          <w:rFonts w:eastAsia="sans-serif;Segoe Print" w:cs="sans-serif;Segoe Print" w:ascii="sans-serif;Segoe Print" w:hAnsi="sans-serif;Segoe Print"/>
          <w:i w:val="false"/>
          <w:caps w:val="false"/>
          <w:smallCaps w:val="false"/>
          <w:color w:val="000000"/>
          <w:spacing w:val="0"/>
          <w:sz w:val="24"/>
          <w:szCs w:val="24"/>
        </w:rPr>
        <w:t>2003</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日组织勘察、设计、施工、监理等单位竣工验收。工程竣工验收通过，各单位分别签署了质量合格文件。建设单位于</w:t>
      </w:r>
      <w:r>
        <w:rPr>
          <w:rFonts w:eastAsia="sans-serif;Segoe Print" w:cs="sans-serif;Segoe Print" w:ascii="sans-serif;Segoe Print" w:hAnsi="sans-serif;Segoe Print"/>
          <w:i w:val="false"/>
          <w:caps w:val="false"/>
          <w:smallCaps w:val="false"/>
          <w:color w:val="000000"/>
          <w:spacing w:val="0"/>
          <w:sz w:val="24"/>
          <w:szCs w:val="24"/>
        </w:rPr>
        <w:t>200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办理了工程竣工备案。因使用需要，建设单位于</w:t>
      </w:r>
      <w:r>
        <w:rPr>
          <w:rFonts w:eastAsia="sans-serif;Segoe Print" w:cs="sans-serif;Segoe Print" w:ascii="sans-serif;Segoe Print" w:hAnsi="sans-serif;Segoe Print"/>
          <w:i w:val="false"/>
          <w:caps w:val="false"/>
          <w:smallCaps w:val="false"/>
          <w:color w:val="000000"/>
          <w:spacing w:val="0"/>
          <w:sz w:val="24"/>
          <w:szCs w:val="24"/>
        </w:rPr>
        <w:t>2003</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月初要求乙施工单位按其示意图在已验收合格的承重墙上开车库门洞，并于</w:t>
      </w:r>
      <w:r>
        <w:rPr>
          <w:rFonts w:eastAsia="sans-serif;Segoe Print" w:cs="sans-serif;Segoe Print" w:ascii="sans-serif;Segoe Print" w:hAnsi="sans-serif;Segoe Print"/>
          <w:i w:val="false"/>
          <w:caps w:val="false"/>
          <w:smallCaps w:val="false"/>
          <w:color w:val="000000"/>
          <w:spacing w:val="0"/>
          <w:sz w:val="24"/>
          <w:szCs w:val="24"/>
        </w:rPr>
        <w:t>2003</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月底正式将该工程投人使用。</w:t>
      </w:r>
      <w:r>
        <w:rPr>
          <w:rFonts w:eastAsia="sans-serif;Segoe Print" w:cs="sans-serif;Segoe Print" w:ascii="sans-serif;Segoe Print" w:hAnsi="sans-serif;Segoe Print"/>
          <w:i w:val="false"/>
          <w:caps w:val="false"/>
          <w:smallCaps w:val="false"/>
          <w:color w:val="000000"/>
          <w:spacing w:val="0"/>
          <w:sz w:val="24"/>
          <w:szCs w:val="24"/>
        </w:rPr>
        <w:t>2005</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月该工程给排水管道大量漏水，经监理单位组织检查，确认是因开车库门洞施工时破坏了承重结构所致。建设单位认为工程还在保修期，要求甲施工单位无偿修理。建设行政主管部门对责任单位进行了处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项目监理机构做法的不妥之处，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甲施工单位的说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建设工程质量管理条例》，指出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根据《建设工程质量管理条例》，建设行政主管部门是否应该对建设单位、监理单位、甲施工单位和乙施工单位进行处罚，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参考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建设单位接受并签发甲施工单位报送的开工报审表</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理由：开工报审表应报项目监理机构</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总监理工程师签发</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报建设单位</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项目监理机构受理乙施工单位的支付申请</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签发付款凭证</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理由：乙施工单位和建设单位没有合同关系</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正确</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包单位的任何违约行为或疏忽影响了工程质量，总承包单位承担连带责任</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1)</w:t>
      </w:r>
      <w:r>
        <w:rPr>
          <w:rFonts w:ascii="sans-serif;Segoe Print" w:hAnsi="sans-serif;Segoe Print" w:cs="sans-serif;Segoe Print" w:eastAsia="sans-serif;Segoe Print"/>
          <w:i w:val="false"/>
          <w:caps w:val="false"/>
          <w:smallCaps w:val="false"/>
          <w:color w:val="000000"/>
          <w:spacing w:val="0"/>
          <w:sz w:val="24"/>
          <w:szCs w:val="24"/>
        </w:rPr>
        <w:t>不妥之处：未按时限备案</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理由：应在验收合格后</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日内</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备案。</w:t>
      </w:r>
      <w:r>
        <w:rPr>
          <w:rFonts w:eastAsia="sans-serif;Segoe Print" w:cs="sans-serif;Segoe Print" w:ascii="sans-serif;Segoe Print" w:hAnsi="sans-serif;Segoe Print"/>
          <w:i w:val="false"/>
          <w:caps w:val="false"/>
          <w:smallCaps w:val="false"/>
          <w:color w:val="000000"/>
          <w:spacing w:val="0"/>
          <w:sz w:val="24"/>
          <w:szCs w:val="24"/>
        </w:rPr>
        <w:t>(2000.4.7</w:t>
      </w:r>
      <w:r>
        <w:rPr>
          <w:rFonts w:ascii="sans-serif;Segoe Print" w:hAnsi="sans-serif;Segoe Print" w:cs="sans-serif;Segoe Print" w:eastAsia="sans-serif;Segoe Print"/>
          <w:i w:val="false"/>
          <w:caps w:val="false"/>
          <w:smallCaps w:val="false"/>
          <w:color w:val="000000"/>
          <w:spacing w:val="0"/>
          <w:sz w:val="24"/>
          <w:szCs w:val="24"/>
        </w:rPr>
        <w:t>建设部</w:t>
      </w:r>
      <w:r>
        <w:rPr>
          <w:rFonts w:eastAsia="sans-serif;Segoe Print" w:cs="sans-serif;Segoe Print" w:ascii="sans-serif;Segoe Print" w:hAnsi="sans-serif;Segoe Print"/>
          <w:i w:val="false"/>
          <w:caps w:val="false"/>
          <w:smallCaps w:val="false"/>
          <w:color w:val="000000"/>
          <w:spacing w:val="0"/>
          <w:sz w:val="24"/>
          <w:szCs w:val="24"/>
        </w:rPr>
        <w:t>78</w:t>
      </w:r>
      <w:r>
        <w:rPr>
          <w:rFonts w:ascii="sans-serif;Segoe Print" w:hAnsi="sans-serif;Segoe Print" w:cs="sans-serif;Segoe Print" w:eastAsia="sans-serif;Segoe Print"/>
          <w:i w:val="false"/>
          <w:caps w:val="false"/>
          <w:smallCaps w:val="false"/>
          <w:color w:val="000000"/>
          <w:spacing w:val="0"/>
          <w:sz w:val="24"/>
          <w:szCs w:val="24"/>
        </w:rPr>
        <w:t>号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要求乙施工单位在承重墙上按示意图开车库门洞</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理由：开车库门洞应经原设计单位或具有相应资质等级的设计单位提出设计方案</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1)</w:t>
      </w:r>
      <w:r>
        <w:rPr>
          <w:rFonts w:ascii="sans-serif;Segoe Print" w:hAnsi="sans-serif;Segoe Print" w:cs="sans-serif;Segoe Print" w:eastAsia="sans-serif;Segoe Print"/>
          <w:i w:val="false"/>
          <w:caps w:val="false"/>
          <w:smallCaps w:val="false"/>
          <w:color w:val="000000"/>
          <w:spacing w:val="0"/>
          <w:sz w:val="24"/>
          <w:szCs w:val="24"/>
        </w:rPr>
        <w:t>对建设单位应予处</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理由：未按时备案</w:t>
      </w:r>
      <w:r>
        <w:rPr>
          <w:rFonts w:eastAsia="sans-serif;Segoe Print" w:cs="sans-serif;Segoe Print" w:ascii="sans-serif;Segoe Print" w:hAnsi="sans-serif;Segoe Print"/>
          <w:i w:val="false"/>
          <w:caps w:val="false"/>
          <w:smallCaps w:val="false"/>
          <w:color w:val="000000"/>
          <w:spacing w:val="0"/>
          <w:sz w:val="24"/>
          <w:szCs w:val="24"/>
        </w:rPr>
        <w:t>(l</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擅自在承重墙上开车库门洞</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监理单位不应处罚</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理由：监理单位无过错</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对甲施工单位不应处罚</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理由：甲施工单位无过错</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对乙施工单位应予处罚</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理由：无设计方案施工</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施工总承包单位依据施工合同约定，与甲安装单位签订了安装分包合同。基础工程完成后，由于项目用途发生变化，建设单位要求设计单位编制设计变更文件，并授权项目监理机构就设计变更引起的有关问题与总承包单位进行协商。项目监理机构在收到经相关</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部门重新审查批准的设计变更文件后，经研究对其今后工作安排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由总监理工程师负责与总承包单位进行质量、费用和工期等问题的协商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要求总承包单位调整施工组织设计，并报建设单位同意后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由总监理工程师代表主持修订监理规划。</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由负责合同管理的专业监理工程师全权处理合同争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安排一名监理员主持整理工程监理资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协商变更单价过程中，项目监理机构未能与总承包单位达成一致意见，总监理工程师决定以双方提出的变更单价的均值作为最终的结算单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项目监理机构认为甲安装分包单位不能胜任变更后的安装工程，要求更换安装分包单位。总承包单位认为项目监理机构无权提出该要求，但仍表示愿意接受，随即提出由乙安装单位分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甲安装单位依据原定的安装分包合同已采购的材料，因设计变更需要退货，向项目监理机构提出了申请，要求补偿因材料退货造成的费用损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逐项指出项目监理机构对其今后工作的安排是否妥当，指出不妥之处，并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在协商变更单价过程中项目监理机构做法的不妥之处，并按《建设工程监理规范》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承包单位认为项目监理机构无权提出更换甲安装分包单位的意见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写出项目监理机构对乙安装单位分包资格的审批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指出甲安装单位要求补偿材料退货造成费用损失申请程序的不妥之处，写出正确做法。该费用损失应由谁承担</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参考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妥当</w:t>
      </w:r>
      <w:r>
        <w:rPr>
          <w:rFonts w:eastAsia="sans-serif;Segoe Print" w:cs="sans-serif;Segoe Print" w:ascii="sans-serif;Segoe Print" w:hAnsi="sans-serif;Segoe Print"/>
          <w:i w:val="false"/>
          <w:caps w:val="false"/>
          <w:smallCaps w:val="false"/>
          <w:color w:val="000000"/>
          <w:spacing w:val="0"/>
          <w:sz w:val="24"/>
          <w:szCs w:val="24"/>
        </w:rPr>
        <w:t>(0.5)</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当</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正确做法：调整后的施工组织设计应经项目监理机构审核、签认</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当</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正确做法：由总监理工程师主持修订监理规划</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妥当</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正确做法：由总监理工程师负责处理合同争议</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不妥当</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正确做法：由总监理工程师主持整理工程监理资料</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以双方提出的变更费用价格的均值作为最终的结算单价</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正确做法：项目监理机构提出一个暂定价格，作为临时支付工程进度款的依据</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变更费用价格在工程最终结算时以建设单位和总承包单位达成的协议为依据</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规范</w:t>
      </w:r>
      <w:r>
        <w:rPr>
          <w:rFonts w:eastAsia="sans-serif;Segoe Print" w:cs="sans-serif;Segoe Print" w:ascii="sans-serif;Segoe Print" w:hAnsi="sans-serif;Segoe Print"/>
          <w:i w:val="false"/>
          <w:caps w:val="false"/>
          <w:smallCaps w:val="false"/>
          <w:color w:val="000000"/>
          <w:spacing w:val="0"/>
          <w:sz w:val="24"/>
          <w:szCs w:val="24"/>
        </w:rPr>
        <w:t>P150 6.2</w:t>
      </w:r>
      <w:r>
        <w:rPr>
          <w:rFonts w:ascii="sans-serif;Segoe Print" w:hAnsi="sans-serif;Segoe Print" w:cs="sans-serif;Segoe Print" w:eastAsia="sans-serif;Segoe Print"/>
          <w:i w:val="false"/>
          <w:caps w:val="false"/>
          <w:smallCaps w:val="false"/>
          <w:color w:val="000000"/>
          <w:spacing w:val="0"/>
          <w:sz w:val="24"/>
          <w:szCs w:val="24"/>
        </w:rPr>
        <w:t>工程变更的管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正确</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理由：根据有关规定，项目监理机构对工程分包单位有认可权</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程序：项目监理机构审查项目总承包单位报送的分包单位资格报审表</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和分包单位有关资料</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符合有关规定后，由总监理工程师予以签认</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规范</w:t>
      </w:r>
      <w:r>
        <w:rPr>
          <w:rFonts w:eastAsia="sans-serif;Segoe Print" w:cs="sans-serif;Segoe Print" w:ascii="sans-serif;Segoe Print" w:hAnsi="sans-serif;Segoe Print"/>
          <w:i w:val="false"/>
          <w:caps w:val="false"/>
          <w:smallCaps w:val="false"/>
          <w:color w:val="000000"/>
          <w:spacing w:val="0"/>
          <w:sz w:val="24"/>
          <w:szCs w:val="24"/>
        </w:rPr>
        <w:t>P144 5.2</w:t>
      </w:r>
      <w:r>
        <w:rPr>
          <w:rFonts w:ascii="sans-serif;Segoe Print" w:hAnsi="sans-serif;Segoe Print" w:cs="sans-serif;Segoe Print" w:eastAsia="sans-serif;Segoe Print"/>
          <w:i w:val="false"/>
          <w:caps w:val="false"/>
          <w:smallCaps w:val="false"/>
          <w:color w:val="000000"/>
          <w:spacing w:val="0"/>
          <w:sz w:val="24"/>
          <w:szCs w:val="24"/>
        </w:rPr>
        <w:t>施工准备阶段的监理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妥之处：由甲安装分包单位向项目监理机构提出申请</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正确做法：甲安装分包单位向总承包单位提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再由总承包单位向项目监理机构提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费用损失由建设单位承担</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项目，监理工程师对施工单位报送的施工组织设计审核时发现两个问题：一是施工单位为方便施工，将设备管道竖井的位置作了移位处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工程的有关试验主要安排在施工单位实验室进行。总监理工程师分析后认为，管道竖井移位方案不会影响工程使用功能和结构安全，因此，签认了该施工组织设计报审表并送达建设单位：同时指示专业监理工程师对施工单位实验室资质等级及其试验范围等进行考核。同时，项目监理过程中有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建设单位主持召开的第一次工地会议上，建设单位介绍工程开工准备工作基本完成，施工许可证正在办理，要求会后就组织开工。总监理工程师认为施工许可证未办理好之前，不宜开工。对此，建设单位代表很不满意，会后建设单位起草了会议纪要，纪要中明确施工边办理施工许可证，并将此会议纪要送发监理单位、施工单位，要求遵照执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设备安装施工，要求安装人员有安装资格证书。专业监理工程师检查时发现施工单位安装人员与资格报审名单中的人员不完全相符，其中五名安装人员无安装资格证书，他们已参加并完成了该工程的一项设备安装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设备调试时，总监理工程师发现施工单位未按技术规程要求进行调试，存在较大的质量和安全隐患，立即签发了工程暂停令，并要求施工单位整改。施工单位用了</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时间整改后被指令复工。对此次停工，施工单位向总监理工程师提交了费用索赔和工程延期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申请，强调设备调试为关键工作，停工</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导致窝工，建设单位应给予工期顺延和费用补偿，理由是虽然施工单位未按技术规程调试但并未出现质量和安全事故，停工</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是监理单位要求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应如何组织审批施工组织设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监理工程师对施工单位报送的施工组织设计内容的审批处理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对施工单位实验室除考核资质等级及其试验范围外，还应考核哪些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在第一次工地会议的作法有哪些不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写出正确的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单位应如何处理事件</w:t>
      </w:r>
      <w:r>
        <w:rPr>
          <w:rFonts w:eastAsia="sans-serif;Segoe Print" w:cs="sans-serif;Segoe Print" w:ascii="sans-serif;Segoe Print" w:hAnsi="sans-serif;Segoe Print"/>
          <w:i w:val="false"/>
          <w:caps w:val="false"/>
          <w:smallCaps w:val="false"/>
          <w:color w:val="000000"/>
          <w:spacing w:val="0"/>
          <w:sz w:val="24"/>
          <w:szCs w:val="24"/>
        </w:rPr>
        <w:t>2?</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在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的做法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单位的费用索赔和工程延期要求是否应该被批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参考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应在约定的时间内，组织专业监理工程师审查，提出意见后，由总监理工程师审核签认。需要承包单位修改时，由总监理工程师签发书面意见，退回承包单位修改后再报审，总监理工程师重新审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对于施工组织设计内容的审批上，第一个问题的处理是不正确的，因总监理工程师无权改变设计。第二个问题的处理妥当，属于施工组织设计审查应处理的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还应从以下</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个方面对承包单位的实验室进行考核：</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法定计量部门对实验设备出具的计量鉴定证明。</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实验室的管理制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实验人员的资格证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本工程的实验项目及其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建设单位要求边施工边办施工许可证的做法不妥。正确的做法是建设单位应在自领取施工许可证起</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个月内开工。此外，建设单位起草会议纪要不妥，第一次工地会议纪要应由监理机构负责起草，并经与会各方代表会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单位应要求施工单位将无安装资格证书的人员清除出场，并请有资格的检测单位对已完工的部分进行检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监理工程师的做法是正确的，施工单位的费用索赔和工程延期要求不应该被批准，因为暂停施工的原因是施工单位未按技术规程要求操作，属施工单位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一工业厂区建设工地，傍晚木工班班长带全班人员在高程</w:t>
      </w:r>
      <w:r>
        <w:rPr>
          <w:rFonts w:eastAsia="sans-serif;Segoe Print" w:cs="sans-serif;Segoe Print" w:ascii="sans-serif;Segoe Print" w:hAnsi="sans-serif;Segoe Print"/>
          <w:i w:val="false"/>
          <w:caps w:val="false"/>
          <w:smallCaps w:val="false"/>
          <w:color w:val="000000"/>
          <w:spacing w:val="0"/>
          <w:sz w:val="24"/>
          <w:szCs w:val="24"/>
        </w:rPr>
        <w:t>290m</w:t>
      </w:r>
      <w:r>
        <w:rPr>
          <w:rFonts w:ascii="sans-serif;Segoe Print" w:hAnsi="sans-serif;Segoe Print" w:cs="sans-serif;Segoe Print" w:eastAsia="sans-serif;Segoe Print"/>
          <w:i w:val="false"/>
          <w:caps w:val="false"/>
          <w:smallCaps w:val="false"/>
          <w:color w:val="000000"/>
          <w:spacing w:val="0"/>
          <w:sz w:val="24"/>
          <w:szCs w:val="24"/>
        </w:rPr>
        <w:t>的混凝土施工工作面上安装模板，并向全班人员交待系好安全带。当晚天色转暗，照明灯具已损坏，安全员不在现场，管理人员只在作业现场的危险区悬挂了警示牌。在作业期间，一木工身体状况不佳，为接同伴递来的木方，卸下安全带后，水平移动</w:t>
      </w:r>
      <w:r>
        <w:rPr>
          <w:rFonts w:eastAsia="sans-serif;Segoe Print" w:cs="sans-serif;Segoe Print" w:ascii="sans-serif;Segoe Print" w:hAnsi="sans-serif;Segoe Print"/>
          <w:i w:val="false"/>
          <w:caps w:val="false"/>
          <w:smallCaps w:val="false"/>
          <w:color w:val="000000"/>
          <w:spacing w:val="0"/>
          <w:sz w:val="24"/>
          <w:szCs w:val="24"/>
        </w:rPr>
        <w:t>2m</w:t>
      </w:r>
      <w:r>
        <w:rPr>
          <w:rFonts w:ascii="sans-serif;Segoe Print" w:hAnsi="sans-serif;Segoe Print" w:cs="sans-serif;Segoe Print" w:eastAsia="sans-serif;Segoe Print"/>
          <w:i w:val="false"/>
          <w:caps w:val="false"/>
          <w:smallCaps w:val="false"/>
          <w:color w:val="000000"/>
          <w:spacing w:val="0"/>
          <w:sz w:val="24"/>
          <w:szCs w:val="24"/>
        </w:rPr>
        <w:t>，不料脚下木架断裂，其人踩空直接坠落地面，高度为</w:t>
      </w:r>
      <w:r>
        <w:rPr>
          <w:rFonts w:eastAsia="sans-serif;Segoe Print" w:cs="sans-serif;Segoe Print" w:ascii="sans-serif;Segoe Print" w:hAnsi="sans-serif;Segoe Print"/>
          <w:i w:val="false"/>
          <w:caps w:val="false"/>
          <w:smallCaps w:val="false"/>
          <w:color w:val="000000"/>
          <w:spacing w:val="0"/>
          <w:sz w:val="24"/>
          <w:szCs w:val="24"/>
        </w:rPr>
        <w:t>15m</w:t>
      </w:r>
      <w:r>
        <w:rPr>
          <w:rFonts w:ascii="sans-serif;Segoe Print" w:hAnsi="sans-serif;Segoe Print" w:cs="sans-serif;Segoe Print" w:eastAsia="sans-serif;Segoe Print"/>
          <w:i w:val="false"/>
          <w:caps w:val="false"/>
          <w:smallCaps w:val="false"/>
          <w:color w:val="000000"/>
          <w:spacing w:val="0"/>
          <w:sz w:val="24"/>
          <w:szCs w:val="24"/>
        </w:rPr>
        <w:t>，经抢救无效死亡，另两人也因此从高空坠落，其中</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伤重死亡，另一人重伤致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对高空作业人员，有哪些基本安全作业要求</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从事高空作业人员，必须经过安全教育和培训，提高安全意识，掌握和认真遵守操作规程及现场对安全方面的规定。从业人员应身体健康，身体条件适合于所从事的作业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你认为该工地施工作业环境有哪些安全隐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①施工作业环境区内照明设施有问题</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脚手架在使用过程中应经常检查及时维修，保证其牢固安全可靠，本次事故说明，该作业现场这方面有问题</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高空作业必须架设安全网，作业人员从</w:t>
      </w:r>
      <w:r>
        <w:rPr>
          <w:rFonts w:eastAsia="sans-serif;Segoe Print" w:cs="sans-serif;Segoe Print" w:ascii="sans-serif;Segoe Print" w:hAnsi="sans-serif;Segoe Print"/>
          <w:i w:val="false"/>
          <w:caps w:val="false"/>
          <w:smallCaps w:val="false"/>
          <w:color w:val="000000"/>
          <w:spacing w:val="0"/>
          <w:sz w:val="24"/>
          <w:szCs w:val="24"/>
        </w:rPr>
        <w:t>15m</w:t>
      </w:r>
      <w:r>
        <w:rPr>
          <w:rFonts w:ascii="sans-serif;Segoe Print" w:hAnsi="sans-serif;Segoe Print" w:cs="sans-serif;Segoe Print" w:eastAsia="sans-serif;Segoe Print"/>
          <w:i w:val="false"/>
          <w:caps w:val="false"/>
          <w:smallCaps w:val="false"/>
          <w:color w:val="000000"/>
          <w:spacing w:val="0"/>
          <w:sz w:val="24"/>
          <w:szCs w:val="24"/>
        </w:rPr>
        <w:t>高空直接坠落地面致死，说明这方面存在重大问题</w:t>
      </w:r>
      <w:r>
        <w:rPr>
          <w:rFonts w:eastAsia="sans-serif;Segoe Print" w:cs="sans-serif;Segoe Print" w:ascii="sans-serif;Segoe Print" w:hAnsi="sans-serif;Segoe Print"/>
          <w:i w:val="false"/>
          <w:caps w:val="false"/>
          <w:smallCaps w:val="false"/>
          <w:color w:val="000000"/>
          <w:spacing w:val="0"/>
          <w:sz w:val="24"/>
          <w:szCs w:val="24"/>
        </w:rPr>
        <w:t>;④</w:t>
      </w:r>
      <w:r>
        <w:rPr>
          <w:rFonts w:ascii="sans-serif;Segoe Print" w:hAnsi="sans-serif;Segoe Print" w:cs="sans-serif;Segoe Print" w:eastAsia="sans-serif;Segoe Print"/>
          <w:i w:val="false"/>
          <w:caps w:val="false"/>
          <w:smallCaps w:val="false"/>
          <w:color w:val="000000"/>
          <w:spacing w:val="0"/>
          <w:sz w:val="24"/>
          <w:szCs w:val="24"/>
        </w:rPr>
        <w:t>作业人员轻易卸下安全带进行操作，说明本工地安全教育培训不到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单位安全管理工作有哪些不足</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①应健全施工单位安全生产责任制，加强对有关人员的安全教育和培训，使之熟悉各工种安全操作规程和岗位管理制度，提高职工的安全素质和自我保护的意识和能力</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对高空作业应架设安全网和防护栏，照明设施应完备，加强和坚持对施工现场的经常性和定期的检查，及时发现隐患，采取有效措施防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安全检查有哪几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检查的主要内容及重点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安全检查包括：日常检查、专业性检查、季节性检查、节假日前后检查以及不定期检查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根据我国有关安全事故的分类，该事故应属于哪一类</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根据建设部《工程建设重大事故报告和调查程序规定》本案例所发生的事故应属于</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级重大事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死亡人数</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人或重伤人数</w:t>
      </w:r>
      <w:r>
        <w:rPr>
          <w:rFonts w:eastAsia="sans-serif;Segoe Print" w:cs="sans-serif;Segoe Print" w:ascii="sans-serif;Segoe Print" w:hAnsi="sans-serif;Segoe Print"/>
          <w:i w:val="false"/>
          <w:caps w:val="false"/>
          <w:smallCaps w:val="false"/>
          <w:color w:val="000000"/>
          <w:spacing w:val="0"/>
          <w:sz w:val="24"/>
          <w:szCs w:val="24"/>
        </w:rPr>
        <w:t>3-19</w:t>
      </w:r>
      <w:r>
        <w:rPr>
          <w:rFonts w:ascii="sans-serif;Segoe Print" w:hAnsi="sans-serif;Segoe Print" w:cs="sans-serif;Segoe Print" w:eastAsia="sans-serif;Segoe Print"/>
          <w:i w:val="false"/>
          <w:caps w:val="false"/>
          <w:smallCaps w:val="false"/>
          <w:color w:val="000000"/>
          <w:spacing w:val="0"/>
          <w:sz w:val="24"/>
          <w:szCs w:val="24"/>
        </w:rPr>
        <w:t>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材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高速公路建设工程项目需要进行某号隧洞岩石的开挖。根据施工承包合同的规定，该项施工应执行《工程建设标准强制性条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标</w:t>
      </w:r>
      <w:r>
        <w:rPr>
          <w:rFonts w:eastAsia="sans-serif;Segoe Print" w:cs="sans-serif;Segoe Print" w:ascii="sans-serif;Segoe Print" w:hAnsi="sans-serif;Segoe Print"/>
          <w:i w:val="false"/>
          <w:caps w:val="false"/>
          <w:smallCaps w:val="false"/>
          <w:color w:val="000000"/>
          <w:spacing w:val="0"/>
          <w:sz w:val="24"/>
          <w:szCs w:val="24"/>
        </w:rPr>
        <w:t>[2000]234</w:t>
      </w:r>
      <w:r>
        <w:rPr>
          <w:rFonts w:ascii="sans-serif;Segoe Print" w:hAnsi="sans-serif;Segoe Print" w:cs="sans-serif;Segoe Print" w:eastAsia="sans-serif;Segoe Print"/>
          <w:i w:val="false"/>
          <w:caps w:val="false"/>
          <w:smallCaps w:val="false"/>
          <w:color w:val="000000"/>
          <w:spacing w:val="0"/>
          <w:sz w:val="24"/>
          <w:szCs w:val="24"/>
        </w:rPr>
        <w:t>号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规定，进行爆破作业施工，在施工中由于承包商所使用炸药、雷管等存在质量问题，出现瞎炮事故并造成了人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伤亡。此外，该隧洞处于高地应力区的脆硬完整岩体中，岩体形成很高的初始应力，承包商在开挖前的实测和试验工作深度不够，岩体开挖后能量高度集中，岩块产生突发性脆性破裂、飞散，发生了施工安全事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根据《建设工程安全生产管理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国务院</w:t>
      </w:r>
      <w:r>
        <w:rPr>
          <w:rFonts w:eastAsia="sans-serif;Segoe Print" w:cs="sans-serif;Segoe Print" w:ascii="sans-serif;Segoe Print" w:hAnsi="sans-serif;Segoe Print"/>
          <w:i w:val="false"/>
          <w:caps w:val="false"/>
          <w:smallCaps w:val="false"/>
          <w:color w:val="000000"/>
          <w:spacing w:val="0"/>
          <w:sz w:val="24"/>
          <w:szCs w:val="24"/>
        </w:rPr>
        <w:t>[2003]</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393</w:t>
      </w:r>
      <w:r>
        <w:rPr>
          <w:rFonts w:ascii="sans-serif;Segoe Print" w:hAnsi="sans-serif;Segoe Print" w:cs="sans-serif;Segoe Print" w:eastAsia="sans-serif;Segoe Print"/>
          <w:i w:val="false"/>
          <w:caps w:val="false"/>
          <w:smallCaps w:val="false"/>
          <w:color w:val="000000"/>
          <w:spacing w:val="0"/>
          <w:sz w:val="24"/>
          <w:szCs w:val="24"/>
        </w:rPr>
        <w:t>号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规定，施工单位应当设立安全生产管理机构，配备专职安全生产管理人员。试问，按该条例的规定，专职安全生产管理人员的责任是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该人员配备办法由什么部门制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专职安全生产管理人员负责对安全生产进行现场的监督、检查。发现安全事故隐患应及时向项目负责人员及安全生产管理机构报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违章指挥、违章操作的，应立即制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专职安全生产管理人员的配备办法由国务院建设行政主管部门会同国务院其他有关部门制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根据该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国务院</w:t>
      </w:r>
      <w:r>
        <w:rPr>
          <w:rFonts w:eastAsia="sans-serif;Segoe Print" w:cs="sans-serif;Segoe Print" w:ascii="sans-serif;Segoe Print" w:hAnsi="sans-serif;Segoe Print"/>
          <w:i w:val="false"/>
          <w:caps w:val="false"/>
          <w:smallCaps w:val="false"/>
          <w:color w:val="000000"/>
          <w:spacing w:val="0"/>
          <w:sz w:val="24"/>
          <w:szCs w:val="24"/>
        </w:rPr>
        <w:t>[2003]</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393</w:t>
      </w:r>
      <w:r>
        <w:rPr>
          <w:rFonts w:ascii="sans-serif;Segoe Print" w:hAnsi="sans-serif;Segoe Print" w:cs="sans-serif;Segoe Print" w:eastAsia="sans-serif;Segoe Print"/>
          <w:i w:val="false"/>
          <w:caps w:val="false"/>
          <w:smallCaps w:val="false"/>
          <w:color w:val="000000"/>
          <w:spacing w:val="0"/>
          <w:sz w:val="24"/>
          <w:szCs w:val="24"/>
        </w:rPr>
        <w:t>号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试说明施工承包单位及其主要负责人、项目负责人应对本单位的安全生产工作负有什么责任</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施工单位主要负责人应依法对本单位的安全生产工作全面负责。施工单位应当：①建立健全安全生产责任制度和安全生产教育培训制度</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制定安全生产规章制度和有关的操作规程</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保证本单位安全生产条件所需的资金投入</w:t>
      </w:r>
      <w:r>
        <w:rPr>
          <w:rFonts w:eastAsia="sans-serif;Segoe Print" w:cs="sans-serif;Segoe Print" w:ascii="sans-serif;Segoe Print" w:hAnsi="sans-serif;Segoe Print"/>
          <w:i w:val="false"/>
          <w:caps w:val="false"/>
          <w:smallCaps w:val="false"/>
          <w:color w:val="000000"/>
          <w:spacing w:val="0"/>
          <w:sz w:val="24"/>
          <w:szCs w:val="24"/>
        </w:rPr>
        <w:t>;④</w:t>
      </w:r>
      <w:r>
        <w:rPr>
          <w:rFonts w:ascii="sans-serif;Segoe Print" w:hAnsi="sans-serif;Segoe Print" w:cs="sans-serif;Segoe Print" w:eastAsia="sans-serif;Segoe Print"/>
          <w:i w:val="false"/>
          <w:caps w:val="false"/>
          <w:smallCaps w:val="false"/>
          <w:color w:val="000000"/>
          <w:spacing w:val="0"/>
          <w:sz w:val="24"/>
          <w:szCs w:val="24"/>
        </w:rPr>
        <w:t>对所承担的建设工程进行定期和专项安全检查并做好安全检查记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单位的项目负责人应由取得相应执业资格的人员担任，他对所负责的建设工程项目的安全施工负责。应当：①落实本项目的安全生产责任制度、安全生产规章制度和有关操作规程</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确保安全生产费用的有效使用</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根据本工程项目的特点组织制定安全施工措施，消除安全事故隐患</w:t>
      </w:r>
      <w:r>
        <w:rPr>
          <w:rFonts w:eastAsia="sans-serif;Segoe Print" w:cs="sans-serif;Segoe Print" w:ascii="sans-serif;Segoe Print" w:hAnsi="sans-serif;Segoe Print"/>
          <w:i w:val="false"/>
          <w:caps w:val="false"/>
          <w:smallCaps w:val="false"/>
          <w:color w:val="000000"/>
          <w:spacing w:val="0"/>
          <w:sz w:val="24"/>
          <w:szCs w:val="24"/>
        </w:rPr>
        <w:t>;④</w:t>
      </w:r>
      <w:r>
        <w:rPr>
          <w:rFonts w:ascii="sans-serif;Segoe Print" w:hAnsi="sans-serif;Segoe Print" w:cs="sans-serif;Segoe Print" w:eastAsia="sans-serif;Segoe Print"/>
          <w:i w:val="false"/>
          <w:caps w:val="false"/>
          <w:smallCaps w:val="false"/>
          <w:color w:val="000000"/>
          <w:spacing w:val="0"/>
          <w:sz w:val="24"/>
          <w:szCs w:val="24"/>
        </w:rPr>
        <w:t>及时、如实报告生产安全事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如果施工单位的主要负责人和项目负责人违反该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国务院</w:t>
      </w:r>
      <w:r>
        <w:rPr>
          <w:rFonts w:eastAsia="sans-serif;Segoe Print" w:cs="sans-serif;Segoe Print" w:ascii="sans-serif;Segoe Print" w:hAnsi="sans-serif;Segoe Print"/>
          <w:i w:val="false"/>
          <w:caps w:val="false"/>
          <w:smallCaps w:val="false"/>
          <w:color w:val="000000"/>
          <w:spacing w:val="0"/>
          <w:sz w:val="24"/>
          <w:szCs w:val="24"/>
        </w:rPr>
        <w:t>[2003]</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393</w:t>
      </w:r>
      <w:r>
        <w:rPr>
          <w:rFonts w:ascii="sans-serif;Segoe Print" w:hAnsi="sans-serif;Segoe Print" w:cs="sans-serif;Segoe Print" w:eastAsia="sans-serif;Segoe Print"/>
          <w:i w:val="false"/>
          <w:caps w:val="false"/>
          <w:smallCaps w:val="false"/>
          <w:color w:val="000000"/>
          <w:spacing w:val="0"/>
          <w:sz w:val="24"/>
          <w:szCs w:val="24"/>
        </w:rPr>
        <w:t>号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规定，未履行安全生产管理职责，应负什么法律责任</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违反本条例规定，施工单位的主要负责人、项目负责人未履行安全生产管理职责的，责令限期改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逾期未改的，责令施工单位停业整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造成重大安全事故、重大伤亡事故或其他严重后果，构成犯罪的，依法追究其刑事责任。</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施工单位主要负责人、项目负责人有上述违法行为但不够刑事处罚的，可处以</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万元以上</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万元以下的罚款或按管理权限给予撤职处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自刑罚执行完毕或受处分之日起，</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年内不得担任任何施工单位的负责人、项目负责人。</w:t>
      </w:r>
    </w:p>
    <w:p>
      <w:pPr>
        <w:pStyle w:val="Normal"/>
        <w:rPr>
          <w:lang w:val="en-US" w:eastAsia="zh-CN"/>
        </w:rPr>
      </w:pPr>
      <w:r>
        <w:rPr>
          <w:lang w:val="en-US" w:eastAsia="zh-CN"/>
        </w:rPr>
        <w:t>2019</w:t>
      </w:r>
      <w:r>
        <w:rPr>
          <w:lang w:val="en-US" w:eastAsia="zh-CN"/>
        </w:rPr>
        <w:t>年监理工程师考试案例分析考前必做试题及答案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项目在设计文件完成后，业主委托了一家监理单位协助业主进行施工招标和施工阶段监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合同签订后，总监理工程师分析了工程项目规模和特点，拟按照组织结构设计、确定管理层次、确定监理工作内容、确定监理目标和制定监理工作流程等步骤，来建立本项目的监理组织机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招标前，监理单位编制了招标文件，主要内容包括：</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综合说明</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设计图纸和技术资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工程量清单</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施工方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主要材料与设备供应方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保证工程质量、进度、安全的主要技术组织措施</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特殊工程的施工要求</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施工项目管理机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合同条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为了使监理工作能够规范化进行，总监理工程师拟以工程项目建设条件、监理合同、施工合同、施工组织设计和各专业监理工程师编制的监理实施细则为依据，编制施工阶段监理规划。</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规划中规定各监理人员的主要职责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审核并确认分包单位资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审核签署对外报告</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负责工程计量、签署原始凭证</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及时检查、了解和发现总承包单位的组织、技术、经济和合同方面的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签发开工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主持建立监理信息系统，全面负责信息沟通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所负责控制的目标进行规划，建立实施控制的分系统</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检查确认工序质量，进行检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签发停工令、复工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实施跟踪检查，及时发现问题，及时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员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负责检查和检测材料、设备、成品和半成品的质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检查施工单位人力、材料、设备、施工机械投入和运行情况，并做好记录</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记好监理日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组织机构设置步骤有何不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应如何改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常见的监理组织结构形式有哪几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想建立具有机构简单、权力集中、命令统一、职责分明、隶属关系明确的监理组织机构，应选择哪一种组织结构形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招标文件内容中有哪几条不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规划编制依据有何不恰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以上各监理人员主要职责的划分有哪几条不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何调整</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组织机构设置步骤中不应包括“确定管理层次”，其步骤顺序也不对。正确的步骤应是：“确定监理目标、确定监理工作内容、组织结构设计和制定监理工作流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常见的组织结构形式有直线制、职能制、直线职能制和矩阵制。应选择直线制组织结构形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招标文件内容中的施工方案、保证工程质量、进度、安全的主要技术组织措施、施工项目管理机构不正确。因为这些内容是投标文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投标单位编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规划编制依据中不恰当之处是：监理规划编制依据中不应包括施工组织设计和监理实施细则。因为施工组织设计是由施工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承包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编制的指导施工的文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实施细则是根据监理规划编制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各监理人员职责划分中的不妥之处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职责中的</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条不妥。</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条中的“工程计量、签署原始凭证”应是监理员职责</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条应为专业监理工程师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职责中的</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条不妥。</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条应是监理员的职责</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条应是总监理工程师的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造船厂建设项目分为两期建设工程，业主与某监理公司签订了委托监理合同，委托工作范围包括一期工程施工阶段监理和二期工程设计与施工阶段的监理。总监理工程师在该项目上配备了设计阶段监理工程师</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人，施工阶段监理工程师</w:t>
      </w:r>
      <w:r>
        <w:rPr>
          <w:rFonts w:eastAsia="sans-serif;Segoe Print" w:cs="sans-serif;Segoe Print" w:ascii="sans-serif;Segoe Print" w:hAnsi="sans-serif;Segoe Print"/>
          <w:i w:val="false"/>
          <w:caps w:val="false"/>
          <w:smallCaps w:val="false"/>
          <w:color w:val="000000"/>
          <w:spacing w:val="0"/>
          <w:sz w:val="24"/>
          <w:szCs w:val="24"/>
        </w:rPr>
        <w:t>22</w:t>
      </w:r>
      <w:r>
        <w:rPr>
          <w:rFonts w:ascii="sans-serif;Segoe Print" w:hAnsi="sans-serif;Segoe Print" w:cs="sans-serif;Segoe Print" w:eastAsia="sans-serif;Segoe Print"/>
          <w:i w:val="false"/>
          <w:caps w:val="false"/>
          <w:smallCaps w:val="false"/>
          <w:color w:val="000000"/>
          <w:spacing w:val="0"/>
          <w:sz w:val="24"/>
          <w:szCs w:val="24"/>
        </w:rPr>
        <w:t>人，并分设计阶段和施工阶段分别制定了监理规划。在某次监理工作例会上，总监理工程师强调了设计阶段监理工程师下周的工作重点是审查二期工程的施工图预算，要求重点审查工程量是否准确、预算单价套用是否正确、各项取费标准是否符合现行规定等内容。子项目监理工程师小王在一期工程的施工监理中发现承包方未经申报，擅自将催化设备安装工程分包给某工程公司并进场施工，立即向承包方下达了停工指令，要求承包方上报分包单位资质材料。承包方随后送来了该分包单位资质证明，小王审查后向承包方签署了同意该分包单位分包的文件。小王还审核了承包方送来的催化设备安装工程施工进度的保证措施，并提出了改进建议。承包方抱怨说，由于业主供应的部分材料尚未到场，有些保证措施无法落实，会影响工程进度。小王说：“我负责给你们协调，我去施工现场巡视一下，就去找业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项目监理公司应派出几名总监理工程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监理工程师建立项自监理机构应选择什么结构形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监理工程师分阶段制定监理规划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该项目监理单位应派一名总监理工程师，因项目只有一份委托监理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一个项目监理组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总监理工程师应选择按建设阶段分解的直线制监理组织形式来建立项目监理机构。分阶段制定监理规划妥当，因该工程包含设计监理和施工监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在审查“预算单价套用是否正确”时，应注意审查哪几个方面</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监理工程师在审查“预算单位价套用是否正确”时，应注意审查以下方面的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各分项工程预算单价是否与预算定额的预算单价相符，其名称、规格、计量单位和内容是否与单位估价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预算定额基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换算的单价，审查换算的分项工程是否是定额中允许换算的，换算是否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审查补充定额的编制是否符合编制原则，审查单位估价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预算定额基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计算是否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根据监理人员的职责分工，指出小王的工作哪些属于他自己的职责，哪些不属于他应履行的职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属于小王履行的职责应由谁履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小王的职责：要求承包方上报分包单位资质材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审查进度保证措施，提出改进建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巡视现场。不属于小王的职责有：下达停工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审查确认分包单位资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协调业主与承包方关系。不属于小王的职责应由总监理工程师履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项目，建设单位通过招标选择了一具有相应资质的监理单位承担施工招标代理和施工阶段监理工作，并在监理中标通知书发出后第</w:t>
      </w:r>
      <w:r>
        <w:rPr>
          <w:rFonts w:eastAsia="sans-serif;Segoe Print" w:cs="sans-serif;Segoe Print" w:ascii="sans-serif;Segoe Print" w:hAnsi="sans-serif;Segoe Print"/>
          <w:i w:val="false"/>
          <w:caps w:val="false"/>
          <w:smallCaps w:val="false"/>
          <w:color w:val="000000"/>
          <w:spacing w:val="0"/>
          <w:sz w:val="24"/>
          <w:szCs w:val="24"/>
        </w:rPr>
        <w:t>45</w:t>
      </w:r>
      <w:r>
        <w:rPr>
          <w:rFonts w:ascii="sans-serif;Segoe Print" w:hAnsi="sans-serif;Segoe Print" w:cs="sans-serif;Segoe Print" w:eastAsia="sans-serif;Segoe Print"/>
          <w:i w:val="false"/>
          <w:caps w:val="false"/>
          <w:smallCaps w:val="false"/>
          <w:color w:val="000000"/>
          <w:spacing w:val="0"/>
          <w:sz w:val="24"/>
          <w:szCs w:val="24"/>
        </w:rPr>
        <w:t>天，与该监理单位签订了委托监理合同。之后双方又另行签订了一份监理酬金比委托监理合同中标价降低</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的协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施工公开招标中，有</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H</w:t>
      </w:r>
      <w:r>
        <w:rPr>
          <w:rFonts w:ascii="sans-serif;Segoe Print" w:hAnsi="sans-serif;Segoe Print" w:cs="sans-serif;Segoe Print" w:eastAsia="sans-serif;Segoe Print"/>
          <w:i w:val="false"/>
          <w:caps w:val="false"/>
          <w:smallCaps w:val="false"/>
          <w:color w:val="000000"/>
          <w:spacing w:val="0"/>
          <w:sz w:val="24"/>
          <w:szCs w:val="24"/>
        </w:rPr>
        <w:t>等施工单位报名投标，经监理单位资格预审均符合要求，但建设单位以</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单位是外地企业为由不同意其参加投标，而监理单位坚持认为</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单位有资格参加投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评标委员会由</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人组成，其中当地建设行政管理部门的招投标管理办公室主任</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建设单位代表</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政府提供的专家库中抽取的技术经济专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评标时发现：</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施工单位投标报价明显低于其他投标单位报价且未能合理说明理由</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施工单位投标报价大写金额小于小写金额</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施工单位投标文件提供的检验标准和方法不符合招标文件的要求</w:t>
      </w:r>
      <w:r>
        <w:rPr>
          <w:rFonts w:eastAsia="sans-serif;Segoe Print" w:cs="sans-serif;Segoe Print" w:ascii="sans-serif;Segoe Print" w:hAnsi="sans-serif;Segoe Print"/>
          <w:i w:val="false"/>
          <w:caps w:val="false"/>
          <w:smallCaps w:val="false"/>
          <w:color w:val="000000"/>
          <w:spacing w:val="0"/>
          <w:sz w:val="24"/>
          <w:szCs w:val="24"/>
        </w:rPr>
        <w:t>;H</w:t>
      </w:r>
      <w:r>
        <w:rPr>
          <w:rFonts w:ascii="sans-serif;Segoe Print" w:hAnsi="sans-serif;Segoe Print" w:cs="sans-serif;Segoe Print" w:eastAsia="sans-serif;Segoe Print"/>
          <w:i w:val="false"/>
          <w:caps w:val="false"/>
          <w:smallCaps w:val="false"/>
          <w:color w:val="000000"/>
          <w:spacing w:val="0"/>
          <w:sz w:val="24"/>
          <w:szCs w:val="24"/>
        </w:rPr>
        <w:t>施工单位投标文件中某分项工程的报价有个别漏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他施工单位的投标文件均符合招标文件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建设单位最终确定</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中标，并按照《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与该施工单位签订了施工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程按期进入安装调试阶段后，由于雷电引发了一场火灾。火灾结束后</w:t>
      </w:r>
      <w:r>
        <w:rPr>
          <w:rFonts w:eastAsia="sans-serif;Segoe Print" w:cs="sans-serif;Segoe Print" w:ascii="sans-serif;Segoe Print" w:hAnsi="sans-serif;Segoe Print"/>
          <w:i w:val="false"/>
          <w:caps w:val="false"/>
          <w:smallCaps w:val="false"/>
          <w:color w:val="000000"/>
          <w:spacing w:val="0"/>
          <w:sz w:val="24"/>
          <w:szCs w:val="24"/>
        </w:rPr>
        <w:t>48</w:t>
      </w:r>
      <w:r>
        <w:rPr>
          <w:rFonts w:ascii="sans-serif;Segoe Print" w:hAnsi="sans-serif;Segoe Print" w:cs="sans-serif;Segoe Print" w:eastAsia="sans-serif;Segoe Print"/>
          <w:i w:val="false"/>
          <w:caps w:val="false"/>
          <w:smallCaps w:val="false"/>
          <w:color w:val="000000"/>
          <w:spacing w:val="0"/>
          <w:sz w:val="24"/>
          <w:szCs w:val="24"/>
        </w:rPr>
        <w:t>小时内，</w:t>
      </w:r>
      <w:r>
        <w:rPr>
          <w:rFonts w:eastAsia="sans-serif;Segoe Print" w:cs="sans-serif;Segoe Print" w:ascii="sans-serif;Segoe Print" w:hAnsi="sans-serif;Segoe Print"/>
          <w:i w:val="false"/>
          <w:caps w:val="false"/>
          <w:smallCaps w:val="false"/>
          <w:color w:val="000000"/>
          <w:spacing w:val="0"/>
          <w:sz w:val="24"/>
          <w:szCs w:val="24"/>
        </w:rPr>
        <w:t xml:space="preserve">G </w:t>
      </w:r>
      <w:r>
        <w:rPr>
          <w:rFonts w:ascii="sans-serif;Segoe Print" w:hAnsi="sans-serif;Segoe Print" w:cs="sans-serif;Segoe Print" w:eastAsia="sans-serif;Segoe Print"/>
          <w:i w:val="false"/>
          <w:caps w:val="false"/>
          <w:smallCaps w:val="false"/>
          <w:color w:val="000000"/>
          <w:spacing w:val="0"/>
          <w:sz w:val="24"/>
          <w:szCs w:val="24"/>
        </w:rPr>
        <w:t>施工单位向项目监理机构通报了火灾损失情况：工程本身损失</w:t>
      </w:r>
      <w:r>
        <w:rPr>
          <w:rFonts w:eastAsia="sans-serif;Segoe Print" w:cs="sans-serif;Segoe Print" w:ascii="sans-serif;Segoe Print" w:hAnsi="sans-serif;Segoe Print"/>
          <w:i w:val="false"/>
          <w:caps w:val="false"/>
          <w:smallCaps w:val="false"/>
          <w:color w:val="000000"/>
          <w:spacing w:val="0"/>
          <w:sz w:val="24"/>
          <w:szCs w:val="24"/>
        </w:rPr>
        <w:t>150</w:t>
      </w:r>
      <w:r>
        <w:rPr>
          <w:rFonts w:ascii="sans-serif;Segoe Print" w:hAnsi="sans-serif;Segoe Print" w:cs="sans-serif;Segoe Print" w:eastAsia="sans-serif;Segoe Print"/>
          <w:i w:val="false"/>
          <w:caps w:val="false"/>
          <w:smallCaps w:val="false"/>
          <w:color w:val="000000"/>
          <w:spacing w:val="0"/>
          <w:sz w:val="24"/>
          <w:szCs w:val="24"/>
        </w:rPr>
        <w:t>万元人民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价值</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万元人民币的待安装设备彻底报废</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人员烧伤所需医疗费及补偿费预计</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万元，租赁的施工设备损坏赔偿</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他单位临时停放在现场的一辆价值</w:t>
      </w:r>
      <w:r>
        <w:rPr>
          <w:rFonts w:eastAsia="sans-serif;Segoe Print" w:cs="sans-serif;Segoe Print" w:ascii="sans-serif;Segoe Print" w:hAnsi="sans-serif;Segoe Print"/>
          <w:i w:val="false"/>
          <w:caps w:val="false"/>
          <w:smallCaps w:val="false"/>
          <w:color w:val="000000"/>
          <w:spacing w:val="0"/>
          <w:sz w:val="24"/>
          <w:szCs w:val="24"/>
        </w:rPr>
        <w:t>25</w:t>
      </w:r>
      <w:r>
        <w:rPr>
          <w:rFonts w:ascii="sans-serif;Segoe Print" w:hAnsi="sans-serif;Segoe Print" w:cs="sans-serif;Segoe Print" w:eastAsia="sans-serif;Segoe Print"/>
          <w:i w:val="false"/>
          <w:caps w:val="false"/>
          <w:smallCaps w:val="false"/>
          <w:color w:val="000000"/>
          <w:spacing w:val="0"/>
          <w:sz w:val="24"/>
          <w:szCs w:val="24"/>
        </w:rPr>
        <w:t>万元的汽车被烧毁。另外，大火扑灭后</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停工</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造成其他施工机械闲置损失</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万元以及必要的管理保卫人员费用支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万元，并预计工程所需清理、修复费用</w:t>
      </w:r>
      <w:r>
        <w:rPr>
          <w:rFonts w:eastAsia="sans-serif;Segoe Print" w:cs="sans-serif;Segoe Print" w:ascii="sans-serif;Segoe Print" w:hAnsi="sans-serif;Segoe Print"/>
          <w:i w:val="false"/>
          <w:caps w:val="false"/>
          <w:smallCaps w:val="false"/>
          <w:color w:val="000000"/>
          <w:spacing w:val="0"/>
          <w:sz w:val="24"/>
          <w:szCs w:val="24"/>
        </w:rPr>
        <w:t>200</w:t>
      </w:r>
      <w:r>
        <w:rPr>
          <w:rFonts w:ascii="sans-serif;Segoe Print" w:hAnsi="sans-serif;Segoe Print" w:cs="sans-serif;Segoe Print" w:eastAsia="sans-serif;Segoe Print"/>
          <w:i w:val="false"/>
          <w:caps w:val="false"/>
          <w:smallCaps w:val="false"/>
          <w:color w:val="000000"/>
          <w:spacing w:val="0"/>
          <w:sz w:val="24"/>
          <w:szCs w:val="24"/>
        </w:rPr>
        <w:t>万元。损失情况经项目监理机构审核属实。</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建设单位在监理招标和委托监理合同签订过程中的不妥之处，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在监理中标通知书发出后第</w:t>
      </w:r>
      <w:r>
        <w:rPr>
          <w:rFonts w:eastAsia="sans-serif;Segoe Print" w:cs="sans-serif;Segoe Print" w:ascii="sans-serif;Segoe Print" w:hAnsi="sans-serif;Segoe Print"/>
          <w:i w:val="false"/>
          <w:caps w:val="false"/>
          <w:smallCaps w:val="false"/>
          <w:color w:val="000000"/>
          <w:spacing w:val="0"/>
          <w:sz w:val="24"/>
          <w:szCs w:val="24"/>
        </w:rPr>
        <w:t>45</w:t>
      </w:r>
      <w:r>
        <w:rPr>
          <w:rFonts w:ascii="sans-serif;Segoe Print" w:hAnsi="sans-serif;Segoe Print" w:cs="sans-serif;Segoe Print" w:eastAsia="sans-serif;Segoe Print"/>
          <w:i w:val="false"/>
          <w:caps w:val="false"/>
          <w:smallCaps w:val="false"/>
          <w:color w:val="000000"/>
          <w:spacing w:val="0"/>
          <w:sz w:val="24"/>
          <w:szCs w:val="24"/>
        </w:rPr>
        <w:t>天签订委托监理合同不妥，依照《招标投标法》，应于</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天内签订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签订委托监理合同后双方又另行签订了一份监理酬金比委托监理合同中标价降低</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的协议不妥。依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招标投标法》，招标人和中标人不得再行订立背离合同实质性内容的其他协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施工招标资格预审中，监理单位认为</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单位有资格参加投标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监理单位认为</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单位有资格参加投标是正确的。以所处地区作为确定投标资格的依据是一种歧视性的依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这是《招标投标法》明确禁止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指出施工招标评标委员会组成的不妥之处，说明理由，并写出正确作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评标委员会组成不妥，不应包括当地建设行政管理部门的招投标管理办公室主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组成应为：评标委员会由招标人或其委托的招标代理机构熟悉相关业务的代表以及有关技术、经济等方面的专家组成，成员人数为</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人以上单数，其中。技术、经济等方面的专家不得少于成员总数的</w:t>
      </w:r>
      <w:r>
        <w:rPr>
          <w:rFonts w:eastAsia="sans-serif;Segoe Print" w:cs="sans-serif;Segoe Print" w:ascii="sans-serif;Segoe Print" w:hAnsi="sans-serif;Segoe Print"/>
          <w:i w:val="false"/>
          <w:caps w:val="false"/>
          <w:smallCaps w:val="false"/>
          <w:color w:val="000000"/>
          <w:spacing w:val="0"/>
          <w:sz w:val="24"/>
          <w:szCs w:val="24"/>
        </w:rPr>
        <w:t>2/3.</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判别</w:t>
      </w:r>
      <w:r>
        <w:rPr>
          <w:rFonts w:eastAsia="sans-serif;Segoe Print" w:cs="sans-serif;Segoe Print" w:ascii="sans-serif;Segoe Print" w:hAnsi="sans-serif;Segoe Print"/>
          <w:i w:val="false"/>
          <w:caps w:val="false"/>
          <w:smallCaps w:val="false"/>
          <w:color w:val="000000"/>
          <w:spacing w:val="0"/>
          <w:sz w:val="24"/>
          <w:szCs w:val="24"/>
        </w:rPr>
        <w:t>B.D.F</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H</w:t>
      </w:r>
      <w:r>
        <w:rPr>
          <w:rFonts w:ascii="sans-serif;Segoe Print" w:hAnsi="sans-serif;Segoe Print" w:cs="sans-serif;Segoe Print" w:eastAsia="sans-serif;Segoe Print"/>
          <w:i w:val="false"/>
          <w:caps w:val="false"/>
          <w:smallCaps w:val="false"/>
          <w:color w:val="000000"/>
          <w:spacing w:val="0"/>
          <w:sz w:val="24"/>
          <w:szCs w:val="24"/>
        </w:rPr>
        <w:t>四家施工单位的投标是否为有效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B.F</w:t>
      </w:r>
      <w:r>
        <w:rPr>
          <w:rFonts w:ascii="sans-serif;Segoe Print" w:hAnsi="sans-serif;Segoe Print" w:cs="sans-serif;Segoe Print" w:eastAsia="sans-serif;Segoe Print"/>
          <w:i w:val="false"/>
          <w:caps w:val="false"/>
          <w:smallCaps w:val="false"/>
          <w:color w:val="000000"/>
          <w:spacing w:val="0"/>
          <w:sz w:val="24"/>
          <w:szCs w:val="24"/>
        </w:rPr>
        <w:t>两家施工单位的投标不是有效标。</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单位的情况可以认定为低于成本，</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单位的情况可以认定为是明显不符合技术规格和技术标准的要求，属重大偏差。</w:t>
      </w:r>
      <w:r>
        <w:rPr>
          <w:rFonts w:eastAsia="sans-serif;Segoe Print" w:cs="sans-serif;Segoe Print" w:ascii="sans-serif;Segoe Print" w:hAnsi="sans-serif;Segoe Print"/>
          <w:i w:val="false"/>
          <w:caps w:val="false"/>
          <w:smallCaps w:val="false"/>
          <w:color w:val="000000"/>
          <w:spacing w:val="0"/>
          <w:sz w:val="24"/>
          <w:szCs w:val="24"/>
        </w:rPr>
        <w:t>D.H</w:t>
      </w:r>
      <w:r>
        <w:rPr>
          <w:rFonts w:ascii="sans-serif;Segoe Print" w:hAnsi="sans-serif;Segoe Print" w:cs="sans-serif;Segoe Print" w:eastAsia="sans-serif;Segoe Print"/>
          <w:i w:val="false"/>
          <w:caps w:val="false"/>
          <w:smallCaps w:val="false"/>
          <w:color w:val="000000"/>
          <w:spacing w:val="0"/>
          <w:sz w:val="24"/>
          <w:szCs w:val="24"/>
        </w:rPr>
        <w:t>两家单位的投标是有效标，他们的情况不属于重大偏差。</w:t>
      </w:r>
      <w:r>
        <w:rPr>
          <w:rFonts w:eastAsia="sans-serif;Segoe Print" w:cs="sans-serif;Segoe Print" w:ascii="sans-serif;Segoe Print" w:hAnsi="sans-serif;Segoe Print"/>
          <w:i w:val="false"/>
          <w:caps w:val="false"/>
          <w:smallCaps w:val="false"/>
          <w:color w:val="000000"/>
          <w:spacing w:val="0"/>
          <w:sz w:val="24"/>
          <w:szCs w:val="24"/>
        </w:rPr>
        <w:t>(P59)</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安装调试阶段发生的这场火灾是否属于不可抗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指出建设单位和</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应各自承担哪些损失或费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考虑保险因素</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安装调试阶段发生的火灾属于不可抗力。建设单位应承担的费用包括：工程本身损失</w:t>
      </w:r>
      <w:r>
        <w:rPr>
          <w:rFonts w:eastAsia="sans-serif;Segoe Print" w:cs="sans-serif;Segoe Print" w:ascii="sans-serif;Segoe Print" w:hAnsi="sans-serif;Segoe Print"/>
          <w:i w:val="false"/>
          <w:caps w:val="false"/>
          <w:smallCaps w:val="false"/>
          <w:color w:val="000000"/>
          <w:spacing w:val="0"/>
          <w:sz w:val="24"/>
          <w:szCs w:val="24"/>
        </w:rPr>
        <w:t>150</w:t>
      </w:r>
      <w:r>
        <w:rPr>
          <w:rFonts w:ascii="sans-serif;Segoe Print" w:hAnsi="sans-serif;Segoe Print" w:cs="sans-serif;Segoe Print" w:eastAsia="sans-serif;Segoe Print"/>
          <w:i w:val="false"/>
          <w:caps w:val="false"/>
          <w:smallCaps w:val="false"/>
          <w:color w:val="000000"/>
          <w:spacing w:val="0"/>
          <w:sz w:val="24"/>
          <w:szCs w:val="24"/>
        </w:rPr>
        <w:t>万元人民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他单位临时停放在现场的汽车损失</w:t>
      </w:r>
      <w:r>
        <w:rPr>
          <w:rFonts w:eastAsia="sans-serif;Segoe Print" w:cs="sans-serif;Segoe Print" w:ascii="sans-serif;Segoe Print" w:hAnsi="sans-serif;Segoe Print"/>
          <w:i w:val="false"/>
          <w:caps w:val="false"/>
          <w:smallCaps w:val="false"/>
          <w:color w:val="000000"/>
          <w:spacing w:val="0"/>
          <w:sz w:val="24"/>
          <w:szCs w:val="24"/>
        </w:rPr>
        <w:t>25</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待安装的设备的损失</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程所需清理、修复费用</w:t>
      </w:r>
      <w:r>
        <w:rPr>
          <w:rFonts w:eastAsia="sans-serif;Segoe Print" w:cs="sans-serif;Segoe Print" w:ascii="sans-serif;Segoe Print" w:hAnsi="sans-serif;Segoe Print"/>
          <w:i w:val="false"/>
          <w:caps w:val="false"/>
          <w:smallCaps w:val="false"/>
          <w:color w:val="000000"/>
          <w:spacing w:val="0"/>
          <w:sz w:val="24"/>
          <w:szCs w:val="24"/>
        </w:rPr>
        <w:t>200</w:t>
      </w:r>
      <w:r>
        <w:rPr>
          <w:rFonts w:ascii="sans-serif;Segoe Print" w:hAnsi="sans-serif;Segoe Print" w:cs="sans-serif;Segoe Print" w:eastAsia="sans-serif;Segoe Print"/>
          <w:i w:val="false"/>
          <w:caps w:val="false"/>
          <w:smallCaps w:val="false"/>
          <w:color w:val="000000"/>
          <w:spacing w:val="0"/>
          <w:sz w:val="24"/>
          <w:szCs w:val="24"/>
        </w:rPr>
        <w:t>万元。施工单位应承担的费用包括：施工单位人员烧 伤所需医疗费及补偿费预计</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租赁的施工设备损坏赔偿</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大火扑灭后施工单位停工</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所造成其他施工机械闲置损失</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及必要的管理保卫人员费用支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承包商购买招标文件后经研究发现，业主所提供施工图纸的基础桩采用的是现浇混凝土灌注桩，造价很高，且桩身设计过长要穿过卵石层，施工难度很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而且工期也难以保证。于是在原设计方案报价的基础上，建议业主将基础桩改为</w:t>
      </w:r>
      <w:r>
        <w:rPr>
          <w:rFonts w:eastAsia="sans-serif;Segoe Print" w:cs="sans-serif;Segoe Print" w:ascii="sans-serif;Segoe Print" w:hAnsi="sans-serif;Segoe Print"/>
          <w:i w:val="false"/>
          <w:caps w:val="false"/>
          <w:smallCaps w:val="false"/>
          <w:color w:val="000000"/>
          <w:spacing w:val="0"/>
          <w:sz w:val="24"/>
          <w:szCs w:val="24"/>
        </w:rPr>
        <w:t>CFG</w:t>
      </w:r>
      <w:r>
        <w:rPr>
          <w:rFonts w:ascii="sans-serif;Segoe Print" w:hAnsi="sans-serif;Segoe Print" w:cs="sans-serif;Segoe Print" w:eastAsia="sans-serif;Segoe Print"/>
          <w:i w:val="false"/>
          <w:caps w:val="false"/>
          <w:smallCaps w:val="false"/>
          <w:color w:val="000000"/>
          <w:spacing w:val="0"/>
          <w:sz w:val="24"/>
          <w:szCs w:val="24"/>
        </w:rPr>
        <w:t>桩。这样桩长减少，能节约工期，降低造价，并对两方案进行技术经济比较，证明总造价能降低</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万元。承包商在计算出投标总价后，对分项工程报价进行了调整。将最先施工的基础工程报价上调</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将最后施工的机电安装工程报价下调约</w:t>
      </w:r>
      <w:r>
        <w:rPr>
          <w:rFonts w:eastAsia="sans-serif;Segoe Print" w:cs="sans-serif;Segoe Print" w:ascii="sans-serif;Segoe Print" w:hAnsi="sans-serif;Segoe Print"/>
          <w:i w:val="false"/>
          <w:caps w:val="false"/>
          <w:smallCaps w:val="false"/>
          <w:color w:val="000000"/>
          <w:spacing w:val="0"/>
          <w:sz w:val="24"/>
          <w:szCs w:val="24"/>
        </w:rPr>
        <w:t>5 %</w:t>
      </w:r>
      <w:r>
        <w:rPr>
          <w:rFonts w:ascii="sans-serif;Segoe Print" w:hAnsi="sans-serif;Segoe Print" w:cs="sans-serif;Segoe Print" w:eastAsia="sans-serif;Segoe Print"/>
          <w:i w:val="false"/>
          <w:caps w:val="false"/>
          <w:smallCaps w:val="false"/>
          <w:color w:val="000000"/>
          <w:spacing w:val="0"/>
          <w:sz w:val="24"/>
          <w:szCs w:val="24"/>
        </w:rPr>
        <w:t>，投标总价仍然维持不变。承包商考虑到参与投标的工作人员较多，容易泄密。于是在投标截止日期前一天下午将密封后的投标文件报送业主，开标前半小时突然递交一份补充文件，在原有报价的基础上降价</w:t>
      </w:r>
      <w:r>
        <w:rPr>
          <w:rFonts w:eastAsia="sans-serif;Segoe Print" w:cs="sans-serif;Segoe Print" w:ascii="sans-serif;Segoe Print" w:hAnsi="sans-serif;Segoe Print"/>
          <w:i w:val="false"/>
          <w:caps w:val="false"/>
          <w:smallCaps w:val="false"/>
          <w:color w:val="000000"/>
          <w:spacing w:val="0"/>
          <w:sz w:val="24"/>
          <w:szCs w:val="24"/>
        </w:rPr>
        <w:t>40</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该承包商运用了哪些投标技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运用是否得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请逐一加以说明。</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增加建议方案法运用得当。因为在原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即现浇混凝土基础桩</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报价的基础上，承包商又提交新的建议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即</w:t>
      </w:r>
      <w:r>
        <w:rPr>
          <w:rFonts w:eastAsia="sans-serif;Segoe Print" w:cs="sans-serif;Segoe Print" w:ascii="sans-serif;Segoe Print" w:hAnsi="sans-serif;Segoe Print"/>
          <w:i w:val="false"/>
          <w:caps w:val="false"/>
          <w:smallCaps w:val="false"/>
          <w:color w:val="000000"/>
          <w:spacing w:val="0"/>
          <w:sz w:val="24"/>
          <w:szCs w:val="24"/>
        </w:rPr>
        <w:t>CFG</w:t>
      </w:r>
      <w:r>
        <w:rPr>
          <w:rFonts w:ascii="sans-serif;Segoe Print" w:hAnsi="sans-serif;Segoe Print" w:cs="sans-serif;Segoe Print" w:eastAsia="sans-serif;Segoe Print"/>
          <w:i w:val="false"/>
          <w:caps w:val="false"/>
          <w:smallCaps w:val="false"/>
          <w:color w:val="000000"/>
          <w:spacing w:val="0"/>
          <w:sz w:val="24"/>
          <w:szCs w:val="24"/>
        </w:rPr>
        <w:t>桩</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能降低造价、缩短工期、减小施工难度，对业主也是非常有利的</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平衡报价法运用得当。将先完成的土方工程报价调高，将后完成的机电工程报价降低，且调整的幅度合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常不宜超过</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这样在不影响投标报价竞争力的基础上，提高了资金的时间价值，对承包商有利</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突然降价法运用得当。原投标文件的递交时间比规定的投标截止时间仅提前半天，这既是符合常理的，又为竞争对手调整、确定最终报价留有一定的时间，起到迷惑竞争对手的作用。若时间提前太多，会引起竞争对手的怀疑</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开标前半小时突然递交一份补充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而这时竞争对手己不可能再调整报价了</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建筑工程公司</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买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与某钢材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卖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双方签订了一份采购合同，约定买方向卖方订购</w:t>
      </w:r>
      <w:r>
        <w:rPr>
          <w:rFonts w:eastAsia="sans-serif;Segoe Print" w:cs="sans-serif;Segoe Print" w:ascii="sans-serif;Segoe Print" w:hAnsi="sans-serif;Segoe Print"/>
          <w:i w:val="false"/>
          <w:caps w:val="false"/>
          <w:smallCaps w:val="false"/>
          <w:color w:val="000000"/>
          <w:spacing w:val="0"/>
          <w:sz w:val="24"/>
          <w:szCs w:val="24"/>
        </w:rPr>
        <w:t>1000t</w:t>
      </w:r>
      <w:r>
        <w:rPr>
          <w:rFonts w:ascii="sans-serif;Segoe Print" w:hAnsi="sans-serif;Segoe Print" w:cs="sans-serif;Segoe Print" w:eastAsia="sans-serif;Segoe Print"/>
          <w:i w:val="false"/>
          <w:caps w:val="false"/>
          <w:smallCaps w:val="false"/>
          <w:color w:val="000000"/>
          <w:spacing w:val="0"/>
          <w:sz w:val="24"/>
          <w:szCs w:val="24"/>
        </w:rPr>
        <w:t>钢材，每吨单价为</w:t>
      </w:r>
      <w:r>
        <w:rPr>
          <w:rFonts w:eastAsia="sans-serif;Segoe Print" w:cs="sans-serif;Segoe Print" w:ascii="sans-serif;Segoe Print" w:hAnsi="sans-serif;Segoe Print"/>
          <w:i w:val="false"/>
          <w:caps w:val="false"/>
          <w:smallCaps w:val="false"/>
          <w:color w:val="000000"/>
          <w:spacing w:val="0"/>
          <w:sz w:val="24"/>
          <w:szCs w:val="24"/>
        </w:rPr>
        <w:t>3000</w:t>
      </w:r>
      <w:r>
        <w:rPr>
          <w:rFonts w:ascii="sans-serif;Segoe Print" w:hAnsi="sans-serif;Segoe Print" w:cs="sans-serif;Segoe Print" w:eastAsia="sans-serif;Segoe Print"/>
          <w:i w:val="false"/>
          <w:caps w:val="false"/>
          <w:smallCaps w:val="false"/>
          <w:color w:val="000000"/>
          <w:spacing w:val="0"/>
          <w:sz w:val="24"/>
          <w:szCs w:val="24"/>
        </w:rPr>
        <w:t>元人民币，合同价款为</w:t>
      </w:r>
      <w:r>
        <w:rPr>
          <w:rFonts w:eastAsia="sans-serif;Segoe Print" w:cs="sans-serif;Segoe Print" w:ascii="sans-serif;Segoe Print" w:hAnsi="sans-serif;Segoe Print"/>
          <w:i w:val="false"/>
          <w:caps w:val="false"/>
          <w:smallCaps w:val="false"/>
          <w:color w:val="000000"/>
          <w:spacing w:val="0"/>
          <w:sz w:val="24"/>
          <w:szCs w:val="24"/>
        </w:rPr>
        <w:t>300</w:t>
      </w:r>
      <w:r>
        <w:rPr>
          <w:rFonts w:ascii="sans-serif;Segoe Print" w:hAnsi="sans-serif;Segoe Print" w:cs="sans-serif;Segoe Print" w:eastAsia="sans-serif;Segoe Print"/>
          <w:i w:val="false"/>
          <w:caps w:val="false"/>
          <w:smallCaps w:val="false"/>
          <w:color w:val="000000"/>
          <w:spacing w:val="0"/>
          <w:sz w:val="24"/>
          <w:szCs w:val="24"/>
        </w:rPr>
        <w:t>万元，并约定违约金为合同价款的</w:t>
      </w:r>
      <w:r>
        <w:rPr>
          <w:rFonts w:eastAsia="sans-serif;Segoe Print" w:cs="sans-serif;Segoe Print" w:ascii="sans-serif;Segoe Print" w:hAnsi="sans-serif;Segoe Print"/>
          <w:i w:val="false"/>
          <w:caps w:val="false"/>
          <w:smallCaps w:val="false"/>
          <w:color w:val="000000"/>
          <w:spacing w:val="0"/>
          <w:sz w:val="24"/>
          <w:szCs w:val="24"/>
        </w:rPr>
        <w:t>25%</w:t>
      </w:r>
      <w:r>
        <w:rPr>
          <w:rFonts w:ascii="sans-serif;Segoe Print" w:hAnsi="sans-serif;Segoe Print" w:cs="sans-serif;Segoe Print" w:eastAsia="sans-serif;Segoe Print"/>
          <w:i w:val="false"/>
          <w:caps w:val="false"/>
          <w:smallCaps w:val="false"/>
          <w:color w:val="000000"/>
          <w:spacing w:val="0"/>
          <w:sz w:val="24"/>
          <w:szCs w:val="24"/>
        </w:rPr>
        <w:t>，定金为</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万元。如因本合同发生纠纷，应向北京仲裁委员会申请仲裁合同对钢材的交货地点未予以约定。合同签订后，由于买方资金紧张，买方实际交付</w:t>
      </w:r>
      <w:r>
        <w:rPr>
          <w:rFonts w:eastAsia="sans-serif;Segoe Print" w:cs="sans-serif;Segoe Print" w:ascii="sans-serif;Segoe Print" w:hAnsi="sans-serif;Segoe Print"/>
          <w:i w:val="false"/>
          <w:caps w:val="false"/>
          <w:smallCaps w:val="false"/>
          <w:color w:val="000000"/>
          <w:spacing w:val="0"/>
          <w:sz w:val="24"/>
          <w:szCs w:val="24"/>
        </w:rPr>
        <w:t>70</w:t>
      </w:r>
      <w:r>
        <w:rPr>
          <w:rFonts w:ascii="sans-serif;Segoe Print" w:hAnsi="sans-serif;Segoe Print" w:cs="sans-serif;Segoe Print" w:eastAsia="sans-serif;Segoe Print"/>
          <w:i w:val="false"/>
          <w:caps w:val="false"/>
          <w:smallCaps w:val="false"/>
          <w:color w:val="000000"/>
          <w:spacing w:val="0"/>
          <w:sz w:val="24"/>
          <w:szCs w:val="24"/>
        </w:rPr>
        <w:t>万元作为定金</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交付定金后，由于钢材涨价，卖方不履行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如双方就钢材交货地点和运费发生争议，应如何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双方应就交货地点和运费进行协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协商不成的，按照合同有关条款或者交易习惯确定。如还不能确定，则根据《合同法》，履行地点应在履行义务一方所在地，运费由履行义务一方负担。因此交货地为卖方所在地，买方应自提，自提发生的运费应由买方承担</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买方向卖方所在地人民法院起诉，作法正确吗</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买方向卖方所在地人民法院起诉不正确。我国采用的是或裁或审原则。既然合同约定了仲裁，就排除了法院的管辖权。因此买方应根据仲裁协议向北京仲裁委员会申请仲裁，而不能向卖方所在地人民法院起诉</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如买方主张适用定金条款，则可要求卖方支付金额为多少</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根据《合同法》，定金不得超过合同金额</w:t>
      </w:r>
      <w:r>
        <w:rPr>
          <w:rFonts w:eastAsia="sans-serif;Segoe Print" w:cs="sans-serif;Segoe Print" w:ascii="sans-serif;Segoe Print" w:hAnsi="sans-serif;Segoe Print"/>
          <w:i w:val="false"/>
          <w:caps w:val="false"/>
          <w:smallCaps w:val="false"/>
          <w:color w:val="000000"/>
          <w:spacing w:val="0"/>
          <w:sz w:val="24"/>
          <w:szCs w:val="24"/>
        </w:rPr>
        <w:t>(300</w:t>
      </w:r>
      <w:r>
        <w:rPr>
          <w:rFonts w:ascii="sans-serif;Segoe Print" w:hAnsi="sans-serif;Segoe Print" w:cs="sans-serif;Segoe Print" w:eastAsia="sans-serif;Segoe Print"/>
          <w:i w:val="false"/>
          <w:caps w:val="false"/>
          <w:smallCaps w:val="false"/>
          <w:color w:val="000000"/>
          <w:spacing w:val="0"/>
          <w:sz w:val="24"/>
          <w:szCs w:val="24"/>
        </w:rPr>
        <w:t>万元人民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即</w:t>
      </w:r>
      <w:r>
        <w:rPr>
          <w:rFonts w:eastAsia="sans-serif;Segoe Print" w:cs="sans-serif;Segoe Print" w:ascii="sans-serif;Segoe Print" w:hAnsi="sans-serif;Segoe Print"/>
          <w:i w:val="false"/>
          <w:caps w:val="false"/>
          <w:smallCaps w:val="false"/>
          <w:color w:val="000000"/>
          <w:spacing w:val="0"/>
          <w:sz w:val="24"/>
          <w:szCs w:val="24"/>
        </w:rPr>
        <w:t>60</w:t>
      </w:r>
      <w:r>
        <w:rPr>
          <w:rFonts w:ascii="sans-serif;Segoe Print" w:hAnsi="sans-serif;Segoe Print" w:cs="sans-serif;Segoe Print" w:eastAsia="sans-serif;Segoe Print"/>
          <w:i w:val="false"/>
          <w:caps w:val="false"/>
          <w:smallCaps w:val="false"/>
          <w:color w:val="000000"/>
          <w:spacing w:val="0"/>
          <w:sz w:val="24"/>
          <w:szCs w:val="24"/>
        </w:rPr>
        <w:t>万元，且定金必须以交付为前提。本题中买方实际交付的</w:t>
      </w:r>
      <w:r>
        <w:rPr>
          <w:rFonts w:eastAsia="sans-serif;Segoe Print" w:cs="sans-serif;Segoe Print" w:ascii="sans-serif;Segoe Print" w:hAnsi="sans-serif;Segoe Print"/>
          <w:i w:val="false"/>
          <w:caps w:val="false"/>
          <w:smallCaps w:val="false"/>
          <w:color w:val="000000"/>
          <w:spacing w:val="0"/>
          <w:sz w:val="24"/>
          <w:szCs w:val="24"/>
        </w:rPr>
        <w:t>70</w:t>
      </w:r>
      <w:r>
        <w:rPr>
          <w:rFonts w:ascii="sans-serif;Segoe Print" w:hAnsi="sans-serif;Segoe Print" w:cs="sans-serif;Segoe Print" w:eastAsia="sans-serif;Segoe Print"/>
          <w:i w:val="false"/>
          <w:caps w:val="false"/>
          <w:smallCaps w:val="false"/>
          <w:color w:val="000000"/>
          <w:spacing w:val="0"/>
          <w:sz w:val="24"/>
          <w:szCs w:val="24"/>
        </w:rPr>
        <w:t>万元，其中</w:t>
      </w:r>
      <w:r>
        <w:rPr>
          <w:rFonts w:eastAsia="sans-serif;Segoe Print" w:cs="sans-serif;Segoe Print" w:ascii="sans-serif;Segoe Print" w:hAnsi="sans-serif;Segoe Print"/>
          <w:i w:val="false"/>
          <w:caps w:val="false"/>
          <w:smallCaps w:val="false"/>
          <w:color w:val="000000"/>
          <w:spacing w:val="0"/>
          <w:sz w:val="24"/>
          <w:szCs w:val="24"/>
        </w:rPr>
        <w:t>60</w:t>
      </w:r>
      <w:r>
        <w:rPr>
          <w:rFonts w:ascii="sans-serif;Segoe Print" w:hAnsi="sans-serif;Segoe Print" w:cs="sans-serif;Segoe Print" w:eastAsia="sans-serif;Segoe Print"/>
          <w:i w:val="false"/>
          <w:caps w:val="false"/>
          <w:smallCaps w:val="false"/>
          <w:color w:val="000000"/>
          <w:spacing w:val="0"/>
          <w:sz w:val="24"/>
          <w:szCs w:val="24"/>
        </w:rPr>
        <w:t>万元为法律规定的定金，</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不是法律规定的定金，可视为预付款。本例中，买方如主张定金条款，则卖方除双倍返还定金外，还应返还预付款</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故可要求卖方支付的金额为：</w:t>
      </w:r>
      <w:r>
        <w:rPr>
          <w:rFonts w:eastAsia="sans-serif;Segoe Print" w:cs="sans-serif;Segoe Print" w:ascii="sans-serif;Segoe Print" w:hAnsi="sans-serif;Segoe Print"/>
          <w:i w:val="false"/>
          <w:caps w:val="false"/>
          <w:smallCaps w:val="false"/>
          <w:color w:val="000000"/>
          <w:spacing w:val="0"/>
          <w:sz w:val="24"/>
          <w:szCs w:val="24"/>
        </w:rPr>
        <w:t>60×2+10=13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如卖方主张适用违约金条款，则可向买方要求的支付金额为多少</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根据《合同法》，如买方主张违约金条款，则买方此前交付的</w:t>
      </w:r>
      <w:r>
        <w:rPr>
          <w:rFonts w:eastAsia="sans-serif;Segoe Print" w:cs="sans-serif;Segoe Print" w:ascii="sans-serif;Segoe Print" w:hAnsi="sans-serif;Segoe Print"/>
          <w:i w:val="false"/>
          <w:caps w:val="false"/>
          <w:smallCaps w:val="false"/>
          <w:color w:val="000000"/>
          <w:spacing w:val="0"/>
          <w:sz w:val="24"/>
          <w:szCs w:val="24"/>
        </w:rPr>
        <w:t>70</w:t>
      </w:r>
      <w:r>
        <w:rPr>
          <w:rFonts w:ascii="sans-serif;Segoe Print" w:hAnsi="sans-serif;Segoe Print" w:cs="sans-serif;Segoe Print" w:eastAsia="sans-serif;Segoe Print"/>
          <w:i w:val="false"/>
          <w:caps w:val="false"/>
          <w:smallCaps w:val="false"/>
          <w:color w:val="000000"/>
          <w:spacing w:val="0"/>
          <w:sz w:val="24"/>
          <w:szCs w:val="24"/>
        </w:rPr>
        <w:t>万元应全部视为预付款，卖方除按合同约定支付违约金外，还应返还预付款故可要求卖方支付的金额为：</w:t>
      </w:r>
      <w:r>
        <w:rPr>
          <w:rFonts w:eastAsia="sans-serif;Segoe Print" w:cs="sans-serif;Segoe Print" w:ascii="sans-serif;Segoe Print" w:hAnsi="sans-serif;Segoe Print"/>
          <w:i w:val="false"/>
          <w:caps w:val="false"/>
          <w:smallCaps w:val="false"/>
          <w:color w:val="000000"/>
          <w:spacing w:val="0"/>
          <w:sz w:val="24"/>
          <w:szCs w:val="24"/>
        </w:rPr>
        <w:t>300×25%+70=145</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买方可最多要求卖方支付多少金额</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根据《合同法》规定，定金和违约金不能同时适用。卖方违约时，买方可以选择适用定金或违约金条款。如选择定金条款，则可要求支付</w:t>
      </w:r>
      <w:r>
        <w:rPr>
          <w:rFonts w:eastAsia="sans-serif;Segoe Print" w:cs="sans-serif;Segoe Print" w:ascii="sans-serif;Segoe Print" w:hAnsi="sans-serif;Segoe Print"/>
          <w:i w:val="false"/>
          <w:caps w:val="false"/>
          <w:smallCaps w:val="false"/>
          <w:color w:val="000000"/>
          <w:spacing w:val="0"/>
          <w:sz w:val="24"/>
          <w:szCs w:val="24"/>
        </w:rPr>
        <w:t>13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选择违约金条款，则可要求支付金额为</w:t>
      </w:r>
      <w:r>
        <w:rPr>
          <w:rFonts w:eastAsia="sans-serif;Segoe Print" w:cs="sans-serif;Segoe Print" w:ascii="sans-serif;Segoe Print" w:hAnsi="sans-serif;Segoe Print"/>
          <w:i w:val="false"/>
          <w:caps w:val="false"/>
          <w:smallCaps w:val="false"/>
          <w:color w:val="000000"/>
          <w:spacing w:val="0"/>
          <w:sz w:val="24"/>
          <w:szCs w:val="24"/>
        </w:rPr>
        <w:t>145</w:t>
      </w:r>
      <w:r>
        <w:rPr>
          <w:rFonts w:ascii="sans-serif;Segoe Print" w:hAnsi="sans-serif;Segoe Print" w:cs="sans-serif;Segoe Print" w:eastAsia="sans-serif;Segoe Print"/>
          <w:i w:val="false"/>
          <w:caps w:val="false"/>
          <w:smallCaps w:val="false"/>
          <w:color w:val="000000"/>
          <w:spacing w:val="0"/>
          <w:sz w:val="24"/>
          <w:szCs w:val="24"/>
        </w:rPr>
        <w:t>万元。因此买方应根据违约金条款向卖方要求支付</w:t>
      </w:r>
      <w:r>
        <w:rPr>
          <w:rFonts w:eastAsia="sans-serif;Segoe Print" w:cs="sans-serif;Segoe Print" w:ascii="sans-serif;Segoe Print" w:hAnsi="sans-serif;Segoe Print"/>
          <w:i w:val="false"/>
          <w:caps w:val="false"/>
          <w:smallCaps w:val="false"/>
          <w:color w:val="000000"/>
          <w:spacing w:val="0"/>
          <w:sz w:val="24"/>
          <w:szCs w:val="24"/>
        </w:rPr>
        <w:t>145</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建设场地原为农田。按设计要求在建造时，工程地坪范围内的耕植土应清除，基础必须埋在老土层下</w:t>
      </w:r>
      <w:r>
        <w:rPr>
          <w:rFonts w:eastAsia="sans-serif;Segoe Print" w:cs="sans-serif;Segoe Print" w:ascii="sans-serif;Segoe Print" w:hAnsi="sans-serif;Segoe Print"/>
          <w:i w:val="false"/>
          <w:caps w:val="false"/>
          <w:smallCaps w:val="false"/>
          <w:color w:val="000000"/>
          <w:spacing w:val="0"/>
          <w:sz w:val="24"/>
          <w:szCs w:val="24"/>
        </w:rPr>
        <w:t>3.OOm</w:t>
      </w:r>
      <w:r>
        <w:rPr>
          <w:rFonts w:ascii="sans-serif;Segoe Print" w:hAnsi="sans-serif;Segoe Print" w:cs="sans-serif;Segoe Print" w:eastAsia="sans-serif;Segoe Print"/>
          <w:i w:val="false"/>
          <w:caps w:val="false"/>
          <w:smallCaps w:val="false"/>
          <w:color w:val="000000"/>
          <w:spacing w:val="0"/>
          <w:sz w:val="24"/>
          <w:szCs w:val="24"/>
        </w:rPr>
        <w:t>处。为此，业主在“三通一平”阶段就委任土方施工公司清除了耕植土，并用新土回填压实至一定设计标高，故在施工招标文件中指出，施工单位无须再考虑清除耕植土问题。然而，开工后，施工单位在开挖基坑</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时发现，相当一部分基础开挖深度虽已达到设计标高，但仍未见老土，且在基础和场地范围内仍有一部分深层的耕植土和池塘淤泥等必须清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承包商索赔成立的条件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承包商的索赔要求成立必须同时具备以下</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个条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与合同相比较，已造成的实际的额外费用或工期损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造成费用增加或工期损失的原因不是由于承包商的过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按合同规定不应由承包商承担的风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承包商在事件发生后的规定时间内提出了索赔的书面意向通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承包商在工程中遇到地基条件与原设计所依据的地质资料不符时，应该怎么办</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首先，根据建设工程施工合同文本的规定，在工程中遇到地基条件与原设计所依据的地质资料不符时，承包方应立刻通知甲方或监理工程师，要求对原设计进行变更，办理相应变更手续。然后，在建设工程施工合同文件规定的时限内，向甲方或监理工程师提出设计变更价款和工期顺延要求。甲方如同意，则调整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甲方如不同意，则双方进行协商。若协商不成，按合同约定的争议处理办法处理</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工程施工中出现变更工期和工程价款的事件之后，甲、乙双方需要注意的哪些时效性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在出现变更工程价款和工期事件之后，主要应注意以下几点</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乙方提出索赔意向和索赔报告的时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甲方确认的时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双方不能达成一致意见时的解决办法和时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承包商根据修改的设计图纸，发现基础开挖要加深、加大，因此提出了变更工程价格和展延工期的要求，该要求是否合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答案：承包商的要求合理。因为工程地质条件的变化，不是一个有经验的承包商能够合理预见到的，属于业主风险。基础开挖加深、加大，必然增加费用和延长工期</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Normal"/>
        <w:rPr>
          <w:lang w:val="en-US" w:eastAsia="zh-CN"/>
        </w:rPr>
      </w:pPr>
      <w:r>
        <w:rPr>
          <w:lang w:val="en-US" w:eastAsia="zh-CN"/>
        </w:rPr>
        <w:t>2019</w:t>
      </w:r>
      <w:r>
        <w:rPr>
          <w:lang w:val="en-US" w:eastAsia="zh-CN"/>
        </w:rPr>
        <w:t>年监理工程师考试案例分析考前必做试题及答案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施工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乙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与某建设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甲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签订了某项工业建筑的地基强夯处理工程，包括开挖土方、填力、点夯、满夯等。由于工程量无法准确确定，按照施工合同规定，按施工图预算方式计价，乙方必须严格按照施工图及施工合同规定的内容及技术要求施工，工程量由监理工程师负责计量。根据该工程的合同特点，监理工程师提出的工程量计量与工程款支付程序的要点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乙方对已完工的分项工程在</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内向监理工程师申请质量认证，取得质量认证后，向监理工程师计量申请报告</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在接到报告后</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内核实已完工程量，并在计量前</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小时通知乙方，乙方为计量提供便利条件并派人参加</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乙方不参加计量，监理工程师按照规定的计量方法自行计量，计量结果有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计量结束后，监理工程师签发计量证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乙方凭质量认证和计量证书向监理工程师提出付款申请</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工程师审核申报材料，确定支付款额，向甲方提供付款证明文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甲方根据乙方取得的计量证书与付款证明对工程的价款进行支付或结算</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程开工前，乙方向业主提交了施工组织设计并得到批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开挖土方过程中，有两项重大原因使工期发生较大的拖延：一是施工过程中遇到数天季节性大雨，由于雨后土壤含水量过大不能立即进行强夯施工，从而耽误了部分工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土方开挖时遇到了一些工程地质勘探没有探明的孤石，排除孤石拖延了一定的时间。随后，乙方按着正常索赔程序提出了延长工期并补偿停工期间窝工损失的要求。试问，监理工程师是否应该受理这两起索赔事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对两项索赔的处理：孤石是一个有经验的承包商无法合理预见的，属于建设单位的风险责任，索赔成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阴雨天气属正常季节性的，这是有经验的承包商预先应该估计的因素，在合同工期内已作考虑，因而索赔理由不成立，索赔应予驳回</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工程施工过程中，乙方根据监理工程师指示，就部分工程进行了变更施工。试问，变更部分合同价款应根据什么原则进行确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变更价款的确定原则</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合同中已有适用于变更工程的价格，按合同已有的价格计算、变更合同价款</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合同中只有类似于变更工程的价格，可以参照类似价格变更合同价款</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合同中没有适用或类似于变更工程的价格，由承包商提出适当的变更价格，监理工程师批准执行，这一批准的变更价格，应与承包商达成一致，否则由工程造价管理部门裁定</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工程施工过程中，当进行到施工图所规定的处理范围边缘时，乙方在取得在场的监理工程师认可的情况下，为了使夯击质量得到保证，将夯击范围适当大。施工完成后，乙方就扩大范围内的施工工程量向监理工程师提出计量付款的要求，但遭到拒绝。试问，监理工程师拒绝承包商的要求合理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监理工程师的拒绝是正确的。监理工程师认可的是承包商的保证施工质量的技术措施，一般在业主没有批准追加相应费用的情况下，技术措施费用应由乙方自己承担</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项目施工采用了包工包全部材料的固定价格合同。工程招标文件参考资料中提供的用砂地点距工地</w:t>
      </w:r>
      <w:r>
        <w:rPr>
          <w:rFonts w:eastAsia="sans-serif;Segoe Print" w:cs="sans-serif;Segoe Print" w:ascii="sans-serif;Segoe Print" w:hAnsi="sans-serif;Segoe Print"/>
          <w:i w:val="false"/>
          <w:caps w:val="false"/>
          <w:smallCaps w:val="false"/>
          <w:color w:val="000000"/>
          <w:spacing w:val="0"/>
          <w:sz w:val="24"/>
          <w:szCs w:val="24"/>
        </w:rPr>
        <w:t>5km.</w:t>
      </w:r>
      <w:r>
        <w:rPr>
          <w:rFonts w:ascii="sans-serif;Segoe Print" w:hAnsi="sans-serif;Segoe Print" w:cs="sans-serif;Segoe Print" w:eastAsia="sans-serif;Segoe Print"/>
          <w:i w:val="false"/>
          <w:caps w:val="false"/>
          <w:smallCaps w:val="false"/>
          <w:color w:val="000000"/>
          <w:spacing w:val="0"/>
          <w:sz w:val="24"/>
          <w:szCs w:val="24"/>
        </w:rPr>
        <w:t>但是开工后，检查该砂质量不符合要求，承包商只得从另一距工地</w:t>
      </w:r>
      <w:r>
        <w:rPr>
          <w:rFonts w:eastAsia="sans-serif;Segoe Print" w:cs="sans-serif;Segoe Print" w:ascii="sans-serif;Segoe Print" w:hAnsi="sans-serif;Segoe Print"/>
          <w:i w:val="false"/>
          <w:caps w:val="false"/>
          <w:smallCaps w:val="false"/>
          <w:color w:val="000000"/>
          <w:spacing w:val="0"/>
          <w:sz w:val="24"/>
          <w:szCs w:val="24"/>
        </w:rPr>
        <w:t>15km</w:t>
      </w:r>
      <w:r>
        <w:rPr>
          <w:rFonts w:ascii="sans-serif;Segoe Print" w:hAnsi="sans-serif;Segoe Print" w:cs="sans-serif;Segoe Print" w:eastAsia="sans-serif;Segoe Print"/>
          <w:i w:val="false"/>
          <w:caps w:val="false"/>
          <w:smallCaps w:val="false"/>
          <w:color w:val="000000"/>
          <w:spacing w:val="0"/>
          <w:sz w:val="24"/>
          <w:szCs w:val="24"/>
        </w:rPr>
        <w:t>的供砂地点采购。而在一个关键工作面上又发生了几种原因造成的临时停工：</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5</w:t>
      </w:r>
      <w:r>
        <w:rPr>
          <w:rFonts w:ascii="sans-serif;Segoe Print" w:hAnsi="sans-serif;Segoe Print" w:cs="sans-serif;Segoe Print" w:eastAsia="sans-serif;Segoe Print"/>
          <w:i w:val="false"/>
          <w:caps w:val="false"/>
          <w:smallCaps w:val="false"/>
          <w:color w:val="000000"/>
          <w:spacing w:val="0"/>
          <w:sz w:val="24"/>
          <w:szCs w:val="24"/>
        </w:rPr>
        <w:t>日，承包商的施工设备出现了从未出现过的故障，造成暂停施工</w:t>
      </w:r>
      <w:r>
        <w:rPr>
          <w:rFonts w:eastAsia="sans-serif;Segoe Print" w:cs="sans-serif;Segoe Print" w:ascii="sans-serif;Segoe Print" w:hAnsi="sans-serif;Segoe Print"/>
          <w:i w:val="false"/>
          <w:caps w:val="false"/>
          <w:smallCaps w:val="false"/>
          <w:color w:val="000000"/>
          <w:spacing w:val="0"/>
          <w:sz w:val="24"/>
          <w:szCs w:val="24"/>
        </w:rPr>
        <w:t xml:space="preserve">6 </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应于</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交给承包商的后续图纸直到</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日才交给承包商，造成暂停施工</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日，施工现场下了该季节罕见的</w:t>
      </w:r>
      <w:r>
        <w:rPr>
          <w:rFonts w:eastAsia="sans-serif;Segoe Print" w:cs="sans-serif;Segoe Print" w:ascii="sans-serif;Segoe Print" w:hAnsi="sans-serif;Segoe Print"/>
          <w:i w:val="false"/>
          <w:caps w:val="false"/>
          <w:smallCaps w:val="false"/>
          <w:color w:val="000000"/>
          <w:spacing w:val="0"/>
          <w:sz w:val="24"/>
          <w:szCs w:val="24"/>
        </w:rPr>
        <w:t>50</w:t>
      </w:r>
      <w:r>
        <w:rPr>
          <w:rFonts w:ascii="sans-serif;Segoe Print" w:hAnsi="sans-serif;Segoe Print" w:cs="sans-serif;Segoe Print" w:eastAsia="sans-serif;Segoe Print"/>
          <w:i w:val="false"/>
          <w:caps w:val="false"/>
          <w:smallCaps w:val="false"/>
          <w:color w:val="000000"/>
          <w:spacing w:val="0"/>
          <w:sz w:val="24"/>
          <w:szCs w:val="24"/>
        </w:rPr>
        <w:t>年一遇的特大暴雨，造成停工</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由于供砂距离的增大，必然引起费用的增加，承包商经过仔细认真计算后，在业主指令下达的第</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天，向监理工程师提出了将原用砂的单价每吨提高</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元人民币的索赔要求，该索赔成立吗</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因砂场地点的变化提出的索赔不能被批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原因有以下几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承包商应对自己就招标文件的解释负责并考虑相关风险</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承包商应对自己报价的正确性与完备性负责</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材料供应的情况变化是一个有经验的承包商能够合理预见到的</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由于几种情况的暂时停工，承包商按合同约定提交延长工期</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天，成本损失费人民币</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此费率已经监理工程师核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和利润损失费人民币</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千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天的索赔要求，共计索赔款</w:t>
      </w:r>
      <w:r>
        <w:rPr>
          <w:rFonts w:eastAsia="sans-serif;Segoe Print" w:cs="sans-serif;Segoe Print" w:ascii="sans-serif;Segoe Print" w:hAnsi="sans-serif;Segoe Print"/>
          <w:i w:val="false"/>
          <w:caps w:val="false"/>
          <w:smallCaps w:val="false"/>
          <w:color w:val="000000"/>
          <w:spacing w:val="0"/>
          <w:sz w:val="24"/>
          <w:szCs w:val="24"/>
        </w:rPr>
        <w:t>37.5</w:t>
      </w:r>
      <w:r>
        <w:rPr>
          <w:rFonts w:ascii="sans-serif;Segoe Print" w:hAnsi="sans-serif;Segoe Print" w:cs="sans-serif;Segoe Print" w:eastAsia="sans-serif;Segoe Print"/>
          <w:i w:val="false"/>
          <w:caps w:val="false"/>
          <w:smallCaps w:val="false"/>
          <w:color w:val="000000"/>
          <w:spacing w:val="0"/>
          <w:sz w:val="24"/>
          <w:szCs w:val="24"/>
        </w:rPr>
        <w:t>万元。该索赔应如何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可批准延期</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天，批准索赔额为</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万元人民币。具体计算如下</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设备故障属于承包商应承担的风险责任，工期和费用索赔不予批准</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图纸延误为业主应承担的风险责任，工期和费用均可索赔，工期顺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天，费用补偿：</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特大暴雨属于不可抗力，工期顺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承包商自己的损失自担，不予补偿</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若承包商对因业主原因造成窝工损失进行索赔时，要求设备窝工损失按台班计算，人工的窝工损失按工日计价是否合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不合理应怎样计算</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窝工损失计算不合理。因窝工闲置的设备按折旧费或停滞台班费或租赁费计价，不包括运转费部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人工费损失应考虑这部分工作的工人调做其他工作时工效降低的损失费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般用工日单价乘以一个测算的降效系数计算这一部分损失，而且只按成本费用计算，不包括利润</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施工企业通过投标获得了某住宅楼的施工任务，地上</w:t>
      </w:r>
      <w:r>
        <w:rPr>
          <w:rFonts w:eastAsia="sans-serif;Segoe Print" w:cs="sans-serif;Segoe Print" w:ascii="sans-serif;Segoe Print" w:hAnsi="sans-serif;Segoe Print"/>
          <w:i w:val="false"/>
          <w:caps w:val="false"/>
          <w:smallCaps w:val="false"/>
          <w:color w:val="000000"/>
          <w:spacing w:val="0"/>
          <w:sz w:val="24"/>
          <w:szCs w:val="24"/>
        </w:rPr>
        <w:t>16</w:t>
      </w:r>
      <w:r>
        <w:rPr>
          <w:rFonts w:ascii="sans-serif;Segoe Print" w:hAnsi="sans-serif;Segoe Print" w:cs="sans-serif;Segoe Print" w:eastAsia="sans-serif;Segoe Print"/>
          <w:i w:val="false"/>
          <w:caps w:val="false"/>
          <w:smallCaps w:val="false"/>
          <w:color w:val="000000"/>
          <w:spacing w:val="0"/>
          <w:sz w:val="24"/>
          <w:szCs w:val="24"/>
        </w:rPr>
        <w:t>层、地下</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层，钢筋混凝土剪力墙结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与施工单位、监理单位分别签订了施工合同、委托监理合同。施工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包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将土方开挖、外墙饰砖与防水工程分别分包给专业性公司，并签订了分包合同。施工合同中说明：建筑面积</w:t>
      </w:r>
      <w:r>
        <w:rPr>
          <w:rFonts w:eastAsia="sans-serif;Segoe Print" w:cs="sans-serif;Segoe Print" w:ascii="sans-serif;Segoe Print" w:hAnsi="sans-serif;Segoe Print"/>
          <w:i w:val="false"/>
          <w:caps w:val="false"/>
          <w:smallCaps w:val="false"/>
          <w:color w:val="000000"/>
          <w:spacing w:val="0"/>
          <w:sz w:val="24"/>
          <w:szCs w:val="24"/>
        </w:rPr>
        <w:t>22300m</w:t>
      </w:r>
      <w:r>
        <w:rPr>
          <w:rFonts w:ascii="sans-serif;Segoe Print" w:hAnsi="sans-serif;Segoe Print" w:cs="sans-serif;Segoe Print" w:eastAsia="sans-serif;Segoe Print"/>
          <w:i w:val="false"/>
          <w:caps w:val="false"/>
          <w:smallCaps w:val="false"/>
          <w:color w:val="000000"/>
          <w:spacing w:val="0"/>
          <w:sz w:val="24"/>
          <w:szCs w:val="24"/>
        </w:rPr>
        <w:t>，工程工期</w:t>
      </w:r>
      <w:r>
        <w:rPr>
          <w:rFonts w:eastAsia="sans-serif;Segoe Print" w:cs="sans-serif;Segoe Print" w:ascii="sans-serif;Segoe Print" w:hAnsi="sans-serif;Segoe Print"/>
          <w:i w:val="false"/>
          <w:caps w:val="false"/>
          <w:smallCaps w:val="false"/>
          <w:color w:val="000000"/>
          <w:spacing w:val="0"/>
          <w:sz w:val="24"/>
          <w:szCs w:val="24"/>
        </w:rPr>
        <w:t>430</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2005</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开工，</w:t>
      </w:r>
      <w:r>
        <w:rPr>
          <w:rFonts w:eastAsia="sans-serif;Segoe Print" w:cs="sans-serif;Segoe Print" w:ascii="sans-serif;Segoe Print" w:hAnsi="sans-serif;Segoe Print"/>
          <w:i w:val="false"/>
          <w:caps w:val="false"/>
          <w:smallCaps w:val="false"/>
          <w:color w:val="000000"/>
          <w:spacing w:val="0"/>
          <w:sz w:val="24"/>
          <w:szCs w:val="24"/>
        </w:rPr>
        <w:t>2006</w:t>
      </w:r>
      <w:r>
        <w:rPr>
          <w:rFonts w:ascii="sans-serif;Segoe Print" w:hAnsi="sans-serif;Segoe Print" w:cs="sans-serif;Segoe Print" w:eastAsia="sans-serif;Segoe Print"/>
          <w:i w:val="false"/>
          <w:caps w:val="false"/>
          <w:smallCaps w:val="false"/>
          <w:color w:val="000000"/>
          <w:spacing w:val="0"/>
          <w:sz w:val="24"/>
          <w:szCs w:val="24"/>
        </w:rPr>
        <w:t xml:space="preserve">年 </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日竣工，工程造价</w:t>
      </w:r>
      <w:r>
        <w:rPr>
          <w:rFonts w:eastAsia="sans-serif;Segoe Print" w:cs="sans-serif;Segoe Print" w:ascii="sans-serif;Segoe Print" w:hAnsi="sans-serif;Segoe Print"/>
          <w:i w:val="false"/>
          <w:caps w:val="false"/>
          <w:smallCaps w:val="false"/>
          <w:color w:val="000000"/>
          <w:spacing w:val="0"/>
          <w:sz w:val="24"/>
          <w:szCs w:val="24"/>
        </w:rPr>
        <w:t>3020</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合同约定结算方法：合同价款调整范围为业主认定的工程量增减、设计变更和洽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外墙饰砖、防水工程的材料费，调整依据为本地区工程造价管理部门公布的价格调整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合同履行过程中发生下述几种情况，请按要求回答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包单位于</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5</w:t>
      </w:r>
      <w:r>
        <w:rPr>
          <w:rFonts w:ascii="sans-serif;Segoe Print" w:hAnsi="sans-serif;Segoe Print" w:cs="sans-serif;Segoe Print" w:eastAsia="sans-serif;Segoe Print"/>
          <w:i w:val="false"/>
          <w:caps w:val="false"/>
          <w:smallCaps w:val="false"/>
          <w:color w:val="000000"/>
          <w:spacing w:val="0"/>
          <w:sz w:val="24"/>
          <w:szCs w:val="24"/>
        </w:rPr>
        <w:t>日进场，进行开工前的准备工作。原定</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开工，因业主办理供电手续而延误至</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日才开工，总包单位要求工期顺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天。此项要求是否成立，根据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该项要求成立。因为属于业主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业主未及时提供施工场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土方公司在基础开挖中遇有地下文物，采取了必要的保护措施。为此，总包单位要求土方公司向业主提出索赔。对否，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该索赔要求不对。因为土方公司为分包，与业主无合同关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基础回填过程中，总包单位已按规定取土样，试验合格。监理工程师对填土质量表示异议，责成总包单位再次取样复验，结果合格。总包单位要求监理单位支付试验费。对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不对。若复检合格此项支出应由建设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结构施工期间，总包单位经总监理工程师同意更换了原项目经理，组织管理一度失调，导致封顶时间延误</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天。总包单位以总监理工程师同意为由，要求给予适当工期补偿。总监理工程师是否批准，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总监理工程师不批准。虽然总监理工程师同意更换，不等同于免除总包单位应负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监理工程师检查厕浴间防水工程，发现有漏水房间，逐一记录并要求防水施工队整改。防水施工队整改后向监理工程师进行了口头汇报，监理工程师即签证认可。事后发现仍有部分房间漏水，需进行返工。问返修的经济损失由谁承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工程师有什么错误</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返修的经济损失由防水施工队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工程师的错误：①不能凭口头汇报签证认可，应到现场复验</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不能直接要求防水施工队整改，应要求总包整改</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不能根据分包单位的要求进行签证，应根据总包单位的申请进行复验、签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在做屋面防水时，经中间检查发现施工不符合设计要求，防水施工队也自认为难以达到合同规定的质量要求，就向监理工程师提出终止合同的书面申请，问监理工程帅应如何协调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防水施工队向监理工程师提出终止合同的书面申请后监理工程师应该：①拒绝接受分包单位终止合同申请</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要求总包单位与分包单位双方协商，达成一致后解除合同</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要求总包单位对不合格工程返工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在进行结算时，总包单位根据投标书，要求外墙饰砖费用按发票价计取，业主认为应按合同条件中约定计取，为此发生争议。监理工程师应支持哪种意见，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监理工程师应支持业主意见。因为按规定，合同条件与投标书条件有矛盾时，解释顺序为合同条件在投标书之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按合同约定结算</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桥梁工程，其基础为钻孔桩。该工程的施工任务由甲公司总承包，其中桩基础施工分包给乙公司，建设单位委托丙公司监理，丙公司任命的总监理工程师具有多年桥梁设计工作经验。施工前，甲公司复核了该工程的原始基准点、基准线和测量控制点，并经专业监理工程师审核批准。该桥</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号桥墩桩基础施工完毕后，设计单位发现：整体桩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桩的中心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沿桥梁中线偏移，偏移量超出规范允许的误差。经检查发现，造成桩位偏移的原因是桩位施工图尺寸与总平面图尺寸不一致。因此，甲公司向项目监理机构报送了处理方案，要点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补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承台的结构钢筋适当调整，外形尺寸做部分改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总监理工程师根据自己多年的桥梁设计工作经验，认为甲公司的处理方案可行，因此予以批准。乙公司随即提出索赔意向通知，并在补桩施工完成后第</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向项目监理机构提交了索赔报告。报告包含如下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要求赔偿整改期间机械、人员的窝工损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增加的补桩应予以计量、支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甲公司负责桩位测量放线，乙公司按给定的桩位负责施工，桩体没有质量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桩位施工放线成果已由现场监理工程师签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批准上述处理方案，在工作程序方面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并简述监理工程师处理施工过程中工程质量问题工作程序的要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工作程序不妥</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理由：该项目总监理工程师批准处理方案时，既没有取得建设单位同意</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也没有取得设计单位的认可</w:t>
      </w:r>
      <w:r>
        <w:rPr>
          <w:rFonts w:eastAsia="sans-serif;Segoe Print" w:cs="sans-serif;Segoe Print" w:ascii="sans-serif;Segoe Print" w:hAnsi="sans-serif;Segoe Print"/>
          <w:i w:val="false"/>
          <w:caps w:val="false"/>
          <w:smallCaps w:val="false"/>
          <w:color w:val="000000"/>
          <w:spacing w:val="0"/>
          <w:sz w:val="24"/>
          <w:szCs w:val="24"/>
        </w:rPr>
        <w:t>(1. 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处理质量问题工作程序要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发出质量问题通知单，责令承包单位报送质量问题调查报告</w:t>
      </w:r>
      <w:r>
        <w:rPr>
          <w:rFonts w:eastAsia="sans-serif;Segoe Print" w:cs="sans-serif;Segoe Print" w:ascii="sans-serif;Segoe Print" w:hAnsi="sans-serif;Segoe Print"/>
          <w:i w:val="false"/>
          <w:caps w:val="false"/>
          <w:smallCaps w:val="false"/>
          <w:color w:val="000000"/>
          <w:spacing w:val="0"/>
          <w:sz w:val="24"/>
          <w:szCs w:val="24"/>
        </w:rPr>
        <w:t>(1. 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审查质量问题处理方案</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跟踪检查承包单位对已批准处理方案的实施情况</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验收处理结果</w:t>
      </w:r>
      <w:r>
        <w:rPr>
          <w:rFonts w:eastAsia="sans-serif;Segoe Print" w:cs="sans-serif;Segoe Print" w:ascii="sans-serif;Segoe Print" w:hAnsi="sans-serif;Segoe Print"/>
          <w:i w:val="false"/>
          <w:caps w:val="false"/>
          <w:smallCaps w:val="false"/>
          <w:color w:val="000000"/>
          <w:spacing w:val="0"/>
          <w:sz w:val="24"/>
          <w:szCs w:val="24"/>
        </w:rPr>
        <w:t>(l</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向建设单位提交有关质量问题的处理报告</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将完整的处理记录整理归档</w:t>
      </w:r>
      <w:r>
        <w:rPr>
          <w:rFonts w:eastAsia="sans-serif;Segoe Print" w:cs="sans-serif;Segoe Print" w:ascii="sans-serif;Segoe Print" w:hAnsi="sans-serif;Segoe Print"/>
          <w:i w:val="false"/>
          <w:caps w:val="false"/>
          <w:smallCaps w:val="false"/>
          <w:color w:val="000000"/>
          <w:spacing w:val="0"/>
          <w:sz w:val="24"/>
          <w:szCs w:val="24"/>
        </w:rPr>
        <w:t>(0. 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在桩位偏移这一质量问题中是否有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测量专业监理工程师在这一质量问题上没有责任</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理由：设计图纸标注有误，责任单位在设计院</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写出施工前专业监理工程师对甲公司报送的施工测量成果检查、复核什么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施工过程测量放线质量控制要点</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承包单位在测量放线完毕，应进行自检，合格后填写施工测量放线报验申请表，并附上放线的依据材料及放线成果表报送项目监理机构。专业监理工程师应实地查验放线精度是否符合规范及标准要求，施工轴线控制桩的位置、轴线和高程的控制标志是否牢靠、明显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经审核、查验合格，签认《施工测量报验申请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乙公司提出的索赔要求，总监理工程师应如何处理，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总监理工程师应不予受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理由：分包单位与建设单位没有合同关系</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监理工程师只受理总承包单位提出的索赔</w:t>
      </w:r>
      <w:r>
        <w:rPr>
          <w:rFonts w:eastAsia="sans-serif;Segoe Print" w:cs="sans-serif;Segoe Print" w:ascii="sans-serif;Segoe Print" w:hAnsi="sans-serif;Segoe Print"/>
          <w:i w:val="false"/>
          <w:caps w:val="false"/>
          <w:smallCaps w:val="false"/>
          <w:color w:val="000000"/>
          <w:spacing w:val="0"/>
          <w:sz w:val="24"/>
          <w:szCs w:val="24"/>
        </w:rPr>
        <w:t>(l</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项目，建设单位与施工总承包单位按《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签订了施工承包合同，并委托某监理公司承担施工阶段的监理任务。施工总承包单位将桩基工程分包给一家专业施工单位。开工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组织监理人员熟悉设计文件时发现部分图纸设计不当，即通过计算修改了该部分图纸，并直接签发给施工总承包单位</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工程定位放线期间，总监理工程师又指派测量监理员复核施工总承包单位报送的原始基准点、基准线和测量控制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监理工程师审查了分包单位直接报送的资格报审表等相关资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在合同约定开工日期的前</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施工总承包单位书面提交了延期</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天开工申请，总监理工程师不予批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钢筋混凝土施工过程中，监理人员发现以下情况</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按合同约定由建设单位负责采购的一批钢筋，虽供货方提供了质量合格证，但在使用前的抽检试验中材质检验不合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钢筋绑扎完毕后，施工总承包单位未通知监理人员检查就准备浇筑棍凝土</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该部位施工完毕后，混凝土浇筑时留置的混凝土试块试验结果没有达到设计要求的强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竣工验收时，总承包单位完成了自查、自评工作，填写了《工程竣工报验单》，并将全部竣工资料报送项目监理机构，申请竣工验收。总监理工程师认为施工过程中均按要求进行了验收，即签署了《工程竣工报验单》，并向建设单位提交了质量评估报告。建设单位收到监理单位提交的质量评估报告后，即将该工程正式投人使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对总监理工程师在开工前所处理的几项工作是否妥当进行评价，并说明理由。如果有不妥当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工程中，总监理工程师的做法分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修改该部分图纸及签发给施工总包单位不妥</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工程师无权修改图纸</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图纸中存在的问题通过建设单位向设计单位提出书向意见和建议</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派测量监理员进行复核不妥</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测量复核不属于监理员的工作职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应指派专业监理工程师进行</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审查分包单位直接报送的资格报审表等相关资料不妥</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应对施工总承包位报送的分包单位资质情况审查、签认</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工程师做法正确</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总承包单位应在开工前</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日提出延期开工申请</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施工过程中出现的问题，监理人员应分别如何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施工过程中，监理人员的做法分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令承包单位停止使用该批钢筋</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该批钢筋可降级使用，应与建设、设计、总承包单位共同确定处理方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不能用于工程则指令退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令施工单位不得进行混凝土的浇筑</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要求施工单位报验，收到施工单位报验单后按验收标准检查验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指令停止相关部位继续施工</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请具有资质的法定检测单位进行该部分混凝土结构的检测</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能够达到设计要求，予以验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否则要求返修或加固处理</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指出工程竣工验收时，总监理工程师在执行验收程序方面不妥之处，并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工程竣工验收中，总监理工程师的做法解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未组织竣工预验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初验</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收到工程竣工申请后，应组织专业监理工程师对竣工资料及各专业工程的质量情况全面检查，对检查出的问题，应督促承包单位及时整改，对竣工资料和工程实体验收合格后，签署《工程竣工报验单》，并向建设单位提交质量评估报告</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建设单位收到监理单位提交的质最评估报告，即将该工程正式投入使用的做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建设单位的做法解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正确</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单位在收到工程竣工验收报告后，应组织设计、施工、监理等单位进行工程验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验收合格后方可使用</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项目，业主与监理单位签订了施工阶段监理合同，与承包方签订了工程施工合同，施工合同规定：设备由业主供应，其他建筑材料由承包方采购。施工过程中发生如下一些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承包方未经监理工程师事先同意，订购了一批钢材，钢材运抵施工现场后，监理工程师进行了检验，检验中监理工程师发现承包方未能提交该批材料的产品合格证、质量保证书和材质化验单，且这批材料的外观质量不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在巡检时发现，用刚进场检验合格的水泥拌制的水泥砂浆，在墙体抹灰后开裂严重，怀疑是水泥质量问题，要求对水泥进行重新检验。检验结果显示，水泥有一项指标不合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业主经与设计单位商定，对主要装饰石料指定了材质、颜色和样品，并向承包方推荐厂家，承包方与生产厂家签订了购货合同。厂家将石料按合同采购量送达现场，进场时经检查，该批材料颜色有部分不符合要求，监理工程师通知承包方该批材料不得使用。承包方要求厂家将不符合要求的石料退换，厂家要求承包方支付退货运费，承包方不同意支付，厂家要求业主在应付承包方工程款中扣除上述费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对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的钢材质量问题监理工程师应如何处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监理工程师应通知承包方该批钢材暂停使用</w:t>
      </w:r>
      <w:r>
        <w:rPr>
          <w:rFonts w:eastAsia="sans-serif;Segoe Print" w:cs="sans-serif;Segoe Print" w:ascii="sans-serif;Segoe Print" w:hAnsi="sans-serif;Segoe Print"/>
          <w:i w:val="false"/>
          <w:caps w:val="false"/>
          <w:smallCaps w:val="false"/>
          <w:color w:val="000000"/>
          <w:spacing w:val="0"/>
          <w:sz w:val="24"/>
          <w:szCs w:val="24"/>
        </w:rPr>
        <w:t>(l</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为没有提供“三证”审查</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应通知承包方提交合法的钢材“三证”，若限期不能提交，通知承包方钢材退场</w:t>
      </w:r>
      <w:r>
        <w:rPr>
          <w:rFonts w:eastAsia="sans-serif;Segoe Print" w:cs="sans-serif;Segoe Print" w:ascii="sans-serif;Segoe Print" w:hAnsi="sans-serif;Segoe Print"/>
          <w:i w:val="false"/>
          <w:caps w:val="false"/>
          <w:smallCaps w:val="false"/>
          <w:color w:val="000000"/>
          <w:spacing w:val="0"/>
          <w:sz w:val="24"/>
          <w:szCs w:val="24"/>
        </w:rPr>
        <w:t>(l</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能提交合法的钢材“三证”，并经检验合格，方可用于工程</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检验不合格，应书面通知承包方该材料不得使用</w:t>
      </w:r>
      <w:r>
        <w:rPr>
          <w:rFonts w:eastAsia="sans-serif;Segoe Print" w:cs="sans-serif;Segoe Print" w:ascii="sans-serif;Segoe Print" w:hAnsi="sans-serif;Segoe Print"/>
          <w:i w:val="false"/>
          <w:caps w:val="false"/>
          <w:smallCaps w:val="false"/>
          <w:color w:val="000000"/>
          <w:spacing w:val="0"/>
          <w:sz w:val="24"/>
          <w:szCs w:val="24"/>
        </w:rPr>
        <w:t>(l</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的水泥质量问题监理工程师应如何处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监理工程师有权对怀疑质量不合格的材料重新检验，对于检验不合格者应通知承包方该批水泥暂停使用</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应进一步进行检验，如该批水泥可降级使用，应与建设、设计、总承包单位共同确定处理方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不能用于工程则指令退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于已用于工程的应返工处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业主指定石料材质、颜色和样品是否合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进行现场检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不符合要求的石料通知不许使用是否合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承包方要求退换不符合要求的石料是否合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厂家要求承包方支付退货运费，业主代扣退货运费款是否合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石料退货的经济损失应由谁负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业主指定材质、颜色和样品是合理的</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合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这是监理工程师的职责与职权</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要求厂家退货是合理的</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厂家供货不符合购货合同质量要求</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厂家要求承包方支付退货运费不合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退货是因厂家违约，故厂家应承担责任</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代扣退货费款不合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购货合同关系与业主无关</w:t>
      </w:r>
      <w:r>
        <w:rPr>
          <w:rFonts w:eastAsia="sans-serif;Segoe Print" w:cs="sans-serif;Segoe Print" w:ascii="sans-serif;Segoe Print" w:hAnsi="sans-serif;Segoe Print"/>
          <w:i w:val="false"/>
          <w:caps w:val="false"/>
          <w:smallCaps w:val="false"/>
          <w:color w:val="000000"/>
          <w:spacing w:val="0"/>
          <w:sz w:val="24"/>
          <w:szCs w:val="24"/>
        </w:rPr>
        <w:t>(l</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应由厂家承担</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责任在厂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Normal"/>
        <w:rPr>
          <w:lang w:val="en-US" w:eastAsia="zh-CN"/>
        </w:rPr>
      </w:pPr>
      <w:r>
        <w:rPr>
          <w:lang w:val="en-US" w:eastAsia="zh-CN"/>
        </w:rPr>
        <w:t>2019</w:t>
      </w:r>
      <w:r>
        <w:rPr>
          <w:lang w:val="en-US" w:eastAsia="zh-CN"/>
        </w:rPr>
        <w:t>年监理工程师考试案例分析考前必做试题及答案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房建工程其主体建筑为</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层现浇钢筋混凝土框架结构。在主体工程施工到第二层时，该层的钢筋混凝土柱已浇筑完成。拆模后监理工程师发现，柱混凝土外观质量不良，表面酥松麻面，怀疑其混凝上强度不够，设计要求柱混凝土抗压强度达到</w:t>
      </w:r>
      <w:r>
        <w:rPr>
          <w:rFonts w:eastAsia="sans-serif;Segoe Print" w:cs="sans-serif;Segoe Print" w:ascii="sans-serif;Segoe Print" w:hAnsi="sans-serif;Segoe Print"/>
          <w:i w:val="false"/>
          <w:caps w:val="false"/>
          <w:smallCaps w:val="false"/>
          <w:color w:val="000000"/>
          <w:spacing w:val="0"/>
          <w:sz w:val="24"/>
          <w:szCs w:val="24"/>
        </w:rPr>
        <w:t>C25</w:t>
      </w:r>
      <w:r>
        <w:rPr>
          <w:rFonts w:ascii="sans-serif;Segoe Print" w:hAnsi="sans-serif;Segoe Print" w:cs="sans-serif;Segoe Print" w:eastAsia="sans-serif;Segoe Print"/>
          <w:i w:val="false"/>
          <w:caps w:val="false"/>
          <w:smallCaps w:val="false"/>
          <w:color w:val="000000"/>
          <w:spacing w:val="0"/>
          <w:sz w:val="24"/>
          <w:szCs w:val="24"/>
        </w:rPr>
        <w:t>的等级。于是，监理工程师要求施工单位出示对该柱子施工时混凝土抽样检验和试验结果。试验结果表明，柱混凝土抗压强度值</w:t>
      </w:r>
      <w:r>
        <w:rPr>
          <w:rFonts w:eastAsia="sans-serif;Segoe Print" w:cs="sans-serif;Segoe Print" w:ascii="sans-serif;Segoe Print" w:hAnsi="sans-serif;Segoe Print"/>
          <w:i w:val="false"/>
          <w:caps w:val="false"/>
          <w:smallCaps w:val="false"/>
          <w:color w:val="000000"/>
          <w:spacing w:val="0"/>
          <w:sz w:val="24"/>
          <w:szCs w:val="24"/>
        </w:rPr>
        <w:t>(28</w:t>
      </w:r>
      <w:r>
        <w:rPr>
          <w:rFonts w:ascii="sans-serif;Segoe Print" w:hAnsi="sans-serif;Segoe Print" w:cs="sans-serif;Segoe Print" w:eastAsia="sans-serif;Segoe Print"/>
          <w:i w:val="false"/>
          <w:caps w:val="false"/>
          <w:smallCaps w:val="false"/>
          <w:color w:val="000000"/>
          <w:spacing w:val="0"/>
          <w:sz w:val="24"/>
          <w:szCs w:val="24"/>
        </w:rPr>
        <w:t>天强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部达到或超过</w:t>
      </w:r>
      <w:r>
        <w:rPr>
          <w:rFonts w:eastAsia="sans-serif;Segoe Print" w:cs="sans-serif;Segoe Print" w:ascii="sans-serif;Segoe Print" w:hAnsi="sans-serif;Segoe Print"/>
          <w:i w:val="false"/>
          <w:caps w:val="false"/>
          <w:smallCaps w:val="false"/>
          <w:color w:val="000000"/>
          <w:spacing w:val="0"/>
          <w:sz w:val="24"/>
          <w:szCs w:val="24"/>
        </w:rPr>
        <w:t>C25</w:t>
      </w:r>
      <w:r>
        <w:rPr>
          <w:rFonts w:ascii="sans-serif;Segoe Print" w:hAnsi="sans-serif;Segoe Print" w:cs="sans-serif;Segoe Print" w:eastAsia="sans-serif;Segoe Print"/>
          <w:i w:val="false"/>
          <w:caps w:val="false"/>
          <w:smallCaps w:val="false"/>
          <w:color w:val="000000"/>
          <w:spacing w:val="0"/>
          <w:sz w:val="24"/>
          <w:szCs w:val="24"/>
        </w:rPr>
        <w:t>的设计要求，其中最大值达到</w:t>
      </w:r>
      <w:r>
        <w:rPr>
          <w:rFonts w:eastAsia="sans-serif;Segoe Print" w:cs="sans-serif;Segoe Print" w:ascii="sans-serif;Segoe Print" w:hAnsi="sans-serif;Segoe Print"/>
          <w:i w:val="false"/>
          <w:caps w:val="false"/>
          <w:smallCaps w:val="false"/>
          <w:color w:val="000000"/>
          <w:spacing w:val="0"/>
          <w:sz w:val="24"/>
          <w:szCs w:val="24"/>
        </w:rPr>
        <w:t>C30</w:t>
      </w:r>
      <w:r>
        <w:rPr>
          <w:rFonts w:ascii="sans-serif;Segoe Print" w:hAnsi="sans-serif;Segoe Print" w:cs="sans-serif;Segoe Print" w:eastAsia="sans-serif;Segoe Print"/>
          <w:i w:val="false"/>
          <w:caps w:val="false"/>
          <w:smallCaps w:val="false"/>
          <w:color w:val="000000"/>
          <w:spacing w:val="0"/>
          <w:sz w:val="24"/>
          <w:szCs w:val="24"/>
        </w:rPr>
        <w:t>等级。</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应如何判断施工单位这批混凝土结构施工质量是否达到要求</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为了准确判断柱混凝土的质量是否合格，监理工程师应当在承包人在场的情况下组织自身检验力量或聘请有权威性的第三方检验机构，或是承保人在监理人的监督下，对第二层主体结构的混凝土柱，用取芯的方法钻取试件再分别进行抗扭强度试验，取得混凝土强度数据，进行分析鉴定</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组织的复核性检验结果证明该批混凝土都没有达到</w:t>
      </w:r>
      <w:r>
        <w:rPr>
          <w:rFonts w:eastAsia="sans-serif;Segoe Print" w:cs="sans-serif;Segoe Print" w:ascii="sans-serif;Segoe Print" w:hAnsi="sans-serif;Segoe Print"/>
          <w:i w:val="false"/>
          <w:caps w:val="false"/>
          <w:smallCaps w:val="false"/>
          <w:color w:val="000000"/>
          <w:spacing w:val="0"/>
          <w:sz w:val="24"/>
          <w:szCs w:val="24"/>
        </w:rPr>
        <w:t>C25</w:t>
      </w:r>
      <w:r>
        <w:rPr>
          <w:rFonts w:ascii="sans-serif;Segoe Print" w:hAnsi="sans-serif;Segoe Print" w:cs="sans-serif;Segoe Print" w:eastAsia="sans-serif;Segoe Print"/>
          <w:i w:val="false"/>
          <w:caps w:val="false"/>
          <w:smallCaps w:val="false"/>
          <w:color w:val="000000"/>
          <w:spacing w:val="0"/>
          <w:sz w:val="24"/>
          <w:szCs w:val="24"/>
        </w:rPr>
        <w:t>的设计要求，其中最小值仅仅达到</w:t>
      </w:r>
      <w:r>
        <w:rPr>
          <w:rFonts w:eastAsia="sans-serif;Segoe Print" w:cs="sans-serif;Segoe Print" w:ascii="sans-serif;Segoe Print" w:hAnsi="sans-serif;Segoe Print"/>
          <w:i w:val="false"/>
          <w:caps w:val="false"/>
          <w:smallCaps w:val="false"/>
          <w:color w:val="000000"/>
          <w:spacing w:val="0"/>
          <w:sz w:val="24"/>
          <w:szCs w:val="24"/>
        </w:rPr>
        <w:t>C15</w:t>
      </w:r>
      <w:r>
        <w:rPr>
          <w:rFonts w:ascii="sans-serif;Segoe Print" w:hAnsi="sans-serif;Segoe Print" w:cs="sans-serif;Segoe Print" w:eastAsia="sans-serif;Segoe Print"/>
          <w:i w:val="false"/>
          <w:caps w:val="false"/>
          <w:smallCaps w:val="false"/>
          <w:color w:val="000000"/>
          <w:spacing w:val="0"/>
          <w:sz w:val="24"/>
          <w:szCs w:val="24"/>
        </w:rPr>
        <w:t>，应采取什么处理措施</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如证明结构质量不合格，应采取全部返工的处理决定，以保证主体结构的质量。承包人应承担为此付出的全部费用</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如果施工单位承认其所提交的混凝土检验和试验结果不是按照混凝土检验和试验规程及规定在现场抽取式样进行试验的，而是在试验室内按照设计提出的最优配合比进行配制和制取试件后进行试验的结果。那么，对于这起质量事故，监理单位应承担什么责任，施工单位应承担什么责任</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施工单位不按合同标准规范与设计要求进行施工和质量检验与试验，应承担工程质量责任，承担返工处理的一切有关费用和工期损失责任</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单位未能按照建设部有关规定实行见证取样，认真、严格地对待施工单位的混凝土施工和检验工作进行监督、控制，使施工单位的施工得不到严格的、及时的控制和发现，以致出现严重的质量问题，造成重大的经济损失和工期拖延，属于严重失误，监理单位应承担不可推卸的间接责任，并应按合同的约定课以罚金</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如果查明该混凝土质量事故是由于业主提供的水泥质量问题导致的混凝土强度不足，而且在业主采购及向施工单位提供这批水泥时均为向监理单位咨询和提供有关信息。监理单位与施工单位都按规定对业主提供的材料进行了进货抽样检验，并根据检验结果确认其合格而接受。请问在此情况下，业主及监理单位应承担什么责任</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业主向承保商提供质量不合格的水泥，致使出现严重的混凝土质量问题，业主应承担起质量责任，承担质量处理的一切费用并给施工单位延长工期</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单位及施工单位都按规定对水泥等材料质量和施工质量进行了抽样检查和试验，不承担质量责任</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商业大厦建设工程项目，建设单位通过招标，选定某施工单位承担该建设工程项目的施工任务。建设单位与施工单位签订的建设工程施工合同约定，该项目的质量目标为优良工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程竣工时，施工单位经过初验认为，已按合同约定的等级完成了施工任务，提请做竣工验收。由于场地狭小，施工单位仍占用部分房屋作为办公用房。根据对竣工验收资料的要求，施工单位已将全部质量保证资料复印齐全并审核 经质量监督站初步抽验，观感质量得分率为</w:t>
      </w:r>
      <w:r>
        <w:rPr>
          <w:rFonts w:eastAsia="sans-serif;Segoe Print" w:cs="sans-serif;Segoe Print" w:ascii="sans-serif;Segoe Print" w:hAnsi="sans-serif;Segoe Print"/>
          <w:i w:val="false"/>
          <w:caps w:val="false"/>
          <w:smallCaps w:val="false"/>
          <w:color w:val="000000"/>
          <w:spacing w:val="0"/>
          <w:sz w:val="24"/>
          <w:szCs w:val="24"/>
        </w:rPr>
        <w:t>83.3%.</w:t>
      </w:r>
      <w:r>
        <w:rPr>
          <w:rFonts w:ascii="sans-serif;Segoe Print" w:hAnsi="sans-serif;Segoe Print" w:cs="sans-serif;Segoe Print" w:eastAsia="sans-serif;Segoe Print"/>
          <w:i w:val="false"/>
          <w:caps w:val="false"/>
          <w:smallCaps w:val="false"/>
          <w:color w:val="000000"/>
          <w:spacing w:val="0"/>
          <w:sz w:val="24"/>
          <w:szCs w:val="24"/>
        </w:rPr>
        <w:t>质量保证资料未能通过并提出了整改通知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是由于已竣工，所有脚手架已被拆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根据实际情况能否提出竣工验收，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根据竣工验收规定，工程项目仍被施工单位占用的，不能提请竣工验收，整改好后必须搬出</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你认为质量监督站的意见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质量监督站的意见正确的。因为质量保证资料未通过，施工单位占用房屋未搬出</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外观是否需整改，为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何整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外观需整改，以便能使观感质量评定得分率达到</w:t>
      </w:r>
      <w:r>
        <w:rPr>
          <w:rFonts w:eastAsia="sans-serif;Segoe Print" w:cs="sans-serif;Segoe Print" w:ascii="sans-serif;Segoe Print" w:hAnsi="sans-serif;Segoe Print"/>
          <w:i w:val="false"/>
          <w:caps w:val="false"/>
          <w:smallCaps w:val="false"/>
          <w:color w:val="000000"/>
          <w:spacing w:val="0"/>
          <w:sz w:val="24"/>
          <w:szCs w:val="24"/>
        </w:rPr>
        <w:t>85%</w:t>
      </w:r>
      <w:r>
        <w:rPr>
          <w:rFonts w:ascii="sans-serif;Segoe Print" w:hAnsi="sans-serif;Segoe Print" w:cs="sans-serif;Segoe Print" w:eastAsia="sans-serif;Segoe Print"/>
          <w:i w:val="false"/>
          <w:caps w:val="false"/>
          <w:smallCaps w:val="false"/>
          <w:color w:val="000000"/>
          <w:spacing w:val="0"/>
          <w:sz w:val="24"/>
          <w:szCs w:val="24"/>
        </w:rPr>
        <w:t>及以上。但脚手架己拆除，可采用吊脚手进行整改</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若施工单位按照质量监督站要求整改完毕，那么首先要通过谁进行评估、验收，当通过后，组织竣工验收会，该会由谁主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要有哪此单位参加，会议的程序和内容如何</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若整改完毕，首先要通过监理单位进行复检，并提出评估报告。当通过，组织竣工验收会，由业主主持、监理单位协助。施工单位、设计单位、监理单位及其他有关单位参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会议的程序和内容是：先由施工单位介绍，然后各单位发表意见，并按合同中各项内容要求进行检查，看是否满足要求</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建筑工程位于繁华市区，建筑面积</w:t>
      </w:r>
      <w:r>
        <w:rPr>
          <w:rFonts w:eastAsia="sans-serif;Segoe Print" w:cs="sans-serif;Segoe Print" w:ascii="sans-serif;Segoe Print" w:hAnsi="sans-serif;Segoe Print"/>
          <w:i w:val="false"/>
          <w:caps w:val="false"/>
          <w:smallCaps w:val="false"/>
          <w:color w:val="000000"/>
          <w:spacing w:val="0"/>
          <w:sz w:val="24"/>
          <w:szCs w:val="24"/>
        </w:rPr>
        <w:t>234000</w:t>
      </w:r>
      <w:r>
        <w:rPr>
          <w:rFonts w:ascii="sans-serif;Segoe Print" w:hAnsi="sans-serif;Segoe Print" w:cs="sans-serif;Segoe Print" w:eastAsia="sans-serif;Segoe Print"/>
          <w:i w:val="false"/>
          <w:caps w:val="false"/>
          <w:smallCaps w:val="false"/>
          <w:color w:val="000000"/>
          <w:spacing w:val="0"/>
          <w:sz w:val="24"/>
          <w:szCs w:val="24"/>
        </w:rPr>
        <w:t>㎡，混凝土现浇结构，筏板式基础，地下</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层，地上</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层，基础埋深</w:t>
      </w:r>
      <w:r>
        <w:rPr>
          <w:rFonts w:eastAsia="sans-serif;Segoe Print" w:cs="sans-serif;Segoe Print" w:ascii="sans-serif;Segoe Print" w:hAnsi="sans-serif;Segoe Print"/>
          <w:i w:val="false"/>
          <w:caps w:val="false"/>
          <w:smallCaps w:val="false"/>
          <w:color w:val="000000"/>
          <w:spacing w:val="0"/>
          <w:sz w:val="24"/>
          <w:szCs w:val="24"/>
        </w:rPr>
        <w:t>10.2m.</w:t>
      </w:r>
      <w:r>
        <w:rPr>
          <w:rFonts w:ascii="sans-serif;Segoe Print" w:hAnsi="sans-serif;Segoe Print" w:cs="sans-serif;Segoe Print" w:eastAsia="sans-serif;Segoe Print"/>
          <w:i w:val="false"/>
          <w:caps w:val="false"/>
          <w:smallCaps w:val="false"/>
          <w:color w:val="000000"/>
          <w:spacing w:val="0"/>
          <w:sz w:val="24"/>
          <w:szCs w:val="24"/>
        </w:rPr>
        <w:t>工程所在地区地势北高南低，地下水流从北向南。施工单位的降水方案计划在基坑北边布置单排轻型井点。基坑开挖到设计标高后，施工单位和监理单位对基坑进行验槽，并对基底进行了钎探，发现地基东南角有约</w:t>
      </w:r>
      <w:r>
        <w:rPr>
          <w:rFonts w:eastAsia="sans-serif;Segoe Print" w:cs="sans-serif;Segoe Print" w:ascii="sans-serif;Segoe Print" w:hAnsi="sans-serif;Segoe Print"/>
          <w:i w:val="false"/>
          <w:caps w:val="false"/>
          <w:smallCaps w:val="false"/>
          <w:color w:val="000000"/>
          <w:spacing w:val="0"/>
          <w:sz w:val="24"/>
          <w:szCs w:val="24"/>
        </w:rPr>
        <w:t>350</w:t>
      </w:r>
      <w:r>
        <w:rPr>
          <w:rFonts w:ascii="sans-serif;Segoe Print" w:hAnsi="sans-serif;Segoe Print" w:cs="sans-serif;Segoe Print" w:eastAsia="sans-serif;Segoe Print"/>
          <w:i w:val="false"/>
          <w:caps w:val="false"/>
          <w:smallCaps w:val="false"/>
          <w:color w:val="000000"/>
          <w:spacing w:val="0"/>
          <w:sz w:val="24"/>
          <w:szCs w:val="24"/>
        </w:rPr>
        <w:t>㎡的软土区，监理工程师随即指令施工单位进行换填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程主体结构施工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层现浇钢筋混凝土阳台在拆模时沿阳台根部发生断裂，经检查发现是由于施工人员将受力主筋位置布置错误所致。事故发生后，业主立即组织了质量大检查，发现一层大厅梁柱节点处有露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已绑扎完成的楼板钢筋位置与设计图纸不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人员对钢筋绑扎规范要求不清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程进入外墙面装修阶段后，施工单位按原设计完成了</w:t>
      </w:r>
      <w:r>
        <w:rPr>
          <w:rFonts w:eastAsia="sans-serif;Segoe Print" w:cs="sans-serif;Segoe Print" w:ascii="sans-serif;Segoe Print" w:hAnsi="sans-serif;Segoe Print"/>
          <w:i w:val="false"/>
          <w:caps w:val="false"/>
          <w:smallCaps w:val="false"/>
          <w:color w:val="000000"/>
          <w:spacing w:val="0"/>
          <w:sz w:val="24"/>
          <w:szCs w:val="24"/>
        </w:rPr>
        <w:t>965</w:t>
      </w:r>
      <w:r>
        <w:rPr>
          <w:rFonts w:ascii="sans-serif;Segoe Print" w:hAnsi="sans-serif;Segoe Print" w:cs="sans-serif;Segoe Print" w:eastAsia="sans-serif;Segoe Print"/>
          <w:i w:val="false"/>
          <w:caps w:val="false"/>
          <w:smallCaps w:val="false"/>
          <w:color w:val="000000"/>
          <w:spacing w:val="0"/>
          <w:sz w:val="24"/>
          <w:szCs w:val="24"/>
        </w:rPr>
        <w:t>㎡的外墙贴面砖工作，业主认为原设计贴面与周边环境不协调，要求更换为大理石贴面，施工单位按业主要求进行了更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单位和监理单位两家单位共同进行工程验槽的做法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请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不妥。工程验槽应由建设单位、监理单位、施工单位、勘察单位和设计单位五方共同进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发现基坑基底软土区后应按什么工作程序进行基底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应按如下程序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单位应要求勘察单位对软土区进行地质勘察</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单位应要求设计单位根据勘察结果对软土区地基做设计变更</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建设单位或授权监理单位研究设计单位所提交的设计变更方案，并就设计变更实施后的费用及工期与施工单位达成一致后，由建设单位对设计变更做出决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由总监理工程师签发工程变更单，指示承包单位按变更的决定组织地基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工程质量事故和业主检查出的问题反映出施工单位质量管理中存在哪些主要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主要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单位现场钢筋工人员素质差</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技术交底制度薄弱</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没有严格执行按图施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重要的分部分项工程保证质量的施工措施考虑不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就该工程背景资料中所发生的情况而言，施工单位可索赔的内容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可索赔的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基坑基底软土区处理所需的费用与时间</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拆除外墙贴面砖并更换大理石贴面所需的费用与时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监理公司承担施工阶段监理任务，建设单位采用公开招标方式选择承包单位，同时在招标文件中对省内与省外投标人提出了不同的资格要求，并规定</w:t>
      </w:r>
      <w:r>
        <w:rPr>
          <w:rFonts w:eastAsia="sans-serif;Segoe Print" w:cs="sans-serif;Segoe Print" w:ascii="sans-serif;Segoe Print" w:hAnsi="sans-serif;Segoe Print"/>
          <w:i w:val="false"/>
          <w:caps w:val="false"/>
          <w:smallCaps w:val="false"/>
          <w:color w:val="000000"/>
          <w:spacing w:val="0"/>
          <w:sz w:val="24"/>
          <w:szCs w:val="24"/>
        </w:rPr>
        <w:t>2002</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日为投标截止时间。甲、乙等多家承包单位参加投标，乙承包单位</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日方提交投标保证金。</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日招标办主持举行了开标会。但本次招标由于招标人原因导致招标失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建设单位重新招标后确定甲承包单位中标，并签订了施工合同。施工开始后，建设单位要求提前竣工，并与甲承包单位协商签订了书面协议，写明了甲承包单位为保证施工质量采取的措施和建设单位应支付的赶工费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过程中发生了混凝土工程质量事故。经调查组技术鉴定，认为是甲承包单位为赶工而拆模过早，混凝土强度不足造成的。该事故未造成人员伤亡，但导致直接经济损失</w:t>
      </w:r>
      <w:r>
        <w:rPr>
          <w:rFonts w:eastAsia="sans-serif;Segoe Print" w:cs="sans-serif;Segoe Print" w:ascii="sans-serif;Segoe Print" w:hAnsi="sans-serif;Segoe Print"/>
          <w:i w:val="false"/>
          <w:caps w:val="false"/>
          <w:smallCaps w:val="false"/>
          <w:color w:val="000000"/>
          <w:spacing w:val="0"/>
          <w:sz w:val="24"/>
          <w:szCs w:val="24"/>
        </w:rPr>
        <w:t>4.8</w:t>
      </w:r>
      <w:r>
        <w:rPr>
          <w:rFonts w:ascii="sans-serif;Segoe Print" w:hAnsi="sans-serif;Segoe Print" w:cs="sans-serif;Segoe Print" w:eastAsia="sans-serif;Segoe Print"/>
          <w:i w:val="false"/>
          <w:caps w:val="false"/>
          <w:smallCaps w:val="false"/>
          <w:color w:val="000000"/>
          <w:spacing w:val="0"/>
          <w:sz w:val="24"/>
          <w:szCs w:val="24"/>
        </w:rPr>
        <w:t>万元。质量事故发生后，建设单位以甲承包单位的行为与投标书中的承诺不符，不具备履约能力，又不可能保证提前竣工为由，提出终止合同。甲承包单位认为事故是因建设单位要求赶工引起，不同意终止合同。建设单位按合同约定提请仲裁，仲裁机构裁定终止合同，甲承包单位决定向具有管辖权的法院提起诉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该工程招投标过程中的不妥之处，并说明理由。招标人招标失败造成投标单位损失是否应给予补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对省内与省外投标人提出了不同的资格要求。理由：公开招标应当平等地对待所有的投标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不妥之处：投标截止时间与开标时间不同。理由：《招标投标法》规定开标应当在提交投标文件截止时间的同一时间公开进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不妥之处：招标办主持开标会。理由：开标会应由招标人或其代理人主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不妥之处：乙承包单位提交保证金晚于规定时间。理由：投标保证金是投标书的组成部分，应在投标截止日前提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予补偿。理由：招标对招标人不具有合同意义上的约束力，不能保证投标人中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上述质量事故发生后，在事故调查前，总监理工程师应做哪些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总监理工程师应做的工作包括：</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签发《工程暂停令》指令承包单位停止相关部位及下道工序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要求承包单位防止事故扩大，保护现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要求承包单位在规定时间内写出书面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上述质量事故的调查应由谁组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单位是否应参加调查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应由市、县级建设行政主管部门组织。理由：该事故属一般质量事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应该参加。理由：该事故是由于甲承包单位为赶工拆模过早造成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上述质量事故的技术处理方案应由谁提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技术处理方案核签后，总监理工程师应完成哪些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该质量事故处理报告应由谁提出</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技术处理方案应由甲承包单位提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总监理工程师应做的工作包括：签发《工程复工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督技术处理方案的实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组织检查、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理由：该质量事故处理报告应由甲承包单位提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建设单位与甲承包单位所签协议是否具有与施工合同相同的法律效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具有管辖权的法院是否可依法受理甲承包单位的诉讼请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是。理由：合同履行中，双方所签书面协议是合同的组成部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予受理。理由：仲裁与诉讼两者只可选其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建设单位将一商贸中心监理工程委托给某一监理单位，并签订了该项目建设工程委托监理合同，在合同中也明确了投资控制的有关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楼的施工图预算是采用单价法编制的，监理工程师应该如何对其进行审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监理工程师的审查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做好审查前的准备工作。内容包括：①熟悉施工图纸</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了解预算包括的范围</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弄清预算采用的单位估价表</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选择合适的审查方法，按相应内容审查。其中，审查内容主要包括：①审查工程量</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审查预算单价的费用</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审查其他有关费用</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综合整理审查资料，并与编制单位交换意见，定案后编制调整预算</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合同规定，承、发包双方进行工程款结算前，由监理工程师对承包方已完成的工程量进行计量，以此作为结算的依据。为此，承包方要按照协议条款约定的时间，向监理工程师提交已完工程的报告，在这种情况下，监理工程师如何进行工程计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方在监理工程师计量过程中如何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监理工程师的工程计量包括以下主要环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接到承包方报告</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内按设计图纸核实已完工程数量，并在计量</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小时前通知承包方</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如果承包方无正当理由不参加计量，由监理工程师自行进行计量，计量结果仍视为有效，作为工程价款支付的依据</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工程师收到方报告后</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内未进行计量，从第</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天起，承包方开列的工程量即视为已被确认，作为工程价款支付的依据</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工程师不按约定时间通知承包方，使承包方不能参加计量，计量结果无效</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承包方必须为监理工程师进行计量提供便利条件，并派人参加予以确认</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建设单位将一商贸中心监理工程委托给某一监理单位，并签订了该项目建设工程委托监理合同，在合同中也明确了投资控制的有关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楼的施工图预算是采用单价法编制的，监理工程师应该如何对其进行审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监理工程师的审查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做好审查前的准备工作。内容包括：①熟悉施工图纸</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了解预算包括的范围</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弄清预算采用的单位估价表</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选择合适的审查方法，按相应内容审查。其中，审查内容主要包括：①审查工程量</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审查预算单价的费用</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审查其他有关费用</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综合整理审查资料，并与编制单位交换意见，定案后编制调整预算</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合同规定，承、发包双方进行工程款结算前，由监理工程师对承包方已完成的工程量进行计量，以此作为结算的依据。为此，承包方要按照协议条款约定的时间，向监理工程师提交已完工程的报告，在这种情况下，监理工程师如何进行工程计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方在监理工程师计量过程中如何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监理工程师的工程计量包括以下主要环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接到承包方报告</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内按设计图纸核实已完工程数量，并在计量</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小时前通知承包方</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如果承包方无正当理由不参加计量，由监理工程师自行进行计量，计量结果仍视为有效，作为工程价款支付的依据</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工程师收到方报告后</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内未进行计量，从第</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天起，承包方开列的工程量即视为已被确认，作为工程价款支付的依据</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工程师不按约定时间通知承包方，使承包方不能参加计量，计量结果无效</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承包方必须为监理工程师进行计量提供便利条件，并派人参加予以确认</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Normal"/>
        <w:rPr>
          <w:lang w:val="en-US" w:eastAsia="zh-CN"/>
        </w:rPr>
      </w:pPr>
      <w:r>
        <w:rPr>
          <w:lang w:val="en-US" w:eastAsia="zh-CN"/>
        </w:rPr>
        <w:t>2019</w:t>
      </w:r>
      <w:r>
        <w:rPr>
          <w:lang w:val="en-US" w:eastAsia="zh-CN"/>
        </w:rPr>
        <w:t>年监理工程师考试案例分析考前必做试题及答案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通过检查分析，如果发现原有进度计划已不能适应实际情况时，为了确保进度控制目标的实现或需要确定新的计划目标，就必须对原有进度计划调整，以形成新的进度计划，作为进度控制的新依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进度计划调整的具体方法有哪两种</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一是通过缩短某些工作的持续时间来缩短工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通过改变某些工作间的逻辑关系来缩短工期</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通过缩短网络计划中关键线路上工作的持续时间来缩短工期的具体措施有哪几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具体做法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具体措施包括以下几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组织措施。组织措施分以下几种：①增加工作面，组织更多的施工队伍</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增加每天的施工时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采用三班制等</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增加劳动力和机械的数量</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技术措施。技术措施分为以下几种：①改进施工工艺和施工技术，缩短工艺技术间歇时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采用更先进的施工方法，以减少施工过程的数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将现浇框架方案改为预制装配方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采用更先进的施工机械</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经济措施。经济措施分为以下几种：①实行包干奖励</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提高奖金数额</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对所采用的技术措施给予相应的经济补偿</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其他配套措施。具体内容包括：①改善外部配件条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改善劳动条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实施强有力的调度等</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 xml:space="preserve">1. </w:t>
      </w:r>
      <w:r>
        <w:rPr>
          <w:rFonts w:ascii="sans-serif;Segoe Print" w:hAnsi="sans-serif;Segoe Print" w:cs="sans-serif;Segoe Print" w:eastAsia="sans-serif;Segoe Print"/>
          <w:i w:val="false"/>
          <w:caps w:val="false"/>
          <w:smallCaps w:val="false"/>
          <w:color w:val="000000"/>
          <w:spacing w:val="0"/>
          <w:sz w:val="24"/>
          <w:szCs w:val="24"/>
        </w:rPr>
        <w:t>施工单位索赔申请书提出的工序顺延时间、停工人数、机械台班数和单价的数据等，经审查后均真实。监理工程师对所附各项工期顺延、经济索赔要求，如何确定认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 xml:space="preserve">2. </w:t>
      </w:r>
      <w:r>
        <w:rPr>
          <w:rFonts w:ascii="sans-serif;Segoe Print" w:hAnsi="sans-serif;Segoe Print" w:cs="sans-serif;Segoe Print" w:eastAsia="sans-serif;Segoe Print"/>
          <w:i w:val="false"/>
          <w:caps w:val="false"/>
          <w:smallCaps w:val="false"/>
          <w:color w:val="000000"/>
          <w:spacing w:val="0"/>
          <w:sz w:val="24"/>
          <w:szCs w:val="24"/>
        </w:rPr>
        <w:t>监理工程师对认可的工期顺延和经济索赔金如何处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 xml:space="preserve">1. </w:t>
      </w:r>
      <w:r>
        <w:rPr>
          <w:rFonts w:ascii="sans-serif;Segoe Print" w:hAnsi="sans-serif;Segoe Print" w:cs="sans-serif;Segoe Print" w:eastAsia="sans-serif;Segoe Print"/>
          <w:i w:val="false"/>
          <w:caps w:val="false"/>
          <w:smallCaps w:val="false"/>
          <w:color w:val="000000"/>
          <w:spacing w:val="0"/>
          <w:sz w:val="24"/>
          <w:szCs w:val="24"/>
        </w:rPr>
        <w:t>关于工期顺延和经济索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 xml:space="preserve">(1) </w:t>
      </w:r>
      <w:r>
        <w:rPr>
          <w:rFonts w:ascii="sans-serif;Segoe Print" w:hAnsi="sans-serif;Segoe Print" w:cs="sans-serif;Segoe Print" w:eastAsia="sans-serif;Segoe Print"/>
          <w:i w:val="false"/>
          <w:caps w:val="false"/>
          <w:smallCaps w:val="false"/>
          <w:color w:val="000000"/>
          <w:spacing w:val="0"/>
          <w:sz w:val="24"/>
          <w:szCs w:val="24"/>
        </w:rPr>
        <w:t>工期顺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由于非施工单位原因造成的工期延误，应给予补偿</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因业主原因：</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工作补偿</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H</w:t>
      </w:r>
      <w:r>
        <w:rPr>
          <w:rFonts w:ascii="sans-serif;Segoe Print" w:hAnsi="sans-serif;Segoe Print" w:cs="sans-serif;Segoe Print" w:eastAsia="sans-serif;Segoe Print"/>
          <w:i w:val="false"/>
          <w:caps w:val="false"/>
          <w:smallCaps w:val="false"/>
          <w:color w:val="000000"/>
          <w:spacing w:val="0"/>
          <w:sz w:val="24"/>
          <w:szCs w:val="24"/>
        </w:rPr>
        <w:t>工作补偿</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工作补偿</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因业主要求变更设计：</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工作补偿</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因公网停电：</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工作补偿</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I</w:t>
      </w:r>
      <w:r>
        <w:rPr>
          <w:rFonts w:ascii="sans-serif;Segoe Print" w:hAnsi="sans-serif;Segoe Print" w:cs="sans-serif;Segoe Print" w:eastAsia="sans-serif;Segoe Print"/>
          <w:i w:val="false"/>
          <w:caps w:val="false"/>
          <w:smallCaps w:val="false"/>
          <w:color w:val="000000"/>
          <w:spacing w:val="0"/>
          <w:sz w:val="24"/>
          <w:szCs w:val="24"/>
        </w:rPr>
        <w:t>工作补偿</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应补偿的工期：</w:t>
      </w:r>
      <w:r>
        <w:rPr>
          <w:rFonts w:eastAsia="sans-serif;Segoe Print" w:cs="sans-serif;Segoe Print" w:ascii="sans-serif;Segoe Print" w:hAnsi="sans-serif;Segoe Print"/>
          <w:i w:val="false"/>
          <w:caps w:val="false"/>
          <w:smallCaps w:val="false"/>
          <w:color w:val="000000"/>
          <w:spacing w:val="0"/>
          <w:sz w:val="24"/>
          <w:szCs w:val="24"/>
        </w:rPr>
        <w:t>131-124=7</w:t>
      </w:r>
      <w:r>
        <w:rPr>
          <w:rFonts w:ascii="sans-serif;Segoe Print" w:hAnsi="sans-serif;Segoe Print" w:cs="sans-serif;Segoe Print" w:eastAsia="sans-serif;Segoe Print"/>
          <w:i w:val="false"/>
          <w:caps w:val="false"/>
          <w:smallCaps w:val="false"/>
          <w:color w:val="000000"/>
          <w:spacing w:val="0"/>
          <w:sz w:val="24"/>
          <w:szCs w:val="24"/>
        </w:rPr>
        <w:t>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工程师认可顺延工期</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 xml:space="preserve">(2) </w:t>
      </w:r>
      <w:r>
        <w:rPr>
          <w:rFonts w:ascii="sans-serif;Segoe Print" w:hAnsi="sans-serif;Segoe Print" w:cs="sans-serif;Segoe Print" w:eastAsia="sans-serif;Segoe Print"/>
          <w:i w:val="false"/>
          <w:caps w:val="false"/>
          <w:smallCaps w:val="false"/>
          <w:color w:val="000000"/>
          <w:spacing w:val="0"/>
          <w:sz w:val="24"/>
          <w:szCs w:val="24"/>
        </w:rPr>
        <w:t>经济索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机械闲置费：</w:t>
      </w:r>
      <w:r>
        <w:rPr>
          <w:rFonts w:eastAsia="sans-serif;Segoe Print" w:cs="sans-serif;Segoe Print" w:ascii="sans-serif;Segoe Print" w:hAnsi="sans-serif;Segoe Print"/>
          <w:i w:val="false"/>
          <w:caps w:val="false"/>
          <w:smallCaps w:val="false"/>
          <w:color w:val="000000"/>
          <w:spacing w:val="0"/>
          <w:sz w:val="24"/>
          <w:szCs w:val="24"/>
        </w:rPr>
        <w:t>(3×240+4×70+2×55+3×70)×50%=66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人工窝工费：</w:t>
      </w:r>
      <w:r>
        <w:rPr>
          <w:rFonts w:eastAsia="sans-serif;Segoe Print" w:cs="sans-serif;Segoe Print" w:ascii="sans-serif;Segoe Print" w:hAnsi="sans-serif;Segoe Print"/>
          <w:i w:val="false"/>
          <w:caps w:val="false"/>
          <w:smallCaps w:val="false"/>
          <w:color w:val="000000"/>
          <w:spacing w:val="0"/>
          <w:sz w:val="24"/>
          <w:szCs w:val="24"/>
        </w:rPr>
        <w:t>(3×30+4×35+2×15+3×35+1×20)×50%=539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因属暂时停工，间接费损失不予补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④因属暂时停工，利润损失不予补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经济补偿合计：</w:t>
      </w:r>
      <w:r>
        <w:rPr>
          <w:rFonts w:eastAsia="sans-serif;Segoe Print" w:cs="sans-serif;Segoe Print" w:ascii="sans-serif;Segoe Print" w:hAnsi="sans-serif;Segoe Print"/>
          <w:i w:val="false"/>
          <w:caps w:val="false"/>
          <w:smallCaps w:val="false"/>
          <w:color w:val="000000"/>
          <w:spacing w:val="0"/>
          <w:sz w:val="24"/>
          <w:szCs w:val="24"/>
        </w:rPr>
        <w:t>660+5390=605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监理公司承担一写字楼的监理任务，合同中明确了投资监理的有关任务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该楼的施工图预算是采用单价法编制的，监理工程师如何对其进行审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合同规定，承发包双方进行工程款结算前，由监理工程师对承包方完成的工程量进行计量，以此作为结算的依据。来源于考试大。为此，承包方要按照协议条款约定的时间向监理工程师提交已完工程的报告，在这种情况下，监理师如何进行工程计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方在监理师计量过程中如何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做好审查前的准备工作，包括：</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熟悉施工图纸</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了解预算包括的范围</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弄清预算采用的单位估价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选择合适的审查方法，按相应内容审查。其中，审查内容主要包括：</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审查工程量</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审查预算单价的费用</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审查其它有关费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综合整理审查资料，并与编制单位交换意见，定案后编制调整预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工程师的工程计量包括以下主要环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工程师接到承包方报告</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天内按设计图纸核实已完工程数量，并在计量</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小时前通知承包方。如果承包方无正当理由不参加计量，由监理工程师自行进行计量，计量结果仍视为有效，作为工程价款支付的依据。监理工程师收到方报告后</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天内未进行计量，从第</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天起，承包方开列的工程量即视为已被确认，作为工程价款支付的依据。监理工程师不按约时间通知承包方，使承包方不能参加计量，计量结果无效。承包方必须为监理工程师进行计量提供便利条件，并派人参加予以确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材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为了加强我国与国际上各国的政治、经济交往与合作，决定由政府投资在某市修建一个高标准、高质量、供国际高层人员集会活动的国际会议中心。该工程项目位于该市环境幽雅、风景优美的地区。该工程项目已通过招标确定由某承包公司</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总承包并签订了施工合同，还与监理公司</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签订了委托监理合同。监理机构在该工程项目实施中遇到了以下几种情况。</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地区地质情况不良，且极为复杂多变，施工可能十分困难，为了保证工程质量，总承包商决定将基础工程施工发包给一个专业基础工程公司</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整个工程质量标准要求极高，建设单位要求监理机构要把住所使用的主要材料、设备进场的质量关。</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建设单位还要求监理机构对于主要的工程施工，无论是钢筋混凝土主体结构，还是精美的装饰工程，都要求严格把好每一道工序施工质量关，要达到合同规定的高标准和高的质量保证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建设单位要求必须确保所使用的混凝土拌合料、砂浆材料和钢筋混凝土承重结构及承重焊缝的强度达到质量要求的标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在修建沟通该会议中心与该市市区和主干高速公路相衔接的高速公路支线的初期，监理工程师发现发包该路基工程的施工队填筑路基的质量没有达到规定的质量要求。监理工程师指令暂停施工，并要求返工重做。但是，承包方对此拖延，拒不进行返工，并通过有关方面“劝说”监理方同意不进行返工，双方坚持不下持续很久，影响了工程正常进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在进行某层钢筋混凝土楼板浇注混凝土施工过程中，土建监理工程师得悉该层楼板钢筋施工虽已经过监理工程师检查认可签证，但其中设计预埋的电气暗管却未通知电气监理工程师检查签证。来源于考试大。此时混凝土已浇筑了全部工程量的五分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进行施工过程质量控制的手段主要有哪几方面</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本文来源：考试大网</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针对上述几种情况，你认为监理工程师应当分别运用什么手段以保证质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请逐次作出回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为了确保作业质量，在出现什么情况下，总监理工程师有权行使质量控制权、下达停工令，及时进行质量控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参考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进行施工过程质量控制的手段主要有以下五个方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通过审核有关技术文件、报告或报表等手段进行控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通过下达指令文件和一般管理文书的手段进行控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般是以通知的方式下达</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通过进行现场监督和检查的手段进行控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括旁站监督、巡视检查和平等检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通过规定质量监控工作程序，要求按规定的程序工作和活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利用支付控制权的手段进行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针对题示所提出的</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种情况，监理工程师应采用以下手段进行控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逐项对应解答</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首先通过审核分包商的资质证明文件控制分包商的资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审核文件、报告的手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然后通过审查总包商提交的施工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实际为分包商提出的基础施工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控制基础施工技术，以保证基础施工质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保证进场材料、设备的质量可采取以下手段：</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通过审查进场材料、设备的出厂合格证、材质化验单、试验报告等文件、报表、报告进行控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通过平行检验方式进行现场监督检查控制。来源：考试大。</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通过规定质量监控程序严把每道工序的施工质量关</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现场巡视及旁站监督严把施工过程关</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通过旁站监督和见证取样控制混凝土拌合料、砂浆及承重结构质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通过下达暂停施工的指令中止不合格填方继续扩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停止支付工程款的手段促使承包方返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通过下达暂停施工的指令的手段，防止质量问题恶化与扩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下达质量通知单进行调查、检查，提出处理意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审查与批准处理方案，下达返工或整改的指令，进行质量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出现下列情况下，总监理工程师有权下达停工令，及时进行质量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中出现质量异常，承包方未能扭转异常情况者</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隐蔽工程未依法检验确认合格，擅自封闭者</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已发生质量问题迟迟不作处理，或如不停工，质量情况可能继续发展</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未经监理工程师审查同意，擅自变更设计或修改图纸</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未经合法审查或审查不合格的人员进入现场施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使用的材料、半成品未经检查认可，或检查认为不合格的进入现场并使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擅自使用未经监理方审查认可或资质不合格的分包单位进场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单位索赔申请书提出的工序顺延时间、停工人数、机械台班数和单价的数据等，经审查后均真实。监理工程师对所附各项工期顺延、经济索赔要求，如何确定认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对认可的工期顺延和经济索赔金如何处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关于工期顺延和经济索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期顺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由于非施工单位原因造成的工期延误，应给予补偿</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因业主原因：</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工作补偿</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H</w:t>
      </w:r>
      <w:r>
        <w:rPr>
          <w:rFonts w:ascii="sans-serif;Segoe Print" w:hAnsi="sans-serif;Segoe Print" w:cs="sans-serif;Segoe Print" w:eastAsia="sans-serif;Segoe Print"/>
          <w:i w:val="false"/>
          <w:caps w:val="false"/>
          <w:smallCaps w:val="false"/>
          <w:color w:val="000000"/>
          <w:spacing w:val="0"/>
          <w:sz w:val="24"/>
          <w:szCs w:val="24"/>
        </w:rPr>
        <w:t>工作补偿</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工作补偿</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因业主要求变更设计：</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工作补偿</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因公网停电：</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工作补偿</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I</w:t>
      </w:r>
      <w:r>
        <w:rPr>
          <w:rFonts w:ascii="sans-serif;Segoe Print" w:hAnsi="sans-serif;Segoe Print" w:cs="sans-serif;Segoe Print" w:eastAsia="sans-serif;Segoe Print"/>
          <w:i w:val="false"/>
          <w:caps w:val="false"/>
          <w:smallCaps w:val="false"/>
          <w:color w:val="000000"/>
          <w:spacing w:val="0"/>
          <w:sz w:val="24"/>
          <w:szCs w:val="24"/>
        </w:rPr>
        <w:t>工作补偿</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应补偿的工期：</w:t>
      </w:r>
      <w:r>
        <w:rPr>
          <w:rFonts w:eastAsia="sans-serif;Segoe Print" w:cs="sans-serif;Segoe Print" w:ascii="sans-serif;Segoe Print" w:hAnsi="sans-serif;Segoe Print"/>
          <w:i w:val="false"/>
          <w:caps w:val="false"/>
          <w:smallCaps w:val="false"/>
          <w:color w:val="000000"/>
          <w:spacing w:val="0"/>
          <w:sz w:val="24"/>
          <w:szCs w:val="24"/>
        </w:rPr>
        <w:t>131-124=7</w:t>
      </w:r>
      <w:r>
        <w:rPr>
          <w:rFonts w:ascii="sans-serif;Segoe Print" w:hAnsi="sans-serif;Segoe Print" w:cs="sans-serif;Segoe Print" w:eastAsia="sans-serif;Segoe Print"/>
          <w:i w:val="false"/>
          <w:caps w:val="false"/>
          <w:smallCaps w:val="false"/>
          <w:color w:val="000000"/>
          <w:spacing w:val="0"/>
          <w:sz w:val="24"/>
          <w:szCs w:val="24"/>
        </w:rPr>
        <w:t>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工程师认可顺延工期</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经济索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机械闲置费：</w:t>
      </w:r>
      <w:r>
        <w:rPr>
          <w:rFonts w:eastAsia="sans-serif;Segoe Print" w:cs="sans-serif;Segoe Print" w:ascii="sans-serif;Segoe Print" w:hAnsi="sans-serif;Segoe Print"/>
          <w:i w:val="false"/>
          <w:caps w:val="false"/>
          <w:smallCaps w:val="false"/>
          <w:color w:val="000000"/>
          <w:spacing w:val="0"/>
          <w:sz w:val="24"/>
          <w:szCs w:val="24"/>
        </w:rPr>
        <w:t>(3×240+4×70+2×55+3×70)×50%=66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人工窝工费：</w:t>
      </w:r>
      <w:r>
        <w:rPr>
          <w:rFonts w:eastAsia="sans-serif;Segoe Print" w:cs="sans-serif;Segoe Print" w:ascii="sans-serif;Segoe Print" w:hAnsi="sans-serif;Segoe Print"/>
          <w:i w:val="false"/>
          <w:caps w:val="false"/>
          <w:smallCaps w:val="false"/>
          <w:color w:val="000000"/>
          <w:spacing w:val="0"/>
          <w:sz w:val="24"/>
          <w:szCs w:val="24"/>
        </w:rPr>
        <w:t>(3×30+4×35+2×15+3×35+1×20)×50%=539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因属暂时停工，间接费损失不予补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④因属暂时停工，利润损失不予补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经济补偿合计：</w:t>
      </w:r>
      <w:r>
        <w:rPr>
          <w:rFonts w:eastAsia="sans-serif;Segoe Print" w:cs="sans-serif;Segoe Print" w:ascii="sans-serif;Segoe Print" w:hAnsi="sans-serif;Segoe Print"/>
          <w:i w:val="false"/>
          <w:caps w:val="false"/>
          <w:smallCaps w:val="false"/>
          <w:color w:val="000000"/>
          <w:spacing w:val="0"/>
          <w:sz w:val="24"/>
          <w:szCs w:val="24"/>
        </w:rPr>
        <w:t>660+5390=605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监理公司承担一写字楼的监理任务，合同中明确了投资监理的有关任务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该楼的施工图预算是采用单价法编制的，监理工程师如何对其进行审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合同规定，承发包双方进行工程款结算前，由监理工程师对承包方完成的工程量进行计量，以此作为结算的依据。为此，承包方要按照协议条款约定的时间向监理工程师提交已完工程的报告，在这种情况下，监理师如何进行工程计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方在监理师计量过程中如何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做好审查前的准备工作，包括：</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熟悉施工图纸</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了解预算包括的范围</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弄清预算采用的单位估价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选择合适的审查方法，按相应内容审查。其中，审查内容主要包括：</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审查工程量</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审查预算单价的费用</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审查其它有关费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综合整理审查资料，并与编制单位交换意见，定案后编制调整预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工程师的工程计量包括以下主要环节：</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监理工程师接到承包方报告</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天内按设计图纸核实已完工程数量，并在计量</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小时前通知承包方。如果承包方无正当理由不参加计量，由监理工程师自行进行计量，计量结果仍视为有效，作为工程价款支付的依据。监理工程师收到方报告后</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天内未进行计量，从第</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天起，承包方开列的工程量即视为已被确认，作为工程价款支付的依据。监理工程师不按约时间通知承包方，使承包方不能参加计量，计量结果无效。承包方必须为监理工程师进行计量提供便利条件，并派人参加予以确认。</w:t>
      </w:r>
    </w:p>
    <w:p>
      <w:pPr>
        <w:pStyle w:val="Normal"/>
        <w:rPr>
          <w:lang w:val="en-US" w:eastAsia="zh-CN"/>
        </w:rPr>
      </w:pPr>
      <w:r>
        <w:rPr>
          <w:lang w:val="en-US" w:eastAsia="zh-CN"/>
        </w:rPr>
        <w:t>2019</w:t>
      </w:r>
      <w:r>
        <w:rPr>
          <w:lang w:val="en-US" w:eastAsia="zh-CN"/>
        </w:rPr>
        <w:t>年监理工程师考试案例分析考前必做试题及答案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材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为了加强我国与国际上各国的政治、经济交往与合作，决定由政府投资在某市修建一个高标准、高质量、供国际高层人员集会活动的国际会议中心。该工程项目位于该市环境幽雅、风景优美的地区。该工程项目已通过招标确定由某承包公司</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总承包并签订了施工合同，还与监理公司</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签订了委托监理合同。监理机构在该工程项目实施中遇到了以下几种情况。</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地区地质情况不良，且极为复杂多变，施工可能十分困难，为了保证工程质量，总承包商决定将基础工程施工发包给一个专业基础工程公司</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整个工程质量标准要求极高，建设单位要求监理机构要把住所使用的主要材料、设备进场的质量关。</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建设单位还要求监理机构对于主要的工程施工，无论是钢筋混凝土主体结构，还是精美的装饰工程，都要求严格把好每一道工序施工质量关，要达到合同规定的高标准和高的质量保证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建设单位要求必须确保所使用的混凝土拌合料、砂浆材料和钢筋混凝土承重结构及承重焊缝的强度达到质量要求的标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在修建沟通该会议中心与该市市区和主干高速公路相衔接的高速公路支线的初期，监理工程师发现发包该路基工程的施工队填筑路基的质量没有达到规定的质量要求。监理工程师指令暂停施工，并要求返工重做。但是，承包方对此拖延，拒不进行返工，并通过有关方面“劝说”监理方同意不进行返工，双方坚持不下持续很久，影响了工程正常进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在进行某层钢筋混凝土楼板浇注混凝土施工过程中，土建监理工程师得悉该层楼板钢筋施工虽已经过监理工程师检查认可签证，但其中设计预埋的电气暗管却未通知电气监理工程师检查签证。此时混凝土已浇筑了全部工程量的五分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进行施工过程质量控制的手段主要有哪几方面</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针对上述几种情况，你认为监理工程师应当分别运用什么手段以保证质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请逐次作出回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为了确保作业质量，在出现什么情况下，总监理工程师有权行使质量控制权、下达停工令，及时进行质量控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参考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进行施工过程质量控制的手段主要有以下五个方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通过审核有关技术文件、报告或报表等手段进行控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通过下达指令文件和一般管理文书的手段进行控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般是以通知的方式下达</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通过进行现场监督和检查的手段进行控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括旁站监督、巡视检查和平等检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通过规定质量监控工作程序，要求按规定的程序工作和活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利用支付控制权的手段进行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针对题示所提出的</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种情况，监理工程师应采用以下手段进行控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逐项对应解答</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首先通过审核分包商的资质证明文件控制分包商的资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审核文件、报告的手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然后通过审查总包商提交的施工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实际为分包商提出的基础施工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控制基础施工技术，以保证基础施工质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保证进场材料、设备的质量可采取以下手段：</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通过审查进场材料、设备的出厂合格证、材质化验单、试验报告等文件、报表、报告进行控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通过平行检验方式进行现场监督检查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通过规定质量监控程序严把每道工序的施工质量关</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现场巡视及旁站监督严把施工过程关。</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通过旁站监督和见证取样控制混凝土拌合料、砂浆及承重结构质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通过下达暂停施工的指令中止不合格填方继续扩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停止支付工程款的手段促使承包方返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通过下达暂停施工的指令的手段，防止质量问题恶化与扩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下达质量通知单进行调查、检查，提出处理意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审查与批准处理方案，下达返工或整改的指令，进行质量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出现下列情况下，总监理工程师有权下达停工令，及时进行质量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中出现质量异常，承包方未能扭转异常情况者</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隐蔽工程未依法检验确认合格，擅自封闭者</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已发生质量问题迟迟不作处理，或如不停工，质量情况可能继续发展</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未经监理工程师审查同意，擅自变更设计或修改图纸</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未经合法审查或审查不合格的人员进入现场施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使用的材料、半成品未经检查认可，或检查认为不合格的进入现场并使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擅自使用未经监理方审查认可或资质不合格的分包单位进场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材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北京某建设工程监理公司承接了某建设工程项目的监理任务。为了在建设工程实施过程中有效地进行目标控制，监理单位对项目总目标进行了分解。当工程进行到一定阶段后，监理单位将建设工程目标分解到分部工程和分项工程的层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监理单位分解该建设工程项目目标时应当遵循哪些原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工程目标是否要分解到分部工程和分项工程取决于哪些因素</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考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建设工程目标的分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要点分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为了建设工程实施过程中有效地进行目标控制，仅有总目标还不够，还需要将总目标进行适当的分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参考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监理单位分解该建设工程项目目标时应当遵循的原则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能分能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按照工程部位分解，而不按照工种分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区别对待，有粗有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有可靠的数据来源</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目标分解结构与组织分解结构相对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工程目标是否要分解到分部工程和分项工程取决于：</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进度所处的阶段</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资料的详细程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设计所达到的深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目标控制工作的需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综合办公楼工程，建设单位甲通过公开招标确定本工程由乙承包商为中标单位，双方签订了工程总承包合同。由于乙承包商不具有勘察、设计能力，经甲建设单位同意，乙分别与丙建筑设计院和丁建筑工程公司签订了工程勘察设计合同和工程施工合同。勘察设计合同约定由丙对甲的办公楼及附属公共设施提供设计服务，并按勘察设计合同的约定交付有关的设计文件和资料。施工合同约定由丁根据丙提供的设计图纸进行施工，工程竣工时根据国家有关验收规定及设计图纸进行质量验收。合同签订后，丙按时将设计文件和有关资料交付给丁，丁根据设计图纸进行施工。工程竣工后，甲会同有关质量监督部门对工程进行验收，发现工程存在严重质量问题，是由于设计不符合规范所致。原来丙未对现场进行仔细勘察即自行地设计导致设计不合理，给甲带来了重大损失。并以与甲方没有合同关系为由拒绝承担责任，乙又以自己不是设计人为由推卸责任，甲遂以丙为被告向法院提起诉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本案例中，甲与乙、乙与丙、乙与丁分别签定的合同是否有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分别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甲以丙为被告向法院提起诉讼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工程存在严重质量问题的责任应如何划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我国法律法规的规定，承包单位将承包的工程转包或违法分包应承担什么法律后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参考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合同有效性的判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甲与乙签定的总承包合同有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根据《合同法》和《建筑法》的有关规定：“发包人可以与总承包单位订立建设工程合同，也可以分别与勘察人、设计人、施工人订立勘察、设计、施工承包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乙与丙签定的分包合同有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根据《合同法》和《建筑法》的有关规定，总承包人或者勘察、设计、施工承包人经发包人同意，可以将自己承包的部分工作交由第三人完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乙与丁签定的分包合同无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根据《合同法》和《建筑法》的有关规定，“承包人不得将其承包的全部建设工程转包给第三人或者将其承包的全部建设工程肢解以后以分包的名义分别转包给第三人。建设工程主体结构的施工必须由承包人自行完成”。因此，乙将由自己总承包部分的施工工作全部分包给丁，违反了合同法及建筑法的强制性规定，导致乙与丁之间的施工分包合同无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甲以丙为被告向法院提起诉讼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甲与丙不存在合同关系，因为乙作为该工程的总承包单位与丙建筑设计院之间是总包和分包的关系，根据《合同法》及《建筑法》的规定，总承包单位依法将建设工程分包给其他单位的，分包单位应当按照分包合同的约定对其分包工程的质量向总承包单位负责，总承包单位与分包单位对分包工程的质量承担连带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工程存在严重质量问题的责任划分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丙未对现场进行仔细勘察即自行进行设计导致设计不合理，给甲带来了重大损失，乙和丙应对工程建设质量问题向甲承担连带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建筑法》和《建设工程质量管理条例》规定，承包单位将承包的工程转包或者违法分包的，现令改正，没收违法所得，对勘察、设计单位处合同约定的勘察费、设计费百分之二十五以上百分之五十以下的罚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施工单位处工程合同价款百分之零点五上以上百分之一以下的罚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可以责令停业整顿，降低资质等级，情节严重的，吊销资质证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材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为了加强我国与国际上各国的政治、经济交往与合作，决定由政府投资在某市修建一个高标准、高质量、供国际高层人员集会活动的国际会议中心。该工程项目位于该市环境幽雅、风景优美的地区。该工程项目已通过招标确定由某承包公司</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总承包并签订了施工合同，还与监理公司</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签订了委托监理合同。监理机构在该工程项目实施中遇到了以下几种情况。</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地区地质情况不良，且极为复杂多变，施工可能十分困难，为了保证工程质量，总承包商决定将基础工程施工发包给一个专业基础工程公司</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整个工程质量标准要求极高，建设单位要求监理机构要把住所使用的主要材料、设备进场的质量关。</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建设单位还要求监理机构对于主要的工程施工，无论是钢筋混凝土主体结构，还是精美的装饰工程，都要求严格把好每一道工序施工质量关，要达到合同规定的高标准和高的质量保证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建设单位要求必须确保所使用的混凝土拌合料、砂浆材料和钢筋混凝土承重结构及承重焊缝的强度达到质量要求的标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在修建沟通该会议中心与该市市区和主干高速公路相衔接的高速公路支线的初期，监理工程师发现发包该路基工程的施工队填筑路基的质量没有达到规定的质量要求。监理工程师指令暂停施工，并要求返工重做。但是，承包方对此拖延，拒不进行返工，并通过有关方面“劝说”监理方同意不进行返工，双方坚持不下持续很久，影响了工程正常进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在进行某层钢筋混凝土楼板浇注混凝土施工过程中，土建监理工程师得悉该层楼板钢筋施工虽已经过监理工程师检查认可签证，但其中设计预埋的电气暗管却未通知电气监理工程师检查签证。此时混凝土已浇筑了全部工程量的五分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进行施工过程质量控制的手段主要有哪几方面</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针对上述几种情况，你认为监理工程师应当分别运用什么手段以保证质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请逐次作出回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为了确保作业质量，在出现什么情况下，总监理工程师有权行使质量控制权、下达停工令，及时进行质量控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参考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进行施工过程质量控制的手段主要有以下五个方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通过审核有关技术文件、报告或报表等手段进行控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通过下达指令文件和一般管理文书的手段进行控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般是以通知的方式下达</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通过进行现场监督和检查的手段进行控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括旁站监督、巡视检查和平等检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通过规定质量监控工作程序，要求按规定的程序工作和活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利用支付控制权的手段进行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针对题示所提出的</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种情况，监理工程师应采用以下手段进行控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逐项对应解答</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首先通过审核分包商的资质证明文件控制分包商的资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审核文件、报告的手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然后通过审查总包商提交的施工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实际为分包商提出的基础施工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控制基础施工技术，以保证基础施工质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保证进场材料、设备的质量可采取以下手段：</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通过审查进场材料、设备的出厂合格证、材质化验单、试验报告等文件、报表、报告进行控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通过平行检验方式进行现场监督检查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通过规定质量监控程序严把每道工序的施工质量关</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现场巡视及旁站监督严把施工过程关。</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通过旁站监督和见证取样控制混凝土拌合料、砂浆及承重结构质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通过下达暂停施工的指令中止不合格填方继续扩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停止支付工程款的手段促使承包方返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通过下达暂停施工的指令的手段，防止质量问题恶化与扩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下达质量通知单进行调查、检查，提出处理意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审查与批准处理方案，下达返工或整改的指令，进行质量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出现下列情况下，总监理工程师有权下达停工令，及时进行质量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中出现质量异常，承包方未能扭转异常情况者</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隐蔽工程未依法检验确认合格，擅自封闭者</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已发生质量问题迟迟不作处理，或如不停工，质量情况可能继续发展</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未经监理工程师审查同意，擅自变更设计或修改图纸</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未经合法审查或审查不合格的人员进入现场施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使用的材料、半成品未经检查认可，或检查认为不合格的进入现场并使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擅自使用未经监理方审查认可或资质不合格的分包单位进场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材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北京某建设工程监理公司承接了某建设工程项目的监理任务。为了在建设工程实施过程中有效地进行目标控制，监理单位对项目总目标进行了分解。当工程进行到一定阶段后，监理单位将建设工程目标分解到分部工程和分项工程的层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监理单位分解该建设工程项目目标时应当遵循哪些原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工程目标是否要分解到分部工程和分项工程取决于哪些因素</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参考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监理单位分解该建设工程项目目标时应当遵循的原则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能分能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按照工程部位分解，而不按照工种分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区别对待，有粗有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有可靠的数据来源</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目标分解结构与组织分解结构相对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工程目标是否要分解到分部工程和分项工程取决于：</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进度所处的阶段</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资料的详细程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设计所达到的深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目标控制工作的需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资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综合办公楼工程，建设单位甲通过公开招标确定本工程由乙承包商为中标单位，双方签订了工程总承包合同。由于乙承包商不具有勘察、设计能力，经甲建设单位同意，乙分别与丙建筑设计院和丁建筑工程公司签订了工程勘察设计合同和工程施工合同。勘察设计合同约定由丙对甲的办公楼及附属公共设施提供设计服务，并按勘察设计合同的约定交付有关的设计文件和资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合同约定由丁根据丙提供的设计图纸进行施工，工程竣工时根据国家有关验收规定及设计图纸进行质量验收。合同签订后，丙按时将设计文件和有关资料交付给丁，丁根据设计图纸进行施工。工程竣工后，甲会同有关质量监督部门对工程进行验收，发现工程存在严重质量问题，是由于设计不符合规范所致。原来丙未对现场进行仔细勘察即自行地设计导致设计不合理，给甲带来了重大损失。并以与甲方没有合同关系为由拒绝承担责任，乙又以自己不是设计人为由推卸责任，甲遂以丙为被告向法院提起诉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本案例中，甲与乙、乙与丙、乙与丁分别签定的合同是否有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分别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甲以丙为被告向法院提起诉讼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工程存在严重质量问题的责任应如何划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我国法律法规的规定，承包单位将承包的工程转包或违法分包应承担什么法律后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参考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合同有效性的判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甲与乙签定的总承包合同有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根据《合同法》和《建筑法》的有关规定：“发包人可以与总承包单位订立建设工程合同，也可以分别与勘察人、设计人、施工人订立勘察、设计、施工承包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乙与丙签定的分包合同有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根据《合同法》和《建筑法》的有关规定，总承包人或者勘察、设计、施工承包人经发包人同意，可以将自己承包的部分工作交由第三人完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乙与丁签定的分包合同无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根据《合同法》和《建筑法》的有关规定，“承包人不得将其承包的全部建设工程转包给第三人或者将其承包的全部建设工程肢解以后以分包的名义分别转包给第三人。建设工程主体结构的施工必须由承包人自行完成”。因此，乙将由自己总承包部分的施工工作全部分包给丁，违反了合同法及建筑法的强制性规定，导致乙与丁之间的施工分包合同无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甲以丙为被告向法院提起诉讼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甲与丙不存在合同关系，因为乙作为该工程的总承包单位与丙建筑设计院之间是总包和分包的关系，根据《合同法》及《建筑法》的规定，总承包单位依法将建设工程分包给其他单位的，分包单位应当按照分包合同的约定对其分包工程的质量向总承包单位负责，总承包单位与分包单位对分包工程的质量承担连带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工程存在严重质量问题的责任划分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丙未对现场进行仔细勘察即自行进行设计导致设计不合理，给甲带来了重大损失，乙和丙应对工程建设质量问题向甲承担连带责任。</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建筑法》和《建设工程质量管理条例》规定，承包单位将承包的工程转包或者违法分包的，现令改正，没收违法所得，对勘察、设计单位处合同约定的勘察费、设计费百分之二十五以上百分之五十以下的罚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施工单位处工程合同价款百分之零点五上以上百分之一以下的罚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可以责令停业整顿，降低资质等级，情节严重的，吊销资质证书。</w:t>
      </w:r>
    </w:p>
    <w:p>
      <w:pPr>
        <w:pStyle w:val="Normal"/>
        <w:rPr>
          <w:lang w:val="en-US" w:eastAsia="zh-CN"/>
        </w:rPr>
      </w:pPr>
      <w:r>
        <w:rPr>
          <w:lang w:val="en-US" w:eastAsia="zh-CN"/>
        </w:rPr>
        <w:t>2019</w:t>
      </w:r>
      <w:r>
        <w:rPr>
          <w:lang w:val="en-US" w:eastAsia="zh-CN"/>
        </w:rPr>
        <w:t>年监理工程师考试案例分析考前必做试题及答案八</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建设项目，分为二期建设工程，业主与一监理公司签订了监理委托合同，委托工作范围包括一期工程施工阶段监理和二期工程设计与施工阶段的监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总监理工程师在该项目上配备了设计阶段监理工程师</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人，施工阶段监理工程师</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人，并分别为设计阶段和施工阶段制订了监理规划。</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某次监理工作例会上，总监理工程师强调了设计阶段监理工程师下周的工作重点是审查二期工程的施工图预算，要求重点审查工程量是否准确、预算单价套用是否正确、各项取费标准是否符合现行规定等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子项目监理工程师小张在一期工程的施工监理中发现承包方未经申报，擅自将催化设备安装工程分包给某工程公司并进场施工，立即向承包方下达了停工指令，要求承包方上报分包单位资质材料。承包方随后送来了该分包单位资质证明，小张审查后向承包方签署了同意该分包单位分包的文件。小张还审核了承包方送来的催化设备安装工程施工进度的保证措施，并提出了改进建议。承包方抱怨说，由于业主供应的部分材料尚未到场，有些保证措施无法落实，会影响工程进度。小张说：“我负责给你们协调，我去施工现场巡视一下，就去找业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项目监理公司应派出几名总监理工程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监理工程师建立项目监理机构应选择什么结构形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监理工程师分阶段制订监理规划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在审查预算单价套用是否正确时，应注意审查哪几个方面</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根据监理人员的职责分工，指出哪些是小张应履行的职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哪些不属于小张履行的职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属于小张履行的职责应由谁履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该项目监理公司应派一名总监理工程师，因为项目只有一份监理委托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一个项目监理组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总监理工程师建立项目监理机构应选择按建设阶段分解的直线制监理组织结构形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监理工程师分阶段制订监理规划妥当，因为该工程包含设计监理和施工监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在审查预算单价套用时，应注意以下几个方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项工程的名称、规格、计量单位与预算单价或单位估价表中所列内容完全一致时，可以直接套用预算单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项工程的主要材料品种与预算单价或单位估价表中规定材料不一致时，不可以直接套用预算单价，需要按实际使用材料价格换算预算单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项工程施工工艺条件与预算单价或单位估价表不一致而造成人工、机械的数量增减时，一般调量不换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项工程不能直接套用定额、不能换算和调整时，应编制补充单位估价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属于小张的职责：要求承包方上报分包单位资质材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审查进度保证措施，提出改进建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巡视现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属于小张的职责：下达停工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审查确认分包单位资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协调业主与承包方的关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属于小张履行的职责应由总监理工程师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政府投资的某工程，某监理单位承担了该工程施工招标代理和施工监理任务，该工程采用无标底公开招标方式选定施工单位。工程实施中发生了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招标时，共</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七家投标单位通过资格预审，并在投标截止时间前提交了投标文件。评标时，发现</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投标单位的投标文件虽加盖了公章，但没有投标单位法定代表人签字，只有法定代表人授权书中被授权人的签字</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招标文件中对是否可由被授权人签字没有具体规定</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投标单位的投标报价明显高于其他投标单位的投标报价，分析其原因是施工工艺落后造成的</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投标单位将招标文件中规定的工期</w:t>
      </w:r>
      <w:r>
        <w:rPr>
          <w:rFonts w:eastAsia="sans-serif;Segoe Print" w:cs="sans-serif;Segoe Print" w:ascii="sans-serif;Segoe Print" w:hAnsi="sans-serif;Segoe Print"/>
          <w:i w:val="false"/>
          <w:caps w:val="false"/>
          <w:smallCaps w:val="false"/>
          <w:color w:val="000000"/>
          <w:spacing w:val="0"/>
          <w:sz w:val="24"/>
          <w:szCs w:val="24"/>
        </w:rPr>
        <w:t>380</w:t>
      </w:r>
      <w:r>
        <w:rPr>
          <w:rFonts w:ascii="sans-serif;Segoe Print" w:hAnsi="sans-serif;Segoe Print" w:cs="sans-serif;Segoe Print" w:eastAsia="sans-serif;Segoe Print"/>
          <w:i w:val="false"/>
          <w:caps w:val="false"/>
          <w:smallCaps w:val="false"/>
          <w:color w:val="000000"/>
          <w:spacing w:val="0"/>
          <w:sz w:val="24"/>
          <w:szCs w:val="24"/>
        </w:rPr>
        <w:t>天作为投标工期，但在投标文件中明确表示如果中标，合同工期按定额工期</w:t>
      </w:r>
      <w:r>
        <w:rPr>
          <w:rFonts w:eastAsia="sans-serif;Segoe Print" w:cs="sans-serif;Segoe Print" w:ascii="sans-serif;Segoe Print" w:hAnsi="sans-serif;Segoe Print"/>
          <w:i w:val="false"/>
          <w:caps w:val="false"/>
          <w:smallCaps w:val="false"/>
          <w:color w:val="000000"/>
          <w:spacing w:val="0"/>
          <w:sz w:val="24"/>
          <w:szCs w:val="24"/>
        </w:rPr>
        <w:t>400</w:t>
      </w:r>
      <w:r>
        <w:rPr>
          <w:rFonts w:ascii="sans-serif;Segoe Print" w:hAnsi="sans-serif;Segoe Print" w:cs="sans-serif;Segoe Print" w:eastAsia="sans-serif;Segoe Print"/>
          <w:i w:val="false"/>
          <w:caps w:val="false"/>
          <w:smallCaps w:val="false"/>
          <w:color w:val="000000"/>
          <w:spacing w:val="0"/>
          <w:sz w:val="24"/>
          <w:szCs w:val="24"/>
        </w:rPr>
        <w:t>天签订</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投标单位投标文件中的总价金额汇总有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经评标委员会评审，推荐</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投标单位为前</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名中标候选人。在中标通知书发出前，建设单位要求监理单位分别找</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投标单位重新报价，以价格低者为中标单位。按原投标价签订施工合同后，建设单位再次重新报价与中标单位签订协议书，作为实际履行合同的依据。监理单位认为建设单位的要求不妥，并提出了不同意见，建设单位最终接受了监理单位的意见，确定</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投标单位为中标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开工前，总监理工程师召开了第一次工地会议，并要求</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单位及时办理施工许可证，确定工程水准点、坐标控制点，按政府有关规定及时办理施工噪声和环境保护相关手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开工前，设计单位组织召开了设计交底会。会议结束后，总监理工程师整理了一份“设计修改建议书”，提交给设计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施工开始前，</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单位向专业监理工程师报送了“施工测量放线报验表”，并附有测量放线控制成果及保护措施。专业监理工程师复核了控制桩的校核成果和保护措施后，即予以签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别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投标单位的投标文件是否有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建设单位的要求违反了招标投标有关法规的哪些具体规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做法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设计单位和总监理工程师做法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中，专业监理工程师还应检查、复核哪些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投标单位的投标文件是否有效的判断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A</w:t>
      </w:r>
      <w:r>
        <w:rPr>
          <w:rFonts w:ascii="sans-serif;Segoe Print" w:hAnsi="sans-serif;Segoe Print" w:cs="sans-serif;Segoe Print" w:eastAsia="sans-serif;Segoe Print"/>
          <w:i w:val="false"/>
          <w:caps w:val="false"/>
          <w:smallCaps w:val="false"/>
          <w:color w:val="000000"/>
          <w:spacing w:val="0"/>
          <w:sz w:val="24"/>
          <w:szCs w:val="24"/>
        </w:rPr>
        <w:t>单位的投标文件有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招标文件对是否可由被授权人签字没有具体规定，签字人有法定代表人的授权书，签字有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B</w:t>
      </w:r>
      <w:r>
        <w:rPr>
          <w:rFonts w:ascii="sans-serif;Segoe Print" w:hAnsi="sans-serif;Segoe Print" w:cs="sans-serif;Segoe Print" w:eastAsia="sans-serif;Segoe Print"/>
          <w:i w:val="false"/>
          <w:caps w:val="false"/>
          <w:smallCaps w:val="false"/>
          <w:color w:val="000000"/>
          <w:spacing w:val="0"/>
          <w:sz w:val="24"/>
          <w:szCs w:val="24"/>
        </w:rPr>
        <w:t>单位的投标文件有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未明确招标文件中设有拦标价，对高报价没有限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C</w:t>
      </w:r>
      <w:r>
        <w:rPr>
          <w:rFonts w:ascii="sans-serif;Segoe Print" w:hAnsi="sans-serif;Segoe Print" w:cs="sans-serif;Segoe Print" w:eastAsia="sans-serif;Segoe Print"/>
          <w:i w:val="false"/>
          <w:caps w:val="false"/>
          <w:smallCaps w:val="false"/>
          <w:color w:val="000000"/>
          <w:spacing w:val="0"/>
          <w:sz w:val="24"/>
          <w:szCs w:val="24"/>
        </w:rPr>
        <w:t>单位的投标文件无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没有响应招标文件的实质性要求，附有招标人无法接受的条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D</w:t>
      </w:r>
      <w:r>
        <w:rPr>
          <w:rFonts w:ascii="sans-serif;Segoe Print" w:hAnsi="sans-serif;Segoe Print" w:cs="sans-serif;Segoe Print" w:eastAsia="sans-serif;Segoe Print"/>
          <w:i w:val="false"/>
          <w:caps w:val="false"/>
          <w:smallCaps w:val="false"/>
          <w:color w:val="000000"/>
          <w:spacing w:val="0"/>
          <w:sz w:val="24"/>
          <w:szCs w:val="24"/>
        </w:rPr>
        <w:t>单位的投标文件有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总价金额汇总有误属于细微偏差，明显的计算错误允许补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建设单位的要求违反了招标投标有关法规的以下具体规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确定中标人前，招标人不得与投标人就投标价格、投标方案等实质性内容进行协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招标人与中标人必须按照招标文件和中标人的投标文件订立合同，双方私下不得再行订立背离合同实质性内容的其他协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做法的不妥之处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总监理工程师组织召开第一次工地会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第一次工地会议应由建设单位组织召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要求施工单位办理施工许可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施工许可证应由建设单位办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要求施工单位及时确定水准点与坐标控制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水准点与坐标控制点应由建设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设计单位做法的不妥之处：组织召开设计交底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设计交底会应由建设单位组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总监理工程师做法的不妥之处：总监理工程师直接向设计单位提交“设计修改建议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提交给建设单位，由建设单位交给设计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中，专业监理工程师还应检查、复核以下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检查施工单位专职测量人员的岗位证书及测量设备检定证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复核</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平面和高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控制网和临时水准点的测量成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住宅楼是一幢地上</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层、地下</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层的砖混结构住宅，总建筑面积</w:t>
      </w:r>
      <w:r>
        <w:rPr>
          <w:rFonts w:eastAsia="sans-serif;Segoe Print" w:cs="sans-serif;Segoe Print" w:ascii="sans-serif;Segoe Print" w:hAnsi="sans-serif;Segoe Print"/>
          <w:i w:val="false"/>
          <w:caps w:val="false"/>
          <w:smallCaps w:val="false"/>
          <w:color w:val="000000"/>
          <w:spacing w:val="0"/>
          <w:sz w:val="24"/>
          <w:szCs w:val="24"/>
        </w:rPr>
        <w:t>3 200 m2</w:t>
      </w:r>
      <w:r>
        <w:rPr>
          <w:rFonts w:ascii="sans-serif;Segoe Print" w:hAnsi="sans-serif;Segoe Print" w:cs="sans-serif;Segoe Print" w:eastAsia="sans-serif;Segoe Print"/>
          <w:i w:val="false"/>
          <w:caps w:val="false"/>
          <w:smallCaps w:val="false"/>
          <w:color w:val="000000"/>
          <w:spacing w:val="0"/>
          <w:sz w:val="24"/>
          <w:szCs w:val="24"/>
        </w:rPr>
        <w:t>。在现浇顶层一间屋面的混凝土施工过程中出现坍塌事故，坍塌物将与之垂直对应的下面各层预应力空心板砸穿，</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名施工人员与</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辆手推车、模板及支架、混凝土一起落入地下室，造成</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人死亡、</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人重伤、经济损失达</w:t>
      </w:r>
      <w:r>
        <w:rPr>
          <w:rFonts w:eastAsia="sans-serif;Segoe Print" w:cs="sans-serif;Segoe Print" w:ascii="sans-serif;Segoe Print" w:hAnsi="sans-serif;Segoe Print"/>
          <w:i w:val="false"/>
          <w:caps w:val="false"/>
          <w:smallCaps w:val="false"/>
          <w:color w:val="000000"/>
          <w:spacing w:val="0"/>
          <w:sz w:val="24"/>
          <w:szCs w:val="24"/>
        </w:rPr>
        <w:t>26</w:t>
      </w:r>
      <w:r>
        <w:rPr>
          <w:rFonts w:ascii="sans-serif;Segoe Print" w:hAnsi="sans-serif;Segoe Print" w:cs="sans-serif;Segoe Print" w:eastAsia="sans-serif;Segoe Print"/>
          <w:i w:val="false"/>
          <w:caps w:val="false"/>
          <w:smallCaps w:val="false"/>
          <w:color w:val="000000"/>
          <w:spacing w:val="0"/>
          <w:sz w:val="24"/>
          <w:szCs w:val="24"/>
        </w:rPr>
        <w:t>万元人民币的事故。从施工事故现场调查得知，屋面现浇混凝土模板采用</w:t>
      </w:r>
      <w:r>
        <w:rPr>
          <w:rFonts w:eastAsia="sans-serif;Segoe Print" w:cs="sans-serif;Segoe Print" w:ascii="sans-serif;Segoe Print" w:hAnsi="sans-serif;Segoe Print"/>
          <w:i w:val="false"/>
          <w:caps w:val="false"/>
          <w:smallCaps w:val="false"/>
          <w:color w:val="000000"/>
          <w:spacing w:val="0"/>
          <w:sz w:val="24"/>
          <w:szCs w:val="24"/>
        </w:rPr>
        <w:t>300 mmX 1 200 mmX 55 mm</w:t>
      </w:r>
      <w:r>
        <w:rPr>
          <w:rFonts w:ascii="sans-serif;Segoe Print" w:hAnsi="sans-serif;Segoe Print" w:cs="sans-serif;Segoe Print" w:eastAsia="sans-serif;Segoe Print"/>
          <w:i w:val="false"/>
          <w:caps w:val="false"/>
          <w:smallCaps w:val="false"/>
          <w:color w:val="000000"/>
          <w:spacing w:val="0"/>
          <w:sz w:val="24"/>
          <w:szCs w:val="24"/>
        </w:rPr>
        <w:t>和</w:t>
      </w:r>
      <w:r>
        <w:rPr>
          <w:rFonts w:eastAsia="sans-serif;Segoe Print" w:cs="sans-serif;Segoe Print" w:ascii="sans-serif;Segoe Print" w:hAnsi="sans-serif;Segoe Print"/>
          <w:i w:val="false"/>
          <w:caps w:val="false"/>
          <w:smallCaps w:val="false"/>
          <w:color w:val="000000"/>
          <w:spacing w:val="0"/>
          <w:sz w:val="24"/>
          <w:szCs w:val="24"/>
        </w:rPr>
        <w:t>300 mm×1 500 mmX 55 mm</w:t>
      </w:r>
      <w:r>
        <w:rPr>
          <w:rFonts w:ascii="sans-serif;Segoe Print" w:hAnsi="sans-serif;Segoe Print" w:cs="sans-serif;Segoe Print" w:eastAsia="sans-serif;Segoe Print"/>
          <w:i w:val="false"/>
          <w:caps w:val="false"/>
          <w:smallCaps w:val="false"/>
          <w:color w:val="000000"/>
          <w:spacing w:val="0"/>
          <w:sz w:val="24"/>
          <w:szCs w:val="24"/>
        </w:rPr>
        <w:t>定型钢模，分三段支撑在乎放的</w:t>
      </w:r>
      <w:r>
        <w:rPr>
          <w:rFonts w:eastAsia="sans-serif;Segoe Print" w:cs="sans-serif;Segoe Print" w:ascii="sans-serif;Segoe Print" w:hAnsi="sans-serif;Segoe Print"/>
          <w:i w:val="false"/>
          <w:caps w:val="false"/>
          <w:smallCaps w:val="false"/>
          <w:color w:val="000000"/>
          <w:spacing w:val="0"/>
          <w:sz w:val="24"/>
          <w:szCs w:val="24"/>
        </w:rPr>
        <w:t>50 mmX 100 mm</w:t>
      </w:r>
      <w:r>
        <w:rPr>
          <w:rFonts w:ascii="sans-serif;Segoe Print" w:hAnsi="sans-serif;Segoe Print" w:cs="sans-serif;Segoe Print" w:eastAsia="sans-serif;Segoe Print"/>
          <w:i w:val="false"/>
          <w:caps w:val="false"/>
          <w:smallCaps w:val="false"/>
          <w:color w:val="000000"/>
          <w:spacing w:val="0"/>
          <w:sz w:val="24"/>
          <w:szCs w:val="24"/>
        </w:rPr>
        <w:t>方木龙骨上，龙骨下为间距</w:t>
      </w:r>
      <w:r>
        <w:rPr>
          <w:rFonts w:eastAsia="sans-serif;Segoe Print" w:cs="sans-serif;Segoe Print" w:ascii="sans-serif;Segoe Print" w:hAnsi="sans-serif;Segoe Print"/>
          <w:i w:val="false"/>
          <w:caps w:val="false"/>
          <w:smallCaps w:val="false"/>
          <w:color w:val="000000"/>
          <w:spacing w:val="0"/>
          <w:sz w:val="24"/>
          <w:szCs w:val="24"/>
        </w:rPr>
        <w:t>800 mm</w:t>
      </w:r>
      <w:r>
        <w:rPr>
          <w:rFonts w:ascii="sans-serif;Segoe Print" w:hAnsi="sans-serif;Segoe Print" w:cs="sans-serif;Segoe Print" w:eastAsia="sans-serif;Segoe Print"/>
          <w:i w:val="false"/>
          <w:caps w:val="false"/>
          <w:smallCaps w:val="false"/>
          <w:color w:val="000000"/>
          <w:spacing w:val="0"/>
          <w:sz w:val="24"/>
          <w:szCs w:val="24"/>
        </w:rPr>
        <w:t>均匀支撑的</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直径</w:t>
      </w:r>
      <w:r>
        <w:rPr>
          <w:rFonts w:eastAsia="sans-serif;Segoe Print" w:cs="sans-serif;Segoe Print" w:ascii="sans-serif;Segoe Print" w:hAnsi="sans-serif;Segoe Print"/>
          <w:i w:val="false"/>
          <w:caps w:val="false"/>
          <w:smallCaps w:val="false"/>
          <w:color w:val="000000"/>
          <w:spacing w:val="0"/>
          <w:sz w:val="24"/>
          <w:szCs w:val="24"/>
        </w:rPr>
        <w:t>100 mm</w:t>
      </w:r>
      <w:r>
        <w:rPr>
          <w:rFonts w:ascii="sans-serif;Segoe Print" w:hAnsi="sans-serif;Segoe Print" w:cs="sans-serif;Segoe Print" w:eastAsia="sans-serif;Segoe Print"/>
          <w:i w:val="false"/>
          <w:caps w:val="false"/>
          <w:smallCaps w:val="false"/>
          <w:color w:val="000000"/>
          <w:spacing w:val="0"/>
          <w:sz w:val="24"/>
          <w:szCs w:val="24"/>
        </w:rPr>
        <w:t>圆木立杆，这</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圆木立杆顺向支撑在作为第</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层楼面的</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块独立的预应力空心板上，并且这些预应力空心板的板缝用混凝土浇筑仅</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天，其下面也没有任何支撑措施，从而造成这些预应力空心板超载。施工单位未对模板支撑系统进行计算也无施工方案，监理方也未提出异议，便允许施工单位进行施工。出事故时监理人员未在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对于本次事故，可以认定为几级重大事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依据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在这起事故中是否应该承担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针对类似模板工程，通常采取什么样的处理方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本次事故可以认定为四级重大事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依据《工程建设重大事故报告和调查程序规定》，具备下列条件之一者为四级重大事故：死亡</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人以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伤</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人以上，</w:t>
      </w:r>
      <w:r>
        <w:rPr>
          <w:rFonts w:eastAsia="sans-serif;Segoe Print" w:cs="sans-serif;Segoe Print" w:ascii="sans-serif;Segoe Print" w:hAnsi="sans-serif;Segoe Print"/>
          <w:i w:val="false"/>
          <w:caps w:val="false"/>
          <w:smallCaps w:val="false"/>
          <w:color w:val="000000"/>
          <w:spacing w:val="0"/>
          <w:sz w:val="24"/>
          <w:szCs w:val="24"/>
        </w:rPr>
        <w:t>19</w:t>
      </w:r>
      <w:r>
        <w:rPr>
          <w:rFonts w:ascii="sans-serif;Segoe Print" w:hAnsi="sans-serif;Segoe Print" w:cs="sans-serif;Segoe Print" w:eastAsia="sans-serif;Segoe Print"/>
          <w:i w:val="false"/>
          <w:caps w:val="false"/>
          <w:smallCaps w:val="false"/>
          <w:color w:val="000000"/>
          <w:spacing w:val="0"/>
          <w:sz w:val="24"/>
          <w:szCs w:val="24"/>
        </w:rPr>
        <w:t>人以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直接经济损失</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以上，不满</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在这起事故中应该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监理单位接受了建设单位委托，并收取了监理费用，具备了承担责任的条件，而施工过程中，施工单位未对模板支撑系统进行计算也无施工方案。这种情况下，监理方却没有任何疑义，允许施工单位进行施工，酿成本次事故，因此必须承担相应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针对类似模板工程，通常采取的处理方式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当因施工而引起的质量问题在萌芽状态时，监理单位应及时制止，并要求施工单位立即更换不合格材料、设备或不称职人员，或要求施工单位立即改变不正确的施工方法和操作工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当因施工而引起的质量问题出现时，监理单位应立即向施工单位发出“监理通知”，要求其对质量问题进行补救处理。施工单位在采取足以保证施工质量的有效措施后，填报“监理通知回复单”报监理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当某道工序或分项工程完工以后，出现不合格项，监理工程师应填写“不合格项处置记录”，要求施工单位及时采取措施予以整改。监理工程师应对其补救方案进行确认，跟踪处理过程，对处理结果进行验收，否则不允许进行下道工序或分项的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在交工使用后的保修期内发现的施工质量问题，监理工程师应及时签发“监理通知”，指令施工单位进行修补、加固或返工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城市建设项目，建设单位委托监理单位承担施工阶段的监理任务，并通过公开招标选定甲施工单位作为施工总承包单位，工程实施中发生了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桩基工程开始后，专业监理工程师发现甲施工单位未经建设单位同意将桩基工程分包给乙施工单位，为此，项目监理机构要求暂停桩基施工。征得建设单位同意分包后，甲施工单位将乙施工单位的相关材料报项目监理机构审查，经审查，乙施工单位的资质条件符合要求，可进行桩基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桩基施工过程中，出现断桩事故，经调查分析，此次断桩事故是因为乙施工单位抢进度，擅自改变施工方案引起。对此，原设计单位提供的事故处理方案为：断桩清除，原单位重新施工。乙施工单位按处理方案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为进一步加强施工过程的质量控制，总监理工程师代表指派专业监理工程师对原监理实施细则中的质量控制措施进行修改，修改后的监理实施细则经总监理工程师代表审查批准后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工程进入竣工验收阶段，建设单位发文要求监理单位和甲施工单位各自邀请城建档案管理部门进行工程档案验收并直接办理移交事宜，同时要求监理单位对施工单位的工程档案质量进行检查。甲施工单位收到建设单位发文后将文件转发给乙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项目监理机构在检查甲施工单位的工程档案时发现缺少乙施工单位的工程档案，甲施工单位的解释是：按建设单位要求，乙施工单位自行办理了工程档案的验收及移交。在检查乙施工单位的工程档案时发现缺少断桩处理的相关资料，乙施工单位的解释是，断桩清除后原单位重新施工，不需列入这部分资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项目监理机构对乙施工单位资格审查的程序和内容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应如何处理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的断桩事故</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代表的做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分别说明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中甲施工单位和乙施工单位解释的不妥之处。对甲施工单位和乙施工单位在工程档案管理中存在的问题，项目监理机构应如何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项目监理机构对乙施工单位资格审查的程序：专业监理工程师审查甲施工单位报送的乙施工分包单位资格报审表和分包单位有关资质资料，符合有关规定后，由总监理工程师予以签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项目监理机构对乙施工单位的资格应审核以下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营业执照、企业资质等级证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公司业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乙施工单位承担的桩基工程的内容和范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专职管理人员和特种作业人员的资格证、上岗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应按以下程序处理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的断桩事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及时下达“工程暂停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责令甲施工单位报送断桩事故调查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审查甲施工单位报送的施工处理方案、措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批复处理方案、措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由甲施工单位填报“工程复工申请表”，总监理工程师签发“工程复工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对事故的处理和处理结果进行跟踪检查和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及时向建设单位提交有关事故的书面报告，并应将完整的质量事故处理记录整理归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对总监理工程师代表的做法是否正确的判断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派专业监理工程师修改监理实施细则的做法正确。理由：总监理工程师代表可以行使总监理工程师的这一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审批监理实施细则的做法不正确。理由：应由总监理工程师审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要求监理单位和甲施工单位各自对工程档案进行验收并移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由建设单位组织建设工程档案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验收，并在工程竣工验收后统一向城市档案管理部门办理工程档案移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中，甲施工单位解释的不妥之处：乙施工单位自行办理工程档案的验收与移交。乙施工单位解释的不妥之处：断桩清除后原单位重新施工，不需列入这部分资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工程档案管理中存在问题的处理：与建设单位沟通后，项目监理机构应向甲施工单位签发“监理工程师通知单”，要求尽快整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污水治理建安工程采用施工总承包模式。根据合同约定，施工所需的钢材等主要材料由业主采购供应</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人工费标准为</w:t>
      </w:r>
      <w:r>
        <w:rPr>
          <w:rFonts w:eastAsia="sans-serif;Segoe Print" w:cs="sans-serif;Segoe Print" w:ascii="sans-serif;Segoe Print" w:hAnsi="sans-serif;Segoe Print"/>
          <w:i w:val="false"/>
          <w:caps w:val="false"/>
          <w:smallCaps w:val="false"/>
          <w:color w:val="000000"/>
          <w:spacing w:val="0"/>
          <w:sz w:val="24"/>
          <w:szCs w:val="24"/>
        </w:rPr>
        <w:t>7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日，发生人工窝工补偿标准为</w:t>
      </w:r>
      <w:r>
        <w:rPr>
          <w:rFonts w:eastAsia="sans-serif;Segoe Print" w:cs="sans-serif;Segoe Print" w:ascii="sans-serif;Segoe Print" w:hAnsi="sans-serif;Segoe Print"/>
          <w:i w:val="false"/>
          <w:caps w:val="false"/>
          <w:smallCaps w:val="false"/>
          <w:color w:val="000000"/>
          <w:spacing w:val="0"/>
          <w:sz w:val="24"/>
          <w:szCs w:val="24"/>
        </w:rPr>
        <w:t>5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日，间接费、利润等均不予补偿。业主委托了监理单位对工程实施监理。总承包单位经监理单位同意，将场外排污工程分包给</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分包商，将设备安装工程分包给</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分包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过程中发生了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场外排污管基槽开挖后，</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分包商发现槽底局部有软弱下卧层。根据监理工程师指示，</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分包商配合地质复查，用工</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个工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地质复查后，</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分包商根据批准的处理方案进行地基处理，增加工程费用</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万元。因地基复查和处理，使该分包工程施工期延长</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天，人工窝工</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个工日。为此，</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分包商向业主提交了工期延期与费用索赔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业主采购的钢筋在监理工程师见证下进行了取样送检，经有资质的检测单位检测，钢筋力学性能合格，监理工程师同意进场使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在使用中发现，钢筋焊接质量不合格。经进一步对钢筋进行检验，最终确认该批钢筋焊接性能不符合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主体结构施工中，因设计图纸出错导致部分已施工的结构返工，返工的费用</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万元，施工期延长</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人工窝工</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个工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由于</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分包商采购的设备辅件不合格，导致设备试车不合格，需要重新采购并安装试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分包商向业主提交索赔报告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总承包单位和监理单位是否应对事件承担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该事件对应的质量问题应如何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和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业主应给予承包商的合理补偿费用各为多少</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重新采购并安装试车造成的工期与费用损失应由谁承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A</w:t>
      </w:r>
      <w:r>
        <w:rPr>
          <w:rFonts w:ascii="sans-serif;Segoe Print" w:hAnsi="sans-serif;Segoe Print" w:cs="sans-serif;Segoe Print" w:eastAsia="sans-serif;Segoe Print"/>
          <w:i w:val="false"/>
          <w:caps w:val="false"/>
          <w:smallCaps w:val="false"/>
          <w:color w:val="000000"/>
          <w:spacing w:val="0"/>
          <w:sz w:val="24"/>
          <w:szCs w:val="24"/>
        </w:rPr>
        <w:t>分包商向业主提交索赔报告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虽然属于不可预见的地质条件变化造成的工期延长、费用增加，是可以提出索赔的，但应该向总承包商提交索赔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总承包单位和监理单位不对事件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取样送检就是在监理单位的监督下，送有资质的检测单位进行检测，检测单位已证明钢筋力学性能合格。在使用时检测有质量问题应由业主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和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业主应给予的合理补偿费用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给予的补偿费用为</w:t>
      </w:r>
      <w:r>
        <w:rPr>
          <w:rFonts w:eastAsia="sans-serif;Segoe Print" w:cs="sans-serif;Segoe Print" w:ascii="sans-serif;Segoe Print" w:hAnsi="sans-serif;Segoe Print"/>
          <w:i w:val="false"/>
          <w:caps w:val="false"/>
          <w:smallCaps w:val="false"/>
          <w:color w:val="000000"/>
          <w:spacing w:val="0"/>
          <w:sz w:val="24"/>
          <w:szCs w:val="24"/>
        </w:rPr>
        <w:t>41 45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补偿费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人工费标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窝工工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窝工补偿标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增加工程费用</w:t>
      </w:r>
      <w:r>
        <w:rPr>
          <w:rFonts w:eastAsia="sans-serif;Segoe Print" w:cs="sans-serif;Segoe Print" w:ascii="sans-serif;Segoe Print" w:hAnsi="sans-serif;Segoe Print"/>
          <w:i w:val="false"/>
          <w:caps w:val="false"/>
          <w:smallCaps w:val="false"/>
          <w:color w:val="000000"/>
          <w:spacing w:val="0"/>
          <w:sz w:val="24"/>
          <w:szCs w:val="24"/>
        </w:rPr>
        <w:t>=10×70+15×50+40 000=41 45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给予的补偿费用为</w:t>
      </w:r>
      <w:r>
        <w:rPr>
          <w:rFonts w:eastAsia="sans-serif;Segoe Print" w:cs="sans-serif;Segoe Print" w:ascii="sans-serif;Segoe Print" w:hAnsi="sans-serif;Segoe Print"/>
          <w:i w:val="false"/>
          <w:caps w:val="false"/>
          <w:smallCaps w:val="false"/>
          <w:color w:val="000000"/>
          <w:spacing w:val="0"/>
          <w:sz w:val="24"/>
          <w:szCs w:val="24"/>
        </w:rPr>
        <w:t>20 50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补偿费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返工费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窝工工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窝工补偿标准</w:t>
      </w:r>
      <w:r>
        <w:rPr>
          <w:rFonts w:eastAsia="sans-serif;Segoe Print" w:cs="sans-serif;Segoe Print" w:ascii="sans-serif;Segoe Print" w:hAnsi="sans-serif;Segoe Print"/>
          <w:i w:val="false"/>
          <w:caps w:val="false"/>
          <w:smallCaps w:val="false"/>
          <w:color w:val="000000"/>
          <w:spacing w:val="0"/>
          <w:sz w:val="24"/>
          <w:szCs w:val="24"/>
        </w:rPr>
        <w:t>=20 000+10×50=20 50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重新采购并安装试车造成的工期与费用损失应由</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分包商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由</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分包商采购的设备辅件不合格才导致设备试车不合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建设单位将土建工程、安装工程分别发包给甲、乙两家施工单位。在合同履行过程中发生了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项目监理机构在审查土建工程施工组织设计时，认为脚手架工程危险性较大，要求甲施工单位编制脚手架工程专项施工方案。甲施工单位项目经理部编制了专项施工方案，凭以往经验进行了安全估算，认为方案可行，并安排质量检查员兼任施工现场安全员工作，遂将方案报送总监理工程师签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开工前，专业监理工程师复核甲施工单位报验的测量成果时，发现对测量控制点的保护措施不当，造成建立的施工测量控制网失控，随即向甲施工单位发出了“监理工程师通知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专业监理工程师在检查甲施工单位投入的施工机械设备时，发现数量偏少，即向甲施工单位发出了“监理工程师通知单”要求整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巡视时发现乙施工单位安装的管道存在严重质量隐患，即向乙施工单位签发了“工程暂停令”，要求对该分部工程停工整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甲施工单位施工时不慎将乙施工单位正在安装的一台设备损坏，甲施工单位向乙施工单位做出了赔偿。因修复损坏的设备导致工期延误，乙施工单位向项目监理机构提出延长工期申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脚手架工程专项施工方案编制和报审过程中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专业监理工程师的做法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工程师通知单”中对甲施工单位的要求应包括哪些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专业监理工程师的做法是否妥当。对不妥之处说明理由并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乙施工单位整改完毕后项目监理机构应进行哪些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乙施工单位向项目监理机构提出工期延长申请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脚手架工程专项施工方案编制和报审过程中的不妥之处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凭以往经验进行安全估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进行安全验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质量检查员兼任施工现场安全员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配备专职安全生产管理人员进行现场安全监督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遂将专项施工方案报送总监理工程师签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专项施工方案应先经甲施工单位技术负责人签认后报送总监理工程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专业监理工程师的做法妥当。</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通知单”中对甲施工单位的要求主要包括以下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重新建立施工测量控制网。</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改进保护措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重新申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专业监理工程师做法是否妥当的判断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发出“监理工程师通知单”妥当</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签发“工程暂停令”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的理由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专业监理工程师无权签发“工程暂停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只有总监理工程师才有权签发“工程暂停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专业监理工程师向总监理工程师报告，总监理工程师在征得建设单位同意后发出“工程暂停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项目监理机构应重新进行复查验收，符合规定要求，并征得建设单位同意后，总监理工程师应及时签署“工程复工报审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符合规定要求，责令乙施工单位继续整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乙施工单位向项目监理机构提出工期延长申请是正确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乙施工单位与建设单位有合同关系。</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甲施工单位与建设单位有合同关系，建设单位应承担连带责任。</w:t>
      </w:r>
    </w:p>
    <w:p>
      <w:pPr>
        <w:pStyle w:val="Normal"/>
        <w:rPr>
          <w:lang w:val="en-US" w:eastAsia="zh-CN"/>
        </w:rPr>
      </w:pPr>
      <w:r>
        <w:rPr>
          <w:lang w:val="en-US" w:eastAsia="zh-CN"/>
        </w:rPr>
        <w:t>2019</w:t>
      </w:r>
      <w:r>
        <w:rPr>
          <w:lang w:val="en-US" w:eastAsia="zh-CN"/>
        </w:rPr>
        <w:t>年监理工程师考试案例分析考前必做试题及答案九</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市高等专科学校由于在校学生的增加，决定建设一座学生宿舍楼。通过招标，该高等专科学校选择了</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单位，签订了施工合同，并委托某监理单位实施施工阶段的监理任务，也签订了委托监理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日，监理单位按国家有关规定向本市建设行政主管部门申请领取施工许可证，建设行政主管部门于</w:t>
      </w: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6</w:t>
      </w:r>
      <w:r>
        <w:rPr>
          <w:rFonts w:ascii="sans-serif;Segoe Print" w:hAnsi="sans-serif;Segoe Print" w:cs="sans-serif;Segoe Print" w:eastAsia="sans-serif;Segoe Print"/>
          <w:i w:val="false"/>
          <w:caps w:val="false"/>
          <w:smallCaps w:val="false"/>
          <w:color w:val="000000"/>
          <w:spacing w:val="0"/>
          <w:sz w:val="24"/>
          <w:szCs w:val="24"/>
        </w:rPr>
        <w:t>日收到申请书，认为符合条件，于</w:t>
      </w: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日颁发了施工许可证。因施工图设计出现问题，一直未开工，于是办理了延期开工申请，直到</w:t>
      </w: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日方开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中，</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单位将部分工程分包给</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现场存在许多电力管线，监理单位向建设单位提出要办理有关申请批准手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华人民共和国建筑法》规定，具备哪些条件才可申请领取施工许可证</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许可证的申请和颁发过程有何不妥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说明理由。</w:t>
      </w: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日开工是否需重新办理施工许可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华人民共和国建筑法》对分包工程做了哪些禁止性规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中华人民共和国建筑法》对建筑安全生产管理的有关规定，简述建设单位在什么情形下需按国家有关规定办理申请批准手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华人民共和国建筑法》规定，申请领取施工许可证，应当具备以下条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已经办理该建筑工程用地批准手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城市规划区的建筑工程，已经取得建设工程规划许可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场地已经基本具备施工条件，需要拆迁的，其拆迁进度符合施工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已经确定施工企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已有满足施工需要的施工图纸及技术资料，施工图设计文件已按规定进行了审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有保证工程质量和安全的具体措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建设资金已经落实。</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法律、行政法规规定的其他条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1)</w:t>
      </w:r>
      <w:r>
        <w:rPr>
          <w:rFonts w:ascii="sans-serif;Segoe Print" w:hAnsi="sans-serif;Segoe Print" w:cs="sans-serif;Segoe Print" w:eastAsia="sans-serif;Segoe Print"/>
          <w:i w:val="false"/>
          <w:caps w:val="false"/>
          <w:smallCaps w:val="false"/>
          <w:color w:val="000000"/>
          <w:spacing w:val="0"/>
          <w:sz w:val="24"/>
          <w:szCs w:val="24"/>
        </w:rPr>
        <w:t>施工许可证的申请和颁发过程中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监理单位向建设行政主管部门申请领取施工许可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领取施工许可证由建设单位申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w:t>
      </w: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日颁发施工许可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设行政主管部门应当自收到申请之日起</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日内，对符合条件的申请单位颁发施工许可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201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日开工不需重新办理施工许可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根据《中华人民共和国建筑法》的规定，因故不能按期开工超过</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个月的，应重新办理开工报告的批准手续，本案例中的延迟开工未超过</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个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华人民共和国建筑法》对分包工程所规定的禁止性行为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禁止将承包的全部建筑工程转包给他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禁止承包单位将全部建筑工程肢解后以分包的名义分别转包给他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禁止将承包工程中的部分工程分包给不具有相应资质条件的分包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禁止将主体工程进行分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禁止分包单位将其分包的工程再分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有下列情形之一的，建设单位应当按照国家有关规定办理申请批准手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需要临时占用规划批准范围以外场地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可能损坏道路、管线、电力、邮电通信等公共设施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需要临时停水、停电、中断道路交通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需要进行爆破作业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法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建设项目，开工前由设计单位负责人主持召开了设计交底会，建设单位、监理单位、施工单位相关人员参加。会后，施工单位整理形成了设计交底会议纪要，送设计单位相关责任人签字后作为施工和监理的依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程开工后，建设单位主持召开了第一次工地会议，建设单位、施工单位和监理单位分别介绍了各自的驻场机构、人员及分工，建设单位对项目监理机构进行了授权，施工单位介绍了施工准备情况，项目监理机构将监理规划的编制进展及主要内容作了介绍，会议确定了参加工地例会的主要人员以及召开工地例会的周期、地点及主要议题，并要求施工单位完成会议纪要的整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该项目设计交底会做法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该项目第一次工地会议做法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第一次工地会议还应包括哪些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说明监理规划的编制及报批流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项目设计交底会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开工前由设计单位负责人主持召开了设计交底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设计交底会应在施工图完成并经审查合格后，设计单位在设计文件交付施工时由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设单位组织召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建设单位、监理单位、施工单位相关人员参加设计交底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设计单位相关人员也应参加设计交底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施工单位整理形成了设计交底会议纪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设计交底应由设计单位按专业汇总、整理形成会议纪要，与会各方会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妥之处：设计交底会议纪要，送设计单位相关责任人签字后作为施工和监理的依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设计交底会议纪要由建设、设计、监理和施工单位的相关责任人签字，即成为施工和监理的依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该项目第一次工地会议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工程开工后，建设单位主持召开了第一次工地会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设单位应在工程开工前主持召开第一次工地会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项目监理机构将监理规划的编制进展作了介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监理规划应该在第一次工地会议前就编制完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施工单位完成会议纪要整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应由监理单位完成会议纪要整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第一次工地会议还应包括：建设单位介绍工程开工准备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设单位和项目监理机构对施工准备情况提出意见和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规划的编制及报批流程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规划的编制：监理规划应针对项目的实际情况，明确监理工作目标、工作制度、工作程序、监理方法和措施，由总监理工程师主持编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规划的报批流程：工程监理规划编制完成后，必须由监理单位技术负责人审核批准后，在第一次工地会议前报送建设项目业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建设单位与甲施工单位签订施工合同，约定的承包范围包括</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五个子项目，其中，子项目</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包括拆除废弃建筑物和新建工程两部分，拆除废弃建筑物分包给具有相应资质的乙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程实施过程中发生了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由于拆除废弃建筑物的危险性较大，乙施工单位编制了专项施工方案，并组织召开了有甲施工单位与项目监理机构相关人员参加的专家论证会。会后，乙施工单位将该施工方案送交项目监理机构，要求总监理工程师审批。总监理工程师认为该方案已通过专家论证，便签字同意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单位要求乙施工单位在废弃建筑物拆除前</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日内，将资质等级证明与专项施工方案报送工程所在地建设行政主管部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受金融危机影响，建设单位于</w:t>
      </w: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日正式通知甲施工单位与监理单位，缓建尚未施工的子项目</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而此前，甲施工单位已按照批准的计划订购了用于子项目</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的设备，并支付定金</w:t>
      </w:r>
      <w:r>
        <w:rPr>
          <w:rFonts w:eastAsia="sans-serif;Segoe Print" w:cs="sans-serif;Segoe Print" w:ascii="sans-serif;Segoe Print" w:hAnsi="sans-serif;Segoe Print"/>
          <w:i w:val="false"/>
          <w:caps w:val="false"/>
          <w:smallCaps w:val="false"/>
          <w:color w:val="000000"/>
          <w:spacing w:val="0"/>
          <w:sz w:val="24"/>
          <w:szCs w:val="24"/>
        </w:rPr>
        <w:t>300</w:t>
      </w:r>
      <w:r>
        <w:rPr>
          <w:rFonts w:ascii="sans-serif;Segoe Print" w:hAnsi="sans-serif;Segoe Print" w:cs="sans-serif;Segoe Print" w:eastAsia="sans-serif;Segoe Print"/>
          <w:i w:val="false"/>
          <w:caps w:val="false"/>
          <w:smallCaps w:val="false"/>
          <w:color w:val="000000"/>
          <w:spacing w:val="0"/>
          <w:sz w:val="24"/>
          <w:szCs w:val="24"/>
        </w:rPr>
        <w:t>万元。鉴于无法确定复工时间，建设单位于</w:t>
      </w: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日书面通知甲施工单位解除施工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建设单位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建设单位是否可以解除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如果甲施工单位不同意解除合同而继续子项目</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的施工，项目监理机构应做哪些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若解除施工合同，根据《建设工程监理规范》</w:t>
      </w:r>
      <w:r>
        <w:rPr>
          <w:rFonts w:eastAsia="sans-serif;Segoe Print" w:cs="sans-serif;Segoe Print" w:ascii="sans-serif;Segoe Print" w:hAnsi="sans-serif;Segoe Print"/>
          <w:i w:val="false"/>
          <w:caps w:val="false"/>
          <w:smallCaps w:val="false"/>
          <w:color w:val="000000"/>
          <w:spacing w:val="0"/>
          <w:sz w:val="24"/>
          <w:szCs w:val="24"/>
        </w:rPr>
        <w:t>(GB 50319--2000)</w:t>
      </w:r>
      <w:r>
        <w:rPr>
          <w:rFonts w:ascii="sans-serif;Segoe Print" w:hAnsi="sans-serif;Segoe Print" w:cs="sans-serif;Segoe Print" w:eastAsia="sans-serif;Segoe Print"/>
          <w:i w:val="false"/>
          <w:caps w:val="false"/>
          <w:smallCaps w:val="false"/>
          <w:color w:val="000000"/>
          <w:spacing w:val="0"/>
          <w:sz w:val="24"/>
          <w:szCs w:val="24"/>
        </w:rPr>
        <w:t>，甲施工单位应得到哪些费用补偿</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的不妥之处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乙施工单位将专项施工方案送交项目监理机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由甲施工单位将专项施工方案送交项目监理机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总监理工程师认为专项施工方案已通过专家论证，便签字同意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专项施工方案应经施工单位技术负责人、总监理工程师签字后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的不妥之处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建设单位要求乙施工单位报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该由建设单位报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在废弃建筑物拆除前</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日内报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该在拆除工程施工</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日前报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报送工程所在地建设行政主管部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当报送工程所在地县级以上人民政府建设行政主管部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建设单位可以解除施工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由于主观和客观情况的变化，有时会发生原合同的全部履行或部分履行成为不必要或不可能的情况，可以解除合同。但是建设单位不能单方面解除，应与施工单位共同协商解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如果甲施工单位不同意解除合同而继续子项目</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的施工，项目监理机构应就甲施工单位按施工合同规定应得到的款项与建设单位、甲施工单位进行协商，并按合同规定确定甲施工单位应得到的全部款项，并书面通知建设单位和甲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若解除施工合同，根据《建设工程监理规范》</w:t>
      </w:r>
      <w:r>
        <w:rPr>
          <w:rFonts w:eastAsia="sans-serif;Segoe Print" w:cs="sans-serif;Segoe Print" w:ascii="sans-serif;Segoe Print" w:hAnsi="sans-serif;Segoe Print"/>
          <w:i w:val="false"/>
          <w:caps w:val="false"/>
          <w:smallCaps w:val="false"/>
          <w:color w:val="000000"/>
          <w:spacing w:val="0"/>
          <w:sz w:val="24"/>
          <w:szCs w:val="24"/>
        </w:rPr>
        <w:t>(GB 50319--2000)</w:t>
      </w:r>
      <w:r>
        <w:rPr>
          <w:rFonts w:ascii="sans-serif;Segoe Print" w:hAnsi="sans-serif;Segoe Print" w:cs="sans-serif;Segoe Print" w:eastAsia="sans-serif;Segoe Print"/>
          <w:i w:val="false"/>
          <w:caps w:val="false"/>
          <w:smallCaps w:val="false"/>
          <w:color w:val="000000"/>
          <w:spacing w:val="0"/>
          <w:sz w:val="24"/>
          <w:szCs w:val="24"/>
        </w:rPr>
        <w:t>，甲施工单位应得到的费用补偿包括：</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承包单位已完成的工程量表中所列的各项工作所应得的款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按批准的采购计划订购工程材料、设备、构配件的款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承包单位撤离施工设备至原基地或其他目的地的合理费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承包单位所有人员的合理遣返费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合理的利润补偿</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施工合同规定的建设单位应支付的违约金。</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项目，监理工程师对施工单位报送的施工组织设计审核时发现两个问题：一是施工单位为方便施工，将设备管道竖井的位置作了移位处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工程的有关试验主要安排在施工单位试验室进行。总监理工程师分析后认为，管道竖井移位方案不会影响工程使用功能和结构安全，因此，签认了该施工组织设计报审表并送达建设单位，同时指示专业监理工程师对施工单位试验室资质等级及其试验范围等进行考核。</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项目监理过程中发生了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建设单位主持召开的第一次工地会议上，建设单位介绍工程开工准备工作基本完成，施工许可证正在办理，要求会后就组织开工。总监理工程师认为施工许可证未办理好之前，不宜开工。对此，建设单位代表很不满意，会后建设单位起草了会议纪要，纪要中明确边施工边办理施工许可证，并将此会议纪要送发监理单位、施工单位，要求遵照执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设备安装施工，要求安装人员有安装资格证书。专业监理工程师检查时发现施工单位安装人员与资格报审名单中的人员不完全相符，其中</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名安装人员元安装资格证书，他们已参加并完成了该工程的一项设备安装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设备调试时，总监理工程师发现施工单位未按技术规程要求进行调试，存在较大的质量和安全隐患，立即签发了“工程暂停令”，并要求施工单位整改。施工单位用了</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时间整改后被指令复工。对此次停工，施工单位向总监理工程师提交了费用索赔和工程延期的申请，强调设备调试为关键工作，停工</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导致窝工，建设单位应给予工期顺延和费用补偿，理由是虽然施工单位未按技术规程调试，但并未出现质量和安全事故，停工</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是监理单位要求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应如何组织审批施工组织设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监理工程师对施工单位报送的施工组织设计内容的审批处理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对施工单位试验室除考核资质等级及其试验范围外，还应考核哪些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第一次工地会议的做法有哪些不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写出正确的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单位应如何处理事件</w:t>
      </w:r>
      <w:r>
        <w:rPr>
          <w:rFonts w:eastAsia="sans-serif;Segoe Print" w:cs="sans-serif;Segoe Print" w:ascii="sans-serif;Segoe Print" w:hAnsi="sans-serif;Segoe Print"/>
          <w:i w:val="false"/>
          <w:caps w:val="false"/>
          <w:smallCaps w:val="false"/>
          <w:color w:val="000000"/>
          <w:spacing w:val="0"/>
          <w:sz w:val="24"/>
          <w:szCs w:val="24"/>
        </w:rPr>
        <w:t>2?</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在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的做法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单位的费用索赔和工程延期要求是否应给予批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总监理工程师组织审批施工组织设计的程序：总监理工程师应在约定的时间内，组织专业监理工程师审查，提出意见后，由总监理工程师审核签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需要承包单位修改时，由总监理工程师签发书面意见，退回承包单位修改后再报审，总监理工程师重新审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总监理工程师对施工单位报送的施工组织设计内容的审批处理中，第一个问题的处理不妥，因总监理工程师无权改变设计。第二个问题的处理妥当，属于施工组织设计审查应处理的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对施工单位试验室除考核资质等级及其试验范围外，还应考核的内容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试验设备、检测仪器能否满足工作质量检查要求，是否处于良好的可用状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精度是否符合需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法定计量部门标定资料、合格证、率定表是否在标定的有效期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试验室管理制度是否齐全、符合实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试验、检测人员的上岗资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第一次工地会议做法中的不妥之处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开工准备工作基本完成，施工许可证正在办理，要求会后就组织开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开工准备工作基本完成，施工许可证办理完毕后，才可以开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会后建设单位起草了会议纪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会议纪要由项目监理机构负责起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将会议纪要送发监理单位、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会议纪要经与会各方代表会签，然后分发给各有关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单位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的处理：监理工程师下达停工令，并责令施工企业将</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名无安装资格证书的安装人员撤出施工现场，并对已完成的设备安装工程进行检验，责令施工企业进行整改。施工单位整改合格后，由总监理工程师下达复工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的做法妥当。</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单位的费用索赔和工程延期要求不应给予批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该质量和安全隐患是由施工单位未按技术规程的要求进行调试造成的，虽然是关键工作，但也不应该批准工期顺延，费用由施工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房屋建设项目，建设单位委托监理单位对该项目实施监理。设计单位根据建设单位提供的地质勘察报告完成了施工图设计。施工单位通过投标获得施工任务后将门窗安装、外墙以及主体结构中的砌筑工程分别分包给了不同的单位，其中，门窗安装工程合同工期</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过程中，发生了以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基础开挖过程中，由于地质情况与地质勘察报告相比出现重大差别，需要修改基础设计，为此现场停工</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天，修改基础设计增加费用</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万元。基础完工后，施工单位向建设单位提出工期延期</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天的索赔申请，建设单位以该延期是由于勘察单位提供的地质勘察报告有误而予以拒绝。</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门窗安装分包单位接到通知后及时进场与砌筑分包单位交叉施工作业，实际施工时间</w:t>
      </w:r>
      <w:r>
        <w:rPr>
          <w:rFonts w:eastAsia="sans-serif;Segoe Print" w:cs="sans-serif;Segoe Print" w:ascii="sans-serif;Segoe Print" w:hAnsi="sans-serif;Segoe Print"/>
          <w:i w:val="false"/>
          <w:caps w:val="false"/>
          <w:smallCaps w:val="false"/>
          <w:color w:val="000000"/>
          <w:spacing w:val="0"/>
          <w:sz w:val="24"/>
          <w:szCs w:val="24"/>
        </w:rPr>
        <w:t>45</w:t>
      </w:r>
      <w:r>
        <w:rPr>
          <w:rFonts w:ascii="sans-serif;Segoe Print" w:hAnsi="sans-serif;Segoe Print" w:cs="sans-serif;Segoe Print" w:eastAsia="sans-serif;Segoe Print"/>
          <w:i w:val="false"/>
          <w:caps w:val="false"/>
          <w:smallCaps w:val="false"/>
          <w:color w:val="000000"/>
          <w:spacing w:val="0"/>
          <w:sz w:val="24"/>
          <w:szCs w:val="24"/>
        </w:rPr>
        <w:t>天。为此，门窗安装分包单位以交叉作业影响安装进度为由，向建设单位提出了增加现场管理费</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万元的补偿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单位对工程进行分包应满足哪些条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分包的做法有何不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施工单位提出索赔的程序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建设单位拒绝索赔申请的理由是否成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修改基础设计增加的费用应由谁承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门窗安装单位提出索赔的程序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其索赔的理由是否成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施工单位对工程进行分包应满足的条件：分包必须征得建设单位的同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包人应具备符合所分包工程要求的资格条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包人不得将工程再次分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包工程所占整个工程的比例不应过大，且分包工程应是总工程的次要部位或是附属部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包单位应和总包单位同时对建设单位负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单位将主体结构中的砌筑工程进行分包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筑工程主体结构的施工必须由承包单位自行完成，不得分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1)</w:t>
      </w:r>
      <w:r>
        <w:rPr>
          <w:rFonts w:ascii="sans-serif;Segoe Print" w:hAnsi="sans-serif;Segoe Print" w:cs="sans-serif;Segoe Print" w:eastAsia="sans-serif;Segoe Print"/>
          <w:i w:val="false"/>
          <w:caps w:val="false"/>
          <w:smallCaps w:val="false"/>
          <w:color w:val="000000"/>
          <w:spacing w:val="0"/>
          <w:sz w:val="24"/>
          <w:szCs w:val="24"/>
        </w:rPr>
        <w:t>施工单位提出索赔的程序不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承包单位向建设单位提出索赔的程序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承包单位应在知道或应当知道索赔事件发生后</w:t>
      </w:r>
      <w:r>
        <w:rPr>
          <w:rFonts w:eastAsia="sans-serif;Segoe Print" w:cs="sans-serif;Segoe Print" w:ascii="sans-serif;Segoe Print" w:hAnsi="sans-serif;Segoe Print"/>
          <w:i w:val="false"/>
          <w:caps w:val="false"/>
          <w:smallCaps w:val="false"/>
          <w:color w:val="000000"/>
          <w:spacing w:val="0"/>
          <w:sz w:val="24"/>
          <w:szCs w:val="24"/>
        </w:rPr>
        <w:t>28</w:t>
      </w:r>
      <w:r>
        <w:rPr>
          <w:rFonts w:ascii="sans-serif;Segoe Print" w:hAnsi="sans-serif;Segoe Print" w:cs="sans-serif;Segoe Print" w:eastAsia="sans-serif;Segoe Print"/>
          <w:i w:val="false"/>
          <w:caps w:val="false"/>
          <w:smallCaps w:val="false"/>
          <w:color w:val="000000"/>
          <w:spacing w:val="0"/>
          <w:sz w:val="24"/>
          <w:szCs w:val="24"/>
        </w:rPr>
        <w:t>天内，向监理机构递交索赔意向通知书，并说明发生索赔事件的事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承包单位应在发出索赔意向通知书后</w:t>
      </w:r>
      <w:r>
        <w:rPr>
          <w:rFonts w:eastAsia="sans-serif;Segoe Print" w:cs="sans-serif;Segoe Print" w:ascii="sans-serif;Segoe Print" w:hAnsi="sans-serif;Segoe Print"/>
          <w:i w:val="false"/>
          <w:caps w:val="false"/>
          <w:smallCaps w:val="false"/>
          <w:color w:val="000000"/>
          <w:spacing w:val="0"/>
          <w:sz w:val="24"/>
          <w:szCs w:val="24"/>
        </w:rPr>
        <w:t>28</w:t>
      </w:r>
      <w:r>
        <w:rPr>
          <w:rFonts w:ascii="sans-serif;Segoe Print" w:hAnsi="sans-serif;Segoe Print" w:cs="sans-serif;Segoe Print" w:eastAsia="sans-serif;Segoe Print"/>
          <w:i w:val="false"/>
          <w:caps w:val="false"/>
          <w:smallCaps w:val="false"/>
          <w:color w:val="000000"/>
          <w:spacing w:val="0"/>
          <w:sz w:val="24"/>
          <w:szCs w:val="24"/>
        </w:rPr>
        <w:t>天内，向监理机构正式递交索赔通知书。索赔通知书应详细说明索赔理由以及要求追加的付款金额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延长的工期，并附必要的记录和证明材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索赔事件是具有连续影响的，承包单位应按合理时间间隔继续递交延续索赔通知，说明连续影响的实际情况和记录，列出累计的追加付款金额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期延长天数。</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在索赔事件影响结束后的</w:t>
      </w:r>
      <w:r>
        <w:rPr>
          <w:rFonts w:eastAsia="sans-serif;Segoe Print" w:cs="sans-serif;Segoe Print" w:ascii="sans-serif;Segoe Print" w:hAnsi="sans-serif;Segoe Print"/>
          <w:i w:val="false"/>
          <w:caps w:val="false"/>
          <w:smallCaps w:val="false"/>
          <w:color w:val="000000"/>
          <w:spacing w:val="0"/>
          <w:sz w:val="24"/>
          <w:szCs w:val="24"/>
        </w:rPr>
        <w:t>28</w:t>
      </w:r>
      <w:r>
        <w:rPr>
          <w:rFonts w:ascii="sans-serif;Segoe Print" w:hAnsi="sans-serif;Segoe Print" w:cs="sans-serif;Segoe Print" w:eastAsia="sans-serif;Segoe Print"/>
          <w:i w:val="false"/>
          <w:caps w:val="false"/>
          <w:smallCaps w:val="false"/>
          <w:color w:val="000000"/>
          <w:spacing w:val="0"/>
          <w:sz w:val="24"/>
          <w:szCs w:val="24"/>
        </w:rPr>
        <w:t>天内，承包单位应向监理机构递交最终索赔通知书，说明最终要求索赔的追加付款金额和延长的工期，并附必要的记录和证明材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单位拒绝索赔申请的理由不成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地质勘察报告由勘察单位提供，勘察单位应对其提供报告的真实性、准确性负责，建设单位对勘察报告的审核不当，其也有连带责任，就施工合同而言，其责任在于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修改基础设计增加的费用应由建设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施工图设计是由建设单位提供给施工单位的，因此，应由建设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门窗安装单位向建设单位提出索赔的程序不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分包单位的索赔申请应该向承包单位提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门窗安装单位向建设单位提出索赔的理由不成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交叉作业属工程施工内容的变化，影响了工作进度，门窗安装单位可以以其为理由向施工单位提出索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项目，经有关部门批准采取公开招标的方式确定了中标单位并签订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该工程合同条款中部分规定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由于设计未完成，承包范围内待实施的工程虽然性质明确，但工程量还难以确定，双方商定拟采用总价合同形式签订施工合同，以减少双方的风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单位按建设单位代表批准的施工组织设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施工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组织施工，施工单位不承担因此引起的工期延误和费用增加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建设单位向施工单位提供场地的工程地质和地下主要管网线路资料，供施工单位参考便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施工单位不能将工程转包，但允许分包，也允许分包单位将分包的工程再次分包给其他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施工招标文件中，按工期定额计算，该工程工期为</w:t>
      </w:r>
      <w:r>
        <w:rPr>
          <w:rFonts w:eastAsia="sans-serif;Segoe Print" w:cs="sans-serif;Segoe Print" w:ascii="sans-serif;Segoe Print" w:hAnsi="sans-serif;Segoe Print"/>
          <w:i w:val="false"/>
          <w:caps w:val="false"/>
          <w:smallCaps w:val="false"/>
          <w:color w:val="000000"/>
          <w:spacing w:val="0"/>
          <w:sz w:val="24"/>
          <w:szCs w:val="24"/>
        </w:rPr>
        <w:t>573</w:t>
      </w:r>
      <w:r>
        <w:rPr>
          <w:rFonts w:ascii="sans-serif;Segoe Print" w:hAnsi="sans-serif;Segoe Print" w:cs="sans-serif;Segoe Print" w:eastAsia="sans-serif;Segoe Print"/>
          <w:i w:val="false"/>
          <w:caps w:val="false"/>
          <w:smallCaps w:val="false"/>
          <w:color w:val="000000"/>
          <w:spacing w:val="0"/>
          <w:sz w:val="24"/>
          <w:szCs w:val="24"/>
        </w:rPr>
        <w:t>天。但在施工合同中，双方约定开工日期为</w:t>
      </w:r>
      <w:r>
        <w:rPr>
          <w:rFonts w:eastAsia="sans-serif;Segoe Print" w:cs="sans-serif;Segoe Print" w:ascii="sans-serif;Segoe Print" w:hAnsi="sans-serif;Segoe Print"/>
          <w:i w:val="false"/>
          <w:caps w:val="false"/>
          <w:smallCaps w:val="false"/>
          <w:color w:val="000000"/>
          <w:spacing w:val="0"/>
          <w:sz w:val="24"/>
          <w:szCs w:val="24"/>
        </w:rPr>
        <w:t>200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日，竣工日期为</w:t>
      </w:r>
      <w:r>
        <w:rPr>
          <w:rFonts w:eastAsia="sans-serif;Segoe Print" w:cs="sans-serif;Segoe Print" w:ascii="sans-serif;Segoe Print" w:hAnsi="sans-serif;Segoe Print"/>
          <w:i w:val="false"/>
          <w:caps w:val="false"/>
          <w:smallCaps w:val="false"/>
          <w:color w:val="000000"/>
          <w:spacing w:val="0"/>
          <w:sz w:val="24"/>
          <w:szCs w:val="24"/>
        </w:rPr>
        <w:t>2011</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5</w:t>
      </w:r>
      <w:r>
        <w:rPr>
          <w:rFonts w:ascii="sans-serif;Segoe Print" w:hAnsi="sans-serif;Segoe Print" w:cs="sans-serif;Segoe Print" w:eastAsia="sans-serif;Segoe Print"/>
          <w:i w:val="false"/>
          <w:caps w:val="false"/>
          <w:smallCaps w:val="false"/>
          <w:color w:val="000000"/>
          <w:spacing w:val="0"/>
          <w:sz w:val="24"/>
          <w:szCs w:val="24"/>
        </w:rPr>
        <w:t>日，日历天数为</w:t>
      </w:r>
      <w:r>
        <w:rPr>
          <w:rFonts w:eastAsia="sans-serif;Segoe Print" w:cs="sans-serif;Segoe Print" w:ascii="sans-serif;Segoe Print" w:hAnsi="sans-serif;Segoe Print"/>
          <w:i w:val="false"/>
          <w:caps w:val="false"/>
          <w:smallCaps w:val="false"/>
          <w:color w:val="000000"/>
          <w:spacing w:val="0"/>
          <w:sz w:val="24"/>
          <w:szCs w:val="24"/>
        </w:rPr>
        <w:t>586</w:t>
      </w:r>
      <w:r>
        <w:rPr>
          <w:rFonts w:ascii="sans-serif;Segoe Print" w:hAnsi="sans-serif;Segoe Print" w:cs="sans-serif;Segoe Print" w:eastAsia="sans-serif;Segoe Print"/>
          <w:i w:val="false"/>
          <w:caps w:val="false"/>
          <w:smallCaps w:val="false"/>
          <w:color w:val="000000"/>
          <w:spacing w:val="0"/>
          <w:sz w:val="24"/>
          <w:szCs w:val="24"/>
        </w:rPr>
        <w:t>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工程实际实施过程中，出现了下列情况：</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程进行到第</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个月时，国务院有关部门发出通知，指令压缩国家基建投资，要求某些建设项目暂停施工。该工程项目属于指令停工下马项目，因此，业主向承包商提出暂时中止合同实施的通知。承包商按要求暂停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复工后在工程后期，工地遭遇当地百年罕见的台风的袭击，工程被迫暂停施工，部分已完工程受损，现场场地遭到破坏，最终使工期拖延了</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个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工程合同条款中约定采用的总价合同形式是否恰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该合同条款中存在哪些不妥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指正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本工程的合同工期应为多少天</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对国务院指令暂时停工怎么处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不可抗力的暂时停工怎么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工程合同条款中约定采用的总价合同形式不恰当。</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项目工程量难以确定，双方风险较大，故不应采用总价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该合同条款中存在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建设单位向施工单位提供场地的工程地质和地下主要管网线路资料，供施工单位参考使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设单位向施工单位提供保证资料真实、准确的工程地质和地下主要管网线路资料，作为施工单位现场施工的依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允许分包单位将分包的工程再次分包给其他施工单位。</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根据《中华人民共和国招标投标法》的规定，禁止分包单位将分包的工程再次分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本工程的合同工期应为</w:t>
      </w:r>
      <w:r>
        <w:rPr>
          <w:rFonts w:eastAsia="sans-serif;Segoe Print" w:cs="sans-serif;Segoe Print" w:ascii="sans-serif;Segoe Print" w:hAnsi="sans-serif;Segoe Print"/>
          <w:i w:val="false"/>
          <w:caps w:val="false"/>
          <w:smallCaps w:val="false"/>
          <w:color w:val="000000"/>
          <w:spacing w:val="0"/>
          <w:sz w:val="24"/>
          <w:szCs w:val="24"/>
        </w:rPr>
        <w:t>586</w:t>
      </w:r>
      <w:r>
        <w:rPr>
          <w:rFonts w:ascii="sans-serif;Segoe Print" w:hAnsi="sans-serif;Segoe Print" w:cs="sans-serif;Segoe Print" w:eastAsia="sans-serif;Segoe Print"/>
          <w:i w:val="false"/>
          <w:caps w:val="false"/>
          <w:smallCaps w:val="false"/>
          <w:color w:val="000000"/>
          <w:spacing w:val="0"/>
          <w:sz w:val="24"/>
          <w:szCs w:val="24"/>
        </w:rPr>
        <w:t>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根据施工合同文件的解释顺序，协议条款应先于招标文件来解释施工中的矛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1)</w:t>
      </w:r>
      <w:r>
        <w:rPr>
          <w:rFonts w:ascii="sans-serif;Segoe Print" w:hAnsi="sans-serif;Segoe Print" w:cs="sans-serif;Segoe Print" w:eastAsia="sans-serif;Segoe Print"/>
          <w:i w:val="false"/>
          <w:caps w:val="false"/>
          <w:smallCaps w:val="false"/>
          <w:color w:val="000000"/>
          <w:spacing w:val="0"/>
          <w:sz w:val="24"/>
          <w:szCs w:val="24"/>
        </w:rPr>
        <w:t>对国务院指令暂时停工的处理：由于国家指令性计划有重大修改或政策上原因强制工程停工，造成合同的执行暂时中止，属于法律上、事实上不能履行合同的除外责任，这不属于业主违约和单方面中止合同，故业主不承担违约责任和经济损失赔偿责任。</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不可抗力的暂时停工的处理：承包商因遭遇不可抗力被迫停工，根据《中华人民共和国合同法》的规定，可以不向业主承担工期拖延的经济责任，业主应给予工期顺延。</w:t>
      </w:r>
    </w:p>
    <w:p>
      <w:pPr>
        <w:pStyle w:val="Normal"/>
        <w:rPr>
          <w:lang w:val="en-US" w:eastAsia="zh-CN"/>
        </w:rPr>
      </w:pPr>
      <w:r>
        <w:rPr>
          <w:lang w:val="en-US" w:eastAsia="zh-CN"/>
        </w:rPr>
        <w:t>2019</w:t>
      </w:r>
      <w:r>
        <w:rPr>
          <w:lang w:val="en-US" w:eastAsia="zh-CN"/>
        </w:rPr>
        <w:t>年监理工程师考试案例分析考前必做试题及答案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在实施过程中发生了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由于工程施工工期紧迫，建设单位在未领取施工许可证的情况下，要求项目监理机构签发施工单位报送的“工程开工报审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未向项目监理机构报告的情况下，施工单位按照投标书中打桩工程及防水工程的分包计划，安排了打桩工程施工分包单位进场施工，项目监理机构对此做了相应处理后书面报告了建设单位。建设单位以打桩工程施工分包单位资质未经其认可就进场施工为由，不再允许施工单位将防水工程分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桩基工程施工中，在抽检材料试验未完成的情况下，施工单位已将该批材料用于工程，专业监理工程师发现后予以制止。其后完成的材料试验结果表明，该批材料不合格，经检验，使用该批材料的相应工程部位存在质量问题，需进行返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施工中，由建设单位负责采购的设备在没有通知施工单位共同清点的情况下就存放在施工现场。施工单位安装时发现该设备的部分部件损坏，对此，建设单位要求施工单位承担损坏赔偿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上述设备安装完毕后进行的单机无负荷试车未通过验收，经检验认定是由设备本身的质量问题造成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和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应如何处理打桩工程施工分包单位进场存在的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对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的质量问题，项目监理机构应如何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中，单机无负荷试车由谁组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费用是否包含在合同价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试车验收未通过所增加的各项费用由谁承担</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和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建设单位未领取施工许可证就要求签发“工程开工报审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依据有关法规和规范，必须在办理好施工许可证的条件下才能要求签发“工程开工报审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建设单位认为需经其认可分包单位资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分包单位的资质应由项目监理机构审查签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提出不再允许施工单位将防水工程分包的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违反施工合同约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处理打桩工程施工分包单位进场存在问题的程序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下达“工程暂停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分包单位资质进行审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如果分包单位资质合格，签发“工程复工令”，分包单位复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如果分包单位资质不合格，要求施工单位撤换分包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对不合格的分包单位已完成工程部分，进行质量验收，如果质量不合格，按有关程序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对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的质量问题，项目监理机构的处理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签发“监理工程师通知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责成施工单位进行质量问题调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审核、分析质量问题调查报告，判断和确认质量问题产生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审核签认质量问题处理方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指令施工单位按既定的处理方案实施处理并进行跟踪检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组织有关人员对处理的结果进行严格的检查、鉴定和验收，写出质量处理报告，报建设单位和监理单位存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由建设单位采购的设备没有通知施工单位共同清点就存放在施工现场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设单位应以书面形式通知施工单位派人与其共同清点移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单位要求施工单位承担设备部分部件损坏的责任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设单位未通知施工单位清点，施工单位不负责设备的保管，设备丢失、损坏由建设单位负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中，单机无负荷试车由施工单位组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其费用已包含在合同价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因试车验收未通过所增加的各项费用由建设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项目，建设单位、勘察单位、设计单位、工程监理单位及其他与建设工程安全生产有关的单位根据《建设工程安全生产管理条例》分别组成了工程项目安全生产管理机构，并制定了一系列的安全生产措施。工程参建各单位的安全责任列举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设计单位在编制工程概算时，应当确定建设工程安全作业环境及安全施工措施所需费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单位在申请领取施工许可证时，应当提供建没工程有关安全施工措施的资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建设单位在拆除工程施工</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日前，应将有关资料报送建设工程所在地县级以上地方人民政府建设行政主管部门或其他有关部门备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工程监理单位和监理工程师应当按照法律、法规和工程建设强制性标准实施监理，并对建设工程安全生产承担主要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施工单位的项目负责人应当由取得相应执业资格的人员担任，并依法对本单位的安全生产工作全面负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建设工程施工前，施工单位项目负责人应当对有关安全施工的技术要求向施工作业班组、作业人员做出详细说明，并由双方签字确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施工单位使用的在《特种设备安全监察条例》中规定的施工起重机械，在验收前应当经总监理工程师检验合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建设单位应当为施工现场从事危险作业的人员办理意外伤害保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建设行政主管部门将施工现场的监督检查委托给建设工程监理单位具体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工程安全生产管理条例》是根据哪些法律制定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工程安全生产管理条例》规定的建设工程安全生产管理的方针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对全国建设工程安全生产工作实施综合监督管理的是哪个部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建设工程安全生产管理条例》的规定来判断以上列举的工程参建各单位的安全责任是否妥当，如不妥，请改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根据《建设工程安全生产管理条例》的规定，如果建设单位要求施工单位压缩合同约定的工期，那么该如何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工程安全生产管理条例》是根据《中华人民共和国建筑法》、《中华人民共和国安全生产法》制定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工程安全生产管理条例》规定的建设工程安全生产管理的方针是安全第一、预防为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对全国建设工程安全生产工作实施综合监督管理的是国务院负责安全生产监督管理的部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建设工程安全生产管理条例》的规定，对工程参建各单位安全责任妥当与否的判断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第</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条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建设单位在编制工程概算时，应当确定建设工程安全作业环境及安全施工措施所需费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第</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条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建设单位在申请领取施工许可证时，应当提供建设工程有关安全施工措施的资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第</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条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建设单位在拆除工程施工</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日前，应将有关资料报送建设工程所在地县级以上地方人民政府建设行政主管部门或其他有关部门备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第</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条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工程监理单位和监理工程师应当按照法律、法规和工程建设强制性标准实施监理，并对建设工程安全生产承担监理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第</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条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施工单位主要负责人应依法对本单位的安全生产工作全面负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施工单位的项目负责人应当由取得相应执业资格的人员担任，并对建设工程项目的安全施工负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第</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条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建设工程施工前，施工单位负责项目管理的技术人员应当对有关安全施工的技术要求向施工作业班组、作业人员做出详细说明，并由双方签字确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第</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条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特种设备安全监察条例》规定的施工起重机械，在验收前应当经有相应资质的检验检测机构监督检验合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第</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条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施工单位应当为施工现场从事危险作业的人员办理意外伤害保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第</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条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建设行政主管部门或者其他有关部门可以将施工现场的监督检查委托给建设工程安全监督机构具体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根据《建设工程安全生产管理条例》的规定，建设单位要求施工单位压缩合同约定的工期，应当责令限期改正，处</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万元以上</w:t>
      </w:r>
      <w:r>
        <w:rPr>
          <w:rFonts w:eastAsia="sans-serif;Segoe Print" w:cs="sans-serif;Segoe Print" w:ascii="sans-serif;Segoe Print" w:hAnsi="sans-serif;Segoe Print"/>
          <w:i w:val="false"/>
          <w:caps w:val="false"/>
          <w:smallCaps w:val="false"/>
          <w:color w:val="000000"/>
          <w:spacing w:val="0"/>
          <w:sz w:val="24"/>
          <w:szCs w:val="24"/>
        </w:rPr>
        <w:t>50</w:t>
      </w:r>
      <w:r>
        <w:rPr>
          <w:rFonts w:ascii="sans-serif;Segoe Print" w:hAnsi="sans-serif;Segoe Print" w:cs="sans-serif;Segoe Print" w:eastAsia="sans-serif;Segoe Print"/>
          <w:i w:val="false"/>
          <w:caps w:val="false"/>
          <w:smallCaps w:val="false"/>
          <w:color w:val="000000"/>
          <w:spacing w:val="0"/>
          <w:sz w:val="24"/>
          <w:szCs w:val="24"/>
        </w:rPr>
        <w:t>万元以下的罚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造成重大安全事故，构成犯罪的，对直接责任人员，依照刑法有关规定追究刑事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造成损失的，依法承担赔偿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建设单位和施工单位按《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签订了施工合同，在施工合同履行过程中发生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开工前，总监理工程师主持召开了第一次工地会议。会上，总监理工程师宣布了建设单位对其的授权，并对召开工地例会提出了要求。会后，项目监理机构起草了会议纪要，由总监理工程师签字后分发给有关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监理工程师主持编制了监理规划，报送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过程中，由于施工单位遗失了工程某部位设计图纸，施工人员凭经验施工，现场监理员发现时，该部位的施工已经完毕。监理员报告了总监理工程师，总监理工程师到现场后，指令施工单位暂停施工，并报告建设单位。建设单位要求设计单位对该部位结构进行核算。经设计单位核算，该部位结构能够满足安全和使用功能的要求，设计单位电话告知建设单位，可以不作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由于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的发生，项目监理机构认为施工单位未按图施工，该部位工程不予计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单位认为停工造成了工期拖延，向项目监理机构提出了工程延期申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主体结构施工时，由于发生不可抗力事件，造成施工现场用于工程的材料损坏，导致经济损失和工期拖延，施工单位按程序提出了工期和费用索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施工单位为了确保安装质量，在施工组织设计原定检测计划的基础上，又委托一家检测单位进行安装过程的检测。安装工程结束时，施工单位要求项目监理机构支付其增加的检测费用，但被总监理工程师拒绝。</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的不妥之处，写出正确做法。该部位结构是否可以验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项目监理机构对该部位工程不予计量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项目监理机构是否应该批准工程延期申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施工单位提出的工期和费用索赔是否成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中总监理工程师的做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单位负责人所提要求中的不妥之处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监理合同签订后</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天内应将项目监理机构的组织形式、人员构成及总监理工程师的任命书面通知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该是在监理合同签订后的</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天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监理规划的编制依据包括施工组织设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施工组织设计是编制监理实施细则的依据之一。监理规划的编制依据除包括背景资料中的内容外，还包括与建设工程项目相关的合同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监理规划中不需编制有关安全生产监理的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监理规划中应该编制含有安全监理的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妥之处：总监理工程师代表在第一次工地会议上介绍监理规划的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由总监理工程师在第一次地工会议上介绍监理规划的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不妥之处：监理规划经总监理工程师批准后可直接报送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监理规划完成后必须经监理单位技术负责人审核批准，并应在召开第一次工地会议前报送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不妥之处：总监理工程师代表应及时主持修订监理规划的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修订监理规划应由总监理工程师主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图</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中①至④项工作的正确步骤：③一④一①一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监理工程师委托总监理工程师代表工作的不妥之处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确定项目监理机构人员岗位职责，主持编制监理规划。</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监理规划应由总监理工程师主持编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签发工程款支付证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工程款支付证书应由总监理工程师签发。</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调解建设单位与承包单位的合同争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建设单位与承包单位的合同争议应由总监理工程师调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项目监理规划中所列监理文件档案资料在建设单位、监理单位保存的时限要求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实施细则在建设单位长期保存、在监理单位短期保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通知单在建设单位长期保存、在监理单位长期保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包单位资质材料在建设单位长期保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费用索赔报告及审批在建设单位长期保存、在监理单位长期保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质量评估报告在建设单位长期保存、在监理单位长期保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建设单位委托监理单位承担施工招标代理和施工阶段监理工作，并采用无标底公开招标方式选定施工单位。工程实施过程中发生了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项目监理机构在组织评审</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五家施工单位的投标文件时发现，</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单位施工方案工艺落后，报价明显高于其他投标单位报价</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单位投标文件的关键内容字迹模糊、无法辨认</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单位投标文件符合招标文件要求</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单位的报价总额有误</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单位投标文件中某分部工程的报价有个别漏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为确保深基坑开挖工程的施工安全，施工项目经理亲自兼任施工现场的安全生产管理员。为赶工期，施工单位在报审深基坑开挖工程专项施工方案的同时即开始该基坑开挖。</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单位对某分项工程的混凝土试块进行试验，试验数据表明混凝土质量不合格。于是委托经监理单位认可的有相应资质的检测单位对该分项工程混凝土实体进行检测，检测结果表明，混凝土强度达不到设计要求，须加固补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专业监理工程师巡视时发现，施工单位采购进场的一批钢材准备用于工程，但尚未报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四家单位的投标文件是否有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别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施工单位做法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根据《建设工程监理规范》</w:t>
      </w:r>
      <w:r>
        <w:rPr>
          <w:rFonts w:eastAsia="sans-serif;Segoe Print" w:cs="sans-serif;Segoe Print" w:ascii="sans-serif;Segoe Print" w:hAnsi="sans-serif;Segoe Print"/>
          <w:i w:val="false"/>
          <w:caps w:val="false"/>
          <w:smallCaps w:val="false"/>
          <w:color w:val="000000"/>
          <w:spacing w:val="0"/>
          <w:sz w:val="24"/>
          <w:szCs w:val="24"/>
        </w:rPr>
        <w:t>(GB 50319--2000)</w:t>
      </w:r>
      <w:r>
        <w:rPr>
          <w:rFonts w:ascii="sans-serif;Segoe Print" w:hAnsi="sans-serif;Segoe Print" w:cs="sans-serif;Segoe Print" w:eastAsia="sans-serif;Segoe Print"/>
          <w:i w:val="false"/>
          <w:caps w:val="false"/>
          <w:smallCaps w:val="false"/>
          <w:color w:val="000000"/>
          <w:spacing w:val="0"/>
          <w:sz w:val="24"/>
          <w:szCs w:val="24"/>
        </w:rPr>
        <w:t>，写出总监理工程师处理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的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写出专业监理工程师处理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的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四家单位的投标文件是否有效的判断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A</w:t>
      </w:r>
      <w:r>
        <w:rPr>
          <w:rFonts w:ascii="sans-serif;Segoe Print" w:hAnsi="sans-serif;Segoe Print" w:cs="sans-serif;Segoe Print" w:eastAsia="sans-serif;Segoe Print"/>
          <w:i w:val="false"/>
          <w:caps w:val="false"/>
          <w:smallCaps w:val="false"/>
          <w:color w:val="000000"/>
          <w:spacing w:val="0"/>
          <w:sz w:val="24"/>
          <w:szCs w:val="24"/>
        </w:rPr>
        <w:t>施工单位的投标文件有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招标文件中高报价没有限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B</w:t>
      </w:r>
      <w:r>
        <w:rPr>
          <w:rFonts w:ascii="sans-serif;Segoe Print" w:hAnsi="sans-serif;Segoe Print" w:cs="sans-serif;Segoe Print" w:eastAsia="sans-serif;Segoe Print"/>
          <w:i w:val="false"/>
          <w:caps w:val="false"/>
          <w:smallCaps w:val="false"/>
          <w:color w:val="000000"/>
          <w:spacing w:val="0"/>
          <w:sz w:val="24"/>
          <w:szCs w:val="24"/>
        </w:rPr>
        <w:t>施工单位的投标文件无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这是在开标时确定无效投标文件的情形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D</w:t>
      </w:r>
      <w:r>
        <w:rPr>
          <w:rFonts w:ascii="sans-serif;Segoe Print" w:hAnsi="sans-serif;Segoe Print" w:cs="sans-serif;Segoe Print" w:eastAsia="sans-serif;Segoe Print"/>
          <w:i w:val="false"/>
          <w:caps w:val="false"/>
          <w:smallCaps w:val="false"/>
          <w:color w:val="000000"/>
          <w:spacing w:val="0"/>
          <w:sz w:val="24"/>
          <w:szCs w:val="24"/>
        </w:rPr>
        <w:t>施工单位的投标文件有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报价总额有误属于细微偏差，细微偏差修改后仍属于有效标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E</w:t>
      </w:r>
      <w:r>
        <w:rPr>
          <w:rFonts w:ascii="sans-serif;Segoe Print" w:hAnsi="sans-serif;Segoe Print" w:cs="sans-serif;Segoe Print" w:eastAsia="sans-serif;Segoe Print"/>
          <w:i w:val="false"/>
          <w:caps w:val="false"/>
          <w:smallCaps w:val="false"/>
          <w:color w:val="000000"/>
          <w:spacing w:val="0"/>
          <w:sz w:val="24"/>
          <w:szCs w:val="24"/>
        </w:rPr>
        <w:t>施工单位的投标文件有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投标文件中有个别漏项属于细微偏差，细微偏差修改后仍属于有效标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施工单位做法的不妥之处与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施工项目经理兼任施工现场安全生产管理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施工现场应配备专职的安全生产管理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深基坑开挖专项施工方案审批的同时就开始开挖。</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深基坑开挖专项施工方案应经过专家论证和审查，并经施工单位技术负责人和总监理工程师签字后开挖。</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根据《建设工程监理规范》</w:t>
      </w:r>
      <w:r>
        <w:rPr>
          <w:rFonts w:eastAsia="sans-serif;Segoe Print" w:cs="sans-serif;Segoe Print" w:ascii="sans-serif;Segoe Print" w:hAnsi="sans-serif;Segoe Print"/>
          <w:i w:val="false"/>
          <w:caps w:val="false"/>
          <w:smallCaps w:val="false"/>
          <w:color w:val="000000"/>
          <w:spacing w:val="0"/>
          <w:sz w:val="24"/>
          <w:szCs w:val="24"/>
        </w:rPr>
        <w:t>(GB 50319--2000)</w:t>
      </w:r>
      <w:r>
        <w:rPr>
          <w:rFonts w:ascii="sans-serif;Segoe Print" w:hAnsi="sans-serif;Segoe Print" w:cs="sans-serif;Segoe Print" w:eastAsia="sans-serif;Segoe Print"/>
          <w:i w:val="false"/>
          <w:caps w:val="false"/>
          <w:smallCaps w:val="false"/>
          <w:color w:val="000000"/>
          <w:spacing w:val="0"/>
          <w:sz w:val="24"/>
          <w:szCs w:val="24"/>
        </w:rPr>
        <w:t>，总监理工程师处理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的程序：对需要返工处理或加固补强的质量事故，总监理工程师责令施工单位报送质量事故调查报告和经设计单位等相关单位认可的处理方案，项目监理机构应对质量事故的处理过程和处理结果进行跟踪检查和验收。总监理工程师应及时向建设单位及本监理单位提交有关质量事故的书面报告，并应将完整的质量事故处理记录整理归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专业监理工程师的处理程序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发出监理工程师通知单，要求施工单位按程序报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审核施工单位填报的工程材料报验单</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按规定见证取样或平行检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检验合格，同意用于工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检验不合格，要求钢材退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建设单位与甲施工单位按照《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签订了施工合同。经建设单位同意，甲施工单位选择了乙施工单位作为分包单位。在合同履行中，发生了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合同约定的工程开工日前，建设单位收到甲施工单位报送的“工程开工报审表”后即予处理。考虑到施工许可证已获政府主管部门批准且甲施工单位的施工机具和施工人员已经进场，便审核签认了“工程开工报审表”并通知了项目监理机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施工过程中，甲施工单位的资金出现困难，无法按分包合同约定支付乙施工单位的工程款。乙施工单位向项目监理机构提出了支付申请。项目监理机构受理并征得建设单位同意后，即向乙施工单位签发了付款凭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专业监理工程师在巡视中发现，乙施工单位施工的某部位存在质量隐患，专业监理工程师随即向甲施工单位签发了整改通知。甲施工单位回函称，建设单位已直接向乙施工单位付款，因而本单位对乙施工单位施工的工程质量不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甲施工单位向建设单位提交了工程竣工验收报告后，建设单位于</w:t>
      </w: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日组织勘察、设计、施工、监理等单位进行竣工验收，工程竣工验收通过，各单位分别签署了质量合格文件。建设单位于</w:t>
      </w:r>
      <w:r>
        <w:rPr>
          <w:rFonts w:eastAsia="sans-serif;Segoe Print" w:cs="sans-serif;Segoe Print" w:ascii="sans-serif;Segoe Print" w:hAnsi="sans-serif;Segoe Print"/>
          <w:i w:val="false"/>
          <w:caps w:val="false"/>
          <w:smallCaps w:val="false"/>
          <w:color w:val="000000"/>
          <w:spacing w:val="0"/>
          <w:sz w:val="24"/>
          <w:szCs w:val="24"/>
        </w:rPr>
        <w:t>2011</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办理了工程竣工备案。因使用需要，建设单位于</w:t>
      </w: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月初要求乙施工单位按其示意图在已验收合格的承重墙上开车库门洞，并于</w:t>
      </w: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月底正式将该工程投入使用。</w:t>
      </w:r>
      <w:r>
        <w:rPr>
          <w:rFonts w:eastAsia="sans-serif;Segoe Print" w:cs="sans-serif;Segoe Print" w:ascii="sans-serif;Segoe Print" w:hAnsi="sans-serif;Segoe Print"/>
          <w:i w:val="false"/>
          <w:caps w:val="false"/>
          <w:smallCaps w:val="false"/>
          <w:color w:val="000000"/>
          <w:spacing w:val="0"/>
          <w:sz w:val="24"/>
          <w:szCs w:val="24"/>
        </w:rPr>
        <w:t>2012</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月该工程给水排水管道大量漏水，经监理单位组织检查，确认是因开车库门洞施工时破坏了承重结构所致。建设单位认为工程还在保修期，要求甲施工单位无偿修理。建设行政主管部门对责任单位进行了处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项目监理机构做法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甲施工单位的说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建设工程质量管理条例》，指出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根据《建设工程质量管理条例》，建设行政主管部门是否应该对建设单位、监理单位、甲施工单位和乙施工单位进行处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建设单位接受并签发甲施工单位报送的开工报审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开工报审表应报项目监理机构，由总监理工程师签发，并报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项目监理机构做法的不妥之处：项目监理机构受理乙施工单位的支付申请，并签发付款凭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乙施工单位和建设单位没有合同关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甲施工单位的说法不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分包单位的任何违约行为或疏忽影响了工程质量，总承包单位要承担连带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建设工程质量管理条例》，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工程竣工未按时限备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设单位应在工程竣工验收合格后</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日内备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建设单位要求乙施工单位在承重墙上按示意图开车库门洞。</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在承重墙上开车库门洞应经原设计单位或具有相应资质等级的设计单位提出设计方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要求甲施工单位无偿修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不属于保修范围，由建设单位要求乙施工单位开车门洞造成的已验收合格管道破坏，应由乙施工单位修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1)</w:t>
      </w:r>
      <w:r>
        <w:rPr>
          <w:rFonts w:ascii="sans-serif;Segoe Print" w:hAnsi="sans-serif;Segoe Print" w:cs="sans-serif;Segoe Print" w:eastAsia="sans-serif;Segoe Print"/>
          <w:i w:val="false"/>
          <w:caps w:val="false"/>
          <w:smallCaps w:val="false"/>
          <w:color w:val="000000"/>
          <w:spacing w:val="0"/>
          <w:sz w:val="24"/>
          <w:szCs w:val="24"/>
        </w:rPr>
        <w:t>对建设单位应予处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未按时备案，擅自在承重墙上开车库门洞。</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监理单位不应处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监理单位无过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对甲施工单位不应处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甲施工单位无过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对乙施工单位应予处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对涉及承重墙的改造，无设计方案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建设项目，开工前由设计单位负责人主持召开了设计交底会，建设单位、监理单位、施工单位相关人员参加。会后，施工单位整理形成了设计交底会议纪要，送设计单位相关责任人签字后作为施工和监理的依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程开工后，建设单位主持召开了第一次工地会议，建设单位、施工单位和监理单位分别介绍了各自的驻场机构、人员及分工，建设单位对项目监理机构进行了授权，施工单位介绍了施工准备情况，项目监理机构将监理规划的编制进展及主要内容作了介绍，会议确定了参加工地例会的主要人员以及召开工地例会的周期、地点及主要议题，并要求施工单位完成会议纪要的整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该项目设计交底会做法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该项目第一次工地会议做法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第一次工地会议还应包括哪些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说明监理规划的编制及报批流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项目设计交底会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开工前由设计单位负责人主持召开了设计交底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设计交底会应在施工图完成并经审查合格后，设计单位在设计文件交付施工时由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设单位组织召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建设单位、监理单位、施工单位相关人员参加设计交底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设计单位相关人员也应参加设计交底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施工单位整理形成了设计交底会议纪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设计交底应由设计单位按专业汇总、整理形成会议纪要，与会各方会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妥之处：设计交底会议纪要，送设计单位相关责任人签字后作为施工和监理的依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设计交底会议纪要由建设、设计、监理和施工单位的相关责任人签字，即成为施工和监理的依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该项目第一次工地会议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工程开工后，建设单位主持召开了第一次工地会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设单位应在工程开工前主持召开第一次工地会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项目监理机构将监理规划的编制进展作了介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监理规划应该在第一次工地会议前就编制完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施工单位完成会议纪要整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应由监理单位完成会议纪要整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第一次工地会议还应包括：建设单位介绍工程开工准备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设单位和项目监理机构对施工准备情况提出意见和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规划的编制及报批流程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规划的编制：监理规划应针对项目的实际情况，明确监理工作目标、工作制度、工作程序、监理方法和措施，由总监理工程师主持编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规划的报批流程：工程监理规划编制完成后，必须由监理单位技术负责人审核批准后，在第一次工地会议前报送建设项目业主。</w:t>
      </w:r>
    </w:p>
    <w:p>
      <w:pPr>
        <w:pStyle w:val="Normal"/>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1T01: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