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9</w:t>
      </w:r>
      <w:r>
        <w:rPr>
          <w:lang w:val="en-US" w:eastAsia="zh-CN"/>
        </w:rPr>
        <w:t>年监理工程师考试案例分析提分试题及答案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建设单位与甲施工单位签订施工合同，约定的承包范围包括</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五个子项目，其中，子项目</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包括拆除废弃建筑物和新建工程两部分，拆除废弃建筑物分包给具有相应资质的乙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实施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于拆除废弃建筑物的危险性较大，乙施工单位编制了专项施工方案，并组织召开了有甲施工单位与项目监理机构相关人员参加的专家论证会。会后，乙施工单位将该施工方案送交项目监理机构，要求总监理工程师审批。总监理工程师认为该方案已通过专家论证，便签字同意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要求乙施工单位在废弃建筑物拆除前</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日内，将资质等级证明与专项施工方案报送工程所在地建设行政主管部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受金融危机影响，建设单位于</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日正式通知甲施工单位与监理单位，缓建尚未施工的子项目</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而此前，甲施工单位已按照批准的计划订购了用于子项目</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的设备，并支付定金</w:t>
      </w:r>
      <w:r>
        <w:rPr>
          <w:rFonts w:eastAsia="sans-serif;Segoe Print" w:cs="sans-serif;Segoe Print" w:ascii="sans-serif;Segoe Print" w:hAnsi="sans-serif;Segoe Print"/>
          <w:i w:val="false"/>
          <w:caps w:val="false"/>
          <w:smallCaps w:val="false"/>
          <w:color w:val="000000"/>
          <w:spacing w:val="0"/>
          <w:sz w:val="24"/>
          <w:szCs w:val="24"/>
        </w:rPr>
        <w:t>300</w:t>
      </w:r>
      <w:r>
        <w:rPr>
          <w:rFonts w:ascii="sans-serif;Segoe Print" w:hAnsi="sans-serif;Segoe Print" w:cs="sans-serif;Segoe Print" w:eastAsia="sans-serif;Segoe Print"/>
          <w:i w:val="false"/>
          <w:caps w:val="false"/>
          <w:smallCaps w:val="false"/>
          <w:color w:val="000000"/>
          <w:spacing w:val="0"/>
          <w:sz w:val="24"/>
          <w:szCs w:val="24"/>
        </w:rPr>
        <w:t>万元。鉴于无法确定复工时间，建设单位于</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书面通知甲施工单位解除施工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建设单位是否可以解除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如果甲施工单位不同意解除合同而继续子项目</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的施工，项目监理机构应做哪些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若解除施工合同，根据《建设工程监理规范》</w:t>
      </w:r>
      <w:r>
        <w:rPr>
          <w:rFonts w:eastAsia="sans-serif;Segoe Print" w:cs="sans-serif;Segoe Print" w:ascii="sans-serif;Segoe Print" w:hAnsi="sans-serif;Segoe Print"/>
          <w:i w:val="false"/>
          <w:caps w:val="false"/>
          <w:smallCaps w:val="false"/>
          <w:color w:val="000000"/>
          <w:spacing w:val="0"/>
          <w:sz w:val="24"/>
          <w:szCs w:val="24"/>
        </w:rPr>
        <w:t>(GB 50319--2000)</w:t>
      </w:r>
      <w:r>
        <w:rPr>
          <w:rFonts w:ascii="sans-serif;Segoe Print" w:hAnsi="sans-serif;Segoe Print" w:cs="sans-serif;Segoe Print" w:eastAsia="sans-serif;Segoe Print"/>
          <w:i w:val="false"/>
          <w:caps w:val="false"/>
          <w:smallCaps w:val="false"/>
          <w:color w:val="000000"/>
          <w:spacing w:val="0"/>
          <w:sz w:val="24"/>
          <w:szCs w:val="24"/>
        </w:rPr>
        <w:t>，甲施工单位应得到哪些费用补偿</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乙施工单位将专项施工方案送交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由甲施工单位将专项施工方案送交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总监理工程师认为专项施工方案已通过专家论证，便签字同意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专项施工方案应经施工单位技术负责人、总监理工程师签字后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建设单位要求乙施工单位报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该由建设单位报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在废弃建筑物拆除前</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日内报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该在拆除工程施工</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前报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报送工程所在地建设行政主管部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当报送工程所在地县级以上人民政府建设行政主管部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可以解除施工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由于主观和客观情况的变化，有时会发生原合同的全部履行或部分履行成为不必要或不可能的情况，可以解除合同。但是建设单位不能单方面解除，应与施工单位共同协商解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如果甲施工单位不同意解除合同而继续子项目</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的施工，项目监理机构应就甲施工单位按施工合同规定应得到的款项与建设单位、甲施工单位进行协商，并按合同规定确定甲施工单位应得到的全部款项，并书面通知建设单位和甲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若解除施工合同，根据《建设工程监理规范》</w:t>
      </w:r>
      <w:r>
        <w:rPr>
          <w:rFonts w:eastAsia="sans-serif;Segoe Print" w:cs="sans-serif;Segoe Print" w:ascii="sans-serif;Segoe Print" w:hAnsi="sans-serif;Segoe Print"/>
          <w:i w:val="false"/>
          <w:caps w:val="false"/>
          <w:smallCaps w:val="false"/>
          <w:color w:val="000000"/>
          <w:spacing w:val="0"/>
          <w:sz w:val="24"/>
          <w:szCs w:val="24"/>
        </w:rPr>
        <w:t>(GB 50319--2000)</w:t>
      </w:r>
      <w:r>
        <w:rPr>
          <w:rFonts w:ascii="sans-serif;Segoe Print" w:hAnsi="sans-serif;Segoe Print" w:cs="sans-serif;Segoe Print" w:eastAsia="sans-serif;Segoe Print"/>
          <w:i w:val="false"/>
          <w:caps w:val="false"/>
          <w:smallCaps w:val="false"/>
          <w:color w:val="000000"/>
          <w:spacing w:val="0"/>
          <w:sz w:val="24"/>
          <w:szCs w:val="24"/>
        </w:rPr>
        <w:t>，甲施工单位应得到的费用补偿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单位已完成的工程量表中所列的各项工作所应得的款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按批准的采购计划订购工程材料、设备、构配件的款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承包单位撤离施工设备至原基地或其他目的地的合理费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单位所有人员的合理遣返费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合理的利润补偿</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施工合同规定的建设单位应支付的违约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监理工程师对施工单位报送的施工组织设计审核时发现两个问题：一是施工单位为方便施工，将设备管道竖井的位置作了移位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工程的有关试验主要安排在施工单位试验室进行。总监理工程师分析后认为，管道竖井移位方案不会影响工程使用功能和结构安全，因此，签认了该施工组织设计报审表并送达建设单位，同时指示专业监理工程师对施工单位试验室资质等级及其试验范围等进行考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建设单位主持召开的第一次工地会议上，建设单位介绍工程开工准备工作基本完成，施工许可证正在办理，要求会后就组织开工。总监理工程师认为施工许可证未办理好之前，不宜开工。对此，建设单位代表很不满意，会后建设单位起草了会议纪要，纪要中明确边施工边办理施工许可证，并将此会议纪要送发监理单位、施工单位，要求遵照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备安装施工，要求安装人员有安装资格证书。专业监理工程师检查时发现施工单位安装人员与资格报审名单中的人员不完全相符，其中</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名安装人员元安装资格证书，他们已参加并完成了该工程的一项设备安装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备调试时，总监理工程师发现施工单位未按技术规程要求进行调试，存在较大的质量和安全隐患，立即签发了“工程暂停令”，并要求施工单位整改。施工单位用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时间整改后被指令复工。对此次停工，施工单位向总监理工程师提交了费用索赔和工程延期的申请，强调设备调试为关键工作，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导致窝工，建设单位应给予工期顺延和费用补偿，理由是虽然施工单位未按技术规程调试，但并未出现质量和安全事故，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是监理单位要求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应如何组织审批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对施工单位报送的施工组织设计内容的审批处理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施工单位试验室除考核资质等级及其试验范围外，还应考核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第一次工地会议的做法有哪些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正确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单位应如何处理事件</w:t>
      </w:r>
      <w:r>
        <w:rPr>
          <w:rFonts w:eastAsia="sans-serif;Segoe Print" w:cs="sans-serif;Segoe Print" w:ascii="sans-serif;Segoe Print" w:hAnsi="sans-serif;Segoe Print"/>
          <w:i w:val="false"/>
          <w:caps w:val="false"/>
          <w:smallCaps w:val="false"/>
          <w:color w:val="000000"/>
          <w:spacing w:val="0"/>
          <w:sz w:val="24"/>
          <w:szCs w:val="24"/>
        </w:rPr>
        <w:t>2?</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的费用索赔和工程延期要求是否应给予批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总监理工程师组织审批施工组织设计的程序：总监理工程师应在约定的时间内，组织专业监理工程师审查，提出意见后，由总监理工程师审核签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承包单位修改时，由总监理工程师签发书面意见，退回承包单位修改后再报审，总监理工程师重新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对施工单位报送的施工组织设计内容的审批处理中，第一个问题的处理不妥，因总监理工程师无权改变设计。第二个问题的处理妥当，属于施工组织设计审查应处理的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施工单位试验室除考核资质等级及其试验范围外，还应考核的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试验设备、检测仪器能否满足工作质量检查要求，是否处于良好的可用状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精度是否符合需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法定计量部门标定资料、合格证、率定表是否在标定的有效期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试验室管理制度是否齐全、符合实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试验、检测人员的上岗资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一次工地会议做法中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开工准备工作基本完成，施工许可证正在办理，要求会后就组织开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开工准备工作基本完成，施工许可证办理完毕后，才可以开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会后建设单位起草了会议纪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会议纪要由项目监理机构负责起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将会议纪要送发监理单位、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会议纪要经与会各方代表会签，然后分发给各有关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单位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处理：监理工程师下达停工令，并责令施工企业将</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名无安装资格证书的安装人员撤出施工现场，并对已完成的设备安装工程进行检验，责令施工企业进行整改。施工单位整改合格后，由总监理工程师下达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妥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的费用索赔和工程延期要求不应给予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该质量和安全隐患是由施工单位未按技术规程的要求进行调试造成的，虽然是关键工作，但也不应该批准工期顺延，费用由施工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施工单位承揽了一项综合办公楼的总承包工程，在施工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单位与某材料供应商所签订的材料供应合同中未明确材料的供应时间。急需材料时，施工单位要求材料供应商马上将所需材料运抵施工现场，遭到材料供应商的拒绝。两天后才将材料运到施工现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某设备供应商由于进行设备调试，超过合同约定的期限交付施工单位订购的设备，恰好此时该设备的价格下降，施工单位按下降后的价格支付给设备供应商，设备供应商要以原价执行，双方产生争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与某施工机械租赁公司签订的租赁合同约定的期限已到，施工单位将租赁的机械交还租赁公司并交付租赁费，此时，双方签订的合同终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该施工单位与某分包单位所签订的合同中明确规定要降低分包工程的质量，从而减少分包单位的合同价款，为施工单位创造更高的利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材料供应商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你认为合同当事人在约定合同内容时应包括哪些方面的条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施工单位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合同终止的原因是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此之外，还有什么情况可以使合同的权利义务关系终止</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合同当事人签订的合同是否有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在什么情况下可导致合同无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材料供应商的做法是正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当履行期限不明确时，债务人可以随时履行，债权人也可以随时要求履行，但应当给对方必要的准备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合同当事人在约定合同内容时，应包括以下条款：当事人的名称或者姓名和住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标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数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质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价款或者报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履行期限、地点和方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违约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解决争议的方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施工单位的做法是正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逾期交付标的物的，遇价格上涨时，按照原价格执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价格下降时，按照新价格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合同终止的原因是债务已经按照约定履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可以使合同终止的情况还包括：合同解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债务相互抵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债权人依法将标的物提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债权人免除债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债权债务同归于一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法律规定，或者当事人约定终止的其他情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合同当事人签订的合同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导致合同无效的情况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一方以欺诈、胁迫的手段订立的损害国家利益的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恶意串通，损害国家、集体或第三人利益的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以合法形式掩盖非法目的的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损害社会公共利益的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违反法律、行政法规的强制性规定的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建设单位分别与甲、乙施工单位签订了土建工程施工合同和设备安装工程施工合同，与丙单位签订了设备采购合同。工程实施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施工单位按照施工合同约定的时间向项目监理机构提交了“工程开工报审表”，总监理工程师在审批施工组织设计文件后，组织专业监理工程师到现场检查时发现，施工机具已进场准备就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测量人员正在进行测量控制桩和控制线的测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拆迁工作正在进行，不会影响工程进度。为此，总监理工程师签署了同意开工的意见，并报告了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巡视时发现，甲施工单位现场施工人员准备将一种新型建筑材料用于工程。经询问，甲施工单位认为该新型建筑材料性能好、价格便宜，对工程质量有保证。项目监理机构要求其提供该新型建筑材料的有关资料，甲施工单位仅提供了使用说明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项目监理机构检查甲施工单位的某分项工程质量时，发现试验检测数据异常，便再次对甲施工单位试验室的资质等级及其试验范围、本工程试验项目及要求等内容进行了全面考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为了解设备性能、有效控制设备制造质量，项目监理机构指令乙施工单位指派专人进驻丙单位，与专业监理工程师共同对丙单位的设备制造过程进行质量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竣工验收时，建设单位要求甲施工单位统一汇总甲、乙施工单位的工程档案后提交项目监理机构，由项目监理机构组织工程档案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签署同意开工的意见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写出项目监理机构处理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机构还应从哪些方面考核甲施工单位的试验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项目监理机构指令乙施工单位派专人进驻丙单位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建设单位要求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签署同意开工的意见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因监理工程师检查内容中没有包含：施工许可证是否取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现场管理人员是否到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要工程材料是否落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现场的三通一平是否满足开工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处理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程序：要求承包单位报送相应的施工工艺措施和证明材料，组织专题论证，经审定后予以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巾，项目监理机构还应从以下方面考核甲施工单位的试验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法定计量部门对试验设备出具的计量检定证明</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试验室的管理制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试验人员的资格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项目监理机构指令乙施工单位派专人进驻丙单位的做法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备监造人员原则上由设备采购单位派出，本案例中，业主与丙单位签订设备采购合同，应由项目监理机构派监理人员进驻丙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建设单位要求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建设单位要求甲施工单位统一汇总甲、乙施工单位的工程档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由于建设单位分别与甲、乙施工单位签订了土建工程施工合同和设备安装工程施工合同，工程档案就应由甲、乙施工单位分别整理汇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建设单位要求将工程档案提交项目监理机构，由项目监理机构组织工程档案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档案应提交建设单位，由建设单位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通过招标方式选择监理单位。工程实施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监理招标文件中，列出的监理目标控制工作如下所述。</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投资控制：①组织协调设计方案优化</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处理费用索赔</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审查工程概算</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处理工程价款变更</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进行工程计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进度控制：①审查施工进度计划</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主持召开进度协调会</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跟踪检查施工进度</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检查工程投入物的质量</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审批工程延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质量控制：①审查分包单位资质</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原材料见证取样</w:t>
      </w:r>
      <w:r>
        <w:rPr>
          <w:rFonts w:eastAsia="sans-serif;Segoe Print" w:cs="sans-serif;Segoe Print" w:ascii="sans-serif;Segoe Print" w:hAnsi="sans-serif;Segoe Print"/>
          <w:i w:val="false"/>
          <w:caps w:val="false"/>
          <w:smallCaps w:val="false"/>
          <w:color w:val="000000"/>
          <w:spacing w:val="0"/>
          <w:sz w:val="24"/>
          <w:szCs w:val="24"/>
        </w:rPr>
        <w:t>;⑧</w:t>
      </w:r>
      <w:r>
        <w:rPr>
          <w:rFonts w:ascii="sans-serif;Segoe Print" w:hAnsi="sans-serif;Segoe Print" w:cs="sans-serif;Segoe Print" w:eastAsia="sans-serif;Segoe Print"/>
          <w:i w:val="false"/>
          <w:caps w:val="false"/>
          <w:smallCaps w:val="false"/>
          <w:color w:val="000000"/>
          <w:spacing w:val="0"/>
          <w:sz w:val="24"/>
          <w:szCs w:val="24"/>
        </w:rPr>
        <w:t>确定设计质量标准</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审查施工组织设计</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审核工程结算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合同签订后，总监理工程师委托总监理工程师代表负责的工作如下所述。</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主持编制项目监理规划</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审批项目监理实施细则</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审查和处理工程变更</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调解合同争议</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调换不称职的监理人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该项目监理规划内容如下所述。①工程项目概况</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监理工作范围</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监理单位的经营目标</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监理工作依据</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项目监理机构人员岗位职责</w:t>
      </w:r>
      <w:r>
        <w:rPr>
          <w:rFonts w:eastAsia="sans-serif;Segoe Print" w:cs="sans-serif;Segoe Print" w:ascii="sans-serif;Segoe Print" w:hAnsi="sans-serif;Segoe Print"/>
          <w:i w:val="false"/>
          <w:caps w:val="false"/>
          <w:smallCaps w:val="false"/>
          <w:color w:val="000000"/>
          <w:spacing w:val="0"/>
          <w:sz w:val="24"/>
          <w:szCs w:val="24"/>
        </w:rPr>
        <w:t>;⑥</w:t>
      </w:r>
      <w:r>
        <w:rPr>
          <w:rFonts w:ascii="sans-serif;Segoe Print" w:hAnsi="sans-serif;Segoe Print" w:cs="sans-serif;Segoe Print" w:eastAsia="sans-serif;Segoe Print"/>
          <w:i w:val="false"/>
          <w:caps w:val="false"/>
          <w:smallCaps w:val="false"/>
          <w:color w:val="000000"/>
          <w:spacing w:val="0"/>
          <w:sz w:val="24"/>
          <w:szCs w:val="24"/>
        </w:rPr>
        <w:t>监理单位的权利和义务</w:t>
      </w:r>
      <w:r>
        <w:rPr>
          <w:rFonts w:eastAsia="sans-serif;Segoe Print" w:cs="sans-serif;Segoe Print" w:ascii="sans-serif;Segoe Print" w:hAnsi="sans-serif;Segoe Print"/>
          <w:i w:val="false"/>
          <w:caps w:val="false"/>
          <w:smallCaps w:val="false"/>
          <w:color w:val="000000"/>
          <w:spacing w:val="0"/>
          <w:sz w:val="24"/>
          <w:szCs w:val="24"/>
        </w:rPr>
        <w:t>;⑦</w:t>
      </w:r>
      <w:r>
        <w:rPr>
          <w:rFonts w:ascii="sans-serif;Segoe Print" w:hAnsi="sans-serif;Segoe Print" w:cs="sans-serif;Segoe Print" w:eastAsia="sans-serif;Segoe Print"/>
          <w:i w:val="false"/>
          <w:caps w:val="false"/>
          <w:smallCaps w:val="false"/>
          <w:color w:val="000000"/>
          <w:spacing w:val="0"/>
          <w:sz w:val="24"/>
          <w:szCs w:val="24"/>
        </w:rPr>
        <w:t>监理工作方法及措施</w:t>
      </w:r>
      <w:r>
        <w:rPr>
          <w:rFonts w:eastAsia="sans-serif;Segoe Print" w:cs="sans-serif;Segoe Print" w:ascii="sans-serif;Segoe Print" w:hAnsi="sans-serif;Segoe Print"/>
          <w:i w:val="false"/>
          <w:caps w:val="false"/>
          <w:smallCaps w:val="false"/>
          <w:color w:val="000000"/>
          <w:spacing w:val="0"/>
          <w:sz w:val="24"/>
          <w:szCs w:val="24"/>
        </w:rPr>
        <w:t>;⑧</w:t>
      </w:r>
      <w:r>
        <w:rPr>
          <w:rFonts w:ascii="sans-serif;Segoe Print" w:hAnsi="sans-serif;Segoe Print" w:cs="sans-serif;Segoe Print" w:eastAsia="sans-serif;Segoe Print"/>
          <w:i w:val="false"/>
          <w:caps w:val="false"/>
          <w:smallCaps w:val="false"/>
          <w:color w:val="000000"/>
          <w:spacing w:val="0"/>
          <w:sz w:val="24"/>
          <w:szCs w:val="24"/>
        </w:rPr>
        <w:t>监理工作制度</w:t>
      </w:r>
      <w:r>
        <w:rPr>
          <w:rFonts w:eastAsia="sans-serif;Segoe Print" w:cs="sans-serif;Segoe Print" w:ascii="sans-serif;Segoe Print" w:hAnsi="sans-serif;Segoe Print"/>
          <w:i w:val="false"/>
          <w:caps w:val="false"/>
          <w:smallCaps w:val="false"/>
          <w:color w:val="000000"/>
          <w:spacing w:val="0"/>
          <w:sz w:val="24"/>
          <w:szCs w:val="24"/>
        </w:rPr>
        <w:t>;⑨</w:t>
      </w:r>
      <w:r>
        <w:rPr>
          <w:rFonts w:ascii="sans-serif;Segoe Print" w:hAnsi="sans-serif;Segoe Print" w:cs="sans-serif;Segoe Print" w:eastAsia="sans-serif;Segoe Print"/>
          <w:i w:val="false"/>
          <w:caps w:val="false"/>
          <w:smallCaps w:val="false"/>
          <w:color w:val="000000"/>
          <w:spacing w:val="0"/>
          <w:sz w:val="24"/>
          <w:szCs w:val="24"/>
        </w:rPr>
        <w:t>监理工作程序</w:t>
      </w:r>
      <w:r>
        <w:rPr>
          <w:rFonts w:eastAsia="sans-serif;Segoe Print" w:cs="sans-serif;Segoe Print" w:ascii="sans-serif;Segoe Print" w:hAnsi="sans-serif;Segoe Print"/>
          <w:i w:val="false"/>
          <w:caps w:val="false"/>
          <w:smallCaps w:val="false"/>
          <w:color w:val="000000"/>
          <w:spacing w:val="0"/>
          <w:sz w:val="24"/>
          <w:szCs w:val="24"/>
        </w:rPr>
        <w:t>;⑩</w:t>
      </w:r>
      <w:r>
        <w:rPr>
          <w:rFonts w:ascii="sans-serif;Segoe Print" w:hAnsi="sans-serif;Segoe Print" w:cs="sans-serif;Segoe Print" w:eastAsia="sans-serif;Segoe Print"/>
          <w:i w:val="false"/>
          <w:caps w:val="false"/>
          <w:smallCaps w:val="false"/>
          <w:color w:val="000000"/>
          <w:spacing w:val="0"/>
          <w:sz w:val="24"/>
          <w:szCs w:val="24"/>
        </w:rPr>
        <w:t>工程项目实施的组织</w:t>
      </w:r>
      <w:r>
        <w:rPr>
          <w:rFonts w:eastAsia="sans-serif;Segoe Print" w:cs="sans-serif;Segoe Print" w:ascii="sans-serif;Segoe Print" w:hAnsi="sans-serif;Segoe Print"/>
          <w:i w:val="false"/>
          <w:caps w:val="false"/>
          <w:smallCaps w:val="false"/>
          <w:color w:val="000000"/>
          <w:spacing w:val="0"/>
          <w:sz w:val="24"/>
          <w:szCs w:val="24"/>
        </w:rPr>
        <w:t>;⑩</w:t>
      </w:r>
      <w:r>
        <w:rPr>
          <w:rFonts w:ascii="sans-serif;Segoe Print" w:hAnsi="sans-serif;Segoe Print" w:cs="sans-serif;Segoe Print" w:eastAsia="sans-serif;Segoe Print"/>
          <w:i w:val="false"/>
          <w:caps w:val="false"/>
          <w:smallCaps w:val="false"/>
          <w:color w:val="000000"/>
          <w:spacing w:val="0"/>
          <w:sz w:val="24"/>
          <w:szCs w:val="24"/>
        </w:rPr>
        <w:t>监理设施</w:t>
      </w:r>
      <w:r>
        <w:rPr>
          <w:rFonts w:eastAsia="sans-serif;Segoe Print" w:cs="sans-serif;Segoe Print" w:ascii="sans-serif;Segoe Print" w:hAnsi="sans-serif;Segoe Print"/>
          <w:i w:val="false"/>
          <w:caps w:val="false"/>
          <w:smallCaps w:val="false"/>
          <w:color w:val="000000"/>
          <w:spacing w:val="0"/>
          <w:sz w:val="24"/>
          <w:szCs w:val="24"/>
        </w:rPr>
        <w:t>;⑩</w:t>
      </w:r>
      <w:r>
        <w:rPr>
          <w:rFonts w:ascii="sans-serif;Segoe Print" w:hAnsi="sans-serif;Segoe Print" w:cs="sans-serif;Segoe Print" w:eastAsia="sans-serif;Segoe Print"/>
          <w:i w:val="false"/>
          <w:caps w:val="false"/>
          <w:smallCaps w:val="false"/>
          <w:color w:val="000000"/>
          <w:spacing w:val="0"/>
          <w:sz w:val="24"/>
          <w:szCs w:val="24"/>
        </w:rPr>
        <w:t>施工单位需配合监理工作的事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第一次工地会议上，项目监理机构将项目监理规划报送建设单位，会后，结合工程开工条件和建设单位的准备情况，又将项目监理规划修改后直接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专业监理工程师在巡视时发现，施工人员正在处理地下障碍物。经认定，该障碍物确属地下文物，项目监理机构及时采取措施并按有关程序进行了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所列监理目标控制工作中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规划内容中的不妥之处。根据《建设工程监理规范》</w:t>
      </w:r>
      <w:r>
        <w:rPr>
          <w:rFonts w:eastAsia="sans-serif;Segoe Print" w:cs="sans-serif;Segoe Print" w:ascii="sans-serif;Segoe Print" w:hAnsi="sans-serif;Segoe Print"/>
          <w:i w:val="false"/>
          <w:caps w:val="false"/>
          <w:smallCaps w:val="false"/>
          <w:color w:val="000000"/>
          <w:spacing w:val="0"/>
          <w:sz w:val="24"/>
          <w:szCs w:val="24"/>
        </w:rPr>
        <w:t>(GB50319—2000)</w:t>
      </w:r>
      <w:r>
        <w:rPr>
          <w:rFonts w:ascii="sans-serif;Segoe Print" w:hAnsi="sans-serif;Segoe Print" w:cs="sans-serif;Segoe Print" w:eastAsia="sans-serif;Segoe Print"/>
          <w:i w:val="false"/>
          <w:caps w:val="false"/>
          <w:smallCaps w:val="false"/>
          <w:color w:val="000000"/>
          <w:spacing w:val="0"/>
          <w:sz w:val="24"/>
          <w:szCs w:val="24"/>
        </w:rPr>
        <w:t>，写出该项目监理规划还应包括哪些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写出项目监理机构处理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所列监理目标控制工作中的不妥之处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投资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组织协调设计方案优化”不妥，因属于设计阶段投资控制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查工程概算”不妥，因属于设计阶段投资控制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进度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检查工程投入物的质量”不妥，因属于施工阶段投资控制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质量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确定设计质量标准”不妥，因属于设计阶段投资控制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核工程结算书”不妥，因属于施工阶段投资控制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的不妥之处：主持编制项目监理规划、审批项目监理实施细则、调解合同争议、调换不称职监理人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这四项工作不能委托总监理工程师代表负责，应由总监理工程师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规划内容中的不妥之处：不包括监理单位的经营目标、监理单位的权利和义务、工程项目实施的组织、施工单位需配合监理工作的事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建设工程监理规范》</w:t>
      </w:r>
      <w:r>
        <w:rPr>
          <w:rFonts w:eastAsia="sans-serif;Segoe Print" w:cs="sans-serif;Segoe Print" w:ascii="sans-serif;Segoe Print" w:hAnsi="sans-serif;Segoe Print"/>
          <w:i w:val="false"/>
          <w:caps w:val="false"/>
          <w:smallCaps w:val="false"/>
          <w:color w:val="000000"/>
          <w:spacing w:val="0"/>
          <w:sz w:val="24"/>
          <w:szCs w:val="24"/>
        </w:rPr>
        <w:t>(GB 50319--2000)</w:t>
      </w:r>
      <w:r>
        <w:rPr>
          <w:rFonts w:ascii="sans-serif;Segoe Print" w:hAnsi="sans-serif;Segoe Print" w:cs="sans-serif;Segoe Print" w:eastAsia="sans-serif;Segoe Print"/>
          <w:i w:val="false"/>
          <w:caps w:val="false"/>
          <w:smallCaps w:val="false"/>
          <w:color w:val="000000"/>
          <w:spacing w:val="0"/>
          <w:sz w:val="24"/>
          <w:szCs w:val="24"/>
        </w:rPr>
        <w:t>，该项目监理规划还应包括的内容：监理工作内容、监理工作目标、项目监理机构的组织形式、项目监理机构的人员配备计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在第一次工地会议上，项目监理机构将项目监理规划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项目监理规划应该在第一次工地会议前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项目监理规划修改后直接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修改后的项目监理规划应按原报审程序经过批准后才可以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项目监理机构处理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的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报告建设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签发“工程暂停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就工期、费用补偿问题使建设单位和施工单位达成一致意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督促文物保护措施方案的落实</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文物保护措施落实后，签发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建设单位通过招标选择了一具有相应资质的监理单位承担施工招标代理和施工阶段监理工作，并在监理中标通知书发出后第</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与该监理单位签订了委托监理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之后双方又另行签订了一份监理酬金比监理中标价降低</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的协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施工公开招标中，有</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等施工单位报名投标，经监理单位资格预审均符合要求，但建设单位以</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是外地企业为由不同意其参加投标，而监理单位坚持认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有资格参加投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评标委员会由</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人组成，其中当地建设行政管理部门的招标投标管理办公室主任</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建设单位代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政府提供的从专家库中抽取的技术、经济专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评标时发现，</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施工单位投标报价明显低于其他投标单位报价且未能合理说明理由</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施工单位投标报价大写金额小于小写金额</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施工单位投标文件提供的检验标准和方法不符合招标文件的要求</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施工单位投标文件中某分项工程的报价有个别漏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施工单位的投标文件均符合招标文件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最终确定</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中标，并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该施工单位签订了施工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按期进入安装调试阶段后，由于雷电引发了一场火灾。火灾结束后</w:t>
      </w:r>
      <w:r>
        <w:rPr>
          <w:rFonts w:eastAsia="sans-serif;Segoe Print" w:cs="sans-serif;Segoe Print" w:ascii="sans-serif;Segoe Print" w:hAnsi="sans-serif;Segoe Print"/>
          <w:i w:val="false"/>
          <w:caps w:val="false"/>
          <w:smallCaps w:val="false"/>
          <w:color w:val="000000"/>
          <w:spacing w:val="0"/>
          <w:sz w:val="24"/>
          <w:szCs w:val="24"/>
        </w:rPr>
        <w:t>48</w:t>
      </w:r>
      <w:r>
        <w:rPr>
          <w:rFonts w:ascii="sans-serif;Segoe Print" w:hAnsi="sans-serif;Segoe Print" w:cs="sans-serif;Segoe Print" w:eastAsia="sans-serif;Segoe Print"/>
          <w:i w:val="false"/>
          <w:caps w:val="false"/>
          <w:smallCaps w:val="false"/>
          <w:color w:val="000000"/>
          <w:spacing w:val="0"/>
          <w:sz w:val="24"/>
          <w:szCs w:val="24"/>
        </w:rPr>
        <w:t>小时内，</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向项目监理机构通报了火灾损失情况：工程本身损失</w:t>
      </w:r>
      <w:r>
        <w:rPr>
          <w:rFonts w:eastAsia="sans-serif;Segoe Print" w:cs="sans-serif;Segoe Print" w:ascii="sans-serif;Segoe Print" w:hAnsi="sans-serif;Segoe Print"/>
          <w:i w:val="false"/>
          <w:caps w:val="false"/>
          <w:smallCaps w:val="false"/>
          <w:color w:val="000000"/>
          <w:spacing w:val="0"/>
          <w:sz w:val="24"/>
          <w:szCs w:val="24"/>
        </w:rPr>
        <w:t>15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价值</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的待安装设备彻底报废</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人员烧伤所需医疗费及补偿费预计</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租赁的施工设备损坏赔偿</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单位临时停放在现场的一辆价值</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万元的汽车被烧毁。另外，大火扑灭后，</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停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造成其他施工机械闲置损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以及必要的管理保卫人员费用支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万元，并预计工程所需清理、修复费用</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万元。损失情况经项目监理机构审核属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建设单位在监理招标和委托监理合同签订过程中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施工招标资格预审中，监理单位认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有资格参加投标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施工招标评标委员会组成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判别</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四家施工单位的投标是否为有效标，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安装调试阶段发生的这场火灾是否属于不可抗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出建设单位和</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应各自承担哪些损失或费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考虑保险因素</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在监理招标和委托监理合同签订过程中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在监理中标通知书发出后第</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签订委托监理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依照《中华人民共和国招标投标法》的规定，建设单位和监理单位应于监理中标通知书发出后</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天内签订委托监理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在签订委托监理合同后双方又另行签订了一份监理酬金比监理中标价降低</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的协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依照《中华人民共和国招标投标法》的规定，招标人和中标人不得再行订立背离合同实质性内容的其他协议。案例中降低中标价的</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属背离合同实质性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施工招标资格预审中，监理单位认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施工单位有资格参加投标是正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以所处地区作为确定投标资格的依据是一种带有歧视性的依据，这是《中华人民共和国招标投标法》明确禁止的行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招标评标委员会组成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评标委员会的组成中，有建设行政管理部门的招标投标管理办公室主任参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评标委员会由招标人的代表和有关技术、经济方面的专家组成。招标投标管理办公室主任不能成为评标委员会成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评标委员会中有政府提供的从专家库中抽取的技术经济专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评标委员会中的技术经济等方面的专家不得少于成员总数的</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本题至少应有</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人是技术经济专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四家施工单位的投标是否为有效标的判断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B</w:t>
      </w:r>
      <w:r>
        <w:rPr>
          <w:rFonts w:ascii="sans-serif;Segoe Print" w:hAnsi="sans-serif;Segoe Print" w:cs="sans-serif;Segoe Print" w:eastAsia="sans-serif;Segoe Print"/>
          <w:i w:val="false"/>
          <w:caps w:val="false"/>
          <w:smallCaps w:val="false"/>
          <w:color w:val="000000"/>
          <w:spacing w:val="0"/>
          <w:sz w:val="24"/>
          <w:szCs w:val="24"/>
        </w:rPr>
        <w:t>施工单位的投标为无效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评标委员会发现投标人的报价明显低于其他报价时，应当要求该投标人做出书面说明并提供相关证明材料，投标人不能合理说明的应作为废标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D</w:t>
      </w:r>
      <w:r>
        <w:rPr>
          <w:rFonts w:ascii="sans-serif;Segoe Print" w:hAnsi="sans-serif;Segoe Print" w:cs="sans-serif;Segoe Print" w:eastAsia="sans-serif;Segoe Print"/>
          <w:i w:val="false"/>
          <w:caps w:val="false"/>
          <w:smallCaps w:val="false"/>
          <w:color w:val="000000"/>
          <w:spacing w:val="0"/>
          <w:sz w:val="24"/>
          <w:szCs w:val="24"/>
        </w:rPr>
        <w:t>施工单位的投标是有效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施工单位的投标报价大写金额小于小写金额属于细微偏差，细微偏差修正后仍属于有效投标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F</w:t>
      </w:r>
      <w:r>
        <w:rPr>
          <w:rFonts w:ascii="sans-serif;Segoe Print" w:hAnsi="sans-serif;Segoe Print" w:cs="sans-serif;Segoe Print" w:eastAsia="sans-serif;Segoe Print"/>
          <w:i w:val="false"/>
          <w:caps w:val="false"/>
          <w:smallCaps w:val="false"/>
          <w:color w:val="000000"/>
          <w:spacing w:val="0"/>
          <w:sz w:val="24"/>
          <w:szCs w:val="24"/>
        </w:rPr>
        <w:t>施工单位的投标为无效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检验标准与方法不符合招标文件的要求，属于投标文件对招标文件实质性要求和条件响应的重大偏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H</w:t>
      </w:r>
      <w:r>
        <w:rPr>
          <w:rFonts w:ascii="sans-serif;Segoe Print" w:hAnsi="sans-serif;Segoe Print" w:cs="sans-serif;Segoe Print" w:eastAsia="sans-serif;Segoe Print"/>
          <w:i w:val="false"/>
          <w:caps w:val="false"/>
          <w:smallCaps w:val="false"/>
          <w:color w:val="000000"/>
          <w:spacing w:val="0"/>
          <w:sz w:val="24"/>
          <w:szCs w:val="24"/>
        </w:rPr>
        <w:t>施工单位的投标是有效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施工单位投标文件中某分项工程的报价有个别漏项，属于细微偏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安装调试阶段发生的火灾属于不可抗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应承担的费用包括：工程本身损失</w:t>
      </w:r>
      <w:r>
        <w:rPr>
          <w:rFonts w:eastAsia="sans-serif;Segoe Print" w:cs="sans-serif;Segoe Print" w:ascii="sans-serif;Segoe Print" w:hAnsi="sans-serif;Segoe Print"/>
          <w:i w:val="false"/>
          <w:caps w:val="false"/>
          <w:smallCaps w:val="false"/>
          <w:color w:val="000000"/>
          <w:spacing w:val="0"/>
          <w:sz w:val="24"/>
          <w:szCs w:val="24"/>
        </w:rPr>
        <w:t>15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单位临时停放在现场的汽车损失</w:t>
      </w:r>
      <w:r>
        <w:rPr>
          <w:rFonts w:eastAsia="sans-serif;Segoe Print" w:cs="sans-serif;Segoe Print" w:ascii="sans-serif;Segoe Print" w:hAnsi="sans-serif;Segoe Print"/>
          <w:i w:val="false"/>
          <w:caps w:val="false"/>
          <w:smallCaps w:val="false"/>
          <w:color w:val="000000"/>
          <w:spacing w:val="0"/>
          <w:sz w:val="24"/>
          <w:szCs w:val="24"/>
        </w:rPr>
        <w:t>2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待安装设备的损失</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必要的管理保卫人员费用支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所需清理、修复费用</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G</w:t>
      </w:r>
      <w:r>
        <w:rPr>
          <w:rFonts w:ascii="sans-serif;Segoe Print" w:hAnsi="sans-serif;Segoe Print" w:cs="sans-serif;Segoe Print" w:eastAsia="sans-serif;Segoe Print"/>
          <w:i w:val="false"/>
          <w:caps w:val="false"/>
          <w:smallCaps w:val="false"/>
          <w:color w:val="000000"/>
          <w:spacing w:val="0"/>
          <w:sz w:val="24"/>
          <w:szCs w:val="24"/>
        </w:rPr>
        <w:t>施工单位应承担的费用包括：</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人员烧伤所需医疗费及补偿费预计</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租赁的施工设备损坏赔偿</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大火扑灭后</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施工单位停工</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造成其他施工机械闲置损失</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w:t>
      </w:r>
    </w:p>
    <w:p>
      <w:pPr>
        <w:pStyle w:val="Normal"/>
        <w:rPr>
          <w:lang w:val="en-US" w:eastAsia="zh-CN"/>
        </w:rPr>
      </w:pPr>
      <w:r>
        <w:rPr>
          <w:lang w:val="en-US" w:eastAsia="zh-CN"/>
        </w:rPr>
        <w:t>2019</w:t>
      </w:r>
      <w:r>
        <w:rPr>
          <w:lang w:val="en-US" w:eastAsia="zh-CN"/>
        </w:rPr>
        <w:t>年监理工程师考试案例分析提分试题及答案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通过公开招标与甲施工单位签订施工总承包合同，依据合同，甲施工单位通过招标将钢结构工程分包给乙施工单位，施工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施工单位项目经理安排技术员兼任施工现场安全员，并安排其负责编制深基坑支护与降水工程专项施工方案，项目经理对该施工方案进行安全验算后，即组织现场施工，并将施工方案及验算结果报送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乙施工单位采购的特殊规格钢板，因供应商未能提供出厂合格证明，乙施工单位按规定要求进行了检验，检验合格后向项目监理机构报验。为不影响工程进度，总监理工程师要求甲施工单位在监理人员的见证下取样复检，复检结果合格后，同意该批钢板进场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为满足钢结构吊装施工的需要，甲施工单位向设备租赁公司租用了一台大型塔式起重机，委托一家有相应资质的安装单位进行塔式起重机安装，安装完成后，由甲、乙施工单位对该塔式起重机共同进行验收，验收合格后投入使用，并到有关部门办理登记。</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钢结构工程施工中，专业监理工程师在现场发现乙施工单位使用的高强螺栓未经报验，存在严重的质量隐患，即向乙施工单位签发了“工程暂停令”，并报告了总监理工程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甲施工单位得知后也要求乙施工单位立刻停工整改。乙施工单位为赶工期，边施工边报验，项目监理机构及时报告了有关主管部门。报告发出的当天，发生了因高强螺栓不符合质量标准导致的钢梁高空坠落事故，造成一人重伤，直接经济损失</w:t>
      </w:r>
      <w:r>
        <w:rPr>
          <w:rFonts w:eastAsia="sans-serif;Segoe Print" w:cs="sans-serif;Segoe Print" w:ascii="sans-serif;Segoe Print" w:hAnsi="sans-serif;Segoe Print"/>
          <w:i w:val="false"/>
          <w:caps w:val="false"/>
          <w:smallCaps w:val="false"/>
          <w:color w:val="000000"/>
          <w:spacing w:val="0"/>
          <w:sz w:val="24"/>
          <w:szCs w:val="24"/>
        </w:rPr>
        <w:t>4.6</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甲施工单位项目经理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总监理工程师的处理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塔式起重机验收中的不妥之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专业监理工程师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质量事故，甲施工单位和乙施工单位各承担什么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监理单位是否有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该事故属于哪一类工程质量事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处理此事故的依据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甲施工单位项目经理做法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安排技术员兼任施工现场安全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配备专职安全生产管理人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对该施工方案进行安全验算后即组织现场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安全验算合格后应组织专家进行论证、审查，并经施工单位技术负责人签字，报总监理工程师签字后才能安排现场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总监理工程师的处理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没有出厂合格证明的原材料不得进场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塔式起重机验收中的不妥之处：只有甲、乙施工单位参加了验收，出租单位和安装单位未参加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专业监理工程师做法的不妥之处：向乙施工单位签发“工程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暂停令，，应由总监理工程师向甲施工单位签发，并标明停工部位或范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质量事故，甲施工单位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甲施工单位是总承包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乙施工单位承担主要责任，且质量事故是由乙施工单位自身原因造成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因质量事故是由乙施工单位不服从甲施工单位管理造成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质量事故，监理单位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项目监理机构已履行了监理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项目监理机构已及时向有关主管部门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质量事故属于严重质量事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质量事故的处理依据：质量事故的实况资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合同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的技术文件和档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相关的建设法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委托监理单位承担施工阶段的监理任务，总承包单位按照施工合同约定选择了设备安装分包单位。在合同履行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开工前，总承包单位在编制施工组织设计时认为修改部分施工图设计可以使施工更方便、质量和安全更易保证，遂向项目监理机构提出了设计变更的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检查主体结构施工时，发现总承包单位在未向项目监理机构报审危险性较大的预制构件起重吊装专项方案的情况下已自行施工，且现场没有管理人员。于是，总监理工程师下达了“监理工程师通知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在现场巡视时，发现设备安装分包单位违章作业，有可能导致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承包单位提出的设计变更要求，写出项目监理机构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规定，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起重吊装专项方案需经哪些人签字后方可实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总监理工程师的做法是否妥当，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是否可以口头要求暂停施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就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所发生的质量事故，指出建设单位、监理单位、总承包单位和设备安装分包单位各自应承担的责任，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承包单位提出的设计变更要求，项目监理机构的处理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组织专业监理工程师审查总承包单位提交的设计变更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若审查后同意总承包单位的设计变更申请，按下列程序进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监理机构将审查意见提交给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取得设计变更文件后，结合实际情况对变更费用和工期进行评估。</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就评估情况与建设单位和总承包单位协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总监理工程师签发工程变更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若审查后不同意总承包单位的设计变更申请，应要求施工单位按原设计图纸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规定，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起重吊装专项方案需经总承包单位技术负责人、总监理工程师签字后方可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总监理工程师的做法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承包单位起重吊装专项方案没有报审，现场没有专职安全生产管理人员，依据《建设工程安全生产管理条例》，总监理工程师应下达“工程暂停令”，并及时报告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可以口头要求暂停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紧急情况下，总监理工程师可以口头下达暂停施工指令，但在规定的时间内应书面确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就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所发生的质量事故，对建设单位、监理单位、总承包单位和设备安装分包单位的责任划分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因质量事故是由于分包单位违章作业造成的，与建设单位无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没有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因质量事故是由于分包单位违章作业造成的，且监理单位已按规定履行了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承包单位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分包不能解除总承包单位的任何质量责任和义务，总承包单位没有对分包单位的施工实施有效的监督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包单位应承担主要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因质量事故是由于其违章作业直接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委托监理单位实施施工阶段监理，按照施工总承包合同约定，建设单位负责空调设备和部分工程材料的采购，施工总承包单位选择桩基施工和设备安装两家分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施工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桩基施工时，专业监理工程师发现桩基施工单位与原申报批准的桩基施工分包单位不一致。经调查，施工总承包单位为保证施工进度，擅自增加了一家桩基施工分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使用商品混凝土的现浇结构验收时，发现施工现场混凝土试块的强度不合格，拒绝签字。施工单位认为，建设单位提供的商品混凝土质量存在问题。建设单位认为，商品混凝土质量证明资料表明混凝土质量没有问题。经法定检测机构对现浇结构的实体进行检测，结果为商品混凝土质量不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空调设备安装前，监理人员发现建设单位与空调设备供应单位签订的合同中包括该设备的安装工作。经了解，由于建设单位认为供货单位具备设备安装资质且能提供更好的服务，所以在直接征得设备安装分包单位书面同意后，与设备供应单位签订了供货和安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给水管道验收时，专业监理工程师发现部分管道渗漏。经检查，是由于设备安装单位使用的密封材料存在质量缺陷所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写出项目监理机构对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现浇结构的质量问题，建设单位、监理单位和施工总承包单位是否应承担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分别指出建设单位和设备安装分包单位做法的不妥之处，说明理由，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写出专业监理工程师对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质量缺陷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当专业监理工程师发现桩基施工单位与原申报批准的桩基施工分包单位不一致时，应及时报告总监理工程师。由于分包单位的资格未经报审，其施工质量将存在着重大隐患，总监理工程师应向施工总承包单位下达“工程暂停令”，要求该分包单位暂停施工并对已完工程进行检查验收或质量鉴定，同时，要求施工总承包单位提交新增加的桩基施工分包单位资质报审表，重新进行审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审核通过，下达“工程复工令”，通知施工总承包单位要求新增加的桩基施工分包单位继续施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审核不通过，则通知施工总承包单位要求新增加的桩基施工分包单位立即退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现浇结构的质量问题，建设单位应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提供的商品混凝土质量存在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现浇结构的质量问题，监理单位不应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已履行了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现浇结构的质量问题，施工总承包单位应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施工总承包单位不应该使用不合格的商品混凝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建设单位与空调设备供应单位签订的合同中包括该设备的安装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违反与施工总承包单位之间的合同约定，未经施工总承包单位同意将设备安装发包给供货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建设单位应通过项目监理机构征求施工总承包单位意见，若同意，变更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不同意，仍按原合同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设备安装分包单位做法的不妥之处：设备安装分包单位书面同意建设单位与设备供应单位签订供货和安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备安装分包单位与建设单位无合同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该经施工总承包单位同意，并办理相应的合同变更手续，供货单位从事安装工程施工的资质及能力应经监理单位审核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业监理工程师对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质量缺陷的处理程序：专业监理工程师填写“不合格项处置记录”，要求施工总承包单位提报技术处理方案，经批准后及时采取措施予以整改。专业监理工程师应对其补救方案进行确认，跟踪处理过程，对处理结果进行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穿堤建筑物施工招标，</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四个投标人参加投标。招标投标及合同执行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经资格预审委员会审核，本工程监理单位下属的具有独立法人资格的</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投标人没能通过资格审查。</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三个投标人购买了招标文件，并在规定的投标截止时间前递交了投标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评标委员会评标报告对</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投标人的投标报价有如下评估。</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投标人的工程量清单“土方开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土质级别Ⅱ级，运距</w:t>
      </w:r>
      <w:r>
        <w:rPr>
          <w:rFonts w:eastAsia="sans-serif;Segoe Print" w:cs="sans-serif;Segoe Print" w:ascii="sans-serif;Segoe Print" w:hAnsi="sans-serif;Segoe Print"/>
          <w:i w:val="false"/>
          <w:caps w:val="false"/>
          <w:smallCaps w:val="false"/>
          <w:color w:val="000000"/>
          <w:spacing w:val="0"/>
          <w:sz w:val="24"/>
          <w:szCs w:val="24"/>
        </w:rPr>
        <w:t>50 m)”</w:t>
      </w:r>
      <w:r>
        <w:rPr>
          <w:rFonts w:ascii="sans-serif;Segoe Print" w:hAnsi="sans-serif;Segoe Print" w:cs="sans-serif;Segoe Print" w:eastAsia="sans-serif;Segoe Print"/>
          <w:i w:val="false"/>
          <w:caps w:val="false"/>
          <w:smallCaps w:val="false"/>
          <w:color w:val="000000"/>
          <w:spacing w:val="0"/>
          <w:sz w:val="24"/>
          <w:szCs w:val="24"/>
        </w:rPr>
        <w:t>项目中，工程量</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w:t>
      </w:r>
      <w:r>
        <w:rPr>
          <w:rFonts w:eastAsia="sans-serif;Segoe Print" w:cs="sans-serif;Segoe Print" w:ascii="sans-serif;Segoe Print" w:hAnsi="sans-serif;Segoe Print"/>
          <w:i w:val="false"/>
          <w:caps w:val="false"/>
          <w:smallCaps w:val="false"/>
          <w:color w:val="000000"/>
          <w:spacing w:val="0"/>
          <w:sz w:val="24"/>
          <w:szCs w:val="24"/>
        </w:rPr>
        <w:t>/m3</w:t>
      </w:r>
      <w:r>
        <w:rPr>
          <w:rFonts w:ascii="sans-serif;Segoe Print" w:hAnsi="sans-serif;Segoe Print" w:cs="sans-serif;Segoe Print" w:eastAsia="sans-serif;Segoe Print"/>
          <w:i w:val="false"/>
          <w:caps w:val="false"/>
          <w:smallCaps w:val="false"/>
          <w:color w:val="000000"/>
          <w:spacing w:val="0"/>
          <w:sz w:val="24"/>
          <w:szCs w:val="24"/>
        </w:rPr>
        <w:t>与单价</w:t>
      </w:r>
      <w:r>
        <w:rPr>
          <w:rFonts w:eastAsia="sans-serif;Segoe Print" w:cs="sans-serif;Segoe Print" w:ascii="sans-serif;Segoe Print" w:hAnsi="sans-serif;Segoe Print"/>
          <w:i w:val="false"/>
          <w:caps w:val="false"/>
          <w:smallCaps w:val="false"/>
          <w:color w:val="000000"/>
          <w:spacing w:val="0"/>
          <w:sz w:val="24"/>
          <w:szCs w:val="24"/>
        </w:rPr>
        <w:t>50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r>
        <w:rPr>
          <w:rFonts w:ascii="sans-serif;Segoe Print" w:hAnsi="sans-serif;Segoe Print" w:cs="sans-serif;Segoe Print" w:eastAsia="sans-serif;Segoe Print"/>
          <w:i w:val="false"/>
          <w:caps w:val="false"/>
          <w:smallCaps w:val="false"/>
          <w:color w:val="000000"/>
          <w:spacing w:val="0"/>
          <w:sz w:val="24"/>
          <w:szCs w:val="24"/>
        </w:rPr>
        <w:t>的乘积与合价</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不符。工程量无错误，故应进行修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招标人确定</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投标人为中标人，按照《堤防和疏浚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承包合同。合同约定：合同价</w:t>
      </w:r>
      <w:r>
        <w:rPr>
          <w:rFonts w:eastAsia="sans-serif;Segoe Print" w:cs="sans-serif;Segoe Print" w:ascii="sans-serif;Segoe Print" w:hAnsi="sans-serif;Segoe Print"/>
          <w:i w:val="false"/>
          <w:caps w:val="false"/>
          <w:smallCaps w:val="false"/>
          <w:color w:val="000000"/>
          <w:spacing w:val="0"/>
          <w:sz w:val="24"/>
          <w:szCs w:val="24"/>
        </w:rPr>
        <w:t>500</w:t>
      </w:r>
      <w:r>
        <w:rPr>
          <w:rFonts w:ascii="sans-serif;Segoe Print" w:hAnsi="sans-serif;Segoe Print" w:cs="sans-serif;Segoe Print" w:eastAsia="sans-serif;Segoe Print"/>
          <w:i w:val="false"/>
          <w:caps w:val="false"/>
          <w:smallCaps w:val="false"/>
          <w:color w:val="000000"/>
          <w:spacing w:val="0"/>
          <w:sz w:val="24"/>
          <w:szCs w:val="24"/>
        </w:rPr>
        <w:t>万元，预付款为合同价的</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保留金按当月工程进度款</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的比例扣留。施工期第</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月，经监理单位确认的月进度款为</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地方政府美化城市的要求，设计单位修改了建筑设计。修改后的施工图纸未能按时提交，承包人据此给出了有关索赔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指出招标人拒绝投标人</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参加该项目施工投标是否合理，并简述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根据《工程建设项目施工招标投标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家计委令第</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简要说明</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投标人报价修正的方法并给出修正报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计算预付款、第</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月的保留金扣留和应得付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指出承包人提出索赔的要求是否合理并简述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招标人拒绝投标人</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参加该项目施工投标合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与施工单位不能存在隶属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投标人报价修正的方法：单价与工程量的乘积与总价之间不一致时，以单价为准，若单价有明显的小数点错位，应以总价为准，并修改单价。本工程量清单报价就属于有明显的小数点错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其修正报价单价为</w:t>
      </w:r>
      <w:r>
        <w:rPr>
          <w:rFonts w:eastAsia="sans-serif;Segoe Print" w:cs="sans-serif;Segoe Print" w:ascii="sans-serif;Segoe Print" w:hAnsi="sans-serif;Segoe Print"/>
          <w:i w:val="false"/>
          <w:caps w:val="false"/>
          <w:smallCaps w:val="false"/>
          <w:color w:val="000000"/>
          <w:spacing w:val="0"/>
          <w:sz w:val="24"/>
          <w:szCs w:val="24"/>
        </w:rPr>
        <w:t>5.0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m3</w:t>
      </w:r>
      <w:r>
        <w:rPr>
          <w:rFonts w:ascii="sans-serif;Segoe Print" w:hAnsi="sans-serif;Segoe Print" w:cs="sans-serif;Segoe Print" w:eastAsia="sans-serif;Segoe Print"/>
          <w:i w:val="false"/>
          <w:caps w:val="false"/>
          <w:smallCaps w:val="false"/>
          <w:color w:val="000000"/>
          <w:spacing w:val="0"/>
          <w:sz w:val="24"/>
          <w:szCs w:val="24"/>
        </w:rPr>
        <w:t>，合价为</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预付款</w:t>
      </w:r>
      <w:r>
        <w:rPr>
          <w:rFonts w:eastAsia="sans-serif;Segoe Print" w:cs="sans-serif;Segoe Print" w:ascii="sans-serif;Segoe Print" w:hAnsi="sans-serif;Segoe Print"/>
          <w:i w:val="false"/>
          <w:caps w:val="false"/>
          <w:smallCaps w:val="false"/>
          <w:color w:val="000000"/>
          <w:spacing w:val="0"/>
          <w:sz w:val="24"/>
          <w:szCs w:val="24"/>
        </w:rPr>
        <w:t>=500×10%=5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月的保留金扣留</w:t>
      </w:r>
      <w:r>
        <w:rPr>
          <w:rFonts w:eastAsia="sans-serif;Segoe Print" w:cs="sans-serif;Segoe Print" w:ascii="sans-serif;Segoe Print" w:hAnsi="sans-serif;Segoe Print"/>
          <w:i w:val="false"/>
          <w:caps w:val="false"/>
          <w:smallCaps w:val="false"/>
          <w:color w:val="000000"/>
          <w:spacing w:val="0"/>
          <w:sz w:val="24"/>
          <w:szCs w:val="24"/>
        </w:rPr>
        <w:t>=100X 5%=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第</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月应得付款</w:t>
      </w:r>
      <w:r>
        <w:rPr>
          <w:rFonts w:eastAsia="sans-serif;Segoe Print" w:cs="sans-serif;Segoe Print" w:ascii="sans-serif;Segoe Print" w:hAnsi="sans-serif;Segoe Print"/>
          <w:i w:val="false"/>
          <w:caps w:val="false"/>
          <w:smallCaps w:val="false"/>
          <w:color w:val="000000"/>
          <w:spacing w:val="0"/>
          <w:sz w:val="24"/>
          <w:szCs w:val="24"/>
        </w:rPr>
        <w:t>=100—5=9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承包人提出的索赔要求合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属于设计变更，而且施工图纸也未能按时提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2</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日，某市穿越江底隧道的旁通道，发生大量流砂涌入，引起隧道受损及周边地区地面沉降，造成三幢建筑物严重倾斜及部分防汛墙沉陷，造成直接经济损失</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亿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因事故处理及时未造成人员伤亡。该工程建设单位为某市地铁建设有限公司，施工总承包单位为某市隧道工程股份有限公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隧道公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隧道公司将该部分工程中的隧道中间风井、旋喷加固、旁通道、垂直通道、冻结加固及风道结构工程分包给某矿山工程公司，某市地铁监理公司负责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经调查，造成事故的原因是：分包商某矿山工程公司指定的“冻结法施工方案”存在缺陷，施工过程中在旁通道冻结条件不太充分的情况下进行开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地铁监理公司现场监理人员失职，发生事故时，现场没有监理人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包项目存在漏洞，总包单位也未就施工方案向分包公司作说明，隧道公司质量安全员一次也没有去施工作业面进行技术、质量检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商主要负责人对承包商安全生产的主要职责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包商的项目负责人对施工项目安全生产的主要职责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承包商和分包商之间的安全生产职责关系是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工程项目的安全事故责任由谁承担主要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该事故的发生和施工的特殊性是有着密切关系的，对于这些特殊工程，为了保证安全需要，根据《建设工程安全生产管理条例》规定，应当有哪些特殊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总承包单位项目经理部进行安全技术交底时，必须要做到哪些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安全技术交底的内容包括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有关规定，承包商主要负责人对承包商安全生产的主要职责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立健全安全生产责任制度和安全生产教育培训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制定安全生产规章制度和操作规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保证本单位安全生产条件所需资金的投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所承担的建设工程进行定期和专项安全检查，并做好安全检查记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有关规定，承包商的项目负责人对施工项目安全生产的主要职责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落实安全生产责任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落实安全生产规章制度和操作规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确保安全生产费用的有效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工程的特点组织制定安全施工措施，消除安全事故隐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及时、如实报告生产安全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根据《中华人民共和国建筑法》及《建设工程安全生产管理条例》的有关规定，总承包商和分包商之间的安全生产责任关系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实行施工总承包的，由总承包单位对施工现场的安全生产负总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承包单位依法将建设工程分包给其他单位的，分包合同中应当明确各自的安全生产方面的权利、义务，总承包单位和分包单位对分包工程的安全生产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包单位应当服从总承包单位的安全生产管理，分包单位不服从管理导致生产安全事故的，由分包单位承担主要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该工程项目中总包单位未就施工方案向分包公司进行说明，是总包单位没有尽到自己的职责，应当由总包单位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有关规定，该建设项目施工安全的特殊要求有：承包商应当对分部分项工程编制专项施工方案，附上安全验算结果，经承包商技术负责人、总监理工程师签字后实施，由专职安全生产管理人员进行现场监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有关规定，建设工程施工前，承包商负责项目管理的技术人员应当对有关安全施工的技术要求向施工作业班组、作业人员做出详细说明，并由双方签字认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安全技术交底的基本要求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经理部必须实行逐级安全技术交底制度，纵向延伸到班组全体作业人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技术交底必须具体、明确、针对性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技术交底的内容应针对分部分项工程施工中给作业人员带来的潜在危害和存在的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应优先采用新的安全技术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应将工程概况、施工方法、施工程序、安全技术措施等向工长、班组长进行详细交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定期向由两个以上作业队和多工种进行交叉施工的作业队伍进行书面交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保持书面安全技术交底签字记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安全技术交底主要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工程项目的施工作业特点和危险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危险点的具体预防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应注意的安全事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相应的安全操作规程和标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发生事故后应及时采取的避难和急救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业主与监理单位签订了施工阶段监理合同，与承包商签订了工程施工承包合同。由于承包商不具备防水施工资质，因此工程施工承包合同约定：地下防水工程可以分包。由于工期紧张，在设计单位仅交付地下室的施工图时，业主就要求承包商进场施工，同时对监理单位提出对设计图纸质量把关的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单位为满足业主要求，由专业监理工程师组织编制监理规划，并报送业主。其内容包括：①工程项目概况</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监理工作范围和内容</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项目监理机构的组织形式</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设计方案评选方法及组织设计协调工作的监理措施</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因设计图纸不齐全，拟按进度分阶段编写基础、主体、装修工程的施工监理措施</w:t>
      </w:r>
      <w:r>
        <w:rPr>
          <w:rFonts w:eastAsia="sans-serif;Segoe Print" w:cs="sans-serif;Segoe Print" w:ascii="sans-serif;Segoe Print" w:hAnsi="sans-serif;Segoe Print"/>
          <w:i w:val="false"/>
          <w:caps w:val="false"/>
          <w:smallCaps w:val="false"/>
          <w:color w:val="000000"/>
          <w:spacing w:val="0"/>
          <w:sz w:val="24"/>
          <w:szCs w:val="24"/>
        </w:rPr>
        <w:t>;⑥</w:t>
      </w:r>
      <w:r>
        <w:rPr>
          <w:rFonts w:ascii="sans-serif;Segoe Print" w:hAnsi="sans-serif;Segoe Print" w:cs="sans-serif;Segoe Print" w:eastAsia="sans-serif;Segoe Print"/>
          <w:i w:val="false"/>
          <w:caps w:val="false"/>
          <w:smallCaps w:val="false"/>
          <w:color w:val="000000"/>
          <w:spacing w:val="0"/>
          <w:sz w:val="24"/>
          <w:szCs w:val="24"/>
        </w:rPr>
        <w:t>对施工合同进行监督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承包商尚未确定防水分包单位的情况下，业主代表为保证工期和工程质量，自行选择了一家专业防水施工单位，在尚未签订正式合同的情况下承担防水工程的施工任务，业主以书面形式通知了总监理工程师和承包商，已确定分包单位的进场时间，要求配合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上述监理规划的编制过程是否有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业主在确定分包单位时有何不妥之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在接到业主通知后应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由专业监理工程师组织编制监理规划。</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规划应由总监理工程师组织编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监理规划内容中包括设计方案评选方法及组织设计协调工作的监理措施。</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本工程项目业主与监理单位签订的是施工阶段监理合同。设计方案评选方法及组织设计协调工作的监理措施属于设计阶段编制的内容。</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因设计图纸不齐全，拟按进度分阶段编写基础、主体、装修工程的施工监理措施。</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施工设计图纸不全不影响监理规划的完整编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业主在确定分包单位时的不妥之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业主违背了承包合同的约定及建设工程监理实施原则中的“公平、独立、诚信、科学”和“权责一致”的原则。</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未事先征得监理工程师同意的情况下，自行确定了分包单位。</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业主事先未与承包单位充分协调，确定了分包单位后才通知承包单位。</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没有正式签订分包合同的情况下，业主就确定分包单位进场作业。</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业主违背了《建设工程监理规范</w:t>
      </w:r>
      <w:r>
        <w:rPr>
          <w:rFonts w:eastAsia="sans-serif;Segoe Print" w:cs="sans-serif;Segoe Print" w:ascii="sans-serif;Segoe Print" w:hAnsi="sans-serif;Segoe Print"/>
          <w:i w:val="false"/>
          <w:caps w:val="false"/>
          <w:smallCaps w:val="false"/>
          <w:color w:val="000000"/>
          <w:spacing w:val="0"/>
          <w:sz w:val="24"/>
          <w:szCs w:val="24"/>
        </w:rPr>
        <w:t>))(GB/T 50319)</w:t>
      </w:r>
      <w:r>
        <w:rPr>
          <w:rFonts w:ascii="sans-serif;Segoe Print" w:hAnsi="sans-serif;Segoe Print" w:cs="sans-serif;Segoe Print" w:eastAsia="sans-serif;Segoe Print"/>
          <w:i w:val="false"/>
          <w:caps w:val="false"/>
          <w:smallCaps w:val="false"/>
          <w:color w:val="000000"/>
          <w:spacing w:val="0"/>
          <w:sz w:val="24"/>
          <w:szCs w:val="24"/>
        </w:rPr>
        <w:t>中应由监理工程师审查分包单位资质的规定，以及关于建设单位和承包单位间与合同有关的联系活动应通过监理工程师的规定。</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在接到业主通知后，首先应及时与业主沟通，签发该分包意向无效的书面监理通知，尽可能采取措施阻止分包单位进场。总监理工程师应对业主选定的分包单位进行资质审查，若资质合格，可与承包单位协商，建议承包单位与该防水分包单位签订防水工程分包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资质不合格，总监理工程师应与业主协商，建议由承包单位另选合格的防水工程分包单位。总监理工程师应及时将处理结果报告业主备案。</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lang w:val="en-US" w:eastAsia="zh-CN"/>
        </w:rPr>
      </w:pPr>
      <w:r>
        <w:rPr>
          <w:lang w:val="en-US" w:eastAsia="zh-CN"/>
        </w:rPr>
        <w:t>2019</w:t>
      </w:r>
      <w:r>
        <w:rPr>
          <w:lang w:val="en-US" w:eastAsia="zh-CN"/>
        </w:rPr>
        <w:t>年监理工程师考试案例分析提分试题及答案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行监理的工程，建设单位与总承包单位按现行《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合同，总承包单位按合同约定将一专业工程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开工前，总监理工程师在熟悉设计文件时发现部分设计图纸有误，即向建设单位进行了口头汇报。建设单位要求总监理工程师组织召开设计交底会，并向设计单位指出设计图纸中的错误，在会后整理会议纪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工程定位放线期间，总监理工程师指派专业监理工程师审查分包单位资格报审表及相关资料，安排监理员到现场复验总承包单位报送的原始基准点、基准线和测量控制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由建设单位负责采购的一批材料，因规格、型号与合同约定不符，施工单位不予接收保管，建设单位要求项目监理机构协调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现场巡视时发现，总承包单位在某隐蔽工程施工时，未通知项目监理机构即进行隐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完工后，总承包单位在自查自评的基础上填写了工程竣工报验单，连同全部竣工资料报送项目监理机构，申请竣工验收。总监理工程师认为施工过程均按要求进行了验收，便签署了竣工报验单，并向建设单位提交了竣工验收报告和质量评估报告，建设单位收到该报告后，即将工程投入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别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总监理工程师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专业监理工程师在审查分包单位的资格时，应审查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应如何协调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写出总承包单位的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别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总监理工程师、建设单位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不妥之处：建设单位要求总监理工程师组织召开设计交底会。</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由建设单位组织召开设计交底会。</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不妥之处：建设单位要求总监理工程师向设计单位指出设计图纸中的错误，在会后整理会议纪要。</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总监理工程师对设计图纸中存在的问题通过建设单位向设计单位提出书面意见和建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会议纪要应由设计单位负责管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做法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不妥之处：总监理工程师对发现的设计图纸的错误口头向建设单位汇报。</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以书面形式向建设单位汇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不妥之处：在工程定位放线期间指派专业监理工程师审查分包单位资质报审表及相关资料。</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在分包工程开工前进行审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不妥之处：安排监理员复验原始基准点、基准线和测量控制点。</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安排专业监理工程师复验。</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专业监理工程师在审查分包单位的资格时，应审查的内容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包单位的营业执照、企业资质等级证书、特殊行业施工许可证、国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境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企业在国内承包工程许可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包单位的业绩</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拟分包工程的内容和范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职管理人员和特种作业人员的资格证、上岗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应协调施工单位保管该批材料，若经设计单位确认可以使用，则该批材料可用于本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不能使用，应要求退货。</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承包单位的正确做法：总承包单位应在隐蔽前</w:t>
      </w:r>
      <w:r>
        <w:rPr>
          <w:rFonts w:eastAsia="sans-serif;Segoe Print" w:cs="sans-serif;Segoe Print" w:ascii="sans-serif;Segoe Print" w:hAnsi="sans-serif;Segoe Print"/>
          <w:i w:val="false"/>
          <w:caps w:val="false"/>
          <w:smallCaps w:val="false"/>
          <w:color w:val="000000"/>
          <w:spacing w:val="0"/>
          <w:sz w:val="24"/>
          <w:szCs w:val="24"/>
        </w:rPr>
        <w:t>48 h</w:t>
      </w:r>
      <w:r>
        <w:rPr>
          <w:rFonts w:ascii="sans-serif;Segoe Print" w:hAnsi="sans-serif;Segoe Print" w:cs="sans-serif;Segoe Print" w:eastAsia="sans-serif;Segoe Print"/>
          <w:i w:val="false"/>
          <w:caps w:val="false"/>
          <w:smallCaps w:val="false"/>
          <w:color w:val="000000"/>
          <w:spacing w:val="0"/>
          <w:sz w:val="24"/>
          <w:szCs w:val="24"/>
        </w:rPr>
        <w:t>以书面形式通知项目监理机构验收，验收合格后方可隐蔽。若项目监理机构未能在验收前</w:t>
      </w:r>
      <w:r>
        <w:rPr>
          <w:rFonts w:eastAsia="sans-serif;Segoe Print" w:cs="sans-serif;Segoe Print" w:ascii="sans-serif;Segoe Print" w:hAnsi="sans-serif;Segoe Print"/>
          <w:i w:val="false"/>
          <w:caps w:val="false"/>
          <w:smallCaps w:val="false"/>
          <w:color w:val="000000"/>
          <w:spacing w:val="0"/>
          <w:sz w:val="24"/>
          <w:szCs w:val="24"/>
        </w:rPr>
        <w:t>24 h</w:t>
      </w:r>
      <w:r>
        <w:rPr>
          <w:rFonts w:ascii="sans-serif;Segoe Print" w:hAnsi="sans-serif;Segoe Print" w:cs="sans-serif;Segoe Print" w:eastAsia="sans-serif;Segoe Print"/>
          <w:i w:val="false"/>
          <w:caps w:val="false"/>
          <w:smallCaps w:val="false"/>
          <w:color w:val="000000"/>
          <w:spacing w:val="0"/>
          <w:sz w:val="24"/>
          <w:szCs w:val="24"/>
        </w:rPr>
        <w:t>书面提出延期要求，不进行验收，总承包单位可自行验收。</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总监理工程师做法的不妥之处：认为施工过程均按要求进行了验收，便签署了竣工报验单，并向建设单位提交了竣工验收报告和质量评估报告。</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在收到总承包单位报送的工程竣工报验单和全部竣工资料后，总监理工程师应组织专业监理工程师，依据法律、法规、工程建设强制性标准、设计文件及施工合同，对承包单位报送的竣工资料进行审查，并对工程质量进行竣工预验收。对存在的问题，应及时要求承包单位整改。整改完毕后由总监理工程师签署工程竣工报验单，并在此基础上提出工程质量评估报告。工程质量评估报告应经总监理工程师和监理单位技术负责人审核签字，而竣工验收报告是在竣工验收合格后，由总监理工程师会同参加验收的各方共同签署的。</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收到竣工验收报告和质量评估报告后，即将工程投入使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建设单位收到竣工验收报告后，应组织勘察、设计、施工、监理、质量监督机构和其他有关方面的专家组成验收组，对工程进行验收。工程经验收合格后方可投入使用。</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高校新建一栋办公楼和一栋实验楼，均为现浇钢筋混凝土框架结构。办公楼地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层、地上</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层，建筑檐高</w:t>
      </w:r>
      <w:r>
        <w:rPr>
          <w:rFonts w:eastAsia="sans-serif;Segoe Print" w:cs="sans-serif;Segoe Print" w:ascii="sans-serif;Segoe Print" w:hAnsi="sans-serif;Segoe Print"/>
          <w:i w:val="false"/>
          <w:caps w:val="false"/>
          <w:smallCaps w:val="false"/>
          <w:color w:val="000000"/>
          <w:spacing w:val="0"/>
          <w:sz w:val="24"/>
          <w:szCs w:val="24"/>
        </w:rPr>
        <w:t>48 m;</w:t>
      </w:r>
      <w:r>
        <w:rPr>
          <w:rFonts w:ascii="sans-serif;Segoe Print" w:hAnsi="sans-serif;Segoe Print" w:cs="sans-serif;Segoe Print" w:eastAsia="sans-serif;Segoe Print"/>
          <w:i w:val="false"/>
          <w:caps w:val="false"/>
          <w:smallCaps w:val="false"/>
          <w:color w:val="000000"/>
          <w:spacing w:val="0"/>
          <w:sz w:val="24"/>
          <w:szCs w:val="24"/>
        </w:rPr>
        <w:t>实验楼</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层，建筑檐高</w:t>
      </w:r>
      <w:r>
        <w:rPr>
          <w:rFonts w:eastAsia="sans-serif;Segoe Print" w:cs="sans-serif;Segoe Print" w:ascii="sans-serif;Segoe Print" w:hAnsi="sans-serif;Segoe Print"/>
          <w:i w:val="false"/>
          <w:caps w:val="false"/>
          <w:smallCaps w:val="false"/>
          <w:color w:val="000000"/>
          <w:spacing w:val="0"/>
          <w:sz w:val="24"/>
          <w:szCs w:val="24"/>
        </w:rPr>
        <w:t>22 m</w:t>
      </w:r>
      <w:r>
        <w:rPr>
          <w:rFonts w:ascii="sans-serif;Segoe Print" w:hAnsi="sans-serif;Segoe Print" w:cs="sans-serif;Segoe Print" w:eastAsia="sans-serif;Segoe Print"/>
          <w:i w:val="false"/>
          <w:caps w:val="false"/>
          <w:smallCaps w:val="false"/>
          <w:color w:val="000000"/>
          <w:spacing w:val="0"/>
          <w:sz w:val="24"/>
          <w:szCs w:val="24"/>
        </w:rPr>
        <w:t>。建设单位与某施工总承包单位签订了施工总承包合同。合同约定：①电梯安装工程由建设单位指定分包</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保温工程保修期限为</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承包单位上报的施工组织设计中，办公楼采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台塔式起重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层楼面设置有自制卸料平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外架采用悬挑脚手架，从地上</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层开始分</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次到顶。实验楼采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台物料提升机，外架采用落地式钢管脚手架。监理工程师按照《危险性较大的分部分项工程安全管理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质</w:t>
      </w:r>
      <w:r>
        <w:rPr>
          <w:rFonts w:eastAsia="sans-serif;Segoe Print" w:cs="sans-serif;Segoe Print" w:ascii="sans-serif;Segoe Print" w:hAnsi="sans-serif;Segoe Print"/>
          <w:i w:val="false"/>
          <w:caps w:val="false"/>
          <w:smallCaps w:val="false"/>
          <w:color w:val="000000"/>
          <w:spacing w:val="0"/>
          <w:sz w:val="24"/>
          <w:szCs w:val="24"/>
        </w:rPr>
        <w:t>[2009]87</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要求总承包单位单独编制与之相关的专项施工方案并上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实验楼物料提升机安装总高度</w:t>
      </w:r>
      <w:r>
        <w:rPr>
          <w:rFonts w:eastAsia="sans-serif;Segoe Print" w:cs="sans-serif;Segoe Print" w:ascii="sans-serif;Segoe Print" w:hAnsi="sans-serif;Segoe Print"/>
          <w:i w:val="false"/>
          <w:caps w:val="false"/>
          <w:smallCaps w:val="false"/>
          <w:color w:val="000000"/>
          <w:spacing w:val="0"/>
          <w:sz w:val="24"/>
          <w:szCs w:val="24"/>
        </w:rPr>
        <w:t>26 m</w:t>
      </w:r>
      <w:r>
        <w:rPr>
          <w:rFonts w:ascii="sans-serif;Segoe Print" w:hAnsi="sans-serif;Segoe Print" w:cs="sans-serif;Segoe Print" w:eastAsia="sans-serif;Segoe Print"/>
          <w:i w:val="false"/>
          <w:caps w:val="false"/>
          <w:smallCaps w:val="false"/>
          <w:color w:val="000000"/>
          <w:spacing w:val="0"/>
          <w:sz w:val="24"/>
          <w:szCs w:val="24"/>
        </w:rPr>
        <w:t>，采用一组缆风绳锚固。与各楼层连接处搭设卸料通道，与相应的楼层连通后，仅在通道两侧设置了临时安全防护设施，地面进料口处仅设置安全防护门，且在相应位置挂设了安全警示标志牌。监理工程师认为安全设施不齐全，要求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办公楼电梯安装工程早于装饰装修工程施工完，提前由总监理工程师组织验收，总承包单位未参加。验收后，电梯安装单位将电梯工程有关资料移交给建设单位。整体工程完成时，电梯安装单位已撤场，由建设单位组织，监理、设计、总承包单位参与，进行了单位工程质量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总承包单位在提交竣工验收报告的同时，还提交了工程质量保修书，其中保温工程保修期按《民用建筑节能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令第</w:t>
      </w:r>
      <w:r>
        <w:rPr>
          <w:rFonts w:eastAsia="sans-serif;Segoe Print" w:cs="sans-serif;Segoe Print" w:ascii="sans-serif;Segoe Print" w:hAnsi="sans-serif;Segoe Print"/>
          <w:i w:val="false"/>
          <w:caps w:val="false"/>
          <w:smallCaps w:val="false"/>
          <w:color w:val="000000"/>
          <w:spacing w:val="0"/>
          <w:sz w:val="24"/>
          <w:szCs w:val="24"/>
        </w:rPr>
        <w:t>530</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承诺保修</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年。建设单位以工程质量保修书不合格为由拒绝接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承包单位必须单独编制哪些专项施工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的错误之处，并分别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的错误之处，并分别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总承包单位、建设单位的做法是否合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承包单位必须单独编制专项施工方案的工程：塔式起重机的安装、拆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采用塔式起重机进行安装的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自制卸料平台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悬挑脚手架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物料提升机的安装、拆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落地式钢管脚手架工程。</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的错误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错误之处：物料提升机安装总高度</w:t>
      </w:r>
      <w:r>
        <w:rPr>
          <w:rFonts w:eastAsia="sans-serif;Segoe Print" w:cs="sans-serif;Segoe Print" w:ascii="sans-serif;Segoe Print" w:hAnsi="sans-serif;Segoe Print"/>
          <w:i w:val="false"/>
          <w:caps w:val="false"/>
          <w:smallCaps w:val="false"/>
          <w:color w:val="000000"/>
          <w:spacing w:val="0"/>
          <w:sz w:val="24"/>
          <w:szCs w:val="24"/>
        </w:rPr>
        <w:t>26 m</w:t>
      </w:r>
      <w:r>
        <w:rPr>
          <w:rFonts w:ascii="sans-serif;Segoe Print" w:hAnsi="sans-serif;Segoe Print" w:cs="sans-serif;Segoe Print" w:eastAsia="sans-serif;Segoe Print"/>
          <w:i w:val="false"/>
          <w:caps w:val="false"/>
          <w:smallCaps w:val="false"/>
          <w:color w:val="000000"/>
          <w:spacing w:val="0"/>
          <w:sz w:val="24"/>
          <w:szCs w:val="24"/>
        </w:rPr>
        <w:t>，采用一组缆风绳锚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物料提升机采用不少于</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组缆风绳锚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错误之处：仅在通道两侧设置了临时安全防护设施。</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在卸料通道两侧应按临边防护规定设置防护栏杆及挡脚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层通道口处都应设置常闭型的防护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错误之处：地面进料口处仅设置安全防护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地面进料口处设置常闭型安全防护门，搭设双层防护棚，防护棚的尺寸应视架体的宽度和高度而定，防护棚两侧应封挂安全立网。</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的错误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错误之处：总承包单位未参加总监理工程师组织的电梯安装工程验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电梯安装工程属于分部工程，应由总监理工程师组织，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总承包和电梯安装分包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项目负责人和技术、质量负责人等进行验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错误之处：电梯安装单位将电梯工程有关资料移交给建设单位。</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电梯安装单位应将电梯工程有关资料移交给施工总承包单位，由施工总承包单位统一汇总后移交给建设单位，再由建设单位上交到城建档案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错误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建设单位组织，监理、设计、总承包单位参与进行了单位工程质量验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由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项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负责人组织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含电梯安装分包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单位、监理单位等项目负责人进行验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总承包单位的做法不合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合同约定保温工程保修期</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年，总承包单位在工程质量保修书中承诺保修期</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年短于合同约定。</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的做法合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质量保修期限需要同时不得低于法规规定的最低保修期限和合同约定的期限。工程质量保修书中承诺保修期</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年短于合同约定，所以拒收是合理的。</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监理工程师在对施工单位报送的施工组织设计审核时发现两个问题：一是施工单位为方便施工，将设备管道竖井的位置做了移位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工程的有关试验主要安排在施工单位的试验室进行。总监理工程师分析后认为，管道竖井移位方案不会影响工程使用功能和结构安全，因此，签认了该施工组织设计报审表并送达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指示专业监理工程师对施工单位试验室资质等级及其试验范围等进行考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建设单位主持召开的第一次工地会议上，建设单位介绍工程开工准备工作基本完成，施工许可证正在办理，要求会后就组织开工。总监理工程师认为施工许可证未办理好之前，不宜开工。对此，建设单位代表很不满意，会后建设单位起草了会议纪要，纪要中明确边施工边办理施工许可证，并将此会议纪要送发监理单位、施工单位，要求遵照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备安装施工要求安装人员有安装资格证书。专业监理工程师检查时发现施工单位安装人员与资格报审名单中的人员不完全相符，其中</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名安装人员无安装资格证书，他们已参加并完成了该工程的一项设备安装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备调试时，总监理工程师发现施工单位未按技术规程要求进行调试，存在较大的质量和安全隐患，立即签发了工程暂停令，并要求施工单位整改。施工单位用了</w:t>
      </w:r>
      <w:r>
        <w:rPr>
          <w:rFonts w:eastAsia="sans-serif;Segoe Print" w:cs="sans-serif;Segoe Print" w:ascii="sans-serif;Segoe Print" w:hAnsi="sans-serif;Segoe Print"/>
          <w:i w:val="false"/>
          <w:caps w:val="false"/>
          <w:smallCaps w:val="false"/>
          <w:color w:val="000000"/>
          <w:spacing w:val="0"/>
          <w:sz w:val="24"/>
          <w:szCs w:val="24"/>
        </w:rPr>
        <w:t>2 d</w:t>
      </w:r>
      <w:r>
        <w:rPr>
          <w:rFonts w:ascii="sans-serif;Segoe Print" w:hAnsi="sans-serif;Segoe Print" w:cs="sans-serif;Segoe Print" w:eastAsia="sans-serif;Segoe Print"/>
          <w:i w:val="false"/>
          <w:caps w:val="false"/>
          <w:smallCaps w:val="false"/>
          <w:color w:val="000000"/>
          <w:spacing w:val="0"/>
          <w:sz w:val="24"/>
          <w:szCs w:val="24"/>
        </w:rPr>
        <w:t>时间整改后被指令复工。对此次停工，施工单位向总监理工程师提交了费用索赔和工程延期的申请，强调设备调试为关键工作，停工</w:t>
      </w:r>
      <w:r>
        <w:rPr>
          <w:rFonts w:eastAsia="sans-serif;Segoe Print" w:cs="sans-serif;Segoe Print" w:ascii="sans-serif;Segoe Print" w:hAnsi="sans-serif;Segoe Print"/>
          <w:i w:val="false"/>
          <w:caps w:val="false"/>
          <w:smallCaps w:val="false"/>
          <w:color w:val="000000"/>
          <w:spacing w:val="0"/>
          <w:sz w:val="24"/>
          <w:szCs w:val="24"/>
        </w:rPr>
        <w:t>2 d</w:t>
      </w:r>
      <w:r>
        <w:rPr>
          <w:rFonts w:ascii="sans-serif;Segoe Print" w:hAnsi="sans-serif;Segoe Print" w:cs="sans-serif;Segoe Print" w:eastAsia="sans-serif;Segoe Print"/>
          <w:i w:val="false"/>
          <w:caps w:val="false"/>
          <w:smallCaps w:val="false"/>
          <w:color w:val="000000"/>
          <w:spacing w:val="0"/>
          <w:sz w:val="24"/>
          <w:szCs w:val="24"/>
        </w:rPr>
        <w:t>导致窝工，建设单位应给予工期顺延和费用补偿，理由是虽然施工单位未按技术规程调试但并未出现质量和安全事故，停工</w:t>
      </w:r>
      <w:r>
        <w:rPr>
          <w:rFonts w:eastAsia="sans-serif;Segoe Print" w:cs="sans-serif;Segoe Print" w:ascii="sans-serif;Segoe Print" w:hAnsi="sans-serif;Segoe Print"/>
          <w:i w:val="false"/>
          <w:caps w:val="false"/>
          <w:smallCaps w:val="false"/>
          <w:color w:val="000000"/>
          <w:spacing w:val="0"/>
          <w:sz w:val="24"/>
          <w:szCs w:val="24"/>
        </w:rPr>
        <w:t>2 d</w:t>
      </w:r>
      <w:r>
        <w:rPr>
          <w:rFonts w:ascii="sans-serif;Segoe Print" w:hAnsi="sans-serif;Segoe Print" w:cs="sans-serif;Segoe Print" w:eastAsia="sans-serif;Segoe Print"/>
          <w:i w:val="false"/>
          <w:caps w:val="false"/>
          <w:smallCaps w:val="false"/>
          <w:color w:val="000000"/>
          <w:spacing w:val="0"/>
          <w:sz w:val="24"/>
          <w:szCs w:val="24"/>
        </w:rPr>
        <w:t>是监理单位要求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应如何组织审批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对施工单位报送的施工组织设计内容的审批处理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施工单位试验室除考核资质等级及其试验范围外，还应考核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在第一次工地会议中的做法有哪些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正确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单位应如何处理事件</w:t>
      </w:r>
      <w:r>
        <w:rPr>
          <w:rFonts w:eastAsia="sans-serif;Segoe Print" w:cs="sans-serif;Segoe Print" w:ascii="sans-serif;Segoe Print" w:hAnsi="sans-serif;Segoe Print"/>
          <w:i w:val="false"/>
          <w:caps w:val="false"/>
          <w:smallCaps w:val="false"/>
          <w:color w:val="000000"/>
          <w:spacing w:val="0"/>
          <w:sz w:val="24"/>
          <w:szCs w:val="24"/>
        </w:rPr>
        <w:t>2 ?</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的费用索赔和工程延期要求是否应该被批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总监理工程师组织审批施工组织设计的程序：总监理工程师在约定的时间内，组织专业监理工程师对承包商提交的施工组织设计进行审查，提出意见后，由总监理工程师审核签认。需要承包单位修改时，由总监理工程师签发书面意见，退回承包单位修改后再报审，总监理工程师重新审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对施工单位报送的施工组织设计内容的审批处理中，第一个问题的处理不妥，因总监理工程师无权改变设计。</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第二个问题的处理妥当，属于施工组织设计审查应处理的问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施工单位试验室除考核资质等级及其试验范围外，还应考核的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试验设备、检测仪器能否满足工作质量检查要求，是否处于良好的可用状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精度是否符合需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法定计量部门标定的资料、合格证、率定表是否在标定的有效期限内</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试验室管理制度是否齐全、符合实际</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试验、检测人员的上岗资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在第一次工地会议中的做法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开工准备工作基本完成，施工许可证正在办理，要求会后就组织开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开工准备工作全部完成，施工许可证办理完毕后，才可以开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会后建设单位起草了会议纪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会议纪要由项目监理机构负责起草。</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将会议纪要送发监理单位、施工单位。</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会议纪要由与会各方代表会签。</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单位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处理：监理工程师下达停工令，并责令施工企业将</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名无安装资格证书的安装人员撤出施工现场，并对已完成的设备安装工程进行检验，责令施工企业进行整改。施工单位整改合格后，由总监理工程师下达复工令。</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是妥当的。</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的费用索赔和工程延期不应该被批准。</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该质量和安全隐患是由于施工单位未按技术规程的要求进行调试造成的，虽然是关键工作，但也不应该批准工期顺延，费用由施工单位承担。</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与甲施工单位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合同。经建设单位同意，甲施工单位选择了乙施工单位作为分包单位。在合同履行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合同约定的工程开工日前，建设单位收到甲施工单位报送的工程开工报审表后即予处理。建设单位考虑到施工许可证已获政府主管部门批准且甲施工单位的施工机具和施工人员已经进场，便审核签认了工程开工报审表并通知了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施工过程中，甲施工单位的资金出现困难，无法按分包合同约定支付乙施工单位工程款。乙施工单位向项目监理机构提出了支付申请。项目监理机构受理并征得建设单位同意后，即向乙施工单位签发了付款凭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专业监理工程师在巡视中发现，乙施工单位施工的某部位存在质量隐患，专业监理工程师随即向甲施工单位签发了整改通知。甲施工单位回函称，建设单位已直接向乙施工单位付款，因而本单位对乙施工单位施工的工程质量不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甲施工单位向建设单位提交工程竣工验收报告后，建设单位于</w:t>
      </w:r>
      <w:r>
        <w:rPr>
          <w:rFonts w:eastAsia="sans-serif;Segoe Print" w:cs="sans-serif;Segoe Print" w:ascii="sans-serif;Segoe Print" w:hAnsi="sans-serif;Segoe Print"/>
          <w:i w:val="false"/>
          <w:caps w:val="false"/>
          <w:smallCaps w:val="false"/>
          <w:color w:val="000000"/>
          <w:spacing w:val="0"/>
          <w:sz w:val="24"/>
          <w:szCs w:val="24"/>
        </w:rPr>
        <w:t>2012</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日组织勘察、设计、施工、监理等单位进行竣工验收，工程竣工验收通过，各单位分别签署了质量合格文件。建设单位于</w:t>
      </w:r>
      <w:r>
        <w:rPr>
          <w:rFonts w:eastAsia="sans-serif;Segoe Print" w:cs="sans-serif;Segoe Print" w:ascii="sans-serif;Segoe Print" w:hAnsi="sans-serif;Segoe Print"/>
          <w:i w:val="false"/>
          <w:caps w:val="false"/>
          <w:smallCaps w:val="false"/>
          <w:color w:val="000000"/>
          <w:spacing w:val="0"/>
          <w:sz w:val="24"/>
          <w:szCs w:val="24"/>
        </w:rPr>
        <w:t>2012</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办理了工程竣工备案。因使用需要，建设单位于</w:t>
      </w:r>
      <w:r>
        <w:rPr>
          <w:rFonts w:eastAsia="sans-serif;Segoe Print" w:cs="sans-serif;Segoe Print" w:ascii="sans-serif;Segoe Print" w:hAnsi="sans-serif;Segoe Print"/>
          <w:i w:val="false"/>
          <w:caps w:val="false"/>
          <w:smallCaps w:val="false"/>
          <w:color w:val="000000"/>
          <w:spacing w:val="0"/>
          <w:sz w:val="24"/>
          <w:szCs w:val="24"/>
        </w:rPr>
        <w:t>2012</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初要求乙施工单位按其示意图在已验收合格的承重墙上开车库门洞，并于</w:t>
      </w:r>
      <w:r>
        <w:rPr>
          <w:rFonts w:eastAsia="sans-serif;Segoe Print" w:cs="sans-serif;Segoe Print" w:ascii="sans-serif;Segoe Print" w:hAnsi="sans-serif;Segoe Print"/>
          <w:i w:val="false"/>
          <w:caps w:val="false"/>
          <w:smallCaps w:val="false"/>
          <w:color w:val="000000"/>
          <w:spacing w:val="0"/>
          <w:sz w:val="24"/>
          <w:szCs w:val="24"/>
        </w:rPr>
        <w:t>2012</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底正式将该工程投入使用。</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月该工程给水排水管道大量漏水，经监理单位组织检查，确认是因开车库门洞施工时破坏了承重结构所致。建设单位认为工程还在保修期，要求甲施工单位无偿修理。建设行政主管部门对责任单位进行了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项目监理机构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甲施工单位的说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令第</w:t>
      </w:r>
      <w:r>
        <w:rPr>
          <w:rFonts w:eastAsia="sans-serif;Segoe Print" w:cs="sans-serif;Segoe Print" w:ascii="sans-serif;Segoe Print" w:hAnsi="sans-serif;Segoe Print"/>
          <w:i w:val="false"/>
          <w:caps w:val="false"/>
          <w:smallCaps w:val="false"/>
          <w:color w:val="000000"/>
          <w:spacing w:val="0"/>
          <w:sz w:val="24"/>
          <w:szCs w:val="24"/>
        </w:rPr>
        <w:t>279</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令第</w:t>
      </w:r>
      <w:r>
        <w:rPr>
          <w:rFonts w:eastAsia="sans-serif;Segoe Print" w:cs="sans-serif;Segoe Print" w:ascii="sans-serif;Segoe Print" w:hAnsi="sans-serif;Segoe Print"/>
          <w:i w:val="false"/>
          <w:caps w:val="false"/>
          <w:smallCaps w:val="false"/>
          <w:color w:val="000000"/>
          <w:spacing w:val="0"/>
          <w:sz w:val="24"/>
          <w:szCs w:val="24"/>
        </w:rPr>
        <w:t>279</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行政主管部门是否应对建设单位、监理单位、甲施工单位、乙施工单位进行处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建设单位接受并签发甲施工单位报送的工程开工报审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开工报审表应报项目监理机构，由总监理工程师签发，并报建设单位。</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项目监理机构做法的不妥之处：项目监理机构受理乙施工单位的支付申请，并签发付款凭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乙施工单位和建设单位没有合同关系。</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甲施工单位的说法不正确。</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分包单位的任何违约行为或疏忽影响了工程质量，总承包单位承担连带责任。</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令第</w:t>
      </w:r>
      <w:r>
        <w:rPr>
          <w:rFonts w:eastAsia="sans-serif;Segoe Print" w:cs="sans-serif;Segoe Print" w:ascii="sans-serif;Segoe Print" w:hAnsi="sans-serif;Segoe Print"/>
          <w:i w:val="false"/>
          <w:caps w:val="false"/>
          <w:smallCaps w:val="false"/>
          <w:color w:val="000000"/>
          <w:spacing w:val="0"/>
          <w:sz w:val="24"/>
          <w:szCs w:val="24"/>
        </w:rPr>
        <w:t>279</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工程竣工未按时限备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应在验收合格后</w:t>
      </w:r>
      <w:r>
        <w:rPr>
          <w:rFonts w:eastAsia="sans-serif;Segoe Print" w:cs="sans-serif;Segoe Print" w:ascii="sans-serif;Segoe Print" w:hAnsi="sans-serif;Segoe Print"/>
          <w:i w:val="false"/>
          <w:caps w:val="false"/>
          <w:smallCaps w:val="false"/>
          <w:color w:val="000000"/>
          <w:spacing w:val="0"/>
          <w:sz w:val="24"/>
          <w:szCs w:val="24"/>
        </w:rPr>
        <w:t>15 d</w:t>
      </w:r>
      <w:r>
        <w:rPr>
          <w:rFonts w:ascii="sans-serif;Segoe Print" w:hAnsi="sans-serif;Segoe Print" w:cs="sans-serif;Segoe Print" w:eastAsia="sans-serif;Segoe Print"/>
          <w:i w:val="false"/>
          <w:caps w:val="false"/>
          <w:smallCaps w:val="false"/>
          <w:color w:val="000000"/>
          <w:spacing w:val="0"/>
          <w:sz w:val="24"/>
          <w:szCs w:val="24"/>
        </w:rPr>
        <w:t>内备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建设单位要求乙施工单位在承重墙上按示意图开车库门洞。</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在承重墙上开车库门洞应经原设计单位或具有相应资质等级的设计单位提出设计方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建设单位要求甲施工单位无偿修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不属于保修范围，由建设单位要求乙施工单位开车库门洞造成的已验收合格管道破坏，应由乙施工单位修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令第</w:t>
      </w:r>
      <w:r>
        <w:rPr>
          <w:rFonts w:eastAsia="sans-serif;Segoe Print" w:cs="sans-serif;Segoe Print" w:ascii="sans-serif;Segoe Print" w:hAnsi="sans-serif;Segoe Print"/>
          <w:i w:val="false"/>
          <w:caps w:val="false"/>
          <w:smallCaps w:val="false"/>
          <w:color w:val="000000"/>
          <w:spacing w:val="0"/>
          <w:sz w:val="24"/>
          <w:szCs w:val="24"/>
        </w:rPr>
        <w:t>279</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行政主管部门是否应该对建设单位、监理单位、甲施工单位和乙施工单位进行处罚的判断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建设单位应予处罚。</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未按时备案，擅自在承重墙上开车库门洞。</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监理单位不应处罚。</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验收合格。</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甲施工单位不应处罚。</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已验收完成，分包合同已解除。</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乙施工单位应予处罚。</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对涉及承重墙的改造，无设计图纸施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单位承担了国内某工程的施工监理任务，该工程由甲施工单位总包，经业主同意，甲施工单位选择了乙施工单位作为分包单位。项目监理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程师在熟悉图纸时发现，基础工程部分设计内容不符合国家有关工程质量标准和规范。总监理工程师随即致函设计单位要求改正并提出更改建议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设计单位研究后，口头同意了总监理工程师的更改方案，总监理工程师随即将更改的内容写成监理指令通知甲施工单位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主体工程施工时，甲施工单位认为，变更部分主体设计可以使施工更方便、质量更易得到保证，因而向监理工程师提出了设计变更的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过程中，监理工程师发现乙施工单位分包的某部位存在质量隐患，因此，总监理工程师同时向甲、乙施工单位发出了整改通知。甲施工单位回函称：乙施工单位分包的工程是经业主同意进行分包的，所以本单位不承担该部分工程的质量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业监理工程师在巡视时发现，甲施工单位在施工中所使用未经报验的建筑材料，若继续施工，该部位将被隐蔽。因此，立即向甲施工单位下达了暂停施工的指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甲施工单位的工作对乙施工单位有影响，乙施工单位也被迫停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将该材料进行了有监理见证的抽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行为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应如何处理施工单位提出的设计变更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甲施工单位的答复是否妥当，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的做法是否正确，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专业监理工程师签发暂停令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下达工程暂停令的程序有无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有不妥，请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行为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总监理工程师直接致函设计单位要求改正。</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未承担设计监理任务，应向业主报告，由业主向设计单位提出更改要求。</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总监理工程师在未取得设计变更文件之前签发变更指令。</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取得设计变更文件后，总监理工程师应结合实际情况对变更费用和工期进行评估，并就评估情况和建设单位、施工单位协调后签发变更指令。</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总监理工程师提出更改建议方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筑法》规定，工程监理人员发现设计变更不符合建筑工程质量标准或者合同约定的质量要求的，应当报告建设单位要求设计单位改正。</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应组织专业监理工程师对变更要求进行审查，通过后报业主转交设计单位，当变更涉及安全、环保等内容时，应经有关部门审定，取得设计变更文件后，总监理工程师应结合实际情况对变更费用和工期进行评估，总监理工程师就评估情况和业主、施工单位协调后签发变更指令。</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甲施工单位的答复不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分包不能解除承包人的任何责任与义务，分包单位的任何违约行为导致工程损害或给业主造成的损失，承包人承担连带责任。</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的做法不正确。</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总监理工程师应向甲施工单位发出整改通知，不应直接发给乙施工单位，因为乙施工单位和业主没有合同关系。</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专业监理工程师签发暂停令不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下达工程暂停令的程序不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专业监理工程师应报告总监理工程师，由总监理工程师签发暂停、复工指令。</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估算总投资</w:t>
      </w:r>
      <w:r>
        <w:rPr>
          <w:rFonts w:eastAsia="sans-serif;Segoe Print" w:cs="sans-serif;Segoe Print" w:ascii="sans-serif;Segoe Print" w:hAnsi="sans-serif;Segoe Print"/>
          <w:i w:val="false"/>
          <w:caps w:val="false"/>
          <w:smallCaps w:val="false"/>
          <w:color w:val="000000"/>
          <w:spacing w:val="0"/>
          <w:sz w:val="24"/>
          <w:szCs w:val="24"/>
        </w:rPr>
        <w:t>4 200</w:t>
      </w:r>
      <w:r>
        <w:rPr>
          <w:rFonts w:ascii="sans-serif;Segoe Print" w:hAnsi="sans-serif;Segoe Print" w:cs="sans-serif;Segoe Print" w:eastAsia="sans-serif;Segoe Print"/>
          <w:i w:val="false"/>
          <w:caps w:val="false"/>
          <w:smallCaps w:val="false"/>
          <w:color w:val="000000"/>
          <w:spacing w:val="0"/>
          <w:sz w:val="24"/>
          <w:szCs w:val="24"/>
        </w:rPr>
        <w:t>万元，由地方政府投资建设。建设项目法人决定采用公开招标方式选择施工总承包单位，并经建设主管部门批准，自行组织招标工作。为加快工程建设进度和保证工程质量，建设项目法人发布的招标公告及招标文件对招标投标工作作出如下安排和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时至</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7</w:t>
      </w:r>
      <w:r>
        <w:rPr>
          <w:rFonts w:ascii="sans-serif;Segoe Print" w:hAnsi="sans-serif;Segoe Print" w:cs="sans-serif;Segoe Print" w:eastAsia="sans-serif;Segoe Print"/>
          <w:i w:val="false"/>
          <w:caps w:val="false"/>
          <w:smallCaps w:val="false"/>
          <w:color w:val="000000"/>
          <w:spacing w:val="0"/>
          <w:sz w:val="24"/>
          <w:szCs w:val="24"/>
        </w:rPr>
        <w:t>时购买招标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时为投标截止时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时组织开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各投标单位在提交投标文件时，需按照估算总投资的</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提交投标保证金，计</w:t>
      </w:r>
      <w:r>
        <w:rPr>
          <w:rFonts w:eastAsia="sans-serif;Segoe Print" w:cs="sans-serif;Segoe Print" w:ascii="sans-serif;Segoe Print" w:hAnsi="sans-serif;Segoe Print"/>
          <w:i w:val="false"/>
          <w:caps w:val="false"/>
          <w:smallCaps w:val="false"/>
          <w:color w:val="000000"/>
          <w:spacing w:val="0"/>
          <w:sz w:val="24"/>
          <w:szCs w:val="24"/>
        </w:rPr>
        <w:t>84</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所有工程材料均由中标人采购，但钢材需按建设项目法人指定，采购某钢铁公司的产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项目施工接近尾声时，为尽快发挥建设项目效益，需要增加约</w:t>
      </w:r>
      <w:r>
        <w:rPr>
          <w:rFonts w:eastAsia="sans-serif;Segoe Print" w:cs="sans-serif;Segoe Print" w:ascii="sans-serif;Segoe Print" w:hAnsi="sans-serif;Segoe Print"/>
          <w:i w:val="false"/>
          <w:caps w:val="false"/>
          <w:smallCaps w:val="false"/>
          <w:color w:val="000000"/>
          <w:spacing w:val="0"/>
          <w:sz w:val="24"/>
          <w:szCs w:val="24"/>
        </w:rPr>
        <w:t>200 m</w:t>
      </w:r>
      <w:r>
        <w:rPr>
          <w:rFonts w:ascii="sans-serif;Segoe Print" w:hAnsi="sans-serif;Segoe Print" w:cs="sans-serif;Segoe Print" w:eastAsia="sans-serif;Segoe Print"/>
          <w:i w:val="false"/>
          <w:caps w:val="false"/>
          <w:smallCaps w:val="false"/>
          <w:color w:val="000000"/>
          <w:spacing w:val="0"/>
          <w:sz w:val="24"/>
          <w:szCs w:val="24"/>
        </w:rPr>
        <w:t>的附属道路工程，投资估算为</w:t>
      </w:r>
      <w:r>
        <w:rPr>
          <w:rFonts w:eastAsia="sans-serif;Segoe Print" w:cs="sans-serif;Segoe Print" w:ascii="sans-serif;Segoe Print" w:hAnsi="sans-serif;Segoe Print"/>
          <w:i w:val="false"/>
          <w:caps w:val="false"/>
          <w:smallCaps w:val="false"/>
          <w:color w:val="000000"/>
          <w:spacing w:val="0"/>
          <w:sz w:val="24"/>
          <w:szCs w:val="24"/>
        </w:rPr>
        <w:t>150</w:t>
      </w:r>
      <w:r>
        <w:rPr>
          <w:rFonts w:ascii="sans-serif;Segoe Print" w:hAnsi="sans-serif;Segoe Print" w:cs="sans-serif;Segoe Print" w:eastAsia="sans-serif;Segoe Print"/>
          <w:i w:val="false"/>
          <w:caps w:val="false"/>
          <w:smallCaps w:val="false"/>
          <w:color w:val="000000"/>
          <w:spacing w:val="0"/>
          <w:sz w:val="24"/>
          <w:szCs w:val="24"/>
        </w:rPr>
        <w:t>万元，建设项目法人拟对该工程不再进行施工招标，直接委托原中标单位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说明该项目必须公开招标的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项目法人自行组织招标应具备哪些基本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本项目应采用何种计价方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建设项目法人对招标投标工作的安排和要求有无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分析该附属道路工程不进行施工招标的可行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必须公开招标的理由：由于该项目估算总投资为</w:t>
      </w:r>
      <w:r>
        <w:rPr>
          <w:rFonts w:eastAsia="sans-serif;Segoe Print" w:cs="sans-serif;Segoe Print" w:ascii="sans-serif;Segoe Print" w:hAnsi="sans-serif;Segoe Print"/>
          <w:i w:val="false"/>
          <w:caps w:val="false"/>
          <w:smallCaps w:val="false"/>
          <w:color w:val="000000"/>
          <w:spacing w:val="0"/>
          <w:sz w:val="24"/>
          <w:szCs w:val="24"/>
        </w:rPr>
        <w:t>4 200</w:t>
      </w:r>
      <w:r>
        <w:rPr>
          <w:rFonts w:ascii="sans-serif;Segoe Print" w:hAnsi="sans-serif;Segoe Print" w:cs="sans-serif;Segoe Print" w:eastAsia="sans-serif;Segoe Print"/>
          <w:i w:val="false"/>
          <w:caps w:val="false"/>
          <w:smallCaps w:val="false"/>
          <w:color w:val="000000"/>
          <w:spacing w:val="0"/>
          <w:sz w:val="24"/>
          <w:szCs w:val="24"/>
        </w:rPr>
        <w:t>万元，由地方政府投资建设，《招标投标法》规定，全部使用国有资金投资或者国有资金投资占控股或者主导地位的工程建设项目，以及国务院发展和改革部门确定的国家重点项目和省、自治区、直辖市人民政府确定的地方重点项目，应当公开招标。</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自行招标应具备的基本条件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具有项目法人资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者法人资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具有与招标项目规模和复杂程度相适应的工程技术、概预算、财务和工程管理等方面的专业技术力量。</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有从事同类工程建设项目招标的经验。</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设有专门的招标机构或者拥有</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名以上专职招标业务人员。</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熟悉和掌握《招标投标法》及有关法规规章。</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本项目应采用的计价方式是单价合同。</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单价合同可使合同双方风险得到合理的分配。</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建设项目法人对招标投标工作安排和要求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时至</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7</w:t>
      </w:r>
      <w:r>
        <w:rPr>
          <w:rFonts w:ascii="sans-serif;Segoe Print" w:hAnsi="sans-serif;Segoe Print" w:cs="sans-serif;Segoe Print" w:eastAsia="sans-serif;Segoe Print"/>
          <w:i w:val="false"/>
          <w:caps w:val="false"/>
          <w:smallCaps w:val="false"/>
          <w:color w:val="000000"/>
          <w:spacing w:val="0"/>
          <w:sz w:val="24"/>
          <w:szCs w:val="24"/>
        </w:rPr>
        <w:t>时为购买招标文件的时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自招标文件或者资格预审文件出售之日起至停止出售之日止，最短不得少于</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个工作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时为投标截止时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依法必须进行招标的项目，自招标文件开始发出之日起至投标人提交投标文件截止之日止，最短不得少于</w:t>
      </w:r>
      <w:r>
        <w:rPr>
          <w:rFonts w:eastAsia="sans-serif;Segoe Print" w:cs="sans-serif;Segoe Print" w:ascii="sans-serif;Segoe Print" w:hAnsi="sans-serif;Segoe Print"/>
          <w:i w:val="false"/>
          <w:caps w:val="false"/>
          <w:smallCaps w:val="false"/>
          <w:color w:val="000000"/>
          <w:spacing w:val="0"/>
          <w:sz w:val="24"/>
          <w:szCs w:val="24"/>
        </w:rPr>
        <w:t>20 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 xml:space="preserve">1 </w:t>
      </w:r>
      <w:r>
        <w:rPr>
          <w:rFonts w:ascii="sans-serif;Segoe Print" w:hAnsi="sans-serif;Segoe Print" w:cs="sans-serif;Segoe Print" w:eastAsia="sans-serif;Segoe Print"/>
          <w:i w:val="false"/>
          <w:caps w:val="false"/>
          <w:smallCaps w:val="false"/>
          <w:color w:val="000000"/>
          <w:spacing w:val="0"/>
          <w:sz w:val="24"/>
          <w:szCs w:val="24"/>
        </w:rPr>
        <w:t xml:space="preserve">日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时组织开标。</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开标应当在招标文件确定的提交投标文件截止时间的同一时间公开进行。</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各投标单位在提交投标文件时，需按照估算总投资的</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提交投标保证金，计</w:t>
      </w:r>
      <w:r>
        <w:rPr>
          <w:rFonts w:eastAsia="sans-serif;Segoe Print" w:cs="sans-serif;Segoe Print" w:ascii="sans-serif;Segoe Print" w:hAnsi="sans-serif;Segoe Print"/>
          <w:i w:val="false"/>
          <w:caps w:val="false"/>
          <w:smallCaps w:val="false"/>
          <w:color w:val="000000"/>
          <w:spacing w:val="0"/>
          <w:sz w:val="24"/>
          <w:szCs w:val="24"/>
        </w:rPr>
        <w:t>84</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投标保证金一般不得超过投标总价的</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但最高不得超过</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万元人民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不妥之处：钢材需按建设项目法人指定，采购某钢铁公司的产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进行材料采购时，不得指定专门的公司。</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增加附属道路工程是对已建成项目的扩建，由其他单位进行设计会影响项目功能配套性，所以不用再进行招标。</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lang w:val="en-US" w:eastAsia="zh-CN"/>
        </w:rPr>
      </w:pPr>
      <w:r>
        <w:rPr>
          <w:lang w:val="en-US" w:eastAsia="zh-CN"/>
        </w:rPr>
        <w:t>2019</w:t>
      </w:r>
      <w:r>
        <w:rPr>
          <w:lang w:val="en-US" w:eastAsia="zh-CN"/>
        </w:rPr>
        <w:t>年监理工程师考试案例分析提分试题及答案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开发商投资新建一住宅小区工程，包括住宅楼</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幢、会所</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幢，以及小区市政管网和道路设施，总建筑面积</w:t>
      </w:r>
      <w:r>
        <w:rPr>
          <w:rFonts w:eastAsia="sans-serif;Segoe Print" w:cs="sans-serif;Segoe Print" w:ascii="sans-serif;Segoe Print" w:hAnsi="sans-serif;Segoe Print"/>
          <w:i w:val="false"/>
          <w:caps w:val="false"/>
          <w:smallCaps w:val="false"/>
          <w:color w:val="000000"/>
          <w:spacing w:val="0"/>
          <w:sz w:val="24"/>
          <w:szCs w:val="24"/>
        </w:rPr>
        <w:t>24 000 m2</w:t>
      </w:r>
      <w:r>
        <w:rPr>
          <w:rFonts w:ascii="sans-serif;Segoe Print" w:hAnsi="sans-serif;Segoe Print" w:cs="sans-serif;Segoe Print" w:eastAsia="sans-serif;Segoe Print"/>
          <w:i w:val="false"/>
          <w:caps w:val="false"/>
          <w:smallCaps w:val="false"/>
          <w:color w:val="000000"/>
          <w:spacing w:val="0"/>
          <w:sz w:val="24"/>
          <w:szCs w:val="24"/>
        </w:rPr>
        <w:t>。经公开招标投标，某施工总承包单位中标，双方依据《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总承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总承包合同中约定的部分条款如下：①合同造价</w:t>
      </w:r>
      <w:r>
        <w:rPr>
          <w:rFonts w:eastAsia="sans-serif;Segoe Print" w:cs="sans-serif;Segoe Print" w:ascii="sans-serif;Segoe Print" w:hAnsi="sans-serif;Segoe Print"/>
          <w:i w:val="false"/>
          <w:caps w:val="false"/>
          <w:smallCaps w:val="false"/>
          <w:color w:val="000000"/>
          <w:spacing w:val="0"/>
          <w:sz w:val="24"/>
          <w:szCs w:val="24"/>
        </w:rPr>
        <w:t>3 600</w:t>
      </w:r>
      <w:r>
        <w:rPr>
          <w:rFonts w:ascii="sans-serif;Segoe Print" w:hAnsi="sans-serif;Segoe Print" w:cs="sans-serif;Segoe Print" w:eastAsia="sans-serif;Segoe Print"/>
          <w:i w:val="false"/>
          <w:caps w:val="false"/>
          <w:smallCaps w:val="false"/>
          <w:color w:val="000000"/>
          <w:spacing w:val="0"/>
          <w:sz w:val="24"/>
          <w:szCs w:val="24"/>
        </w:rPr>
        <w:t>万元，除设计变更、钢筋与水泥价格变动及承包合同范围外的工作内容据实调整外，其他费用均不调整</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合同工期</w:t>
      </w:r>
      <w:r>
        <w:rPr>
          <w:rFonts w:eastAsia="sans-serif;Segoe Print" w:cs="sans-serif;Segoe Print" w:ascii="sans-serif;Segoe Print" w:hAnsi="sans-serif;Segoe Print"/>
          <w:i w:val="false"/>
          <w:caps w:val="false"/>
          <w:smallCaps w:val="false"/>
          <w:color w:val="000000"/>
          <w:spacing w:val="0"/>
          <w:sz w:val="24"/>
          <w:szCs w:val="24"/>
        </w:rPr>
        <w:t>306 d</w:t>
      </w:r>
      <w:r>
        <w:rPr>
          <w:rFonts w:ascii="sans-serif;Segoe Print" w:hAnsi="sans-serif;Segoe Print" w:cs="sans-serif;Segoe Print" w:eastAsia="sans-serif;Segoe Print"/>
          <w:i w:val="false"/>
          <w:caps w:val="false"/>
          <w:smallCaps w:val="false"/>
          <w:color w:val="000000"/>
          <w:spacing w:val="0"/>
          <w:sz w:val="24"/>
          <w:szCs w:val="24"/>
        </w:rPr>
        <w:t>，从</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工期奖罚标准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合同履行过程中，发生了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因钢筋价格上涨较大，建设单位与施工总承包单位签订了关于钢筋价格调整的补充协议，协议价款为</w:t>
      </w:r>
      <w:r>
        <w:rPr>
          <w:rFonts w:eastAsia="sans-serif;Segoe Print" w:cs="sans-serif;Segoe Print" w:ascii="sans-serif;Segoe Print" w:hAnsi="sans-serif;Segoe Print"/>
          <w:i w:val="false"/>
          <w:caps w:val="false"/>
          <w:smallCaps w:val="false"/>
          <w:color w:val="000000"/>
          <w:spacing w:val="0"/>
          <w:sz w:val="24"/>
          <w:szCs w:val="24"/>
        </w:rPr>
        <w:t>6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总承包单位进场后，建设单位将水电安装及住宅楼塑钢窗指定分包给</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专业公司，并指定采用某品牌塑钢窗。</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专业公司为保证工期，又将塑钢窗分包给</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2</w:t>
      </w:r>
      <w:r>
        <w:rPr>
          <w:rFonts w:ascii="sans-serif;Segoe Print" w:hAnsi="sans-serif;Segoe Print" w:cs="sans-serif;Segoe Print" w:eastAsia="sans-serif;Segoe Print"/>
          <w:i w:val="false"/>
          <w:caps w:val="false"/>
          <w:smallCaps w:val="false"/>
          <w:color w:val="000000"/>
          <w:spacing w:val="0"/>
          <w:sz w:val="24"/>
          <w:szCs w:val="24"/>
        </w:rPr>
        <w:t>日，施工总承包单位在基础底板施工期间，因连续降雨发生了排水费用</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日，某批次国产钢筋常规检测合格，建设单位以保证工程质量为由，要求施工总承包单位还需对该批次钢筋进行化学成分分析，施工总承包单位委托具备资质的检测单位进行了检测，化学成分检测费用</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万元，检测结果合格。针对上述问题，施工总承包单位按索赔程序和时限要求，分别提出</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万元排水费用、</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万元检测费用的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竣工验收后，施工总承包单位于</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日向建设单位提交了竣工验收报告，建设单位于</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日确认验收通过，并开始办理工程结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哪些部分组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说明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关于钢筋价格调整的补充协议归属于合同的哪个部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发包行为的错误之处，并分别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别指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施工总承包单位的两项索赔是否成立，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本工程的竣工验收日期是哪一天，工程结算总价是多少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建筑工程价款结算暂行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财建</w:t>
      </w:r>
      <w:r>
        <w:rPr>
          <w:rFonts w:eastAsia="sans-serif;Segoe Print" w:cs="sans-serif;Segoe Print" w:ascii="sans-serif;Segoe Print" w:hAnsi="sans-serif;Segoe Print"/>
          <w:i w:val="false"/>
          <w:caps w:val="false"/>
          <w:smallCaps w:val="false"/>
          <w:color w:val="000000"/>
          <w:spacing w:val="0"/>
          <w:sz w:val="24"/>
          <w:szCs w:val="24"/>
        </w:rPr>
        <w:t>[2004]369</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分别说明会所结算、住宅小区结算属于哪种结算方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协议书”“通用条款”“专用条款”</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部分组成。</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关于钢筋价格调整的补充协议是洽商文件，归属于合同的“协议书”部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发包行为的错误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错误之处：建设单位将水电安装及住宅楼塑钢窗指定分包给</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专业公司。</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发包人不得将应当由一个承包人完成的建设工程肢解成若干部分发包给几个承包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错误之处：建设单位指定采用某品牌塑钢窗。</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筑法》规定，按照合同约定，建筑材料、建筑构配件和设备由工程承包单位采购，发包单位不得指定承包单位购人用于工程的建筑材料、建筑构配件和设备或者指定生产厂、供应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错误之处：</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专业公司又将塑钢窗分包给</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施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筑法》规定，禁止分包单位将其承包的工程再分包。</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排水费用</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万元的索赔不成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连续降雨相当于季节性连续下雨，属于一个有经验的承包商可以预见的事情，由此发生排水费用，已经包括在合同价款中的冬、雨期施工措施费中。</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检测费用</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万元的索赔成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建筑安装工程费用项目组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标</w:t>
      </w:r>
      <w:r>
        <w:rPr>
          <w:rFonts w:eastAsia="sans-serif;Segoe Print" w:cs="sans-serif;Segoe Print" w:ascii="sans-serif;Segoe Print" w:hAnsi="sans-serif;Segoe Print"/>
          <w:i w:val="false"/>
          <w:caps w:val="false"/>
          <w:smallCaps w:val="false"/>
          <w:color w:val="000000"/>
          <w:spacing w:val="0"/>
          <w:sz w:val="24"/>
          <w:szCs w:val="24"/>
        </w:rPr>
        <w:t>[2003]206</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文的规定，材料费中的检验试验费是指对建筑材料、构件和建筑安装物进行一般鉴定、检查所发生的费用。不包括新结构、新材料的试验费和建设单位对具有出厂合格证明的材料进行检验，对构件做破坏性试验及其他特殊要求检验试验的费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本工程的竣工验收日期是</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结算总价包括：①合同造价：</w:t>
      </w:r>
      <w:r>
        <w:rPr>
          <w:rFonts w:eastAsia="sans-serif;Segoe Print" w:cs="sans-serif;Segoe Print" w:ascii="sans-serif;Segoe Print" w:hAnsi="sans-serif;Segoe Print"/>
          <w:i w:val="false"/>
          <w:caps w:val="false"/>
          <w:smallCaps w:val="false"/>
          <w:color w:val="000000"/>
          <w:spacing w:val="0"/>
          <w:sz w:val="24"/>
          <w:szCs w:val="24"/>
        </w:rPr>
        <w:t>3 60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钢筋涨价费：</w:t>
      </w:r>
      <w:r>
        <w:rPr>
          <w:rFonts w:eastAsia="sans-serif;Segoe Print" w:cs="sans-serif;Segoe Print" w:ascii="sans-serif;Segoe Print" w:hAnsi="sans-serif;Segoe Print"/>
          <w:i w:val="false"/>
          <w:caps w:val="false"/>
          <w:smallCaps w:val="false"/>
          <w:color w:val="000000"/>
          <w:spacing w:val="0"/>
          <w:sz w:val="24"/>
          <w:szCs w:val="24"/>
        </w:rPr>
        <w:t>60</w:t>
      </w:r>
      <w:r>
        <w:rPr>
          <w:rFonts w:ascii="sans-serif;Segoe Print" w:hAnsi="sans-serif;Segoe Print" w:cs="sans-serif;Segoe Print" w:eastAsia="sans-serif;Segoe Print"/>
          <w:i w:val="false"/>
          <w:caps w:val="false"/>
          <w:smallCaps w:val="false"/>
          <w:color w:val="000000"/>
          <w:spacing w:val="0"/>
          <w:sz w:val="24"/>
          <w:szCs w:val="24"/>
        </w:rPr>
        <w:t>万</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索赔费用：</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工期提前</w:t>
      </w:r>
      <w:r>
        <w:rPr>
          <w:rFonts w:eastAsia="sans-serif;Segoe Print" w:cs="sans-serif;Segoe Print" w:ascii="sans-serif;Segoe Print" w:hAnsi="sans-serif;Segoe Print"/>
          <w:i w:val="false"/>
          <w:caps w:val="false"/>
          <w:smallCaps w:val="false"/>
          <w:color w:val="000000"/>
          <w:spacing w:val="0"/>
          <w:sz w:val="24"/>
          <w:szCs w:val="24"/>
        </w:rPr>
        <w:t>3 d</w:t>
      </w:r>
      <w:r>
        <w:rPr>
          <w:rFonts w:ascii="sans-serif;Segoe Print" w:hAnsi="sans-serif;Segoe Print" w:cs="sans-serif;Segoe Print" w:eastAsia="sans-serif;Segoe Print"/>
          <w:i w:val="false"/>
          <w:caps w:val="false"/>
          <w:smallCaps w:val="false"/>
          <w:color w:val="000000"/>
          <w:spacing w:val="0"/>
          <w:sz w:val="24"/>
          <w:szCs w:val="24"/>
        </w:rPr>
        <w:t>，奖励：</w:t>
      </w:r>
      <w:r>
        <w:rPr>
          <w:rFonts w:eastAsia="sans-serif;Segoe Print" w:cs="sans-serif;Segoe Print" w:ascii="sans-serif;Segoe Print" w:hAnsi="sans-serif;Segoe Print"/>
          <w:i w:val="false"/>
          <w:caps w:val="false"/>
          <w:smallCaps w:val="false"/>
          <w:color w:val="000000"/>
          <w:spacing w:val="0"/>
          <w:sz w:val="24"/>
          <w:szCs w:val="24"/>
        </w:rPr>
        <w:t>3×2=6(</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结算总价</w:t>
      </w:r>
      <w:r>
        <w:rPr>
          <w:rFonts w:eastAsia="sans-serif;Segoe Print" w:cs="sans-serif;Segoe Print" w:ascii="sans-serif;Segoe Print" w:hAnsi="sans-serif;Segoe Print"/>
          <w:i w:val="false"/>
          <w:caps w:val="false"/>
          <w:smallCaps w:val="false"/>
          <w:color w:val="000000"/>
          <w:spacing w:val="0"/>
          <w:sz w:val="24"/>
          <w:szCs w:val="24"/>
        </w:rPr>
        <w:t>=3 600+60+8+6=3 674(</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根据《建设工程价款结算暂行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财建</w:t>
      </w:r>
      <w:r>
        <w:rPr>
          <w:rFonts w:eastAsia="sans-serif;Segoe Print" w:cs="sans-serif;Segoe Print" w:ascii="sans-serif;Segoe Print" w:hAnsi="sans-serif;Segoe Print"/>
          <w:i w:val="false"/>
          <w:caps w:val="false"/>
          <w:smallCaps w:val="false"/>
          <w:color w:val="000000"/>
          <w:spacing w:val="0"/>
          <w:sz w:val="24"/>
          <w:szCs w:val="24"/>
        </w:rPr>
        <w:t>[2004]369</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会所结算属于单位工程竣工结算，住宅小区结算属于单项工程结算。</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和施工单位按《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合同，在施工合同履行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开工前，总监理工程师主持召开了第一次工地会议。会上，总监理工程师宣布了建设单位对其的授权，并对召开工地例会提出了要求。会后，项目监理机构起草了会议纪要，由总监理工程师签字后分发给有关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主持编制了监理规划，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过程中，由于施工单位遗失工程某部位设计图纸，施工人员凭经验施工，现场监理员发现时，该部位的施工已经完毕。监理员报告了总监理工程师，总监理工程师到现场后，指令施工单位暂停施工，并报告建设单位。建设单位要求设计单位对该部位结构进行核算。经设计单位核算，该部位结构能够满足安全和使用功能的要求，设计单位电话告知建设单位，可以不作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于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发生，项目监理机构认为施工单位未按图施工，该部位工程不予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认为停工造成了工期拖延，向项目监理机构提出了工程延期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主体结构施工时，由于发生不可抗力事件，造成施工现场用于工程的材料损坏，导致经济损失和工期拖延，施工单位按程序提出了工期和费用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单位为了确保安装质量，在施工组织设计原定检测计划的基础上，又委托一家检测单位加强安装过程的检测。安装工程结束时，施工单位要求项目监理机构支付其增加的检测费用，但被总监理工程师拒绝。</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的不妥之处，写出正确做法。该部位结构是否可以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机构对该部位工程不予计量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项目监理机构是否应该批准工程延期的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施工单位提出的工期和费用索赔是否成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总监理工程师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负责人所提要求中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监理合同签订后</w:t>
      </w:r>
      <w:r>
        <w:rPr>
          <w:rFonts w:eastAsia="sans-serif;Segoe Print" w:cs="sans-serif;Segoe Print" w:ascii="sans-serif;Segoe Print" w:hAnsi="sans-serif;Segoe Print"/>
          <w:i w:val="false"/>
          <w:caps w:val="false"/>
          <w:smallCaps w:val="false"/>
          <w:color w:val="000000"/>
          <w:spacing w:val="0"/>
          <w:sz w:val="24"/>
          <w:szCs w:val="24"/>
        </w:rPr>
        <w:t>30 d</w:t>
      </w:r>
      <w:r>
        <w:rPr>
          <w:rFonts w:ascii="sans-serif;Segoe Print" w:hAnsi="sans-serif;Segoe Print" w:cs="sans-serif;Segoe Print" w:eastAsia="sans-serif;Segoe Print"/>
          <w:i w:val="false"/>
          <w:caps w:val="false"/>
          <w:smallCaps w:val="false"/>
          <w:color w:val="000000"/>
          <w:spacing w:val="0"/>
          <w:sz w:val="24"/>
          <w:szCs w:val="24"/>
        </w:rPr>
        <w:t>内应将项目监理机构的组织形式、人员构成及总监理工程师的任命，书面通知建设单位。</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该是在监理合同签订后</w:t>
      </w:r>
      <w:r>
        <w:rPr>
          <w:rFonts w:eastAsia="sans-serif;Segoe Print" w:cs="sans-serif;Segoe Print" w:ascii="sans-serif;Segoe Print" w:hAnsi="sans-serif;Segoe Print"/>
          <w:i w:val="false"/>
          <w:caps w:val="false"/>
          <w:smallCaps w:val="false"/>
          <w:color w:val="000000"/>
          <w:spacing w:val="0"/>
          <w:sz w:val="24"/>
          <w:szCs w:val="24"/>
        </w:rPr>
        <w:t>10d</w:t>
      </w:r>
      <w:r>
        <w:rPr>
          <w:rFonts w:ascii="sans-serif;Segoe Print" w:hAnsi="sans-serif;Segoe Print" w:cs="sans-serif;Segoe Print" w:eastAsia="sans-serif;Segoe Print"/>
          <w:i w:val="false"/>
          <w:caps w:val="false"/>
          <w:smallCaps w:val="false"/>
          <w:color w:val="000000"/>
          <w:spacing w:val="0"/>
          <w:sz w:val="24"/>
          <w:szCs w:val="24"/>
        </w:rPr>
        <w:t>内。</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监理规划的编制依据包括施工组织设计。</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施工组织设计是编制监理实施细则的依据之一。监理规划的编制依据除背景资料中的内容外，还应包括与建设工程项目相关的合同文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监理规划中不需编制有关安全生产监理的内容。</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规划中应该编制含有安全生产监理的相关内容。</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总监理工程师代表在第一次工地会议上介绍监理规划的内容。</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由总监理工程师在第一次工地会议上介绍监理规划的内容。</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不妥之处：监理规划经总监理工程师批准后可直接报送建设单位。</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规划完成后必须经监理单位技术负责人审核批准，并应在召开第一次工地会议前报送建设单位。</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不妥之处：总监理工程师代表应及时主持修订监理规划的内容。</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修订监理规划应由总监理工程师主持。</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图</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中①～④项工作的正确步骤为：③→④→①→②。</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委托总监理工程师代表工作的不妥之处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确定项目监理机构人员岗位职责，主持编制监理规划。</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规划应由总监理工程师主持编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签发工程款支付证书。</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工程款支付证书应由总监理工程师签发。</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调解建设单位与承包单位的合同争议。</w:t>
      </w:r>
      <w:r>
        <w:rPr>
          <w:rFonts w:eastAsia="sans-serif;Segoe Print" w:cs="sans-serif;Segoe Print" w:ascii="sans-serif;Segoe Print" w:hAnsi="sans-serif;Segoe Print"/>
          <w:i w:val="false"/>
          <w:caps w:val="false"/>
          <w:smallCaps w:val="false"/>
          <w:color w:val="000000"/>
          <w:spacing w:val="0"/>
          <w:sz w:val="24"/>
          <w:szCs w:val="24"/>
        </w:rPr>
        <w:t>(0.5</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建设单位与承包单位的合同争议应由总监理工程师调解。</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目监理规划中所列监理文件档案资料在建设单位、监理单位保存的时限要求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实施细则在建设单位长期保存、在监理单位短期保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通知单在建设单位长期保存、在监理单位长期保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分包单位资质材料在建设单位长期保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费用索赔报告及审批在建设单位长期保存、在监理单位长期保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质量评估报告在建设单位长期保存、在监理单位长期保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项目，建设单位委托了一家监理单位协助负责施工监理工作。工程实施过程中发生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第一次工地会议上，项目监理机构将项目监理规划报送建设单位，会后结合工程开工条件和建设单位的准备情况，将项目监理规划修改后直接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基础工程施工时，专业监理工程师在巡视时发现基坑中有不明障碍物，经鉴定属地下文物，项目监理机构及时采取措施并按有关程序进行了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该工程建设单位与土建承包单位和设备安装单位分别签订了合同。施工安装时，监理工程师发现土建承包单位施工的某一设备基础预埋的地脚螺栓位置与设备基座相应的尺寸不符，设备安装单位无法将设备安装到位，造成设备安装单位工期延误和费用损失。土建承包单位是按设计单位提供的设备基础图施工的，但建设单位采购的是该设备的改型产品，基座尺寸与原设计图纸不符。对此，建设单位决定作设计变更，按进场设备的实际尺寸重新预埋地脚螺栓，仍由原土建承包单位负责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写出项目监理机构处理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写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建设单位提出的设计变更工作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写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土建承包单位和设备安装单位提出索赔时应使用哪些相关表式，总监理工程师处理索赔应使用哪些相关表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项目监理规划修改后直接报送建设单位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规划编写完成后必须进行审核并经工程监理单位技术负责人签字认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处理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报告建设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签发工程暂停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施工单位制定妥善的保护措施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就工期、费用补偿问题使建设单位和施工单位达成一致意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督促文物保护措施方案的落实</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文物保护措施落实后，签发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建设单位向设计单位提出设计变更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计单位负责完成设计变更图纸，签发设计变更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审核设计变更图纸，对设计变更的费用和工期做出评估，协助建设单位和承包单位进行协商，并达成一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各方签认设计变更单，承包单位实施设计变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督承包单位实施设计变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土建承包单位和设备安装单位提出索赔要求的表格：《费用索赔申请表》、《工程临时延期申请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监理工程师处理索赔要求的表格：《费用索赔审批表》、《工程临时延期审批表》、《工程最终延期审批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钢铁厂工程，建设单位划分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两个标段，甲、乙施工单位分别承担</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两个标段的施工。建设单位并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别和甲、乙施工单位签订了施工合同。在施工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标段某隐蔽工程，总监理工程师根据验收记录分析，对</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标段某隐蔽工程的质量有怀疑，随即指令甲施工单位暂停施工，并要求剥离检验。该部位隐蔽工程已经专业监理工程师验收，甲施工单位称：若剥离检验，监理单位需赔偿由此造成的损失并相应延长工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与乙施工单位在合同中约定，</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标段所需的部分设备由建设单位负责采购，乙施工单位安装，但建设单位在采购</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标段的锅炉设备时，设备生产厂商提出由自己的施工队伍进行安装更能保证质量，建设单位便与设备生产厂商签订了供货和安装合同，并通知了监理单位和乙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乙施工单位按合同约定将墙面装饰工程分包给丙施工单位，专业监理工程师对</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标段进场的材料进行检验时，发现由建设单位采购的材料不合格，建设单位对相关材料实行了更换，从而导致丙施工单位停工。因此，丙施工单位致函监理单位，要求补偿其被迫停工所遭受的损失并延长工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试分析剥离检验的可能结果及总监理工程师相应的处理方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将设备交由厂商安装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若乙施工单位同意由该设备生产厂商的施工队伍安装该设备，监理单位应该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丙施工单位的索赔要求是否应该向监理单位提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该索赔事件应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的作法正确，无论专业监理工程师是否进行了该部位隐蔽工程的质量验收，总监理工程师对该部位隐蔽工程的质量有怀疑时均可以要求重新检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若检查的结果合格，建设单位承担由此发生的全部追加合同价款赔偿甲施工单位损失并相应顺延工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检查的结果不合格，损失不予赔偿，工期不予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将设备交由厂商安装的做法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因为建设单位在与乙施工单位签订了</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标段工程施工与安装的合同后，在采购</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标段所需的部分设备时，又与设备生产厂商签订了供货和安装合同，建设单位与设备生产厂商签订的供货和安装合同违反了与乙施工单位签订的施工合同的约定，其做法属于违约行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若乙施工单位同意由该设备生产厂商的施工队伍安装该设备，监理单位应该对厂商的安装资质进行审查，符合要求，可以由厂商进行安装，总监理工程师应协调建设单位和乙施工单位进行相应的合同变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若厂商安装资质不符合要求，总监理工程师应向建设单位指出，仍由原施工单位安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丙施工单位的索赔要求不应该向监理单位提出，因为建设单位和丙施工单位没有合同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对该索赔事件应按下列程序和方法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丙施工单位通过乙施工单位向监理机构提出索赔申请</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对索赔申请进行审查，初步确定费用和工程延期，与乙施工单位和建设单位协商后，总监理工程师对索赔费用和工程延期做出决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按时通知乙施工单位复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建设单位与甲施工单位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合同。经建设单位同意，甲施工单位选择了乙施工单位作为分包单位。工程实施过程中，发生了以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合同约定的工程开工日前，建设单位收到了甲施工单位报送的《工程开工报审表》后立即处理。考虑到施工许可证已获政府主管部门批准，并且总包单位的施工机具和施工人员已经进场，便审核签认了《工程开工报审表》并通知了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基础工程施工时，甲施工单位发现场条件与施工图不符，遂向项目监理机构提出变更申请。总监理工程师指令甲施工单位暂停施工后，立即与设计单位联系，设计单位同意变更，但同时表示无法马上提供变更后的施工图。总监理工程师经建设单位同意后，修改施工图并签署变更文件，交甲施工单位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主体施工时，施工总包单位甲的资金出现问题，暂时无法按分包合同约定的支付条件向乙施工单位的付款。于是乙施工单位向项目监理机构提出了支付申请，项目监理机构受理并征得建设单位同意后，即向乙施工单位签发了付款凭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甲施工单位向建设单位提交了工程竣工验收报告后，建设单位于</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组织勘察、设计、施工、监理等单位竣工验收，工程竣工验收通过，各单位分别签署了质量合格文件。建设单位于</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办理了工程竣工备案。为便于采光，建设单位于</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要求乙施工单位将一面承重墙改为玻璃窗结构，乙施工单位于</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底完工并正式投人使用。</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该工程的给排水管道大量漏水，经监理单位组织检查，确认是因承重墙被破坏所致。建设单位认为工程还在保修期，要求甲施工单位无偿修理。建设行政主管部门对责任单位进行了处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总监理工程师和建设单位做法的不妥之处。写出该变更的正确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机构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建设行政主管部门是否应该对建设单位、监理单位、甲施工单位和乙施工单位进行处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建设单位接受并签发甲施工单位报送的开工报审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开工报审表应报项目监理机构，由总监理工程师签发，并报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总监理工程师和建设单位的做法有以下两处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监理机构收到施工单位提交的工程变更申请后，总监理工程师直接与设计单位联系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向建设单位报告施工单位申请工程变更事宜后，随即要求修改施工图并签署变更文件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机构收到甲施工单位提交的工程变更申请后，正确的处理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总监理工程师报建设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建设单位联系设计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设计单位修改施工图并签署设计变更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建设单位收到设计变更文件后转交项目监理机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⑤总监理工程师向甲施工单位发出工程变更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项目监理机构受理乙施工单位的支付申请，并签发付款凭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乙施工单位和建设单位没有合同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不妥之处一：未按时限备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应在验收合格后</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内备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二：要求乙施工单位将一面承重墙改为玻璃窗结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修改墙体结构应经原设计单位或具有相应资质等级的设计单位提出设计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三：要求甲施工单位无偿修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不属于保修范围，由修改承重墙造成的已验收合格管道破坏，由乙施工单位修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对建设单位应予处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未按时备案，擅自修改墙体结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监理单位不应处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无过错，工程已验收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甲施工单位不应处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甲施工单位无过错，工程已验收完成，分包合同已解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乙施工单位应予处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对涉及承重墙的改造，无设计图纸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监理工程师对施工单位报送的施工组织设计审核时发现两个问题：一是施工单位为方便施工，将设备管道竖井的位置作了移位处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工程的有关试验主要安排在施工单位实验室进行。总监理工程师分析后认为，管道竖井移位方案不会影响工程使用功能和结构安全，因此，签认了该施工组织设计报审表并送达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指示专业监理工程师对施工单位实验室资质等级及其试验范围等进行考核。同时，项目监理过程中有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建设单位主持召开的第一次工地会议上，建设单位介绍工程开工准备工作基本完成，施工许可证正在办理，要求会后就组织开工。总监理工程师认为施工许可证未办理好之前不宜开工。对此，建设单位代表很不满意，会后建设单位起草了会议纪要，纪要中明确边施工边办理施工许可证，并将此会议纪要送发监理单位、施工单位，要求遵照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设备安装施工，要求安装人员有安装资格证书。专业监理工程师检查时发现施工单位安装人员与资格报审名单中的人员完全不相符，其中五名安装人员无安装资格证书，他们已参加并完成了该工程的一项设备安装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设备调试时，总监理工程师发现施工单位未按技术规程要求进行调试，存在较大的质量和安全隐患，立即签发了工程暂停令，并要求施工单位整改。施工单位用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时间整改后被指令复工。对此次停工，施工单位向总监理工程师提交了费用索赔和工程延期的申请，强调设备调试为关键工作，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导致窝工，建设单位应给予工期顺延和费用补偿，理由是虽然施工单位未按技术规程调试但并未出现质量和安全事故，停工</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天监理单位要求的，总监理工程师给予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应如何组织审批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总监理工程师对施工单位报送的施工组织设计内容的审批处理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施工单位实验室除考核资质等级及其试验范围外，还应考核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在第一次工地会议的作法有哪些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正确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应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的费用索赔和工程延期要求是否应该被批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应组织专业监理工程审查施工单位报送的施工组织设计文件，提出审查意见，并经总监理工程师审核、签认后由监理机构报建设单位。总监理工程师认可施工单位施工组织设计中的设备管道竖井位移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理由是设备管道竖井位移属于设计变更，应办理书面变更手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施工单位试验室除考核资质等级及其试验范围外，还应考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法定计量部门对试验设备出具的计量检定证明</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试验室的管理制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试验人员的资格证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本工程的试验项目及其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在第一次工地会议方面的不妥有三点：一是未办理好施工许可证之前要求开工，二是自行起草会议纪要，三是将会议纪要起草完后直接送发有关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因为，按监理规范规定，开工条件之一是施工许可证已获政府主管部门批准：第一次工地会议纪要应由项目监理机构负责起草，并经与会各方代表会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专业监理工程师检查时发现施工单位安装人员与资格报审名单中的人员不完全相符，应由总监理工程师下达设备安装的暂停令，要求施工单位整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撤换无证人员，安排原审核合格人员或持证的新换人员，新换人员要报审资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同时，对已安装部分的质量进行检验，检验合格者认可，检验不合格，作返工处理。施工单位整改合格后，由总监理工程师下达复工令。</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作法妥当。施工单位由于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所提出的费用索赔和工期延期要求不能被批准，因为施工单位不按技术规程调试设备，已明显存在较大的质量和安全隐患。</w:t>
      </w:r>
    </w:p>
    <w:p>
      <w:pPr>
        <w:pStyle w:val="Normal"/>
        <w:rPr>
          <w:lang w:val="en-US" w:eastAsia="zh-CN"/>
        </w:rPr>
      </w:pPr>
      <w:r>
        <w:rPr>
          <w:lang w:val="en-US" w:eastAsia="zh-CN"/>
        </w:rPr>
        <w:t>2019</w:t>
      </w:r>
      <w:r>
        <w:rPr>
          <w:lang w:val="en-US" w:eastAsia="zh-CN"/>
        </w:rPr>
        <w:t>年监理工程师考试案例分析提分试题及答案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委托具有相应资质的监理单位承担施工招标代理和施工阶段监理任务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工程实施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单位编制施工招标文件时，建设单位提出投标人资格必须满足以下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投标人近</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年获得过鲁班奖</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投标人为本省企业</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拥有国有股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取得安全生产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甲与建设单位按《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合同后，施工单位甲向项目监理机构提交了分包单位乙的资格报审材料，包括营业执照、特殊行业施工许可证、分包单位业绩及拟分包工程的内容和范围。项目监理机构认为分包单位资格报审材料不全，要求施工单位补充提交相应材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基础工程施工过程中，监理工程师巡视时发现施工单位采用了的一项新工艺，但未向项目监理机构报审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主体装修工程施工时，施工单位发现图纸错误，导致工程局部无法正常进行。施工单位采取措施后，未影响工期，但造成了工人窝工等损失。施工单位向项目监理机构提出变更设计和费用索赔的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逐条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监理单位是否应采纳建设单位提出的要求，分别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施工单位还应补充提交哪些材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写出监理工程师对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监理规范》的规定，写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项目监理机构处理变更设计和费用索赔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投标人近</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年获得过鲁班奖的要求不能采纳。理由：招标人不得以获得鲁班奖排斥潜在投标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投标人为本省企业的要求不能采纳。理由：招标人不得以地区限制排斥潜在投标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投标人拥有国有股份的要求不能采纳。理由：招标人不得对潜在投标人实行歧视政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投标人取得安全生产许可证的要求应该采纳。理由：投标人必须取得安全生产许可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还应补充提交的材料包括：企业资质等级证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专职管理人员和特种作业人员的资格证、上岗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的处理程序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专业监理工程师报告总监理工程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下达《工程暂停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要求建安工程施工单位申报相应的施工工艺措施和证明材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组织专家进行专题论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经审定通过后予以签认并下达《工程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项目监理机构处理变更设计的处理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组织专业监理工程师审查变更设计申请，同意后提交建设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取得设计变更文件后结合实际情况对变更费用进行评估</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就评估情况与建设单位和施工单位协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总监理工程师签发工程变更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项目监理根据工程变更单监督施工单位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机构费用处理索赔的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审查索赔申请，符合索赔条件时予以受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费用索赔与建设单位和施工单位进行协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合同约定时限内签署索赔审批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委托招标代理机构进行招标。招标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开标由公证机构组织并主持，在投标单位法人代表或授权代理人在场的情况下举行开标，并由招标管理机构进行监督。开标程序及其他开标事宜按有关规定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开标前</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小时，设立评标委员会，由招标单位法人代表或其授权的代理人担任评委会主任，主持评标会议，但不参加评标打分。评委由</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人组成，招标单位</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名，其余</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名在该市的专家库中随机抽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评标委员会根据本工程招标文件的评标定标办法进行评标。评标结束，由评标委员会写出评标报告。按投标单位的得分高低，仅向招标单位推荐得分第一名为中标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建设项目施工招标文件的内容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标代理机构进行招标代理应满足什么条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存在哪些不妥之处，说明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存在哪些不妥之处，说明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评标委员会的做法是否正确，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建设项目施工招标文件一般包括下列内容：投标邀请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投标人须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合同条款及格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投标文件格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量清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技术标准和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图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评标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招标人对招标文件的澄清与修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中华人民共和国招标投标法》第十三条的规定，招标代理机构应当具备下列条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有从事招标代理业务的营业场所和相应资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有能够编制招标文件和组织评标的相应专业力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有从事相关领域工作满八年并具有高级职称或者具有同等专业水平的专家、可以作为评标委员会成员人选的技术、经济等方面的专家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开标会议由公证机构组织并主持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根据《中华人民共和国招标投标法》的规定，开标会议应该由招标人主持，邀请所有投标人参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评标委员会的成员组成不合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根据《中华人民共和国招标投标法》的规定，依法必须进行招标的项目，其评标委员会由招标人的代表和有关技术、经济等方面的专家组成，成员人数为</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人以上单数，其中技术、经济等方面的专家不得少于成员总数的三分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评标委员会的做法不正确。根据《评标委员会和评标方法暂行规定》评标委员会推荐的中标候选人应当限定在一至三人，并标明排列顺序。招标人可以授权评标委员会直接确定中标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背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施工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下达开工令后，第二天由总监理工程师主持召开的第一次工地会议，建设单位、总承包单位授权代表参加，会议结束时，总监理工程师要求施工单位起草会议纪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基础工程完工并经验收后，基础局部出现开裂。总监理工程师立即向施工单位下达了《工程暂停令》，后经过调查分析，该质量事故是由于设计不当所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现浇钢筋混凝土拆模后，工程出现了蜂窝、麻面等质量缺陷，总监理工程师立即向施工单位下达了《工程暂停令》，随后提出了质量缺陷的处理方案，要求施工单位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业监理工程师巡视时发现，施工单位未按批准的大跨度屋盖模板支撑体系专项施工方案组织施工，随即报告总监理工程师。总监理工程师征得建设单位同意后，及时下达了《工程暂停令》，要求施工单位停工整改。为赶工期，施工单位未停工整改仍继续施工。于是，总监理工程师书面报告了政府有关主管部门。书面报告发出的当天，屋盖模板支撑体系整体坍塌，造成人员伤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设计中采用隔震抗震新技术，项目监理机构为此组织了设计技术交底会。针对该项新技术，施工单位拟在施工中采用相应的新工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第一次工地会议有哪些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写出项目监理机构处理基础工程质量事故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有哪些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施工单位和监理单位是否应承担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项目监理机构组织设计技术交底会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针对乙施工单位拟采用的新工艺，写出项目监理机构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下达开工令后召开第一次工地会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第一次工地会议应是在建设工程尚未全面展开、总监理工程师下达开工令前召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总监理工程师主持召开的第一次工地会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第一次工地会议应由建设单位主持召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要求施工单位起草会议纪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项目监理机构负责起草第一次工地会议纪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处理该质量事故的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报告建设单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查事故处理技术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督管理基础工程处理过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验收基础工程处理结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经建设单位同意后签发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下达《工程暂停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下达《监理通知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提出质量缺陷的处理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要求施工单位提出处理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单位应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生产安全事故是因施工单位不执行整改指令造成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不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已履行法定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下达了工程暂停令并报告政府有关主管部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监理机构组织设计技术交底会不妥，应由建设单位组织召开设计技术交底会，设计单位、施工单位、监理单位参加。</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乙施工单位在施工中采用新工艺，项目监理机构的处理程序如下：要求乙施工单位报送相应的施工工艺措施和证明材料，组织专题论证，经审定后予以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通过公开招标的方式确定了三个不同性质的施工单位承担该项工程的全部施工任务，建设单位分别与</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签订了土建施工合同，与</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签订了设备安装合同，与</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签订了电梯安装合同。三个合同协议中都对甲方提出了一个相同的条款，即建设单位应协调现场其他施工单位，为三公司创造可利用条件。合同执行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在签订合同后因自身资金周转困难，随后和承包商</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公司签订了分包合同，在分包合同中约定承包商</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按照建设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承包商</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约定的合同金额的</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向承包商</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支付管理费，一切责任由承包商</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由于</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在现场施工时间拖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造成</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的开工时间相应推迟了</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向</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提出了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做法是否符合国家有关法律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行为属于什么行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向</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提出索赔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不正确，说明正确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的规定，工程承发包过程中的违法分包行为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做法不符合国家有关法律的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行为属于非法转包行为，这是《中华人民共和国招标投标法》中禁止的行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向</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提出的索赔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公司就因</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拖延造成其开工推迟的工期和费用损失，向建设单位提出索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的规定，违法分包行为主要有以下几个方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承包单位将建设工程分包给不具备相应资质条件的单位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工程总承包合同中未有约定，又未经建设单位认可，承包单位将其承包的部分建设工程交由其他单位完成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总承包单位将建设工程主体结构的施工分包给其他单位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包单位将其承包的建设工程再分包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施工单位承建的某污水处理厂工程项目已批准。该工程建设规模为日处理能力</w:t>
      </w:r>
      <w:r>
        <w:rPr>
          <w:rFonts w:eastAsia="sans-serif;Segoe Print" w:cs="sans-serif;Segoe Print" w:ascii="sans-serif;Segoe Print" w:hAnsi="sans-serif;Segoe Print"/>
          <w:i w:val="false"/>
          <w:caps w:val="false"/>
          <w:smallCaps w:val="false"/>
          <w:color w:val="000000"/>
          <w:spacing w:val="0"/>
          <w:sz w:val="24"/>
          <w:szCs w:val="24"/>
        </w:rPr>
        <w:t>41.5</w:t>
      </w:r>
      <w:r>
        <w:rPr>
          <w:rFonts w:ascii="sans-serif;Segoe Print" w:hAnsi="sans-serif;Segoe Print" w:cs="sans-serif;Segoe Print" w:eastAsia="sans-serif;Segoe Print"/>
          <w:i w:val="false"/>
          <w:caps w:val="false"/>
          <w:smallCaps w:val="false"/>
          <w:color w:val="000000"/>
          <w:spacing w:val="0"/>
          <w:sz w:val="24"/>
          <w:szCs w:val="24"/>
        </w:rPr>
        <w:t>万</w:t>
      </w:r>
      <w:r>
        <w:rPr>
          <w:rFonts w:eastAsia="sans-serif;Segoe Print" w:cs="sans-serif;Segoe Print" w:ascii="sans-serif;Segoe Print" w:hAnsi="sans-serif;Segoe Print"/>
          <w:i w:val="false"/>
          <w:caps w:val="false"/>
          <w:smallCaps w:val="false"/>
          <w:color w:val="000000"/>
          <w:spacing w:val="0"/>
          <w:sz w:val="24"/>
          <w:szCs w:val="24"/>
        </w:rPr>
        <w:t>m3</w:t>
      </w:r>
      <w:r>
        <w:rPr>
          <w:rFonts w:ascii="sans-serif;Segoe Print" w:hAnsi="sans-serif;Segoe Print" w:cs="sans-serif;Segoe Print" w:eastAsia="sans-serif;Segoe Print"/>
          <w:i w:val="false"/>
          <w:caps w:val="false"/>
          <w:smallCaps w:val="false"/>
          <w:color w:val="000000"/>
          <w:spacing w:val="0"/>
          <w:sz w:val="24"/>
          <w:szCs w:val="24"/>
        </w:rPr>
        <w:t>二级处理，总造价约为</w:t>
      </w:r>
      <w:r>
        <w:rPr>
          <w:rFonts w:eastAsia="sans-serif;Segoe Print" w:cs="sans-serif;Segoe Print" w:ascii="sans-serif;Segoe Print" w:hAnsi="sans-serif;Segoe Print"/>
          <w:i w:val="false"/>
          <w:caps w:val="false"/>
          <w:smallCaps w:val="false"/>
          <w:color w:val="000000"/>
          <w:spacing w:val="0"/>
          <w:sz w:val="24"/>
          <w:szCs w:val="24"/>
        </w:rPr>
        <w:t>2.9</w:t>
      </w:r>
      <w:r>
        <w:rPr>
          <w:rFonts w:ascii="sans-serif;Segoe Print" w:hAnsi="sans-serif;Segoe Print" w:cs="sans-serif;Segoe Print" w:eastAsia="sans-serif;Segoe Print"/>
          <w:i w:val="false"/>
          <w:caps w:val="false"/>
          <w:smallCaps w:val="false"/>
          <w:color w:val="000000"/>
          <w:spacing w:val="0"/>
          <w:sz w:val="24"/>
          <w:szCs w:val="24"/>
        </w:rPr>
        <w:t>亿元，其中土建工程约为</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亿元。工程资金来源为：</w:t>
      </w:r>
      <w:r>
        <w:rPr>
          <w:rFonts w:eastAsia="sans-serif;Segoe Print" w:cs="sans-serif;Segoe Print" w:ascii="sans-serif;Segoe Print" w:hAnsi="sans-serif;Segoe Print"/>
          <w:i w:val="false"/>
          <w:caps w:val="false"/>
          <w:smallCaps w:val="false"/>
          <w:color w:val="000000"/>
          <w:spacing w:val="0"/>
          <w:sz w:val="24"/>
          <w:szCs w:val="24"/>
        </w:rPr>
        <w:t>35%</w:t>
      </w:r>
      <w:r>
        <w:rPr>
          <w:rFonts w:ascii="sans-serif;Segoe Print" w:hAnsi="sans-serif;Segoe Print" w:cs="sans-serif;Segoe Print" w:eastAsia="sans-serif;Segoe Print"/>
          <w:i w:val="false"/>
          <w:caps w:val="false"/>
          <w:smallCaps w:val="false"/>
          <w:color w:val="000000"/>
          <w:spacing w:val="0"/>
          <w:sz w:val="24"/>
          <w:szCs w:val="24"/>
        </w:rPr>
        <w:t>自有资金、</w:t>
      </w:r>
      <w:r>
        <w:rPr>
          <w:rFonts w:eastAsia="sans-serif;Segoe Print" w:cs="sans-serif;Segoe Print" w:ascii="sans-serif;Segoe Print" w:hAnsi="sans-serif;Segoe Print"/>
          <w:i w:val="false"/>
          <w:caps w:val="false"/>
          <w:smallCaps w:val="false"/>
          <w:color w:val="000000"/>
          <w:spacing w:val="0"/>
          <w:sz w:val="24"/>
          <w:szCs w:val="24"/>
        </w:rPr>
        <w:t>65%</w:t>
      </w:r>
      <w:r>
        <w:rPr>
          <w:rFonts w:ascii="sans-serif;Segoe Print" w:hAnsi="sans-serif;Segoe Print" w:cs="sans-serif;Segoe Print" w:eastAsia="sans-serif;Segoe Print"/>
          <w:i w:val="false"/>
          <w:caps w:val="false"/>
          <w:smallCaps w:val="false"/>
          <w:color w:val="000000"/>
          <w:spacing w:val="0"/>
          <w:sz w:val="24"/>
          <w:szCs w:val="24"/>
        </w:rPr>
        <w:t>银行贷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现邀请合格的潜在的土建工程施工投标人参加本工程的投标。要求投标申请人须具备承担招标工程项目的能力和建设行政主管部门核发的市政公用工程施工总承包一级资质，地基与基础工程专业承包三级或以上资质的施工单位，并在近两年承担过</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座以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含</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座</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立方米以上污水处理厂主体施工工程。同时，作为联合体的桩基施工单位应具有三级或以上桩基施工资质，近两年相关工程业绩良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招标的方式有哪几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有何特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哪些工程建设项目必须通过招标进行发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可以不进行招标，采用直接委托的方式发包的工程项目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招标的方式有公开招标和邀请招标两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公开招标的优点是：投标的承包商多、范围广、竞争激烈，业主有较大的选择余地，能获得有竞争性的报价。其缺点是：由于申请投标人较多，一般要设置资格预审程序，而且评标的工作量也较大，所需招标时间长、费用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邀请招标的优点是：不需要发布招标公告和设置资格预审程序，节约招标费用和节省时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于对投标人以往的业绩和履约能力比较了解，减小了合同履行过程中承包方违约的风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为了体现公开竞争和便于招标人选择综合能力最强的投标人中标，仍要求在投标书内报送表明投标人资质能力的有关证明材料，作为评标时的评审内容之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常称为资格后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缺点是：由于邀请范围较小、选择面窄，可能排斥了某些在技术上或报价上有竞争实力的潜在投标人，因此投标竞争的激烈程度相对较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中华人民共和国招标投标法》第三条规定，在中华人民共和国境内进行下列工程建设项目包括项目的勘查、设计、施工、监理以及与工程建设有关的重要设备、材料等的采购，必须进行招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大型基础设施、公用事业等关系社会公共利益、公众安全的项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全部或者部分使用国有资金投资或者国家融资的项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使用国际组织或者外国政府贷款、援助资金的项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按照《工程建设项目施工招标投标办法》规定，属于下列情形之一的，可以不进行招标，采用直接委托的方式发包建设任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涉及国家安全、国家秘密或者抢险救灾而不适宜招标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属于利用扶贫资金实行以工代赈、需要使用农民工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主要技术采用特定的专利或者专有技术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企业自建自用的工程，且该施工企业资质等级符合工程要求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建工程追加的附属小型工程或者主体加层工程，原中标人仍具备承包能力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法律、行政法规规定的其他情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在施工设计图纸没有完成前，业主通过招标选择了一家总承包单位承包该工程的施工任务。由于设计工作尚未完成。承包范围内待实施的工程虽性质明确，但工程量还难以确定，双方商定拟采用固定总价合同形式签订施工合同，以减少双方的风险。施工合同签订前，业主委托了一家监理单位协助业主签订施工合同和进行施工阶段监理。监理工程师查看了业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甲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乙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草拟的施工合同条件，发现合同中有以下一些条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乙方按监理工程师批准的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施工，乙方不应承担因此引起的工期延误和费用增加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方向乙方提供施工场地的工程地质和地下主要管线资料，供乙方参考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乙方不能将工程转包，但允许分包，也允许分包单位将分包的工程再次分包给其他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应当对乙方提交的施工组织设计进行审批或提出修改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无论监理工程师是否参加隐蔽工程的验收，当其提出对已经隐蔽的工程重新检验的要求时，乙方应按要求进行剥露，并在检验合格后重新进行覆盖或者修复。检验如果合格，甲方承担由此发生的经济支出，赔偿乙方的损失并相应顺延工期。检验如果不合格，乙方则应承担发生的费用，工期不予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乙方按协议条款约定时间应向监理工程师提交实际完成工程量的报告。监理工程师在接到报告</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按乙方提供的实际完成的工程量报告核实工程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在计量</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前通知乙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施工过程中，发生了不可抗力事件，不可抗力事件结束后，承包商向监理工程师提交了索赔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业主与施工单位选择的固定总价合同形式是否恰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固定总价合同的适用条件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请逐条指出以上合同条款中的不妥之处，应如何改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若检验工程质量不合格，你认为影响工程质量的主要因素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可抗力事件风险责任的承担原则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业主与施工单位选择的固定总价合同形式不恰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固定总价合同的适用条件一般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招标时的设计深度已达到施工图设计要求，工程设计图纸完整齐全，项目范围及工程量计算依据确切，合同在履行过程中不会出现较太的设计变更，承包方依据的报价工程量与实际完成的工程量不会有较大的差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规模较小，技术不太复杂的中小型工程，承包方一般在报价时可以合理地预见到实施过程中可能遇到的各种风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合同工期较短，一般为工期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年之内的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不妥之处一：乙方不应承担因此引起的工期延误和费用增加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乙方按监理工程师批准的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施工，不应承担非自身原因引起的工期延误和费用增加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二：甲方向乙方提供施工场地和地下主要管线资料，供乙方参考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甲方应保证保证资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数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真实、准确，作为乙方现场施工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三：也允许分包单位将分包工程再次分包给其他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不允许分包单位再次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四：监理工程师应当对乙方提交的施工组织设计进行审批或提出修改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乙方应向监理工程师提交施工组织设计，供其审批或提出修改意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监理工程师职责不应出现在施工合同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不妥之处五：监理工程师按乙方提供的实际完成的工程量报告核实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工程师应按设计图纸对已完工程量进行计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影响工程质量的主要因素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员的素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材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机械设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艺方法、操作方法和施工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技术环境、作业环境、管理环境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可抗力风险承担责任的原则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本身的损害、因工程损害导致第三方人员和财产损失以及运至施工场地用于施工的材料和待安装的设备的损害，由发包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发包双方人员伤亡损失，分别由各自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承包人机械设备损坏及停工损失，由承包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停工期间，承包人应工程师要求留在施工场地的必要的管理及保卫人员的费用由发包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所需清理、修复费用，由发包人承担。</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延误的工期相应顺延。</w:t>
      </w:r>
    </w:p>
    <w:p>
      <w:pPr>
        <w:pStyle w:val="Normal"/>
        <w:rPr>
          <w:lang w:val="en-US" w:eastAsia="zh-CN"/>
        </w:rPr>
      </w:pPr>
      <w:r>
        <w:rPr>
          <w:lang w:val="en-US" w:eastAsia="zh-CN"/>
        </w:rPr>
        <w:t>2019</w:t>
      </w:r>
      <w:r>
        <w:rPr>
          <w:lang w:val="en-US" w:eastAsia="zh-CN"/>
        </w:rPr>
        <w:t>年监理工程师考试案例分析提分试题及答案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单位与建设单位签订了某钢筋混凝土结构工程施工阶段的工程监理合同，监理部设总监理工程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和专业监理工程师若干人，专业监理工程师例行在现场检查，旁站实施监理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监理过程中，发现以下一些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某层钢筋混凝土墙体，由于绑扎钢筋困难，无法施工，施工单位耒通报项目监理机构就把墙体钢筋门洞移动了位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某层钢筋混凝土柱，钢筋绑扎已检查、签证，模板经过检验收，浇筑混凝土过程中及时发现模板胀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某层钢筋混凝土墙体，钢筋绑扎后未经检验验收，即擅自合模封闭，正准备浇筑混凝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某层楼板钢筋经监理工程师检查签证后，即进行浇筑楼板混凝土，混凝土浇筑完成后，发现楼板中设计的预埋电线暗管未通知电气专业监理工程师检查签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单位把地下室内防水工程给一专业分包单位承包施工，该分包单位未经资质验证认可，即进场施工，并已进行了</w:t>
      </w:r>
      <w:r>
        <w:rPr>
          <w:rFonts w:eastAsia="sans-serif;Segoe Print" w:cs="sans-serif;Segoe Print" w:ascii="sans-serif;Segoe Print" w:hAnsi="sans-serif;Segoe Print"/>
          <w:i w:val="false"/>
          <w:caps w:val="false"/>
          <w:smallCaps w:val="false"/>
          <w:color w:val="000000"/>
          <w:spacing w:val="0"/>
          <w:sz w:val="24"/>
          <w:szCs w:val="24"/>
        </w:rPr>
        <w:t>200m2</w:t>
      </w:r>
      <w:r>
        <w:rPr>
          <w:rFonts w:ascii="sans-serif;Segoe Print" w:hAnsi="sans-serif;Segoe Print" w:cs="sans-serif;Segoe Print" w:eastAsia="sans-serif;Segoe Print"/>
          <w:i w:val="false"/>
          <w:caps w:val="false"/>
          <w:smallCaps w:val="false"/>
          <w:color w:val="000000"/>
          <w:spacing w:val="0"/>
          <w:sz w:val="24"/>
          <w:szCs w:val="24"/>
        </w:rPr>
        <w:t>的防水工程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某层钢筋骨架焊接正在进行中，监理工程师检查发现有</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未经技术资质审查认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某楼层一户住房房间钢门框检查符合设计要求，日后检查发现门销已经焊接，门扇已经安装，门扇反向，经检查施工符合设计图纸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监理机构组织协调方法有哪几种</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第一次工地例会的目的是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在什么时间举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由谁主持召开</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工程监理中最常用的一种协调方法是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此种方法在具体实践中包括哪些具体方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发布指令属于哪一类组织协调方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针对以上在监理过程中发现的问题，监理工程师应分别如何处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监理机构组织协调的方法有：会议协调法、交谈协调法、书画协调法、访问协调法、情况介绍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第一次工地例会的目的是履约各方相互认识、确定联络方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在项目总监理工程师下达开工令之前举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由建设单位主持召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工程监理最常用的方法是会议协调法，该方法是具体会议形式有第一次工地例会、监理例会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发布指令属于书面协调法的具体方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过程中发现的问题的处理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令停工，组织设计和施工单位共同研究处理方案，如需变更设计，指令施工单位按变更后的设计图施工，否则审核施工单位新的施工方案，指令施工单位按原图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令停工，检查胀模原因，指示施工单位加固处理，经检查认可，通知继续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令停工下令拆除封闭模板，使满足检查要求，经检查认可，通知复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令停工，进行隐蔽工程检查，若隐检合格，签证复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隐检不合格，下令返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指令停工，检查分包单位资质。若审查合格，允许分包单位继续施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审查不合格，指令施工单位令分包单位立即退场。无论分包单位资质是否合格，均应对其已施工完的</w:t>
      </w:r>
      <w:r>
        <w:rPr>
          <w:rFonts w:eastAsia="sans-serif;Segoe Print" w:cs="sans-serif;Segoe Print" w:ascii="sans-serif;Segoe Print" w:hAnsi="sans-serif;Segoe Print"/>
          <w:i w:val="false"/>
          <w:caps w:val="false"/>
          <w:smallCaps w:val="false"/>
          <w:color w:val="000000"/>
          <w:spacing w:val="0"/>
          <w:sz w:val="24"/>
          <w:szCs w:val="24"/>
        </w:rPr>
        <w:t>200m2</w:t>
      </w:r>
      <w:r>
        <w:rPr>
          <w:rFonts w:ascii="sans-serif;Segoe Print" w:hAnsi="sans-serif;Segoe Print" w:cs="sans-serif;Segoe Print" w:eastAsia="sans-serif;Segoe Print"/>
          <w:i w:val="false"/>
          <w:caps w:val="false"/>
          <w:smallCaps w:val="false"/>
          <w:color w:val="000000"/>
          <w:spacing w:val="0"/>
          <w:sz w:val="24"/>
          <w:szCs w:val="24"/>
        </w:rPr>
        <w:t>防水工程进行质量检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通知该电焊工立即停止操作，检查其技术资质证明。若审查认可，可继续进行操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无技术资质证明，不得再进行电焊操作。对其完成的焊接部分进行质量检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报告建设单位，与设计单位联系，要求更正设计，指示施工单位按更正后的图纸返工，所造成的损失，应给予施工单位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大型工程项目地质情况复杂，由于工程项目建设任务十分紧迫，要求尽快开工按时竣工，基础处理工程量难以准确确定，因此业主根据监理单位的建议采用单价合同方式与承包方签订了施工合同，对于工程变更、工程计量、合同价款的调整及工程款的支付等都作了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进行施工招标前，业主委托监理方协助业主编制施工合同条款，考虑到本工程的复杂情况，监理单位对于有关工程变更的条款作了重点考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作为监理工程师，你认为属于工程变更的事项都包括哪些方面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于工程变更的管理方面，如果是发包方提出的变更应如何进行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果是承包方提出的变更应如何进行管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若在施工过程中，承包商根据监理工程师的指示就部分工程进行了变更施工，试问变更部分合同价款应根据什么原则进行确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变更价款的确定应当按什么样的程序进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若由于发包方提出的工程变更要求而引发承包方的费用索赔和延长工期的要求，但发包方与承包方对该项索赔要求未取得一致，从而形成合同争议，试问应当通过什么方式处理和解决争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属于工程变更内容的事项包括：</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工程的标高、基线、位置、尺寸等的改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工程的性质、标准的变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增加或减少合同约定的工程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改变施工顺序或时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⑤其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于工程变更管理方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发包方提出的工程变更应当不迟于变更前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书面通知承包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属于改变原工程标准或超过原工程规模的变更，还应报原规划管理部门审批，设计变更应由原设计单位修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承包方应严格按图纸施工，不得随意变更设计，若承包商要求对原设计变更，应经工程师同意，还须经原规划管理部门和其他有关部门审查批准，并由原设计单位提供变更的图纸和说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承包方擅自变更设计，要承担由此发生的费用、发包方的损失以及工期延误的一切责任。承包方提出、经工程师同意的设计变更，导致的合同价增减、发包方的损失，由发包方承担，工期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设计变更后，变更合同价款的调整按如下原则和方法进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合同中已有适用于变更工程的单价的，按合同已有的单价计算和变更合同价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合同中只有类似于变更工程的单价，可参照它来确定变更价格和变更合同价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合同中没有上述单价时，由承包方提出相应价格，经工程师确认后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确定变更价款的程序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变更发生后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内，承包方应提出变更价款报告，经工程师确认后，调整合同价</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若变更发生后</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内，承包方不提出变更价款报告，则视为该变更不涉及价款变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工程师收到变更价款报告日起</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应对此予以确认，若无正当理由不确认时，自收到报告时算起，</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后该报告自动生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合同双方发生争议可通过如下途径寻求解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协商和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有关部门调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按合同约定的仲裁条款或仲裁协调申请仲裁</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向有管辖权的法院起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综合办公楼项目，建设单位与施工总承包单位签订了施工承包合同。委托某监理单位承担监理任务。施工总承包单位将桩基础工程分包给一家专业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监理工作实施过程中，发生了以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设计交底前，专业监理工程师组织监理员熟悉设计文件，并对图纸中存在的问题向设计单位提出书面意见和建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项目开工前，总监理工程师组织专业监理工程师审查了承包单位报送的施工组织设计报审表，并提出审查意见，由施工项目技术负责人签认后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定位放线时，总监理工程师指派测量监理员复核施工单位报送的原始基准点、基准线和测量控制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包单位在桩基础工程施工完成后，向监理单位报送了工程结算书和工程款支付申请，总监理工程师审核了分包单位的工程款并签字同意进行结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进行工程进度控制工作时，专业监理工程师主要依据施工合同有关条款、施工图和技术文件制定进度控制方案，对进度目标进行风险分析，制定防范性对策，经总监理工程师审定后报送建设单位审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的不妥之处，并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对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的处理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不正确，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专业监理工程师制定订度控制方案的依据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不正确请改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不妥之处：在设计交底前，专业监理工程师组织监理员熟悉设计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由总监理工程师组织监理人员熟悉设计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对图纸中存在的问题向设计单位提出书面意见和建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对图纸中存在的问题通过建设单位向设计单位提出书面意见和建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的不妥之处：由施工项目技术负责人审核、签认后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不需要施工项目技术负责人审核、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对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的处理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复核施工单位报送的原始基准点、基准线和测量控制点不属于监理员的职责。总监理工程师应指派专业监理工程师负责以上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不妥之处：分包单位在桩基础工程施工完成后，向监理单位报送了工程结算书和工程款支付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分包单位不能直接将工程结算书和工程款支付申请向监理单位报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总监理工程师审核了分包单位的工程款并签字同意进行结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不能直接审核分包单位的工程款，应退回分包单位的申请，签发监理通知，督促总承包单位对分包单位的工程质量进行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专业监理工程师制订进度控制方案的依据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主要依据施工合同有关条款、施工图和经过批准的施工，织设计制定进度控制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施工总承包单位依据施工合同约定，与甲安装单位签订了安装分包合同。基础工程完成后，由于项目用途发生变化，建设单位要求设计单位编制设计变更文件，并授权项目监理机构就设计变更引起的有关问题与总承包单位进行协商。项目监理机构在收到经相关部门重新审查批准的设计变更文件后，经研究对其今后工作安排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由总监理工程师负责与总承包单位进行质量、费用和工期等问题的协商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要求总承包单位调整施工组织设计，并报建设单位同意后实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总监理工程师代表主持修订监理规划</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由负责合同管理的专业监理工程师全权处理合同争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安排一名监理员主持整理工程监理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协商变更单价过程中，项目监理机构未能与总承包单位达成一致意见，总监理工程师决定以双方提出的变更单价的均值作为最终的结算单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机构认为甲安装分包单位不能胜任变更后的安装工程，要求更换安装分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承包单位认为项目监理机构无权提出该要求，但仍表示愿意接受，随即提出由乙安装单位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甲安装单位依据原定的安装分包合同已采购的材料，因设计变更需要退货，向项目监理机构提出了申请，要求补偿因材料退货造成的费用损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逐项指出项目监理机构对其今后工作的安排是否妥当，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在协商变更单价过程中项目监理机构做法的不妥之处，并按《建设工程监理规范》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承包单位认为项目监理机构无权提出更换甲安装分包单位的意见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项目监理机构对乙安装单位分包资格的审批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甲安装单位要求补偿材料退货造成费用损失申请程序的不妥之处，写出正确做法。该费用损失应由谁承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由总监理工程师负责与总承包单位进行质量、费用和工期等问题的协商工作”妥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要求总承包单位调整施工组织设计，并报建设单位同意后实施”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调整后的施工组织设计应经项目监理机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总监理工程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核、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总监理工程师代表主持修订监理规划”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由总监理工程师主持修订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由负责合同管理的专业监理工程师全权处理合同争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由总监理工程师负责处理合同争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安排一名监理员主持整理工程监理资料”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由总监理工程师主持整理工程监理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以双方提出的变更费用价格的均值作为最终的结算单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项目监理机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总监理工程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出一个暂定价格，作为临时支付工程进度款的依据。变更费用价格在工程最终结算时以建设单位与总承包单位达成的协议为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承包单位认为项目监理机构无权提出更换甲安装分包单位的意见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依据有关规定，项目监理机构对工程分包单位有认可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审批程序：项目监理机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专业监理工程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查总承包单位报送的分包单位资格报审表和分包单位的有关资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符合有关规定后，由总监理工程师予以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由甲安装分包单位向项目监理机构提出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甲安装分包单位向总承包单位提出，再由总承包单位向项目监理机构提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该费用损失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建设单位与甲监理公司签订了施工阶段的监理合同，该合同明确规定：监理单位应对工程质量、工程造价、工程进度进行控制。双方拟定设计方案竞赛、设计招标和设计各阶段的监理任务时，业主方提出了初步的委托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编制设计方案竞赛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发布设计竞赛公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参赛单位进行资格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组织对参赛设计方案的评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决定工程设计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编制设计招标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对投标单位进行资格审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协助业主选择设计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签订工程设计合同，协助起草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工程设计合同实施过程中的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写出建设工程监理的实施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写出建设工程监理的实施原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针对业主方提出的初步委托，指出不妥当的意见，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在进行工程进度控制时，其主要任务有哪些方面</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监理的实施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确定项目总监理工程师，成立项目监理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编制建设工程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制订各专业监理实施细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规范化地开展监理工作，主要体现在：工作的时序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职责分工的严密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作目标的确定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参与验收，签署建设工程监理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向业主提交建设工程监理档案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监理工作总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受业主委托对建设工程实施监理时，应遵守以下基本原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公正、独立、自主的原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权责一致的原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负责制的原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严格监理、热情服务的原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综合效益的原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决定工程设计方案”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项目的方案关系到项目的能力、投资和最终效益，故设计方案的最终确定应由业主决定，监理工程师可以通过组织专家进行综合评审，提出推荐意见，说明优缺点，由业主决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第</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条“签订工程设计合同”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工程设计合同应由业主与设计单位签订，监理工程师可以通过设计招标，协助业主择优选择设计单位，提出推荐意见，协助业主起草设计委托合同，但不能替代业主签订设计合同，设计合同的甲方一业主作为当事人一方承担合同中甲方的债、权、利，监理工程师代替不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主要任务包括：完善建设工程控制性进度计划、审查施工单位施工进度计划、做好各项动态控制工作、协调各单位关系、预防并处理好工期索赔，以求实际施工进度达到计划施工进度的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行监理的工程，实施过程中发生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于</w:t>
      </w:r>
      <w:r>
        <w:rPr>
          <w:rFonts w:eastAsia="sans-serif;Segoe Print" w:cs="sans-serif;Segoe Print" w:ascii="sans-serif;Segoe Print" w:hAnsi="sans-serif;Segoe Print"/>
          <w:i w:val="false"/>
          <w:caps w:val="false"/>
          <w:smallCaps w:val="false"/>
          <w:color w:val="000000"/>
          <w:spacing w:val="0"/>
          <w:sz w:val="24"/>
          <w:szCs w:val="24"/>
        </w:rPr>
        <w:t>200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月底向中标的监理单位发出监理中标通知书，监理中标价为</w:t>
      </w:r>
      <w:r>
        <w:rPr>
          <w:rFonts w:eastAsia="sans-serif;Segoe Print" w:cs="sans-serif;Segoe Print" w:ascii="sans-serif;Segoe Print" w:hAnsi="sans-serif;Segoe Print"/>
          <w:i w:val="false"/>
          <w:caps w:val="false"/>
          <w:smallCaps w:val="false"/>
          <w:color w:val="000000"/>
          <w:spacing w:val="0"/>
          <w:sz w:val="24"/>
          <w:szCs w:val="24"/>
        </w:rPr>
        <w:t>28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与监理单位协商后，于</w:t>
      </w:r>
      <w:r>
        <w:rPr>
          <w:rFonts w:eastAsia="sans-serif;Segoe Print" w:cs="sans-serif;Segoe Print" w:ascii="sans-serif;Segoe Print" w:hAnsi="sans-serif;Segoe Print"/>
          <w:i w:val="false"/>
          <w:caps w:val="false"/>
          <w:smallCaps w:val="false"/>
          <w:color w:val="000000"/>
          <w:spacing w:val="0"/>
          <w:sz w:val="24"/>
          <w:szCs w:val="24"/>
        </w:rPr>
        <w:t>200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签订了委托监理合同。监理合同约定：合同价为</w:t>
      </w:r>
      <w:r>
        <w:rPr>
          <w:rFonts w:eastAsia="sans-serif;Segoe Print" w:cs="sans-serif;Segoe Print" w:ascii="sans-serif;Segoe Print" w:hAnsi="sans-serif;Segoe Print"/>
          <w:i w:val="false"/>
          <w:caps w:val="false"/>
          <w:smallCaps w:val="false"/>
          <w:color w:val="000000"/>
          <w:spacing w:val="0"/>
          <w:sz w:val="24"/>
          <w:szCs w:val="24"/>
        </w:rPr>
        <w:t>26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非监理单位原因导致监理服务期延长，每延长一个月增加监理费</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服务自合同签订之日起开始，服务期</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个月。建设单位通过招标确定了施工单位，并与施工单位签订了施工承包合同，合同约定：开工日期为</w:t>
      </w:r>
      <w:r>
        <w:rPr>
          <w:rFonts w:eastAsia="sans-serif;Segoe Print" w:cs="sans-serif;Segoe Print" w:ascii="sans-serif;Segoe Print" w:hAnsi="sans-serif;Segoe Print"/>
          <w:i w:val="false"/>
          <w:caps w:val="false"/>
          <w:smallCaps w:val="false"/>
          <w:color w:val="000000"/>
          <w:spacing w:val="0"/>
          <w:sz w:val="24"/>
          <w:szCs w:val="24"/>
        </w:rPr>
        <w:t>200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施工总工期为</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个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由于吊装作业危险性较大，施工项目部编制了专项施工方案，并送现场监理员签收。吊装作业前，吊车司机使用风速仪检测到风力过大，拒绝进行吊装作业。施工项目经理便安排另一名吊车司机进行吊装作业，监理员发现后立即向专业监理工程师汇报，该专业监理工程师回答说：这是施工单位内部的事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员将施工项目部编制的专项施工方案交给总监理工程师后，发现现场吊装作业吊车发生故障。为了不影响进度，施工项目经理调来另一台吊车，该吊车比施工方案确定的吊车吨位稍小，但经安全检测可以使用。监理员立即将此事向总监理工程师汇报，总监理工程师以专项施工方案未经审查批准就实施为由，签发了停止吊装作业的指令。施工项目经理签收暂停令后，仍要求施工人员继续进行吊装。总监理工程师报告了建设单位，建设单位负责人称工期紧迫，要求总监理工程师收回吊装作业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由于施工单位的原因，施工总工期延误</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个月，监理服务期达</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个月。监理单位要求建设单位增加监理费</w:t>
      </w:r>
      <w:r>
        <w:rPr>
          <w:rFonts w:eastAsia="sans-serif;Segoe Print" w:cs="sans-serif;Segoe Print" w:ascii="sans-serif;Segoe Print" w:hAnsi="sans-serif;Segoe Print"/>
          <w:i w:val="false"/>
          <w:caps w:val="false"/>
          <w:smallCaps w:val="false"/>
          <w:color w:val="000000"/>
          <w:spacing w:val="0"/>
          <w:sz w:val="24"/>
          <w:szCs w:val="24"/>
        </w:rPr>
        <w:t>32</w:t>
      </w:r>
      <w:r>
        <w:rPr>
          <w:rFonts w:ascii="sans-serif;Segoe Print" w:hAnsi="sans-serif;Segoe Print" w:cs="sans-serif;Segoe Print" w:eastAsia="sans-serif;Segoe Print"/>
          <w:i w:val="false"/>
          <w:caps w:val="false"/>
          <w:smallCaps w:val="false"/>
          <w:color w:val="000000"/>
          <w:spacing w:val="0"/>
          <w:sz w:val="24"/>
          <w:szCs w:val="24"/>
        </w:rPr>
        <w:t>万元，而建设单位认为监理服务期延长是施工单位造成的，监理单位对此负有责任，不同意增加监理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作法的不妥之处，写出正确作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专业监理工程师的不妥之处，写出正确作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和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施工项目经理在吊装作业中的不妥之处，写出正确作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分别指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建设单位、总监理工程师工作中的不妥之处，写出正确作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监理单位要求建设单位增加监理费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的不妥之处以及正确做法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建设单位与监理单位经协商后确定合同价为</w:t>
      </w:r>
      <w:r>
        <w:rPr>
          <w:rFonts w:eastAsia="sans-serif;Segoe Print" w:cs="sans-serif;Segoe Print" w:ascii="sans-serif;Segoe Print" w:hAnsi="sans-serif;Segoe Print"/>
          <w:i w:val="false"/>
          <w:caps w:val="false"/>
          <w:smallCaps w:val="false"/>
          <w:color w:val="000000"/>
          <w:spacing w:val="0"/>
          <w:sz w:val="24"/>
          <w:szCs w:val="24"/>
        </w:rPr>
        <w:t>26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以中标价</w:t>
      </w:r>
      <w:r>
        <w:rPr>
          <w:rFonts w:eastAsia="sans-serif;Segoe Print" w:cs="sans-serif;Segoe Print" w:ascii="sans-serif;Segoe Print" w:hAnsi="sans-serif;Segoe Print"/>
          <w:i w:val="false"/>
          <w:caps w:val="false"/>
          <w:smallCaps w:val="false"/>
          <w:color w:val="000000"/>
          <w:spacing w:val="0"/>
          <w:sz w:val="24"/>
          <w:szCs w:val="24"/>
        </w:rPr>
        <w:t>280</w:t>
      </w:r>
      <w:r>
        <w:rPr>
          <w:rFonts w:ascii="sans-serif;Segoe Print" w:hAnsi="sans-serif;Segoe Print" w:cs="sans-serif;Segoe Print" w:eastAsia="sans-serif;Segoe Print"/>
          <w:i w:val="false"/>
          <w:caps w:val="false"/>
          <w:smallCaps w:val="false"/>
          <w:color w:val="000000"/>
          <w:spacing w:val="0"/>
          <w:sz w:val="24"/>
          <w:szCs w:val="24"/>
        </w:rPr>
        <w:t>万元作为合同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建设单位与监理单位协商后于</w:t>
      </w:r>
      <w:r>
        <w:rPr>
          <w:rFonts w:eastAsia="sans-serif;Segoe Print" w:cs="sans-serif;Segoe Print" w:ascii="sans-serif;Segoe Print" w:hAnsi="sans-serif;Segoe Print"/>
          <w:i w:val="false"/>
          <w:caps w:val="false"/>
          <w:smallCaps w:val="false"/>
          <w:color w:val="000000"/>
          <w:spacing w:val="0"/>
          <w:sz w:val="24"/>
          <w:szCs w:val="24"/>
        </w:rPr>
        <w:t>200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日签订委托监理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在中标通知书发出后的</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天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即</w:t>
      </w:r>
      <w:r>
        <w:rPr>
          <w:rFonts w:eastAsia="sans-serif;Segoe Print" w:cs="sans-serif;Segoe Print" w:ascii="sans-serif;Segoe Print" w:hAnsi="sans-serif;Segoe Print"/>
          <w:i w:val="false"/>
          <w:caps w:val="false"/>
          <w:smallCaps w:val="false"/>
          <w:color w:val="000000"/>
          <w:spacing w:val="0"/>
          <w:sz w:val="24"/>
          <w:szCs w:val="24"/>
        </w:rPr>
        <w:t>200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订立书面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专业监理工程师的不妥之处：对违章进行吊装作业置之不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专业监理工程师应及时下达监理工程师通知，要求停止吊装作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项目经理在吊装作业中的不妥之处：在风力过大的情况下安排吊式起重机驾驶员进行吊装作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不应安排吊装作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经理在吊装作业中的不妥之处：在未经审核批准专项施工方案的前提下，要求施工人员进行吊装作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专项施工方案经施工单位技术负责人、总监理工程师签字后才可进行吊装作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建设单位的不妥之处：要求总监理工程师收回吊装作业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不应该要求收回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不妥之处：没有及时将吊装作业情况报告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总监理工程师在发出暂停施工指令时应及时报告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监理单位要求建设单位增加监理费是合理的。</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理由：监理单位是受建设单位的委托，对施工单位进行监督管理。监理单位与建设单位有合同关系，而与施工单位并没有合同关系，由于建设单位与施工单位存在合同关系，对监理单位而言，因施工单位的原因造成监理服务期延长的责任应由建设单位承担。</w:t>
      </w:r>
    </w:p>
    <w:p>
      <w:pPr>
        <w:pStyle w:val="Normal"/>
        <w:rPr>
          <w:lang w:val="en-US" w:eastAsia="zh-CN"/>
        </w:rPr>
      </w:pPr>
      <w:r>
        <w:rPr>
          <w:lang w:val="en-US" w:eastAsia="zh-CN"/>
        </w:rPr>
        <w:t>2019</w:t>
      </w:r>
      <w:r>
        <w:rPr>
          <w:lang w:val="en-US" w:eastAsia="zh-CN"/>
        </w:rPr>
        <w:t>年监理工程师考试案例分析提分试题及答案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监理单位为了使监理工作能够规范化进行，总监理工程师拟以工程项目建设条件、监理合同、施工合同、施工组织设计和各专业监理工程师编制的监理实施细则为依据来编制施工阶段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规划中规定各监理人员的部分主要职责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审核并确认分包单位资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核签署对外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负责工程计量、签署原始凭证和支付证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审定承包单位提交的开工报告、施工组织设计、技术方案等</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签发开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主持建立监理信息系统，全面负责信息沟通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所负责控制的目标进行规划，建立实施控制的分系统</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检查确认工序质量，进行检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签发停工令、复工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实施跟踪检查，及时发现问题，及时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员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负责检查和检测材料、设备、成品和半成品的质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检查施工单位人力、材料、设备、施工机械投入和运行情况，并做好记录</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记好监理日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编制依据有何不恰当，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以上各监理人员主要职责的划分有哪几条不妥，如何调整</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编制依据中不恰当之处是：监理规划编制依据中不应包括施工组织设计和监理实施细则。因为施工组织设计是由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承包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编制的指导施工的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实施细则是根据监理规划编制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各监理人员职责划分中的不妥之处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职责中的第③条不妥。第③条中的“工程计量、签署原始凭证”应是监理员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职责中的第①、③、④、⑤条不妥。第③、⑤条应是监理员的职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第①、④条应是总监理工程师的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员职责中第①条不妥，第①条应该是属于专业监理工程师的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监理公司承担了一体育馆施工阶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施工招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监理任务。经过施工招标，业主选定</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工程公司为中标单位。在施工合同中双方约定，</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工程公司将设备安装、配套工程和桩基工程的施工分别分包给</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和</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三家专业工程公司，业主负责采购设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该工程在施工招标和合同履行过程中发生了下述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招标过程中共有</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家公司竞标。其中</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工程公司的投标文件在招标文件要求提交投标文件的截止时间后半小时送达</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工程公司的投标文件未密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评标委员会是否应该对这两家公司的投标文件进行评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桩基工程施工完毕，已按国家有关规定和合同约定作了检测验收。监理工程师对其中</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号桩的混凝土质量有怀疑，建议业主采用钻孔取样方法进一步检验。</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公司不配合，总监理工程师要求</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给予配合，</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以桩基为</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公司施工为由拒绝。</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作法妥当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若桩钻孔取样检验合格，</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要求该监理公司承担由此发生的全部费用，赔偿其窝工损失，并顺延所影响的工期。</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的要求合理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业主采购的配套工程设备提前进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派人参加开箱清点，并向监理工程师提交因此增加的保管费支付申请。监理工程师是否应予以签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C</w:t>
      </w:r>
      <w:r>
        <w:rPr>
          <w:rFonts w:ascii="sans-serif;Segoe Print" w:hAnsi="sans-serif;Segoe Print" w:cs="sans-serif;Segoe Print" w:eastAsia="sans-serif;Segoe Print"/>
          <w:i w:val="false"/>
          <w:caps w:val="false"/>
          <w:smallCaps w:val="false"/>
          <w:color w:val="000000"/>
          <w:spacing w:val="0"/>
          <w:sz w:val="24"/>
          <w:szCs w:val="24"/>
        </w:rPr>
        <w:t>公司在配套工程设备安装过程中发现附属工程设备材料库中部分配件丢失，要求业主重新采购供货。</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的要求是否合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评标委员会对</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工程公司的投标文件不予评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按照招标投标法的规定，对于超过招标文件要求的提交投标文件的截止时间的投标文件，即逾期送达的投标文件视为废标，应予拒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评标委员会对</w:t>
      </w:r>
      <w:r>
        <w:rPr>
          <w:rFonts w:eastAsia="sans-serif;Segoe Print" w:cs="sans-serif;Segoe Print" w:ascii="sans-serif;Segoe Print" w:hAnsi="sans-serif;Segoe Print"/>
          <w:i w:val="false"/>
          <w:caps w:val="false"/>
          <w:smallCaps w:val="false"/>
          <w:color w:val="000000"/>
          <w:spacing w:val="0"/>
          <w:sz w:val="24"/>
          <w:szCs w:val="24"/>
        </w:rPr>
        <w:t>G</w:t>
      </w:r>
      <w:r>
        <w:rPr>
          <w:rFonts w:ascii="sans-serif;Segoe Print" w:hAnsi="sans-serif;Segoe Print" w:cs="sans-serif;Segoe Print" w:eastAsia="sans-serif;Segoe Print"/>
          <w:i w:val="false"/>
          <w:caps w:val="false"/>
          <w:smallCaps w:val="false"/>
          <w:color w:val="000000"/>
          <w:spacing w:val="0"/>
          <w:sz w:val="24"/>
          <w:szCs w:val="24"/>
        </w:rPr>
        <w:t>工程公司的投标文件不予评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按照招标投标法的规定，在开标时，如果发现投标文件未按照招标文件的要求予以密封，则作为无效投标文件，不再进入评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A</w:t>
      </w:r>
      <w:r>
        <w:rPr>
          <w:rFonts w:ascii="sans-serif;Segoe Print" w:hAnsi="sans-serif;Segoe Print" w:cs="sans-serif;Segoe Print" w:eastAsia="sans-serif;Segoe Print"/>
          <w:i w:val="false"/>
          <w:caps w:val="false"/>
          <w:smallCaps w:val="false"/>
          <w:color w:val="000000"/>
          <w:spacing w:val="0"/>
          <w:sz w:val="24"/>
          <w:szCs w:val="24"/>
        </w:rPr>
        <w:t>公司的做法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建设工程施工合同管理中对于工程分包的有关规定，工程分包不能解除承包人对发包人应承担在该工程部位施工的合同义务。因此总承包单位应承担连带责任。本题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与</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公司是总包与分包的关系，</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对</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公司的施工质量问题承担连带责任，故</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公司有责任配合监理工程师的检验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A</w:t>
      </w:r>
      <w:r>
        <w:rPr>
          <w:rFonts w:ascii="sans-serif;Segoe Print" w:hAnsi="sans-serif;Segoe Print" w:cs="sans-serif;Segoe Print" w:eastAsia="sans-serif;Segoe Print"/>
          <w:i w:val="false"/>
          <w:caps w:val="false"/>
          <w:smallCaps w:val="false"/>
          <w:color w:val="000000"/>
          <w:spacing w:val="0"/>
          <w:sz w:val="24"/>
          <w:szCs w:val="24"/>
        </w:rPr>
        <w:t>公司的要求不合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索赔的关键要看双方有没有合同关系。施工单位与建设单位有合同关系，与监理单位没有合同关系。因此，施工单位所受的损失不应由监理单位承担，应由建设单位承担由此发生的全部费用，并顺延所影响的工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的损失再和监理单位商议解决。</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应该予以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建设工程施工合同管理中关于材料设备的到货检验的有关规定，对于发包人供应的材料设备，若到货时间早于合同约定时间，发包人承担由此发生的保管费用。所以业主供应的材料设备提前进场，导致保管费用增加，属于发包人责任，应由业主承担由此发生的保管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C</w:t>
      </w:r>
      <w:r>
        <w:rPr>
          <w:rFonts w:ascii="sans-serif;Segoe Print" w:hAnsi="sans-serif;Segoe Print" w:cs="sans-serif;Segoe Print" w:eastAsia="sans-serif;Segoe Print"/>
          <w:i w:val="false"/>
          <w:caps w:val="false"/>
          <w:smallCaps w:val="false"/>
          <w:color w:val="000000"/>
          <w:spacing w:val="0"/>
          <w:sz w:val="24"/>
          <w:szCs w:val="24"/>
        </w:rPr>
        <w:t>公司的要求不合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一方面，</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公司作为分包单位，根据建设工程施工合同中关于分包工程的管理规定，分包单位与业主之间没有合同关系，只能够向承包单位提出要求，不应直接向业主提出采购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另一方面，根据建设工程施工合同管理中关于材料设备的到货检验的有关规定，对于发包人供应的材料设备，经清点移交后，交承包人保管，因承包人的原因发生损坏丢失，由承包人负责赔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与施工总包单位按《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签订了施工合同。工程实施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主体结构施工时，建设单位收到用于工程的商品混凝土不合格的举报，立刻指令施工总包单位暂停施工。经检测鉴定单位对商品混凝土的抽样检验及混凝土实体质量抽芯检测，质量符合要求。为此，施工总包单位向项目监理机构提交了暂停施工后人员窝工及机械闲置的费用索赔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总包单位按施工合同约定，将装饰工程分包给甲装饰分包单位。在装饰工程施工中，项目监理机构发现工程部分区域的装饰工程由乙装饰分包单位施工。经查实，施工总包单位为按时完工，擅自将部分装饰工程分包给乙装饰分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室内空调管道安装工程隐蔽前，施工总包单位进行了自检，并在约定的时限内按程序书面通知项目监理机构验收。项目监理机构在验收前</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小时通知施工总包单位因故不能到场验收，施工总包单位自行组织了验收，并将验收记录送交项目监理机构，随后进行工程隐蔽，进入下道工序施工。总监理工程师以“未经项目监理机构验收”为由下达了《工程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保修期内，建设单位为使用方便，直接委托甲装饰分包单位对地下室进行了重新装修，在没有设计图纸的情况下，应建设单位要求，甲装饰分包单位在地下室承重结构墙上开设了两个</w:t>
      </w:r>
      <w:r>
        <w:rPr>
          <w:rFonts w:eastAsia="sans-serif;Segoe Print" w:cs="sans-serif;Segoe Print" w:ascii="sans-serif;Segoe Print" w:hAnsi="sans-serif;Segoe Print"/>
          <w:i w:val="false"/>
          <w:caps w:val="false"/>
          <w:smallCaps w:val="false"/>
          <w:color w:val="000000"/>
          <w:spacing w:val="0"/>
          <w:sz w:val="24"/>
          <w:szCs w:val="24"/>
        </w:rPr>
        <w:t>1800mm×2000mm</w:t>
      </w:r>
      <w:r>
        <w:rPr>
          <w:rFonts w:ascii="sans-serif;Segoe Print" w:hAnsi="sans-serif;Segoe Print" w:cs="sans-serif;Segoe Print" w:eastAsia="sans-serif;Segoe Print"/>
          <w:i w:val="false"/>
          <w:caps w:val="false"/>
          <w:smallCaps w:val="false"/>
          <w:color w:val="000000"/>
          <w:spacing w:val="0"/>
          <w:sz w:val="24"/>
          <w:szCs w:val="24"/>
        </w:rPr>
        <w:t>的门洞，造成一层楼面有多处裂缝，且地下室有严重渗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建设单位的做法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项目监理机构是否应批准施工总包单位的索赔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别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写出项目监理机构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施工总包单位和总监理工程师的做法是否妥当，分别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于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发生的质量问题的建设单位、监理单位、施工总包单位和甲装饰分包单位是否应承担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别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单位的做法不妥。理由：根据《监理规范》规定，建设单位与承包单位之间与建设工程有关的联系活动应通过监理单位进行，故建设单位受到举报后，应通过总监理工程师下达《工程暂停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机构应批准施工总包单位的索赔申请。理由：根据合同通用条款关于暂停施工的相关规定，因发包人原因造成停工的，由发包人承担所发生的追加合同价款赔偿承包人由此造成的损失，相应顺延工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签发《工程暂停令》，停止相应装修工程施工，并向业主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要求施工总包方提供乙装饰分包单位资质材料。如符合要求准许继续施工，否则责令退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已做装修部位的工程质量请有资质的法定检测单位鉴定，合格的予以验收，不合格的予以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因工程暂停引起的与工期、费用等有关的问题，由施工总包方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具备恢复施工条件时，施工总包方申请，总监审核并下达《工程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将处理结果向业主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总包单位的做法是妥当的。理由：施工总包单位进行了自检并在约定的时限内按程序书面通知项目监理机构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师未能在验收前</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提出延期要求，不进行验收，承包人可自行组织验收，工程师应承认验收记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监理工程师的做法不妥当。理由：项目监理机构在验收前</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小时通知施工总包单位因故不能到场验收不符合规定，如果项目监理机构不能按时进行验收，应在验收前</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以书面形式向承包人提出延期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建设单位应承担责任。理由：建设单位在没有设计图纸下，不能要求甲装饰分包单位施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装修过程中，不得擅自变动房屋建筑主体和承重结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单位不应承担责任。理由：“工程保修期”已不属于委托监理合同的有效期。即不在监理人的责任期，监理单位不应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总包单位不承担责任。理由：建设单位直接委托甲装饰分包单位对地下室进行了重新装修。属重新签订的地下室装饰合同，与原先的总承包单位没有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甲装饰分包单位应承担责任。理由：甲装饰分包单位对其施工的施工质量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在施工设计图纸没有完成前，业主通过招标选择了一家总承包单位承包该工程的施工任务。由于设计工作尚未完成，承包范围内待实施的工程虽性质明确，但工程量还难以确定，双方商定拟采用固定总价合同形式签订施工合同，以减少双方的风险。施工合同签订前，业主委托了一家监理单位协助业主签订施工合同和进行施工阶段监理。监理工程师查看了业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甲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施工单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乙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草拟的施工合同条件，发现合同中有以下一些条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乙方按监理工程师批准的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施工，乙方不应承担因此引起的工期延误和费用增加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方向乙方提供施工场地的工程地质和地下主要管线资料，供乙方参考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乙方不能将工程转包，但允许分包，也允许分包单位将分包的工程再次分包给其他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应当对乙方提交的施工组织设计进行审批或提出修改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无论监理工程师是否参加隐蔽工程的验收，当其提出对已经隐蔽的工程重新检验的要求时，乙方应按要求进行剥露，并在检验合格后重新进行覆盖或者修复。检验如果合格，甲方承担由此发生的经济支出，赔偿乙方的损失并相应顺延工期。检验如果不合格，乙方则应承担发生的费用，工期不予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乙方按协议条款约定时间应向监理工程师提交实际完成工程量的报告。监理工程师在接到报告</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内按乙方提供的实际完成的工程量报告核实工程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在计量</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前通知乙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施工过程中，发生了不可抗力事件，不可抗力事件结束后，承包商向监理工程师提交了索赔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业主与施工单位选择的固定总价合同形式是否恰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固定总价合同的适用条件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请逐条指出以上合同条款中的不妥之处，应如何改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若检验工程质量不合格，你认为影响工程质量的主要因素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可抗力事件风险责任的承担原则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使用固定总价合同形式不恰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固定总价合同的适用条件一般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招标时的设计深度已达到施工图设计要求，工程设计图纸完整齐全，项目范围及工程量计算依据确切，合同履行过程中不会出现较大的设计变更，承包方依据的报价工程量与实际完成的工程量不会有较大的差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规模较小，技术不太复杂的中小型工程，承包方一般在报价时可以合理地预见到实施过程中可能遇到的各种风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合同工期较短，一般为工期在</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年之内的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乙方不应承担因此引起的工期延误和费用增加的责任。改正：乙方按监理工程师批准的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施工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施工，不应承担非自身原因引起的工期延误和费用增加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不妥之处</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供乙方参考使用。改正：保证资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数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真实、准确，作为乙方现场施工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不妥之处</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也允许分包单位将分包工程再次分包给其他施工单位。改正：不允许分包单位再次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不妥之处</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工程师应当对乙方提交的施工组织设计进行审批或提出修改意见。改正：乙方应向监理工程师提交施工组织设计，供其审批或提出修改意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监理工程师职责不应出现在施工合同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不妥之处</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监理工程师按乙方提供的实际完成的工程量报告核实工程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改正：监理工程师应按设计图纸对已完工程量进行计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影响工程质量的主要因素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员的素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材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机械设备</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艺方法、操作方法和施工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技术环境、作业环境、管理环境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可抗力风险承担责任的原则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本身的损害、因工程损害导致第三方人员和财产损失以及运至施工场地用于施工的材料和待安装的设备的损害，由发包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发包双方人员伤亡损失，分别由各自负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承包人机械设备损坏及停工损失，由承包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停工期问，承包人应工程师要求留在施工场地的必要的管理及保卫人员的费用由发包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所需清理、修复费用，由发包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延误的工期相应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1</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日，某市穿越江底隧道的旁通道，发生大量流砂涌入，引起隧道受损及周边地区地面沉降，造成三幢建筑物严重倾斜及部分防汛墙沉陷，造成直接经济损失</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亿元。因事故处理及时未造成人员伤亡。该工程建设单位为某市地铁建设有限公司，施工总承包单位为某市隧道工程股份有限公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隧道公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隧道公司将该部分工程中的隧道中问风井、旋喷加固、旁通道、垂直通道、冻结加固及风道结构工程分包给某矿山工程公司，某市地铁监理公司负责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经调查，造成事故的原因是：分包商某矿山工程公司指定的“冻结法施工方案”存在缺陷，施工过程中在旁通道冻结条件不太充分的情况下进行开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地铁监理公司现场监理人员失职，发生事故时，现场没有监理人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包项目存在漏洞，总包单位也未就施工方案向分包公司作说明，隧道公司质量安全员一次也没有去施工作业面进行技术、质量检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商主要负责人对承包商安全生产的主要职责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包商的项目负责人对施工项目安全生产的主要职责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承包商和分包商之间的安全生产职责关系是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工程项目的安全事故责任由谁承担主要责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该事故的发生和施工的特殊性是有着密切关系的，对于这些特殊工程，为了保证安全需要，根据《建设工程安全生产管理条例》规定，应当有哪些特殊要求</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总承包单位项目经理部进行安全技术交底时，必须要做到哪些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安全技术交底的内容包括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有关规定，承包商主要负责人对承包商安全生产的主要职责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立健全安全生产责任制度和安全生产教育培训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制定安全生产规章制度和操作规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保证本单位安全生产条件所需资金的投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对所承担的建设工程进行定期和专项安全检查，并做好安全检查记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有关规定，承包商的项目负责人对施工项目安全生产的主要职责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落实安全生产责任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落实安全生产规章制度和操作规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确保安全生产费用的有效使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工程的特点组织制定安全施工措施，消除安全事故隐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及时、如实报告生产安全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根据《中华人民共和国建筑法》及《建设工程安全生产管理条例》的有关规定，总承包商和分包商之间的安全生产责任关系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建设工程实行施工总承包的，由总承包单位对施工现场的安全生产负总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总承包单位依法将建设工程分包给其他单位的，分包合同中应当明确各自的安全生产方面的权利、义务，总承包单位和分包单位对分包工程的安全生产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分包单位应当服从总承包单位的安全生产管理，分包单位不服从管理导致生产安全事故的，由分包单位承担主要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该工程项目中总包单位未就施工方案向分包公司进行说明，是总包单位没有尽到自己的职责，应当由总包单位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有关规定，该建设项目施工安全的特殊要求有：承包商应当对分部分项工程编制专项施工方案，附上安全验算结果，经承包商技术负责人、总监理工程师签字后实施，由专职安全生产管理人员进行现场监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的有关规定，建设工程施工前，承包商负责项目管理的技术人员应当对有关安全施工的技术要求向施工作业班组、作业人员作出详细说明，并由双方签字认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安全技术交底的基本要求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项目经理部必须实行逐级安全技术交底制度，纵向延伸到班组全体作业人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技术交底必须具体、明确、针对性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技术交底的内容应针对分部分项工程施工中给作业人员带来的潜在危害和存在的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应优先采用新的安全技术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⑤应将工程概况、施工方法、施工程序、安全技术措施等向工长、班组长进行详细交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⑥定期向由两个以上作业队和多工种进行交叉施工的作业队伍进行书面交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⑦保持书面安全技术交底签字记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安全技术交底主要内容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本工程项目的施工作业特点和危险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针对危险点的具体预防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应注意的安全事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相应的安全操作规程和标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⑤发生事故后应及时采取的避难和急救措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在招标与施工阶段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招标代理机构提出，评标委员会由</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人组成，包括建设单位纪委书记、工会主席、当地招标投标管理办公室主任，以及从评标专家库中随机抽取的</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位技术、经济专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要求招标代理机构在招标文件中明确：投标人应在购买招标文件时提交投标保证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中标人的投标保证金不予退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中标人还需提交履约保函，保证金额为合同总额的</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中因地震导致：施工停工</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已建工程部分损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现场堆放的价值</w:t>
      </w:r>
      <w:r>
        <w:rPr>
          <w:rFonts w:eastAsia="sans-serif;Segoe Print" w:cs="sans-serif;Segoe Print" w:ascii="sans-serif;Segoe Print" w:hAnsi="sans-serif;Segoe Print"/>
          <w:i w:val="false"/>
          <w:caps w:val="false"/>
          <w:smallCaps w:val="false"/>
          <w:color w:val="000000"/>
          <w:spacing w:val="0"/>
          <w:sz w:val="24"/>
          <w:szCs w:val="24"/>
        </w:rPr>
        <w:t>50</w:t>
      </w:r>
      <w:r>
        <w:rPr>
          <w:rFonts w:ascii="sans-serif;Segoe Print" w:hAnsi="sans-serif;Segoe Print" w:cs="sans-serif;Segoe Print" w:eastAsia="sans-serif;Segoe Print"/>
          <w:i w:val="false"/>
          <w:caps w:val="false"/>
          <w:smallCaps w:val="false"/>
          <w:color w:val="000000"/>
          <w:spacing w:val="0"/>
          <w:sz w:val="24"/>
          <w:szCs w:val="24"/>
        </w:rPr>
        <w:t>万元的工程材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负责采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损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部分施工机械损坏，修复费用</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现场</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人受伤。施工单位承担了全部医疗费</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建设单位受伤人员医疗费</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万元，施工单位受伤人员医疗费</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修复损坏工程支出</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施工单位按合同约定向项目监理机构提交了费用补偿和工程延期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建设单位采购的大型设备运抵施工现场后，进行了清点移交。施工单位在安装过程中该设备一个部件损坏，经鉴定，部件损坏是由于本身存在质量缺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评标委员会人员组成的不正确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要求的不妥之处，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建设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析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建设单位和施工单位各自承担哪些经济损失。项目监理机构应批准的费用补偿和工程延期各是多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考虑工程保险</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就施工合同主体关系而言，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设备部件损坏的责任应由谁承担，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不应批准延期开工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定，如果承包人不能按时开工，应在协议约定的开工日期前</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以书面形式向监理工程师提出延期开工的理由和要求。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施工单位在合同约定的开工日前第</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向项目经理机构提出延期开工的申请不符合要求，因此，总监理工程师不应批准延期开工申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建设工程监理规范》</w:t>
      </w:r>
      <w:r>
        <w:rPr>
          <w:rFonts w:eastAsia="sans-serif;Segoe Print" w:cs="sans-serif;Segoe Print" w:ascii="sans-serif;Segoe Print" w:hAnsi="sans-serif;Segoe Print"/>
          <w:i w:val="false"/>
          <w:caps w:val="false"/>
          <w:smallCaps w:val="false"/>
          <w:color w:val="000000"/>
          <w:spacing w:val="0"/>
          <w:sz w:val="24"/>
          <w:szCs w:val="24"/>
        </w:rPr>
        <w:t>(GB 50319)</w:t>
      </w:r>
      <w:r>
        <w:rPr>
          <w:rFonts w:ascii="sans-serif;Segoe Print" w:hAnsi="sans-serif;Segoe Print" w:cs="sans-serif;Segoe Print" w:eastAsia="sans-serif;Segoe Print"/>
          <w:i w:val="false"/>
          <w:caps w:val="false"/>
          <w:smallCaps w:val="false"/>
          <w:color w:val="000000"/>
          <w:spacing w:val="0"/>
          <w:sz w:val="24"/>
          <w:szCs w:val="24"/>
        </w:rPr>
        <w:t>，该工程开工，还应具备以下条件：①施工组织设计已经获总监理工程师批准</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机具、施工人员已进场，主要工程材料已落实</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进场道路及水、电、通讯等已满足开工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该施工进度计划的工期为</w:t>
      </w:r>
      <w:r>
        <w:rPr>
          <w:rFonts w:eastAsia="sans-serif;Segoe Print" w:cs="sans-serif;Segoe Print" w:ascii="sans-serif;Segoe Print" w:hAnsi="sans-serif;Segoe Print"/>
          <w:i w:val="false"/>
          <w:caps w:val="false"/>
          <w:smallCaps w:val="false"/>
          <w:color w:val="000000"/>
          <w:spacing w:val="0"/>
          <w:sz w:val="24"/>
          <w:szCs w:val="24"/>
        </w:rPr>
        <w:t>75</w:t>
      </w:r>
      <w:r>
        <w:rPr>
          <w:rFonts w:ascii="sans-serif;Segoe Print" w:hAnsi="sans-serif;Segoe Print" w:cs="sans-serif;Segoe Print" w:eastAsia="sans-serif;Segoe Print"/>
          <w:i w:val="false"/>
          <w:caps w:val="false"/>
          <w:smallCaps w:val="false"/>
          <w:color w:val="000000"/>
          <w:spacing w:val="0"/>
          <w:sz w:val="24"/>
          <w:szCs w:val="24"/>
        </w:rPr>
        <w:t>天，关键工作为</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H</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K</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工作自由时差</w:t>
      </w:r>
      <w:r>
        <w:rPr>
          <w:rFonts w:eastAsia="sans-serif;Segoe Print" w:cs="sans-serif;Segoe Print" w:ascii="sans-serif;Segoe Print" w:hAnsi="sans-serif;Segoe Print"/>
          <w:i w:val="false"/>
          <w:caps w:val="false"/>
          <w:smallCaps w:val="false"/>
          <w:color w:val="000000"/>
          <w:spacing w:val="0"/>
          <w:sz w:val="24"/>
          <w:szCs w:val="24"/>
        </w:rPr>
        <w:t>=9+15+24-9-12=27</w:t>
      </w:r>
      <w:r>
        <w:rPr>
          <w:rFonts w:ascii="sans-serif;Segoe Print" w:hAnsi="sans-serif;Segoe Print" w:cs="sans-serif;Segoe Print" w:eastAsia="sans-serif;Segoe Print"/>
          <w:i w:val="false"/>
          <w:caps w:val="false"/>
          <w:smallCaps w:val="false"/>
          <w:color w:val="000000"/>
          <w:spacing w:val="0"/>
          <w:sz w:val="24"/>
          <w:szCs w:val="24"/>
        </w:rPr>
        <w:t>天，总时差</w:t>
      </w:r>
      <w:r>
        <w:rPr>
          <w:rFonts w:eastAsia="sans-serif;Segoe Print" w:cs="sans-serif;Segoe Print" w:ascii="sans-serif;Segoe Print" w:hAnsi="sans-serif;Segoe Print"/>
          <w:i w:val="false"/>
          <w:caps w:val="false"/>
          <w:smallCaps w:val="false"/>
          <w:color w:val="000000"/>
          <w:spacing w:val="0"/>
          <w:sz w:val="24"/>
          <w:szCs w:val="24"/>
        </w:rPr>
        <w:t>=7.5-9-12-9-8=37</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工作为关键工作，因此，自由时差为</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总时差为</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工作的自由时差</w:t>
      </w:r>
      <w:r>
        <w:rPr>
          <w:rFonts w:eastAsia="sans-serif;Segoe Print" w:cs="sans-serif;Segoe Print" w:ascii="sans-serif;Segoe Print" w:hAnsi="sans-serif;Segoe Print"/>
          <w:i w:val="false"/>
          <w:caps w:val="false"/>
          <w:smallCaps w:val="false"/>
          <w:color w:val="000000"/>
          <w:spacing w:val="0"/>
          <w:sz w:val="24"/>
          <w:szCs w:val="24"/>
        </w:rPr>
        <w:t>=26-9-8-9=0</w:t>
      </w:r>
      <w:r>
        <w:rPr>
          <w:rFonts w:ascii="sans-serif;Segoe Print" w:hAnsi="sans-serif;Segoe Print" w:cs="sans-serif;Segoe Print" w:eastAsia="sans-serif;Segoe Print"/>
          <w:i w:val="false"/>
          <w:caps w:val="false"/>
          <w:smallCaps w:val="false"/>
          <w:color w:val="000000"/>
          <w:spacing w:val="0"/>
          <w:sz w:val="24"/>
          <w:szCs w:val="24"/>
        </w:rPr>
        <w:t>，总时差</w:t>
      </w:r>
      <w:r>
        <w:rPr>
          <w:rFonts w:eastAsia="sans-serif;Segoe Print" w:cs="sans-serif;Segoe Print" w:ascii="sans-serif;Segoe Print" w:hAnsi="sans-serif;Segoe Print"/>
          <w:i w:val="false"/>
          <w:caps w:val="false"/>
          <w:smallCaps w:val="false"/>
          <w:color w:val="000000"/>
          <w:spacing w:val="0"/>
          <w:sz w:val="24"/>
          <w:szCs w:val="24"/>
        </w:rPr>
        <w:t>=75-9-8-9-15-12=22</w:t>
      </w:r>
      <w:r>
        <w:rPr>
          <w:rFonts w:ascii="sans-serif;Segoe Print" w:hAnsi="sans-serif;Segoe Print" w:cs="sans-serif;Segoe Print" w:eastAsia="sans-serif;Segoe Print"/>
          <w:i w:val="false"/>
          <w:caps w:val="false"/>
          <w:smallCaps w:val="false"/>
          <w:color w:val="000000"/>
          <w:spacing w:val="0"/>
          <w:sz w:val="24"/>
          <w:szCs w:val="24"/>
        </w:rPr>
        <w:t>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A</w:t>
      </w:r>
      <w:r>
        <w:rPr>
          <w:rFonts w:ascii="sans-serif;Segoe Print" w:hAnsi="sans-serif;Segoe Print" w:cs="sans-serif;Segoe Print" w:eastAsia="sans-serif;Segoe Print"/>
          <w:i w:val="false"/>
          <w:caps w:val="false"/>
          <w:smallCaps w:val="false"/>
          <w:color w:val="000000"/>
          <w:spacing w:val="0"/>
          <w:sz w:val="24"/>
          <w:szCs w:val="24"/>
        </w:rPr>
        <w:t>工作已完成，对总工期及紧后工作无影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工作已完成，对总工期及紧后工作无影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工作已完成</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天的工作量，拖延了</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拖延的时间既没有超过总时差，也没有超过自由时差，对总工期及紧后工作无影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工作已完成</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天的工作量，拖延了</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工作为关键线路，预计会使总工期延长</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天，也会影响紧后工作。</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F</w:t>
      </w:r>
      <w:r>
        <w:rPr>
          <w:rFonts w:ascii="sans-serif;Segoe Print" w:hAnsi="sans-serif;Segoe Print" w:cs="sans-serif;Segoe Print" w:eastAsia="sans-serif;Segoe Print"/>
          <w:i w:val="false"/>
          <w:caps w:val="false"/>
          <w:smallCaps w:val="false"/>
          <w:color w:val="000000"/>
          <w:spacing w:val="0"/>
          <w:sz w:val="24"/>
          <w:szCs w:val="24"/>
        </w:rPr>
        <w:t>工作在</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工作未经验收的情况下就开工的情形，应下达局部工程验收令，达到验收条件后，报项目监理机构，并由施工方承担所造成的费用及工期损失。</w:t>
      </w:r>
    </w:p>
    <w:p>
      <w:pPr>
        <w:pStyle w:val="Normal"/>
        <w:rPr>
          <w:lang w:val="en-US" w:eastAsia="zh-CN"/>
        </w:rPr>
      </w:pPr>
      <w:r>
        <w:rPr>
          <w:lang w:val="en-US" w:eastAsia="zh-CN"/>
        </w:rPr>
        <w:t>2019</w:t>
      </w:r>
      <w:r>
        <w:rPr>
          <w:lang w:val="en-US" w:eastAsia="zh-CN"/>
        </w:rPr>
        <w:t>年监理工程师考试案例分析提分试题及答案八</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委托监理单位承担施工招标代理和施工阶段监理工作，并采用无标底公开招标方式选定施工单位。工程实施过程中发生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监理机构在组织评审</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五家施工单位的投标文件时发现：</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单位施工方案工艺落后，报价明显高于其他投标单位报价</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单位投标文件的关键内容字迹模糊、无法辨认</w:t>
      </w:r>
      <w:r>
        <w:rPr>
          <w:rFonts w:eastAsia="sans-serif;Segoe Print" w:cs="sans-serif;Segoe Print" w:ascii="sans-serif;Segoe Print" w:hAnsi="sans-serif;Segoe Print"/>
          <w:i w:val="false"/>
          <w:caps w:val="false"/>
          <w:smallCaps w:val="false"/>
          <w:color w:val="000000"/>
          <w:spacing w:val="0"/>
          <w:sz w:val="24"/>
          <w:szCs w:val="24"/>
        </w:rPr>
        <w:t>;C</w:t>
      </w:r>
      <w:r>
        <w:rPr>
          <w:rFonts w:ascii="sans-serif;Segoe Print" w:hAnsi="sans-serif;Segoe Print" w:cs="sans-serif;Segoe Print" w:eastAsia="sans-serif;Segoe Print"/>
          <w:i w:val="false"/>
          <w:caps w:val="false"/>
          <w:smallCaps w:val="false"/>
          <w:color w:val="000000"/>
          <w:spacing w:val="0"/>
          <w:sz w:val="24"/>
          <w:szCs w:val="24"/>
        </w:rPr>
        <w:t>单位投标文件符合招标文件要求</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单位的报价总额有误</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单位投标文件中某分部工程的报价有个别漏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为确保深基坑开挖工程的施工安全，施工项目经理亲自兼任施工现场的安全生产管理员。为赶工期，施工单位在报审深基坑开挖工程专项施工方案的同时即开始该基坑开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对某分项工程的混凝土试块进行试验，试验数据表明混凝土质量不合格。于是委托经监理单位认可的有相应资质的检测单位对该分项工程混凝土实体进行检测，检测结果表明，混凝土强度达不到设计要求，须加固补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业监理工程师巡视时发现，施工单位采购进场的一批钢材准备用于工程，但尚未报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四家单位的投标文件是否有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别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施工单位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建设工程监理规范》，写出总监理工程师处理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写出专业监理工程师处理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有效的投标文件包括</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单位。理由：</w:t>
      </w:r>
      <w:r>
        <w:rPr>
          <w:rFonts w:eastAsia="sans-serif;Segoe Print" w:cs="sans-serif;Segoe Print" w:ascii="sans-serif;Segoe Print" w:hAnsi="sans-serif;Segoe Print"/>
          <w:i w:val="false"/>
          <w:caps w:val="false"/>
          <w:smallCaps w:val="false"/>
          <w:color w:val="000000"/>
          <w:spacing w:val="0"/>
          <w:sz w:val="24"/>
          <w:szCs w:val="24"/>
        </w:rPr>
        <w:t>A</w:t>
      </w:r>
      <w:r>
        <w:rPr>
          <w:rFonts w:ascii="sans-serif;Segoe Print" w:hAnsi="sans-serif;Segoe Print" w:cs="sans-serif;Segoe Print" w:eastAsia="sans-serif;Segoe Print"/>
          <w:i w:val="false"/>
          <w:caps w:val="false"/>
          <w:smallCaps w:val="false"/>
          <w:color w:val="000000"/>
          <w:spacing w:val="0"/>
          <w:sz w:val="24"/>
          <w:szCs w:val="24"/>
        </w:rPr>
        <w:t>单位施工方案落后，报价高于其他单位，在评标过程中不占优势，但仍属有效标。</w:t>
      </w:r>
      <w:r>
        <w:rPr>
          <w:rFonts w:eastAsia="sans-serif;Segoe Print" w:cs="sans-serif;Segoe Print" w:ascii="sans-serif;Segoe Print" w:hAnsi="sans-serif;Segoe Print"/>
          <w:i w:val="false"/>
          <w:caps w:val="false"/>
          <w:smallCaps w:val="false"/>
          <w:color w:val="000000"/>
          <w:spacing w:val="0"/>
          <w:sz w:val="24"/>
          <w:szCs w:val="24"/>
        </w:rPr>
        <w:t>D</w:t>
      </w:r>
      <w:r>
        <w:rPr>
          <w:rFonts w:ascii="sans-serif;Segoe Print" w:hAnsi="sans-serif;Segoe Print" w:cs="sans-serif;Segoe Print" w:eastAsia="sans-serif;Segoe Print"/>
          <w:i w:val="false"/>
          <w:caps w:val="false"/>
          <w:smallCaps w:val="false"/>
          <w:color w:val="000000"/>
          <w:spacing w:val="0"/>
          <w:sz w:val="24"/>
          <w:szCs w:val="24"/>
        </w:rPr>
        <w:t>单位报价总额有误，应以单价金额为准，但仍属有效标。</w:t>
      </w:r>
      <w:r>
        <w:rPr>
          <w:rFonts w:eastAsia="sans-serif;Segoe Print" w:cs="sans-serif;Segoe Print" w:ascii="sans-serif;Segoe Print" w:hAnsi="sans-serif;Segoe Print"/>
          <w:i w:val="false"/>
          <w:caps w:val="false"/>
          <w:smallCaps w:val="false"/>
          <w:color w:val="000000"/>
          <w:spacing w:val="0"/>
          <w:sz w:val="24"/>
          <w:szCs w:val="24"/>
        </w:rPr>
        <w:t>E</w:t>
      </w:r>
      <w:r>
        <w:rPr>
          <w:rFonts w:ascii="sans-serif;Segoe Print" w:hAnsi="sans-serif;Segoe Print" w:cs="sans-serif;Segoe Print" w:eastAsia="sans-serif;Segoe Print"/>
          <w:i w:val="false"/>
          <w:caps w:val="false"/>
          <w:smallCaps w:val="false"/>
          <w:color w:val="000000"/>
          <w:spacing w:val="0"/>
          <w:sz w:val="24"/>
          <w:szCs w:val="24"/>
        </w:rPr>
        <w:t>单位个别漏项，可补正遗漏，仍属有效标。</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单位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B</w:t>
      </w:r>
      <w:r>
        <w:rPr>
          <w:rFonts w:ascii="sans-serif;Segoe Print" w:hAnsi="sans-serif;Segoe Print" w:cs="sans-serif;Segoe Print" w:eastAsia="sans-serif;Segoe Print"/>
          <w:i w:val="false"/>
          <w:caps w:val="false"/>
          <w:smallCaps w:val="false"/>
          <w:color w:val="000000"/>
          <w:spacing w:val="0"/>
          <w:sz w:val="24"/>
          <w:szCs w:val="24"/>
        </w:rPr>
        <w:t>单位文件中关键内容字迹模糊，无法辨认，为无效投标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施工单位做法的不妥之处：①施工项目经理不能兼任现场安全管理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深基坑开挖专项施工方案在报审的同时就开始开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①施工现场应配备专职的安全生产管理员。②深基坑开挖专项施工方案应由施工单位组织论证，并由施工单位技术负责人审核签字后报监理单位审查，由监理方审核签认之后方可组织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建设工程监理规范》，总监理工程师处理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需加固补强的质量事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应责令承包单位报送质量事故调查报告和经设计单位等相关单位认可的处理方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应对质量事故处理过程和处理结果进行跟踪检查和验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总监理工程师应及时向建设单位及本监理单位提交有关质量事故的书面报告，并应将完整的质量事故处理记录整理归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业监理工程师对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的处理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未经报验的钢材，应拒绝签认并要求施工单位不得使用</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报告总监理工程师，并签发监理工程师通知单，书面通知承包单位予以整改，对钢材进行报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要求承包单位在材料进场前应向项目监理机构提交《工程材料报审表》，同时附有产品出厂合格证、技术说明书以及由承包单位按规定要求进行检验的检验或试验报告，需要时，监理工程师可再行组织复检或见证取样试验，经监理工程师审查并确认其质量合格后，方准进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凡没有出厂合格证明或检验不合格的，应限期清退出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行监理的工程，建设单位通过招标选定了甲施工单位，施工合同中约定：施工现场的建筑垃圾由甲施工单位负责清除，其费用包干并在清除后一次性支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甲施工单位将混凝土钻孔灌注桩分包给乙施工单位。建设单位、监理单位和甲施工单位共同考察确定商品混凝土供应商后，甲施工单位与商品混凝土供应商签订了混凝土供应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过程中发生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施工单位委托乙施工单位清除建筑垃圾，并通知项目监理机构对清除的建筑垃圾进行计量。因清除建筑垃圾的费用未包含在甲、乙施工单位签订的分包合同中，乙施工单位在清除完建筑垃圾后向甲施工单位提出费用补偿要求。随后，甲施工单位向项目监理机构提出付款申请，要求建设单位一次性支付建筑垃圾清除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在混凝土钻孔灌注桩施工过程中，遇到地下障碍物，使桩不能按设计的轴线施工。乙施工单位向项目监理机构提交了工程变更申请，要求绕开地下障碍物进行钻孔灌注桩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项目监理机构在钻孔灌注桩验收时发现，部分钻孔灌注桩的混凝土强度未达到设计要求，经查是商品混凝土质量存在问题。项目监理机构要求乙施工单位进行处理，乙施工单位处理后，向甲施工单位提出费用补偿要求。甲施工单位以混凝土供应商是建设单位参与考察确定的为由，要求建设单位承担相应的处理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项目监理机构是否应对建筑垃圾清除进行计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是否应对建筑垃圾清除费签署支付凭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乙施工单位向项目监理机构提交工程变更申请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写出项目监理机构处理该工程变更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机构对乙施工单位提出要求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写出项目监理机构对钻孔灌注桩混凝土强度未达到设计要求问题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乙施工单位向甲施工单位提出费用补偿要求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甲施工单位要求建设单位承担相应的处理费用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项目监理机构不应对建筑垃圾清除进行计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施工合同约定，建筑垃圾清除费用实行包干。</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项目监理机构应对建筑垃圾清除费签署支付凭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施工合同约定，建筑垃圾清除费用在清除后一次性支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乙施工单位向项目监理机构提交工程变更申请是不正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乙施工单位与建设单位没有任何合同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处理该工程变更的程序：项目监理单位接到甲施工单位提交的工程变更申请后，应由总监理工程师组织专业监理工程师根据实际情况和工程变更有关的资料进行审查，审查同意后，由建设单位转交原设计单位编制设计变更文件，并对工程变更的费用和工期作出评估，总监理工程师就工程变更费用及工期的评估情况与甲施工单位和建设单位进行协调，最后由总监理工程师签发工程变更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机构对乙施工单位提出要求不妥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乙施工单位是分包单位，它与建设单位无合同关系，而建设单位与甲施工单位有合同关系。因此，监理方应向甲施工单位提出书面通知，要求甲施工单位进行处理，即通过甲施工单位，要求对就地灌注桩进行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对钻孔灌注桩混凝土强度未达到设计要求问题的处理程序：①当发现灌注桩混凝土强度不符合设计要求时，立即向施工单位发出《监理通知》，要求其对质量问题采取补救措施，并写出质量问题调查报告，提出处理方案，填写《监理通知回复单》，报监理工程师审批处理。②施工单位在监理工程师的组织与参与下，尽快进行调查，并完成调查报告。③监理工程师审核、分析质量问题调查报告，确认其产生的原因，并在原因分析的基础上审核签认其处理方案。④监理方指令施工单位按既定的方案实施处理，并跟踪检查。⑤质量问题的处理后，经严格检验、签定通过后，写出质量问题处理报告，报建设单位及监理单位存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乙施工单位向甲施工单位提出费用补偿要求妥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商品混凝土供应商是与甲施工单位签订的混凝土供应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甲施工单位要求建设单位承担相应的处理费用不妥当。</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是对商品混凝土供应商的确认，并不承担质量不符合要求的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大型工程项目地质情况复杂，由于工程项目建设任务十分紧迫，要求尽快开工并按时竣工，基础处理工程量难以准确确定。因此，业主根据监理单位的建议，与承包方签订了施工固定单价合同，对于工程变更、工程计量、合同价款的调整及工程款的支付等都做了规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施工过程中，若承包商根据监理工程师的指示就部分工程进行了变更施工，试问变更部分合同价款应根据什么原则进行确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变更价款的确定应当按什么样的程序进行</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若由于发包方提出的工程变更要求而引发承包方的费用索赔和延长工期的要求，但发包方与承包方对该项索赔要求未取得一致，应如何解决该纠纷</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在施工过程中，遇到数天季节性大雨后又转为特大暴雨引起山洪暴发，造成现场临时道路、管网和施工用房等设施以及已施工的部分基础被冲坏，施工设备损坏，运进现场的部分材料被冲走，乙方数名施工人员受伤，雨后乙方用了很多工时清理现场和恢复施工条件。为此乙方按照索赔程序提出了延长工期和费用补偿要求。试问监理工程师应如何审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设计变更后，变更合同价款的调整按下列原则和方法进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合同中已有适用于变更工程的价格，按合同已有的价格变更合同价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合同中只有类似于变更工程的价格，可以参照类似价格变更合同价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合同中没有适用或者类似于变更工程的价格，由承包人提出适当的变更价格，经工程师确认后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确定变更价款的程序是：</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承包人在工程变更确定后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内，向工程师书面提出有关变更价款的报告，经工程师确认后相应调整合同价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果承包人在工程变更确定后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内未向工程师提出变更价款的报告，视为该项变更不涉及对合同价款的调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师应在收到报告后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日内对承包人的要求予以确认或者做出其他答复。工程师无正当理由不确认或答复时，自承包人的报告送达之日起的</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天后，变更价款的报告视为被确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程师确认增加的工程变更价款作为追加合同价款，与工程进度同期支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合同双方发生争议可通过下列途径寻求解决：请第三方调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合同约定的仲裁条款申请仲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向有管辖权的法院起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于特大暴雨引起的山洪暴发不能视为一个有经验的承包商预先能够合理估计的因素，应按不可抗力处理由此引起的索赔问题。被冲坏的现场临时道路、管网和施工用房等设施以及已施工的部分基础，被冲走的部分材料，清理现场和恢复施工条件等经济损失应由甲方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损坏的施工设备，受伤的施工人员以及由此造成的人员窝工和设备闲置等经济损失应由乙方承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期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监理公司与业主签订了委托监理合同后，建设单位将编制监理规划的有关文件交给监理单位，要求监理单位报送监理规划，监理单位收到有关文件后，总监理工程师派负责合同管理的专业监理工程师组织有关人员进行编制，经过</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的编制，完成了监理规划。经监理公司负责人审核批准后，在监理交底会后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以上关于监理规划的编制有何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正确的做法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内容的针对性要求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规划内容的时效性要求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目监理部的监理工作制度包括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建设单位应将哪些文件交给监理公司作为编制监理规划的依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编制的不妥之处及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由专业监理工程师编制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由总监理工程师编制监理规划。</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天完成监理规划的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在收到有关文件后</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月内完成监理规划的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监理规划由监理公司负责人审核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规划应经监理公司技术负责人审核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监理规划在监理交底会后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监理规划应在监理交底会前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内容的针对性要求：控制目标明确、控制措施有效、工作程序合理、工作制度健全、职责分工清楚，对监理实践有指导作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规划内容的时效性要求：在项目实施过程中，应根据情况的变化作必要的调整、修改，经原审批程序批准后，再次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目监理部的监理工作制度包括：信息和资料管理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会议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工作报告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他监理工作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建设单位交给监理单位作为编制监理规划依据的文件：施工合同、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技术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计图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实施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主持编写项目监理规划后，在建设单位主持的第一次工地会议上报送建设单位代表，并介绍了项目监理规划的主要内容，会议结束时，建设单位代表要求项目监理机构起草会议纪要，总监理工程师以“谁主持会议谁起草”为由，拒绝起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基础工程经专业监理工程师验收合格后已隐蔽，但总监理工程师怀疑隐蔽的部位有质量问题，要求施工单位将其剥离后重新检验，并由施工单位承担由此发生的全部费用，延误的工期不予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现浇钢筋混凝土构件拆模后，出现蜂窝、麻面等质量缺陷，总监理工程师立即向施工单位下达了《工程暂停令》，随后提出了质量缺陷的处理方案，要求施工单位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业监理工程师巡视时发现，施工单位未按批准的大跨度屋盖模板支撑体系专项施工方案组织施工，随即报告总监理工程师。总监理工程师征得建设单位同意后，及时下达了《工程暂停令》，要求施工单位停工整改。为赶工期，施工单位未停工整改仍继续施工。于是，总监理工程师书面报告了政府有关主管部门。书面报告发出的当天，屋盖模板支撑体系整体坍塌，造成人员伤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按施工合同约定，施工单位选定甲分包单位承担装饰工程施工，并签订了分包合同。装饰工程施工过程中，因施工单位资金周转困难，未能按分包合同约定支付甲分包单位的工程款。为了不影响工期，甲分包单位向项目监理机构提出了支付申请。项目监理机构受理并征得建设单位同意后，即向甲分包单位签发了支付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的做法有哪些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总监理工程师的要求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总监理工程师的做法有哪些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施工单位和监理单位是否应承担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项目监理机构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不妥之处：监理规划在第一次工地会议上报送建设单位代表。正确做法：监理规划应在召开第一次工地会议前报送建设单位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总监理工程师主持编写项目监理规划后，直接报送建设单位代表。正确做法：监理规划在编制完成后必须经监理单位技术负责人审批核准，方能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在第一次工地会议上仅介绍了项目监理规划的主要内容。正确做法：在第一次工地会议上总监理工程师应做的工作内容包括：①介绍驻现场的项目监理组织机构、人员及其分工</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对施工准备情况提出意见和要求</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介绍监理规划的主要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总监理工程师以“谁主持会议谁起草”为由，拒绝起草会议纪要。正确做法：第一次工地会议纪要应由项目监理机构负责起草，并经与会各方代表会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总监理工程师的要求不妥当。理由：总监理工程师可以要求施工单位对已隐蔽工程进行重新检验，并在检验后重新覆盖或修复。但是，如果检验合格，发包人承担由此发生的全部追加合同款，赔偿承包人损失，并相应顺延工期。如果检验不合格，承包人承担发生的全部费用，工期不予顺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不妥之处：出现蜂窝、麻面等质量缺陷，总监理工程师立即向施工单位下达了《工程暂停令》。正确做法：对施工过程中出现的质量缺陷，专业监理工程师应及时下达《监理工程师通知》，要求承包单位及时采取措施予以整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总监理工程师随后提出了质量缺陷的处理方案。正确做法：专业监理工程师要求承包单位报送质量缺陷的补救处理方案，专业监理工程师应对其补救方案进行确认，跟踪处理过程，对处理结果进行验收，否则不允许进行下道工序或分项的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单位应承担责任。理由：施工单位不服从监理单位管理，不按照审核施工方案施工，未按指令停止施工，造成重大安全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单位不承担责任。理由：项目监理机构及时发现施工单位违章作业，下达了《工程暂停令》，通知了建设单位，对施工单位未停工整改也及时向有关主管部门报告，项目监理机构已履行了监理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不妥之处：监理机构受理甲分包单位支付申请，即向甲分包单位签发了支付证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与分包单位没有合同关系，不得与分包单位发生直接工作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发包人未经总包单位同意，不得以任何形式向分包单位支付各种工程款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建设单位分别与甲、乙施工单位签订了土建工程施工合同和设备安装工程施工合同，与丙单位签订了设备采购合同。工程实施过程中发生下列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施工单位按照施工合同约定的时间向项目监理机构提交了《工程开工报审表》，总监理工程师在审批施工组织设计文件后，组织专业监理工程师到现场检查时发现：施工机具已进场准备就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测量人员正在进行测量控制桩和控制线的测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拆迁工作正在进行，不会影响工程进度。为此，总监理工程师签署了同意开工的意见，并报告了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巡视时发现，甲施工单位现场施工人员准备将一种新型建筑材料用于工程。经询问，甲施工单位认为该新型建筑材料性能好、价格便宜，对工程质量有保证。项目监理机构要求其提供该新型建筑材料的有关资料，甲施工单位仅提供了使用说明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项目监理机构检查甲施工单位的某分项工程质量时，发现试验检测数据异常，便再次对甲施工单位试验室的资质等级及其试验范围、本工程试验项目及要求等内容进行了全面考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为了解设备性能，有效控制设备制造质量，项目监理机构指令乙施工单位指派专人进驻丙单位，与专业监理工程师共同对丙单位的设备制造过程进行质量控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竣工验收时，建设单位要求甲施工单位统一汇总甲、乙施工单位的工程档案后提交项目监理机构，由项目监理机构组织工程档案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签署同意开工的意见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写出项目监理机构处理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机构还应从哪些方面考核甲施工单位的试验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项目监理机构指令乙施工单位派专人进驻丙单位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建设单位要求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总监理工程师签署同意开工的意见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在开工之前测量控制桩、线必须查验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满足以下开工条件下，总监理工程师才能在开工报审表上签署同意开工的意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许可证》已获政府主管部门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承包单位现场管理人员已到位，机具、施工人员已进场，主要工程材料已落实。</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进场道路及水、电、通讯等已满足开工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征地拆迁工作已满足工程进度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组织设计已获总监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测量控制桩、线已查验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处理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的处理程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专业监理工程师应签发《监理工程师通知单》，通知承包单位，新材料未经报验和论证，不得使用，并提出下列要求：①要求施工单位提供产品合格证、技术说明书、质量检验证明、质量保证书，有关图纸和技术资料、生产厂家生产许可证，并报送施工工艺措施和相应的证明材料。②要求施工单位按技术规范，对材料进行有监理人员见证的取样送检。③要求承包单位组织专题论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审查上述质量证明材料、检验结果和论证结果，若符合技术要求即予以签认，准许使用，若不符合要求则应限期清退出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将处理结果书面通知业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项目监理机构还应从以下几个方面对承包单位的试验室进行考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法定计量部门对试验设备出具的计量检定证明，应检查实验设备、检测仪器能否满足工程质量检查要求，是否处于良好的可用状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精度是否符合需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试验室管理制度是否齐全，符合实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试验人员的资格证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项目监理机构指令乙施工单位派专人进驻丙单位的做法不正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造人员原则上应由设备采购单位或其委托的监理单位派出。乙单位与丙单位之间无合同关系，无监造设备制造过程的义务，因此不能指令乙单位派出人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中建设单位要求的不妥之处及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一：由甲施工单位统一汇总甲、乙施工单位工程档案不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因为甲、乙施工单位之间无总分包合同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二：由项目监理机构组织工程档案验收不妥。</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理由：监理单位组织的对工程档案的验收仅为项目内部的预验收，此后，凡列入城建部门档案接收范围的工程，还应由建设单位提请城建档案部门进行预验收，并出具认可文件，最后，建设单位还应组织各单位进行工程的正式验收，包括对工程实体质量的验收和工程资料的验收。</w:t>
      </w:r>
    </w:p>
    <w:p>
      <w:pPr>
        <w:pStyle w:val="Normal"/>
        <w:rPr>
          <w:lang w:val="en-US" w:eastAsia="zh-CN"/>
        </w:rPr>
      </w:pPr>
      <w:r>
        <w:rPr>
          <w:lang w:val="en-US" w:eastAsia="zh-CN"/>
        </w:rPr>
        <w:t>2019</w:t>
      </w:r>
      <w:r>
        <w:rPr>
          <w:lang w:val="en-US" w:eastAsia="zh-CN"/>
        </w:rPr>
        <w:t>年监理工程师考试案例分析提分试题及答案九</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项目在设计文件完成后，业主委托了一家监理单位协助业主进行施工招标和实施施工阶段监理。监理合同签订后，总监理工程师分析了工程项目规模和特点，拟按照组织结构设计、确定管理层次、确定监理工作内容、确定监理目标和制定监理工作流程等步骤，来建立本项目的监理组织机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组织机构建立步骤有何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如何改正</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常见的监理组织结构形式有哪几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想建立具有机构简单、权力集中、命令统一、职责分明、隶属关系明确的监理组织机构，应选择哪一种组织结构形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招标前，监理单位编制了招标文件，主要内容包括：①工程项目综合说明</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设计图纸和技术资料</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工程量清单</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施工方案</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主要材料与设备供应方式</w:t>
      </w:r>
      <w:r>
        <w:rPr>
          <w:rFonts w:eastAsia="sans-serif;Segoe Print" w:cs="sans-serif;Segoe Print" w:ascii="sans-serif;Segoe Print" w:hAnsi="sans-serif;Segoe Print"/>
          <w:i w:val="false"/>
          <w:caps w:val="false"/>
          <w:smallCaps w:val="false"/>
          <w:color w:val="000000"/>
          <w:spacing w:val="0"/>
          <w:sz w:val="24"/>
          <w:szCs w:val="24"/>
        </w:rPr>
        <w:t>;⑥</w:t>
      </w:r>
      <w:r>
        <w:rPr>
          <w:rFonts w:ascii="sans-serif;Segoe Print" w:hAnsi="sans-serif;Segoe Print" w:cs="sans-serif;Segoe Print" w:eastAsia="sans-serif;Segoe Print"/>
          <w:i w:val="false"/>
          <w:caps w:val="false"/>
          <w:smallCaps w:val="false"/>
          <w:color w:val="000000"/>
          <w:spacing w:val="0"/>
          <w:sz w:val="24"/>
          <w:szCs w:val="24"/>
        </w:rPr>
        <w:t>保证工程质量、进度、安全的主要技术组织措施</w:t>
      </w:r>
      <w:r>
        <w:rPr>
          <w:rFonts w:eastAsia="sans-serif;Segoe Print" w:cs="sans-serif;Segoe Print" w:ascii="sans-serif;Segoe Print" w:hAnsi="sans-serif;Segoe Print"/>
          <w:i w:val="false"/>
          <w:caps w:val="false"/>
          <w:smallCaps w:val="false"/>
          <w:color w:val="000000"/>
          <w:spacing w:val="0"/>
          <w:sz w:val="24"/>
          <w:szCs w:val="24"/>
        </w:rPr>
        <w:t>;⑦</w:t>
      </w:r>
      <w:r>
        <w:rPr>
          <w:rFonts w:ascii="sans-serif;Segoe Print" w:hAnsi="sans-serif;Segoe Print" w:cs="sans-serif;Segoe Print" w:eastAsia="sans-serif;Segoe Print"/>
          <w:i w:val="false"/>
          <w:caps w:val="false"/>
          <w:smallCaps w:val="false"/>
          <w:color w:val="000000"/>
          <w:spacing w:val="0"/>
          <w:sz w:val="24"/>
          <w:szCs w:val="24"/>
        </w:rPr>
        <w:t>特殊工程的施工要求</w:t>
      </w:r>
      <w:r>
        <w:rPr>
          <w:rFonts w:eastAsia="sans-serif;Segoe Print" w:cs="sans-serif;Segoe Print" w:ascii="sans-serif;Segoe Print" w:hAnsi="sans-serif;Segoe Print"/>
          <w:i w:val="false"/>
          <w:caps w:val="false"/>
          <w:smallCaps w:val="false"/>
          <w:color w:val="000000"/>
          <w:spacing w:val="0"/>
          <w:sz w:val="24"/>
          <w:szCs w:val="24"/>
        </w:rPr>
        <w:t>;⑧</w:t>
      </w:r>
      <w:r>
        <w:rPr>
          <w:rFonts w:ascii="sans-serif;Segoe Print" w:hAnsi="sans-serif;Segoe Print" w:cs="sans-serif;Segoe Print" w:eastAsia="sans-serif;Segoe Print"/>
          <w:i w:val="false"/>
          <w:caps w:val="false"/>
          <w:smallCaps w:val="false"/>
          <w:color w:val="000000"/>
          <w:spacing w:val="0"/>
          <w:sz w:val="24"/>
          <w:szCs w:val="24"/>
        </w:rPr>
        <w:t>施工项目管理机构</w:t>
      </w:r>
      <w:r>
        <w:rPr>
          <w:rFonts w:eastAsia="sans-serif;Segoe Print" w:cs="sans-serif;Segoe Print" w:ascii="sans-serif;Segoe Print" w:hAnsi="sans-serif;Segoe Print"/>
          <w:i w:val="false"/>
          <w:caps w:val="false"/>
          <w:smallCaps w:val="false"/>
          <w:color w:val="000000"/>
          <w:spacing w:val="0"/>
          <w:sz w:val="24"/>
          <w:szCs w:val="24"/>
        </w:rPr>
        <w:t>;⑨</w:t>
      </w:r>
      <w:r>
        <w:rPr>
          <w:rFonts w:ascii="sans-serif;Segoe Print" w:hAnsi="sans-serif;Segoe Print" w:cs="sans-serif;Segoe Print" w:eastAsia="sans-serif;Segoe Print"/>
          <w:i w:val="false"/>
          <w:caps w:val="false"/>
          <w:smallCaps w:val="false"/>
          <w:color w:val="000000"/>
          <w:spacing w:val="0"/>
          <w:sz w:val="24"/>
          <w:szCs w:val="24"/>
        </w:rPr>
        <w:t>合同条件。施工招标文件内容中哪几条不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为使监理工作规范化进行，总监理工程师拟以工程项目建设条件、监理合同、施工合同、施工组织设计和各专业监理工程师编制的监理实施细则为依据，编制施工阶段监理规划。监理规划编制依据有何不恰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设置步骤中不应包含“确定管理层次”，其他步骤顺序不对。正确步骤是：确定项目监理目标、确定监理工作内容、进行组织结构设计、制定监理工作流程和信息流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常见组织结构形式有直线制、职能制、直线职能制和矩阵制。建立具有机构简单、权力集中、命令统一、职责分明、隶属关系明确的监理组织机构，应选择直线制监理组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4)</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不正确。</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应是投标文件的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恰当之处：编制依据中不应包括施工组织设计和监理实施细则。施工组织设计是由施工单位编制指导施工的文件，监理实施细则是根据监理规划编制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监理单位承担了施工招标代理和施工监理任务。工程实施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招标过程中，建设单位提出的部分建议如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省外投标人必须在工程所在地承担过类似工程</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投标人应在提交资格预审文件截止日前提交投标保证金</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联合体中标的，可由联合体代表与建设单位签订合同</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标人可以将某些非关键性工程分包给符合条件的分包人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合同约定，空调机组由建设单位采购，由施工单位选择专业分包单位安装。空调机组订货时，生产厂商提出由其安装更能保证质量，且安装资格也符合国家要求。于是，建设单位要求施工单位与该生产厂商签订安装工程分包合同，但施工单位提出已与甲安装单位签订了安装工程分包合同。经协商，甲安装单位将部分安装工程分包给空调机组生产厂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与施工单位按照《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行工程价款结算时，双方对下列</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项工作的费用发生争议：</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办理施工场地交通、施工噪声有关手续</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现场临时办公用房搭建</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采购的材料在使用前的检验或试验</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目监理机构影响到正常施工的检查检验</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设备单机无负荷试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工程完工时，施工单位提出主体结构工程的保修期限为</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年，并待工程竣工验收合格后向建设单位出具工程质量保修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逐条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监理单位是否应采纳建设单位提出的建议并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别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建设单位和甲安装单位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各项工作所发生的费用分别应由谁承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据《建设工程质量管理条例》，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施工单位的说法有哪些不妥之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不能采纳。理由：招标人不得以不合理的条件限制或排斥潜在投标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能采纳。理由：投标人应在提交投标文件截止目前随投标文件提交投标保证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能采纳。理由：联合体中标的，联合体各方应当共同与招标人签订合同，就中标项目向招标人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可以采纳。理由：投标人根据招标文件载明的项目实际情况，拟在中标后将中标项目的部分非主体、非关键工作进行分包的，应当在投标文件中说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建设单位的不妥之处：要求施工单位与生产厂商签订工程分包合同，招标人不得直接为施工总包单位指定分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甲安装单位的不妥之处：将部分工程分包给空调机组生产厂商。理由：甲安装单位是分包单位，根据建筑法规定，禁止分包单位将其承包的工程再分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办理施工场地交通、施工噪声有关手续费，由建设单位承担。理由：根据《建设工程施工合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定，承包人遵守政府有关主管部门对施工场地交通、施工噪音以及环境保护和安全生产的管理规定，按规定办理有关手续，并以书面形式通知发包人，发包人承担由此发生的费用，因承包人造成的罚款除外。</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现场临时办公用房搭建费，由建设单位承担。理由：此费用属于建设单位临时设施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采购的材料在使用前的检验或试验费，由施工单位承担。理由：材料检验费用由采购供货方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目监理机构影响到正常施工的检查检验费，由建设单位承担。理由：工程师的检查检验不应影响施工正常进行。如影响施工正常进行，检查验收不合格时，影响正常施工的费用由承包人承担。除此之外影响正常施工的追加合同价款由发包人承担，相应顺延工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设备单机无负荷试车费，由施工单位承担。理由：此费用包括在安装工程费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不妥之处：主体结构工程的保修期限为</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年。理由：在正常使用条件下，基础设施工程、房屋建筑的地基基础工程和主体结构工程的最低保修期限为设计文件规定的该工程的合理使用年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待工程竣工验收合格后向建设单位出具工程质量保修书。理由：承包单位在向建设单位提交工程竣工验收报告时，应当向建设单位出具质量保修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甲施工单位为总承包单位，甲施工单位选择乙施工单位分包基坑支护土方开挖工程，施工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乙施工单位开挖土方时，因雨期下雨导致现场停工</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天，在后续施工中，乙施工单位挖断了一处在建设单位提供的地下管线图中未标明的煤气管道，因抢修导致现场停工</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为此，甲施工单位通过项目监理机构向建设单位提出工期延期</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天和费用补偿</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合同约定，窝工综合补偿</w:t>
      </w:r>
      <w:r>
        <w:rPr>
          <w:rFonts w:eastAsia="sans-serif;Segoe Print" w:cs="sans-serif;Segoe Print" w:ascii="sans-serif;Segoe Print" w:hAnsi="sans-serif;Segoe Print"/>
          <w:i w:val="false"/>
          <w:caps w:val="false"/>
          <w:smallCaps w:val="false"/>
          <w:color w:val="000000"/>
          <w:spacing w:val="0"/>
          <w:sz w:val="24"/>
          <w:szCs w:val="24"/>
        </w:rPr>
        <w:t>200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天</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请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为了赶工期，甲施工单位调整了土方开挖方案，并按约定程序进行了调整，总监理工程师在现场发现乙施工单位未按调整后的土方开挖方案施工并造成围护结构变形超限，立即向甲施工单位签发《工程暂停令》，同时报告了建设单位。甲施工单位将《工程暂停令》转发给乙施工单位，要求乙施工单位停止施工，乙施工单位未执行指令仍继续施工，总监理工程师及时报告了建设单位和有关主管部门，但因围护结构变形过大引发了基坑局部坍塌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甲施工单位凭施工经验，未经安全验算就编制了高大模板工程专项施工方案，经项目经理签字后报总监理工程师审批的同时，就开始搭设高大模板，施工现场安全生产管理人员则由项目总工程师兼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甲施工单位为了便于管理，将施工人员的集体宿舍安排在本工程尚未竣工验收的地下车库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挖断煤气管道事故的责任方，说明理由。项目监理机构批准的工程延期和费用补偿各多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建设工程安全生产管理条例》，分析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甲、乙施工单位对基坑局部坍塌事故应承担的责任，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甲施工单位的做法有哪些不妥，写出正确的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甲施工单位的做法是否妥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挖断煤气管道事故的责任方为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开工前，建设单位应向施工单位提供完整的施工区域内的地下管线图，其中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包含煤气管道走向埋深位置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雨季下雨是一个有经验的承包商能预见的情况，因此雨季造成的费用损失和工期顺延不能索赔</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挖断地下管线图中未标明的煤气管道导致的</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停工工期顺延，建设单位补偿费用，按合同约定窝工综合补偿为</w:t>
      </w:r>
      <w:r>
        <w:rPr>
          <w:rFonts w:eastAsia="sans-serif;Segoe Print" w:cs="sans-serif;Segoe Print" w:ascii="sans-serif;Segoe Print" w:hAnsi="sans-serif;Segoe Print"/>
          <w:i w:val="false"/>
          <w:caps w:val="false"/>
          <w:smallCaps w:val="false"/>
          <w:color w:val="000000"/>
          <w:spacing w:val="0"/>
          <w:sz w:val="24"/>
          <w:szCs w:val="24"/>
        </w:rPr>
        <w:t>2000</w:t>
      </w:r>
      <w:r>
        <w:rPr>
          <w:rFonts w:ascii="sans-serif;Segoe Print" w:hAnsi="sans-serif;Segoe Print" w:cs="sans-serif;Segoe Print" w:eastAsia="sans-serif;Segoe Print"/>
          <w:i w:val="false"/>
          <w:caps w:val="false"/>
          <w:smallCaps w:val="false"/>
          <w:color w:val="000000"/>
          <w:spacing w:val="0"/>
          <w:sz w:val="24"/>
          <w:szCs w:val="24"/>
        </w:rPr>
        <w:t>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天，所以工程共延期</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天，赔偿费用</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乙施工单位承担主要责任，甲施工单位承担连带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根据《建设工程安全生产管理条例》第二十四条，总承包单位依法将建设工程分包给其他单位的，分包合同中应当明确各自的安全生产方面的权利、义务。总承包单位和分包单位对分包工程的安全生产承担连带责任。分包单位应当服从总承包单位的安全生产管理，分包单位不服从管理导致生产安全事故的，由分包单位承担主要责任。在此事件中，甲施工单位属总承包单位，乙施工单位属于分包单位。因为乙施工单位未执行总承包单位指令仍继续施工，不服从安全生产管理，从而导致安全事故的发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承担监理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应当按照法律、法规和工程建设强制性标准实施监理，并对建设工程安全生产承担监理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w:t>
      </w:r>
      <w:r>
        <w:rPr>
          <w:rFonts w:eastAsia="sans-serif;Segoe Print" w:cs="sans-serif;Segoe Print" w:ascii="sans-serif;Segoe Print" w:hAnsi="sans-serif;Segoe Print"/>
          <w:i w:val="false"/>
          <w:caps w:val="false"/>
          <w:smallCaps w:val="false"/>
          <w:color w:val="000000"/>
          <w:spacing w:val="0"/>
          <w:sz w:val="24"/>
          <w:szCs w:val="24"/>
        </w:rPr>
        <w:t>(I)</w:t>
      </w:r>
      <w:r>
        <w:rPr>
          <w:rFonts w:ascii="sans-serif;Segoe Print" w:hAnsi="sans-serif;Segoe Print" w:cs="sans-serif;Segoe Print" w:eastAsia="sans-serif;Segoe Print"/>
          <w:i w:val="false"/>
          <w:caps w:val="false"/>
          <w:smallCaps w:val="false"/>
          <w:color w:val="000000"/>
          <w:spacing w:val="0"/>
          <w:sz w:val="24"/>
          <w:szCs w:val="24"/>
        </w:rPr>
        <w:t>甲施工单位凭施工经验，未经安全验算编制高大模板工程专项施工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认真编制方案，且有详细的安全验算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方案经项目经理签字后就报批，且未批准就开始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方案编好后，施工单位应组织专家进行论证、审查，并经施工单位技术负责人签字，再报总监理工程师审查批准之后，才可以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由项目总工程师兼任安全生产管理人员。正确做法：施工单位应当设立安全生产管理机构，配备专职安全生产管理人员在现场进行安全施工监督管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当。理由：依据《建设工程安全生产管理条例》，施工单位应当将施工现场的办公、生活区与作业区分开设置，并保持安全距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办公、生活区的选址应当符合安全要求。职工的膳食、饮水、休息场所等应当符合卫生标准。施工单位不得在尚未竣工的建筑物内设置员工集体宿舍。所以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甲施工单位将施工人员的集体宿舍安排在尚未竣工验收的地下车库内是不妥当的，违反了《建设工程安全生产管理条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施工单位承建的某污水处理厂工程项目已批准。该工程建设规模为日处理能力</w:t>
      </w:r>
      <w:r>
        <w:rPr>
          <w:rFonts w:eastAsia="sans-serif;Segoe Print" w:cs="sans-serif;Segoe Print" w:ascii="sans-serif;Segoe Print" w:hAnsi="sans-serif;Segoe Print"/>
          <w:i w:val="false"/>
          <w:caps w:val="false"/>
          <w:smallCaps w:val="false"/>
          <w:color w:val="000000"/>
          <w:spacing w:val="0"/>
          <w:sz w:val="24"/>
          <w:szCs w:val="24"/>
        </w:rPr>
        <w:t>41.5</w:t>
      </w:r>
      <w:r>
        <w:rPr>
          <w:rFonts w:ascii="sans-serif;Segoe Print" w:hAnsi="sans-serif;Segoe Print" w:cs="sans-serif;Segoe Print" w:eastAsia="sans-serif;Segoe Print"/>
          <w:i w:val="false"/>
          <w:caps w:val="false"/>
          <w:smallCaps w:val="false"/>
          <w:color w:val="000000"/>
          <w:spacing w:val="0"/>
          <w:sz w:val="24"/>
          <w:szCs w:val="24"/>
        </w:rPr>
        <w:t>万立方米二级处理，总造价约为</w:t>
      </w:r>
      <w:r>
        <w:rPr>
          <w:rFonts w:eastAsia="sans-serif;Segoe Print" w:cs="sans-serif;Segoe Print" w:ascii="sans-serif;Segoe Print" w:hAnsi="sans-serif;Segoe Print"/>
          <w:i w:val="false"/>
          <w:caps w:val="false"/>
          <w:smallCaps w:val="false"/>
          <w:color w:val="000000"/>
          <w:spacing w:val="0"/>
          <w:sz w:val="24"/>
          <w:szCs w:val="24"/>
        </w:rPr>
        <w:t>2.9</w:t>
      </w:r>
      <w:r>
        <w:rPr>
          <w:rFonts w:ascii="sans-serif;Segoe Print" w:hAnsi="sans-serif;Segoe Print" w:cs="sans-serif;Segoe Print" w:eastAsia="sans-serif;Segoe Print"/>
          <w:i w:val="false"/>
          <w:caps w:val="false"/>
          <w:smallCaps w:val="false"/>
          <w:color w:val="000000"/>
          <w:spacing w:val="0"/>
          <w:sz w:val="24"/>
          <w:szCs w:val="24"/>
        </w:rPr>
        <w:t>亿元，其中土建工程约为</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亿元。工程资金来源为：</w:t>
      </w:r>
      <w:r>
        <w:rPr>
          <w:rFonts w:eastAsia="sans-serif;Segoe Print" w:cs="sans-serif;Segoe Print" w:ascii="sans-serif;Segoe Print" w:hAnsi="sans-serif;Segoe Print"/>
          <w:i w:val="false"/>
          <w:caps w:val="false"/>
          <w:smallCaps w:val="false"/>
          <w:color w:val="000000"/>
          <w:spacing w:val="0"/>
          <w:sz w:val="24"/>
          <w:szCs w:val="24"/>
        </w:rPr>
        <w:t>35%</w:t>
      </w:r>
      <w:r>
        <w:rPr>
          <w:rFonts w:ascii="sans-serif;Segoe Print" w:hAnsi="sans-serif;Segoe Print" w:cs="sans-serif;Segoe Print" w:eastAsia="sans-serif;Segoe Print"/>
          <w:i w:val="false"/>
          <w:caps w:val="false"/>
          <w:smallCaps w:val="false"/>
          <w:color w:val="000000"/>
          <w:spacing w:val="0"/>
          <w:sz w:val="24"/>
          <w:szCs w:val="24"/>
        </w:rPr>
        <w:t>自有资金、</w:t>
      </w:r>
      <w:r>
        <w:rPr>
          <w:rFonts w:eastAsia="sans-serif;Segoe Print" w:cs="sans-serif;Segoe Print" w:ascii="sans-serif;Segoe Print" w:hAnsi="sans-serif;Segoe Print"/>
          <w:i w:val="false"/>
          <w:caps w:val="false"/>
          <w:smallCaps w:val="false"/>
          <w:color w:val="000000"/>
          <w:spacing w:val="0"/>
          <w:sz w:val="24"/>
          <w:szCs w:val="24"/>
        </w:rPr>
        <w:t>65%</w:t>
      </w:r>
      <w:r>
        <w:rPr>
          <w:rFonts w:ascii="sans-serif;Segoe Print" w:hAnsi="sans-serif;Segoe Print" w:cs="sans-serif;Segoe Print" w:eastAsia="sans-serif;Segoe Print"/>
          <w:i w:val="false"/>
          <w:caps w:val="false"/>
          <w:smallCaps w:val="false"/>
          <w:color w:val="000000"/>
          <w:spacing w:val="0"/>
          <w:sz w:val="24"/>
          <w:szCs w:val="24"/>
        </w:rPr>
        <w:t>银行贷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现邀请合格的潜在的土建工程施工投标人参加本工程的投标。要求投标申请人须具备承担招标工程项目的能力和建设行政主管部门核发的市政公用工程施工总承包一级资质，地基与基础工程专业承包三级或以上资质的施工单位，并在近两年承担过</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座以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含</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座</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立方米以上污水处理厂主体施工工程。同时作为联合体的桩基施工单位应具有三级或以上桩基施工资质，近两年相关工程业绩良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招标的方式有哪几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有何特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哪些工程建设项目必须通过招标进行发包</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可以不进行招标，采用直接委托的方式发包的工程项目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招标的方式有公开招标和邀请招标两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公开招标的优点是：投标的承包商多、范围广、竞争激烈，业主有较大的选择余地，能获得有竞争性的报价。其缺点是：由于申请投标人较多，一般要设置资格预审程序，而且评标的工作量也较大，所需招标时间长、费用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邀请招标的优点是：不需要发布招标公告和设置资格预审程序，节约招标费用和节省时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于对投标人以往的业绩和履约能力比较了解，减小了合同履行过程中承包方违约的风险。为了体现公开竞争和便于招标人选择综合能力最强的投标人中标，仍要求在投标书内报送表明投标人资质能力的有关证明材料，作为评标时的评审内容之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常称为资格后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缺点是：由于邀请范围较小、选择面窄，可能排斥了某些在技术或报价上有竞争实力的潜在投标人，因此投标竞争的激烈程度相对较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招标投标法》第</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规定，在中华人民共和国境内进行下列工程建设项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包括项目的勘查、设计、施工、监理以及与工程建设有关的重要设备、材料等的采购，必须进行招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大型基础设施、公用事业等关系社会公共利益、公众安全的项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全部或者部分使用国有资金投资或者国家融资的项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使用国际组织或者外国政府贷款、援助资金的项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按照《工程建设项目施工招标投标办法》规定，属于下列情形之一的，可以不进行招标，采用直接委托的方式发包建设任务：</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涉及国家安全、国家秘密或者抢险救灾而不适宜招标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属于利用扶贫资金实行以工代赈、需要使用农民工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主要技术采用特定的专利或者专有技术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企业自建自用的工程，且该施工企业资质等级符合工程要求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在建工程追加的附属小型工程或者主体加层工程，原中标人仍具备承包能力的</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法律、行政法规规定的其他情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住宅楼是一幢地上</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层、地下</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层的砖混结构住宅，总建筑面积</w:t>
      </w:r>
      <w:r>
        <w:rPr>
          <w:rFonts w:eastAsia="sans-serif;Segoe Print" w:cs="sans-serif;Segoe Print" w:ascii="sans-serif;Segoe Print" w:hAnsi="sans-serif;Segoe Print"/>
          <w:i w:val="false"/>
          <w:caps w:val="false"/>
          <w:smallCaps w:val="false"/>
          <w:color w:val="000000"/>
          <w:spacing w:val="0"/>
          <w:sz w:val="24"/>
          <w:szCs w:val="24"/>
        </w:rPr>
        <w:t>3200m2</w:t>
      </w:r>
      <w:r>
        <w:rPr>
          <w:rFonts w:ascii="sans-serif;Segoe Print" w:hAnsi="sans-serif;Segoe Print" w:cs="sans-serif;Segoe Print" w:eastAsia="sans-serif;Segoe Print"/>
          <w:i w:val="false"/>
          <w:caps w:val="false"/>
          <w:smallCaps w:val="false"/>
          <w:color w:val="000000"/>
          <w:spacing w:val="0"/>
          <w:sz w:val="24"/>
          <w:szCs w:val="24"/>
        </w:rPr>
        <w:t>。在现浇顶层一问屋面的混凝土施工过程中出现坍塌事故，坍塌物将与之垂直对应的下面各层预应力空心板砸穿，</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名施工人员与</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辆手推车、模板及支架、混凝土一起落入地下室，造成</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死亡、</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重伤、经济损失达</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万元人民币的事故。从施工事故现场调查得知，屋面现浇混凝土模板采用</w:t>
      </w:r>
      <w:r>
        <w:rPr>
          <w:rFonts w:eastAsia="sans-serif;Segoe Print" w:cs="sans-serif;Segoe Print" w:ascii="sans-serif;Segoe Print" w:hAnsi="sans-serif;Segoe Print"/>
          <w:i w:val="false"/>
          <w:caps w:val="false"/>
          <w:smallCaps w:val="false"/>
          <w:color w:val="000000"/>
          <w:spacing w:val="0"/>
          <w:sz w:val="24"/>
          <w:szCs w:val="24"/>
        </w:rPr>
        <w:t>300mm×1200mm×55mm</w:t>
      </w:r>
      <w:r>
        <w:rPr>
          <w:rFonts w:ascii="sans-serif;Segoe Print" w:hAnsi="sans-serif;Segoe Print" w:cs="sans-serif;Segoe Print" w:eastAsia="sans-serif;Segoe Print"/>
          <w:i w:val="false"/>
          <w:caps w:val="false"/>
          <w:smallCaps w:val="false"/>
          <w:color w:val="000000"/>
          <w:spacing w:val="0"/>
          <w:sz w:val="24"/>
          <w:szCs w:val="24"/>
        </w:rPr>
        <w:t>和</w:t>
      </w:r>
      <w:r>
        <w:rPr>
          <w:rFonts w:eastAsia="sans-serif;Segoe Print" w:cs="sans-serif;Segoe Print" w:ascii="sans-serif;Segoe Print" w:hAnsi="sans-serif;Segoe Print"/>
          <w:i w:val="false"/>
          <w:caps w:val="false"/>
          <w:smallCaps w:val="false"/>
          <w:color w:val="000000"/>
          <w:spacing w:val="0"/>
          <w:sz w:val="24"/>
          <w:szCs w:val="24"/>
        </w:rPr>
        <w:t>300mm×1500mm× 55mm</w:t>
      </w:r>
      <w:r>
        <w:rPr>
          <w:rFonts w:ascii="sans-serif;Segoe Print" w:hAnsi="sans-serif;Segoe Print" w:cs="sans-serif;Segoe Print" w:eastAsia="sans-serif;Segoe Print"/>
          <w:i w:val="false"/>
          <w:caps w:val="false"/>
          <w:smallCaps w:val="false"/>
          <w:color w:val="000000"/>
          <w:spacing w:val="0"/>
          <w:sz w:val="24"/>
          <w:szCs w:val="24"/>
        </w:rPr>
        <w:t>定型钢模，分三段支撑在平放的</w:t>
      </w:r>
      <w:r>
        <w:rPr>
          <w:rFonts w:eastAsia="sans-serif;Segoe Print" w:cs="sans-serif;Segoe Print" w:ascii="sans-serif;Segoe Print" w:hAnsi="sans-serif;Segoe Print"/>
          <w:i w:val="false"/>
          <w:caps w:val="false"/>
          <w:smallCaps w:val="false"/>
          <w:color w:val="000000"/>
          <w:spacing w:val="0"/>
          <w:sz w:val="24"/>
          <w:szCs w:val="24"/>
        </w:rPr>
        <w:t>50mm×100mm</w:t>
      </w:r>
      <w:r>
        <w:rPr>
          <w:rFonts w:ascii="sans-serif;Segoe Print" w:hAnsi="sans-serif;Segoe Print" w:cs="sans-serif;Segoe Print" w:eastAsia="sans-serif;Segoe Print"/>
          <w:i w:val="false"/>
          <w:caps w:val="false"/>
          <w:smallCaps w:val="false"/>
          <w:color w:val="000000"/>
          <w:spacing w:val="0"/>
          <w:sz w:val="24"/>
          <w:szCs w:val="24"/>
        </w:rPr>
        <w:t>方木龙骨上，龙骨下为问距</w:t>
      </w:r>
      <w:r>
        <w:rPr>
          <w:rFonts w:eastAsia="sans-serif;Segoe Print" w:cs="sans-serif;Segoe Print" w:ascii="sans-serif;Segoe Print" w:hAnsi="sans-serif;Segoe Print"/>
          <w:i w:val="false"/>
          <w:caps w:val="false"/>
          <w:smallCaps w:val="false"/>
          <w:color w:val="000000"/>
          <w:spacing w:val="0"/>
          <w:sz w:val="24"/>
          <w:szCs w:val="24"/>
        </w:rPr>
        <w:t>800 mm</w:t>
      </w:r>
      <w:r>
        <w:rPr>
          <w:rFonts w:ascii="sans-serif;Segoe Print" w:hAnsi="sans-serif;Segoe Print" w:cs="sans-serif;Segoe Print" w:eastAsia="sans-serif;Segoe Print"/>
          <w:i w:val="false"/>
          <w:caps w:val="false"/>
          <w:smallCaps w:val="false"/>
          <w:color w:val="000000"/>
          <w:spacing w:val="0"/>
          <w:sz w:val="24"/>
          <w:szCs w:val="24"/>
        </w:rPr>
        <w:t>均匀支撑的</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直径</w:t>
      </w:r>
      <w:r>
        <w:rPr>
          <w:rFonts w:eastAsia="sans-serif;Segoe Print" w:cs="sans-serif;Segoe Print" w:ascii="sans-serif;Segoe Print" w:hAnsi="sans-serif;Segoe Print"/>
          <w:i w:val="false"/>
          <w:caps w:val="false"/>
          <w:smallCaps w:val="false"/>
          <w:color w:val="000000"/>
          <w:spacing w:val="0"/>
          <w:sz w:val="24"/>
          <w:szCs w:val="24"/>
        </w:rPr>
        <w:t>100mm</w:t>
      </w:r>
      <w:r>
        <w:rPr>
          <w:rFonts w:ascii="sans-serif;Segoe Print" w:hAnsi="sans-serif;Segoe Print" w:cs="sans-serif;Segoe Print" w:eastAsia="sans-serif;Segoe Print"/>
          <w:i w:val="false"/>
          <w:caps w:val="false"/>
          <w:smallCaps w:val="false"/>
          <w:color w:val="000000"/>
          <w:spacing w:val="0"/>
          <w:sz w:val="24"/>
          <w:szCs w:val="24"/>
        </w:rPr>
        <w:t>圆木立杆，这</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根圆木立杆顺向支撑在作为第</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层楼面的</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块独立的预应力空心板上，并且这些预应力空心板的板缝用混凝土浇筑仅</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天，其下面也没有任何支撑措施，从而造成这些预应力空心板超载。施工单位未对模板支撑系统进行计算也无施工方案，监理方也未提出异议，便允许施工单位进行施工。出事故时监理人员未在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对于本次事故，可以认定为几级重大事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据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在这起事故中是否应该承担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针对类似模板工程，通常采取什么样的处理方式</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本次事故可以认定为四级重大事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依据《工程建设重大事故报告和调查程序规定》，具备下列条件之一者为四级重大事故：死亡</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以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伤</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以上，</w:t>
      </w:r>
      <w:r>
        <w:rPr>
          <w:rFonts w:eastAsia="sans-serif;Segoe Print" w:cs="sans-serif;Segoe Print" w:ascii="sans-serif;Segoe Print" w:hAnsi="sans-serif;Segoe Print"/>
          <w:i w:val="false"/>
          <w:caps w:val="false"/>
          <w:smallCaps w:val="false"/>
          <w:color w:val="000000"/>
          <w:spacing w:val="0"/>
          <w:sz w:val="24"/>
          <w:szCs w:val="24"/>
        </w:rPr>
        <w:t>19</w:t>
      </w:r>
      <w:r>
        <w:rPr>
          <w:rFonts w:ascii="sans-serif;Segoe Print" w:hAnsi="sans-serif;Segoe Print" w:cs="sans-serif;Segoe Print" w:eastAsia="sans-serif;Segoe Print"/>
          <w:i w:val="false"/>
          <w:caps w:val="false"/>
          <w:smallCaps w:val="false"/>
          <w:color w:val="000000"/>
          <w:spacing w:val="0"/>
          <w:sz w:val="24"/>
          <w:szCs w:val="24"/>
        </w:rPr>
        <w:t>人以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直接经济损失</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万元以上，不满</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在这起事故中应该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接受了建设单位委托，并收取了监理费用，具备了承担责任的条件，而施工过程中，施工单位未对模板支撑系统进行计算也无施工方案。这种情况下，监理方却没有任何疑义，允许施工单位进行施工，酿成本次事故，因此必须承担相应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针对类似模板工程，通常采取的处理方式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当因施工而引起的质量问题在萌芽状态时，监理单位应及时制止，并要求施工单位立即更换不合格材料、设备或不称职人员，或要求施工单位立即改变不正确的施工方法和操作工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当因施工而引起的质量问题出现时，监理单位应立即向施工单位发出“监理通知”，要求其对质量问题进行补救处理。施工单位在采取足以保证施工质量的有效措施后，填报“监理通知回复单”报监理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当某道工序或分项工程完工以后，出现不合格项，监理工程师应填写“不合格项处置记录”，要求施工单位及时采取措施予以整改。监理工程师应对其补救方案进行确认，跟踪处理过程，对处理结果进行验收，否则不允许进行下道工序或分项的施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交工使用后的保修期内发现的施工质量问题，监理工程师应及时签发“监理通知”，指令施工单位进行修补、加固或返工处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项目，建设单位通过招标选择了工程施工单位和工程监理单位，并分别签订了工程施工合同和委托监理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该工程项目在实施过程中，形成了许多建设工程文件和档案。以下是该工程项目实施过程中形成的部分工程文件和档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项目列入年度计划的申报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分包单位资质报审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原材料、成品、半成品、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件设备出厂质量合格证及试验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项目建议书审批意见及前期工作通知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报审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单位工程质量评定表及报验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建设单位工程项目管理部、工程项目监理部、工程施工项目经理部及各自负责人名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工程款支付申请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按照建设工程档案编制质量与组卷方法，工程项目参与各方对该工程项目实施过程中形成的文件资料进行了收集、组卷、验收和移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文件档案资料所具有的特点是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工程参建单位填写的建设工程档案应以什么为依据</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地方城建档案管理部门的职责有哪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以上哪些工程文件和档案应分别属于工程准备阶段文件、监理文件和施工文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请归纳工程准备阶段的文件有哪几类</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问题</w:t>
      </w:r>
      <w:r>
        <w:rPr>
          <w:rFonts w:eastAsia="sans-serif;Segoe Print" w:cs="sans-serif;Segoe Print" w:ascii="sans-serif;Segoe Print" w:hAnsi="sans-serif;Segoe Print"/>
          <w:i w:val="false"/>
          <w:caps w:val="false"/>
          <w:smallCaps w:val="false"/>
          <w:color w:val="000000"/>
          <w:spacing w:val="0"/>
          <w:sz w:val="24"/>
          <w:szCs w:val="24"/>
        </w:rPr>
        <w:t>1</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工程文件档案资料的特点：分散性和复杂性、继承性和时效性、全面性和真实性、随机性、多专业性和综合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r>
        <w:rPr>
          <w:rFonts w:eastAsia="sans-serif;Segoe Print" w:cs="sans-serif;Segoe Print" w:ascii="sans-serif;Segoe Print" w:hAnsi="sans-serif;Segoe Print"/>
          <w:i w:val="false"/>
          <w:caps w:val="false"/>
          <w:smallCaps w:val="false"/>
          <w:color w:val="000000"/>
          <w:spacing w:val="0"/>
          <w:sz w:val="24"/>
          <w:szCs w:val="24"/>
        </w:rPr>
        <w:t>2</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参建单位填写的建设工程档案应以施工及验收规范、工程合同、设计文件、工程施工质量验收统一标准等为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r>
        <w:rPr>
          <w:rFonts w:eastAsia="sans-serif;Segoe Print" w:cs="sans-serif;Segoe Print" w:ascii="sans-serif;Segoe Print" w:hAnsi="sans-serif;Segoe Print"/>
          <w:i w:val="false"/>
          <w:caps w:val="false"/>
          <w:smallCaps w:val="false"/>
          <w:color w:val="000000"/>
          <w:spacing w:val="0"/>
          <w:sz w:val="24"/>
          <w:szCs w:val="24"/>
        </w:rPr>
        <w:t>3</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地方城建档案管理部门的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负责接收和保管所辖范围应当永久和长期保存的工程档案和有关资料。</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负责对城建档案工作进行业务指导，监督和检查有关城建档案法规的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列入向本部门报送工程档案范围的工程项目，其竣工验收应由本部门参加并负责对移交的工程档案进行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r>
        <w:rPr>
          <w:rFonts w:eastAsia="sans-serif;Segoe Print" w:cs="sans-serif;Segoe Print" w:ascii="sans-serif;Segoe Print" w:hAnsi="sans-serif;Segoe Print"/>
          <w:i w:val="false"/>
          <w:caps w:val="false"/>
          <w:smallCaps w:val="false"/>
          <w:color w:val="000000"/>
          <w:spacing w:val="0"/>
          <w:sz w:val="24"/>
          <w:szCs w:val="24"/>
        </w:rPr>
        <w:t>4</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准备阶段的文件：建设项目列入年度计划的申报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项目建议书审批意见及前期工作通知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工程项目管理部、工程项目监理部、工程施工项目经理部及各自负责人名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文件：分包单位资质报审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报审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程款支付申请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文件：原材料、成品、半成品、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件设备出厂质量合格证及试验报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单位工程质量评定表及报验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r>
        <w:rPr>
          <w:rFonts w:eastAsia="sans-serif;Segoe Print" w:cs="sans-serif;Segoe Print" w:ascii="sans-serif;Segoe Print" w:hAnsi="sans-serif;Segoe Print"/>
          <w:i w:val="false"/>
          <w:caps w:val="false"/>
          <w:smallCaps w:val="false"/>
          <w:color w:val="000000"/>
          <w:spacing w:val="0"/>
          <w:sz w:val="24"/>
          <w:szCs w:val="24"/>
        </w:rPr>
        <w:t>5</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准备阶段的文件可归纳为：立项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用地、征地、拆迁文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开工审批文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施工单位承揽了一项综合办公楼的总承包工程，在施工过程中发生了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施工单位与某材料供应商所签订的材料供应合同中未明确材料的供应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急需材料时，施工单位要求材料供应商马上将所需材料运抵施工现场，遭到材料供应商的拒绝，两天后才将材料运到施工现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某设备供应商由于进行设备调试，超过合同约定的期限交付施工单位订购的设备，恰好此时该设备的价格下降，施工单位按下降后的价格支付给设备供应商，设备供应商要求以原价执行，双方产生争执。</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单位与某施工机械租赁公司签订的租赁合同约定的期限已到，施工单位将租赁的机械交还租赁公司并交付租赁费，此时，双方签订的合同终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该施工单位与某分包单位所签订的合同中明确规定要降低分包工程的质量，从而减少分包单位的合同价格，为施工单位创造更高的利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你认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材料供应商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你认为合同当事人在约定合同内容时要包括哪些方面的条款</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你认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施工单位的做法是否正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合同终止的原因是什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此之外还有什么情况可以使合同的权利义务终止</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合同当事人签订的合同是否有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在什么情况下导致合同无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材料供应商的做法是正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当履行期限不明确的，债务人可以随时履行，债权人也可以随时要求履行，但应当给对方必要的准备时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根据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合同当事人在约定合同内容时，要约定以下条款：当事人的名称或者姓名和住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标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数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质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价款或者报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履行期限、地点和方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违约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解决争议的方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施工单位的做法是正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逾期交付标的物的，遇价格上涨时，按照原价格执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价格下降时，按照新价格执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合同终止的原因是债务已经按照约定履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可以使合同终止的其他情形有：合同解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债务相互抵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债权人依法将标的物提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债权人免除债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债权债务同归于一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法律规定或者当事人约定终止的其他情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合同当事人签订的合同无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可导致合同无效的情形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一方以欺诈、胁迫的手段订立合同，损害国家利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恶意串通，损害国家、集体或者第三人利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以合法形式掩盖非法目的。</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损害社会公共利益。</w:t>
      </w:r>
    </w:p>
    <w:p>
      <w:pPr>
        <w:pStyle w:val="Style15"/>
        <w:keepNext w:val="false"/>
        <w:keepLines w:val="false"/>
        <w:widowControl/>
        <w:spacing w:before="225" w:after="225"/>
        <w:rPr>
          <w:lang w:val="en-US" w:eastAsia="zh-CN"/>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违反法律、行政法规的强制性规定。</w:t>
      </w:r>
    </w:p>
    <w:p>
      <w:pPr>
        <w:pStyle w:val="Normal"/>
        <w:rPr>
          <w:lang w:val="en-US" w:eastAsia="zh-CN"/>
        </w:rPr>
      </w:pPr>
      <w:r>
        <w:rPr>
          <w:lang w:val="en-US" w:eastAsia="zh-CN"/>
        </w:rPr>
        <w:t>2019</w:t>
      </w:r>
      <w:r>
        <w:rPr>
          <w:lang w:val="en-US" w:eastAsia="zh-CN"/>
        </w:rPr>
        <w:t>年监理工程师考试案例分析提分试题及答案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监理公司承担施工阶段监理任务，建设单位采用公开招标方式选定承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招标文件中对省内与省外投标人提出了不同的资格要求，并规定</w:t>
      </w:r>
      <w:r>
        <w:rPr>
          <w:rFonts w:eastAsia="sans-serif;Segoe Print" w:cs="sans-serif;Segoe Print" w:ascii="sans-serif;Segoe Print" w:hAnsi="sans-serif;Segoe Print"/>
          <w:i w:val="false"/>
          <w:caps w:val="false"/>
          <w:smallCaps w:val="false"/>
          <w:color w:val="000000"/>
          <w:spacing w:val="0"/>
          <w:sz w:val="24"/>
          <w:szCs w:val="24"/>
        </w:rPr>
        <w:t>2002</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日为投标截止时问。甲、乙等多家承包单位参加投标，乙承包单位</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日方提交投标保证金。</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日由招标办主持举行了开标会。但本次招标由于招标人原因导致招标失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建设单位重新招标后确定甲承包单位中标，并签订了施工合同。施工开始后，建设单位要求提前竣工，并与甲承包单位的协商签订了书面协议，写明了甲承包单位为保证施工质量采取的措施和建设单位应支付的赶工费用。</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施工过程中发生了混凝土工程质量事故。经调查组技术鉴定，认为是甲承包单位为赶工拆模过早，混凝土强度不足造成。该事故未造成人员伤亡，但导致直接经济损失</w:t>
      </w:r>
      <w:r>
        <w:rPr>
          <w:rFonts w:eastAsia="sans-serif;Segoe Print" w:cs="sans-serif;Segoe Print" w:ascii="sans-serif;Segoe Print" w:hAnsi="sans-serif;Segoe Print"/>
          <w:i w:val="false"/>
          <w:caps w:val="false"/>
          <w:smallCaps w:val="false"/>
          <w:color w:val="000000"/>
          <w:spacing w:val="0"/>
          <w:sz w:val="24"/>
          <w:szCs w:val="24"/>
        </w:rPr>
        <w:t>4.8</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质量事故发生后，建设单位以甲承包单位的行为与投标书中的承诺不符，不具备履约能力，又不可能保证提前竣工为由，提出终止合同。甲承包单位认为事故是因建设单位要求赶工引起，不同意终止合同。建设单位按合同约定提请仲裁，仲裁机构裁定终止合同，甲承包单位决定向具有管辖权的法院提起诉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该工程招投标过程中的不妥之处，并说明理由。招标失败造成单位损失是否应给予补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上述质量事故发生后，在事故调查前，总监理工程师应做哪些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上述质量事故的调查组应由谁组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单位是否应参加调查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上述质量事故的技术处理方案应由谁提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技术处理方案核签后，总监理工程师应完成哪些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该质量事故处理报告应由谁提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建设单位与甲承包单位所签协议是否具有与施工合同相同的法律效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具有管辖权的法院是否可依法受理甲承包单位的诉讼请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什么</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该工程招标投标过程中的不妥之处和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不妥之处：对省内与省外投标人提出了不同的资格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招标投标法规定，对于公开招标应当平等地对待所有投标人，不得以不合理条件限制或排斥潜在投标人，不得对潜在投标人实行歧视待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不妥之处：投标截止时间与开标时间不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中华人民共和国招标投标法》规定，开标应当在提交投标文件截止时间的同一时间公开进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不妥之处：由招标办主持举行开标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招标投标法规定应由招标人或其代理人主持开标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不妥之处：乙承包单位提交投标保证金的时问在投标截止时间之后。</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投标保证金是投标书的组成部分，应在投标截止日前提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招标人招标失败造成投标单位损失不予补偿。</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招标公告在合同法律制度中属于要约邀请，是希望他人向自己发出要约的意思表示。要约邀请并不是合同成立过程中的必经过程，它是当事人订立合同的预备行为，在法律上无须承担责任。因此，招标对招标人不具有合同意义上的约束力，不能保证投标人中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质量事故发生后，在事故调查前，总监理工程师应该做如下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程质量事故发生后，总监理工程师签发《工程暂停令》，并要求施工单位停止进行质量缺陷部位和与其有关联部位及下道工序施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要求施工单位采取必要的措施，防止事故扩大并保护好现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要求质量事故发生单位在</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内写出质量事故报告，并按类别和等级向相应的主管部门上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质量事故调查组应由市、县级建设行政主管部门组织。</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此事故属一般质量事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直接经济损失在</w:t>
      </w:r>
      <w:r>
        <w:rPr>
          <w:rFonts w:eastAsia="sans-serif;Segoe Print" w:cs="sans-serif;Segoe Print" w:ascii="sans-serif;Segoe Print" w:hAnsi="sans-serif;Segoe Print"/>
          <w:i w:val="false"/>
          <w:caps w:val="false"/>
          <w:smallCaps w:val="false"/>
          <w:color w:val="000000"/>
          <w:spacing w:val="0"/>
          <w:sz w:val="24"/>
          <w:szCs w:val="24"/>
        </w:rPr>
        <w:t>5000</w:t>
      </w:r>
      <w:r>
        <w:rPr>
          <w:rFonts w:ascii="sans-serif;Segoe Print" w:hAnsi="sans-serif;Segoe Print" w:cs="sans-serif;Segoe Print" w:eastAsia="sans-serif;Segoe Print"/>
          <w:i w:val="false"/>
          <w:caps w:val="false"/>
          <w:smallCaps w:val="false"/>
          <w:color w:val="000000"/>
          <w:spacing w:val="0"/>
          <w:sz w:val="24"/>
          <w:szCs w:val="24"/>
        </w:rPr>
        <w:t>元以上不满</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单位应该参加质量事故的调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事故的发生若监理方无责任，监理工程师可应邀参加调查组，参与事故的调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若监理方有责任，应予以回避，但应配合调查组工作。本例中的事故是由于甲承包单位为赶工拆模过早造成的，监理单位无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质量事故技术处理方案一般应委托原设计单位提出，其他单位提供的技术处理方案，应经原设计单位同意签认。所以应南原设计单位提出，其由甲承包单位提出，要经原设计单位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技术处理方案核签后，总监理工程师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要求施工单位制定详细的施工方案，并审核签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对工程质量事故技术处理施工质量进行监督、检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对技术处理结果组织检查、验收、签认</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要求事故单位编写事故处理报告</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⑤签发《工程复工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该质量事故处理报告应由甲承包单位提出。</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建设单位与甲承包单位所签协议具有与施工合同相同的法律效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在建设工程施工合同协议书与通用条款中规定，对合同当事人双方有约束力的合同文件包括签订合同时已形成的文件和履行过程中构成对双方有约束力的文件两大部分。因此，在合同履行过程中，双方有关工程的洽商、变更等书面协议或文件也构成对双方有约束力的合同文件，将其视为协议书的组成部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具有管辖权的法院对甲承包单位的诉讼请求不予受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仲裁与诉讼均是合同争议的解决方式，但二者只能选择其一。只有在合同双方当事人没有约定仲裁协议的情况下，才能以诉讼作为解决争议的最终方式。同时，仲裁具有一裁终局的原则，即裁决作出后，当事人就同一纠纷再申请仲裁或者向人民法院起诉的，仲裁委员会或者人民法院不予受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建设工程项目，建设单位委托某监理公司负责施工阶段的监理工作。该公司副经理出任项目总监理工程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总监理工程师责成公司技术负责人组织经营、技术部门人员编制该项目监理规划。参编人员根据本公司已有的监理规划标准范本，将投标时的监理大纲做适当改动后编成该项目监理规划，该监理规划经公司的经理审核签字后，报送给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该监理规划包括以下</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项内容：①工程项目概况</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监理工作依据</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监理工作内容</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项目监理机构的组织形式</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项目监理机构人员配备计划</w:t>
      </w:r>
      <w:r>
        <w:rPr>
          <w:rFonts w:eastAsia="sans-serif;Segoe Print" w:cs="sans-serif;Segoe Print" w:ascii="sans-serif;Segoe Print" w:hAnsi="sans-serif;Segoe Print"/>
          <w:i w:val="false"/>
          <w:caps w:val="false"/>
          <w:smallCaps w:val="false"/>
          <w:color w:val="000000"/>
          <w:spacing w:val="0"/>
          <w:sz w:val="24"/>
          <w:szCs w:val="24"/>
        </w:rPr>
        <w:t>;⑥</w:t>
      </w:r>
      <w:r>
        <w:rPr>
          <w:rFonts w:ascii="sans-serif;Segoe Print" w:hAnsi="sans-serif;Segoe Print" w:cs="sans-serif;Segoe Print" w:eastAsia="sans-serif;Segoe Print"/>
          <w:i w:val="false"/>
          <w:caps w:val="false"/>
          <w:smallCaps w:val="false"/>
          <w:color w:val="000000"/>
          <w:spacing w:val="0"/>
          <w:sz w:val="24"/>
          <w:szCs w:val="24"/>
        </w:rPr>
        <w:t>监理工作方法及措施</w:t>
      </w:r>
      <w:r>
        <w:rPr>
          <w:rFonts w:eastAsia="sans-serif;Segoe Print" w:cs="sans-serif;Segoe Print" w:ascii="sans-serif;Segoe Print" w:hAnsi="sans-serif;Segoe Print"/>
          <w:i w:val="false"/>
          <w:caps w:val="false"/>
          <w:smallCaps w:val="false"/>
          <w:color w:val="000000"/>
          <w:spacing w:val="0"/>
          <w:sz w:val="24"/>
          <w:szCs w:val="24"/>
        </w:rPr>
        <w:t>;⑦</w:t>
      </w:r>
      <w:r>
        <w:rPr>
          <w:rFonts w:ascii="sans-serif;Segoe Print" w:hAnsi="sans-serif;Segoe Print" w:cs="sans-serif;Segoe Print" w:eastAsia="sans-serif;Segoe Print"/>
          <w:i w:val="false"/>
          <w:caps w:val="false"/>
          <w:smallCaps w:val="false"/>
          <w:color w:val="000000"/>
          <w:spacing w:val="0"/>
          <w:sz w:val="24"/>
          <w:szCs w:val="24"/>
        </w:rPr>
        <w:t>项目监理机构的人员岗位职责</w:t>
      </w:r>
      <w:r>
        <w:rPr>
          <w:rFonts w:eastAsia="sans-serif;Segoe Print" w:cs="sans-serif;Segoe Print" w:ascii="sans-serif;Segoe Print" w:hAnsi="sans-serif;Segoe Print"/>
          <w:i w:val="false"/>
          <w:caps w:val="false"/>
          <w:smallCaps w:val="false"/>
          <w:color w:val="000000"/>
          <w:spacing w:val="0"/>
          <w:sz w:val="24"/>
          <w:szCs w:val="24"/>
        </w:rPr>
        <w:t>;⑧</w:t>
      </w:r>
      <w:r>
        <w:rPr>
          <w:rFonts w:ascii="sans-serif;Segoe Print" w:hAnsi="sans-serif;Segoe Print" w:cs="sans-serif;Segoe Print" w:eastAsia="sans-serif;Segoe Print"/>
          <w:i w:val="false"/>
          <w:caps w:val="false"/>
          <w:smallCaps w:val="false"/>
          <w:color w:val="000000"/>
          <w:spacing w:val="0"/>
          <w:sz w:val="24"/>
          <w:szCs w:val="24"/>
        </w:rPr>
        <w:t>监理设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第一次工地会议上，建设单位根据监理中标通知书及监理公司报送的监理规划，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布了项目总监理工程师的任命及授权范围。项目总监理工程师根据监理规划介绍了监理工</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作内容、项目监理机构的人员岗位职责和监理设施等内容。其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工作内容：①编制项目施工进度计划，报建设单位批准后下发施工单位执行</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检查现场质量情况并与规范标准对比，发现偏差时下达监理指令</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协助施工单位编制施工组织设计</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审查施工单位投标报价的组成，对工程项目造价目标进行风险分析</w:t>
      </w:r>
      <w:r>
        <w:rPr>
          <w:rFonts w:eastAsia="sans-serif;Segoe Print" w:cs="sans-serif;Segoe Print" w:ascii="sans-serif;Segoe Print" w:hAnsi="sans-serif;Segoe Print"/>
          <w:i w:val="false"/>
          <w:caps w:val="false"/>
          <w:smallCaps w:val="false"/>
          <w:color w:val="000000"/>
          <w:spacing w:val="0"/>
          <w:sz w:val="24"/>
          <w:szCs w:val="24"/>
        </w:rPr>
        <w:t>;⑤</w:t>
      </w:r>
      <w:r>
        <w:rPr>
          <w:rFonts w:ascii="sans-serif;Segoe Print" w:hAnsi="sans-serif;Segoe Print" w:cs="sans-serif;Segoe Print" w:eastAsia="sans-serif;Segoe Print"/>
          <w:i w:val="false"/>
          <w:caps w:val="false"/>
          <w:smallCaps w:val="false"/>
          <w:color w:val="000000"/>
          <w:spacing w:val="0"/>
          <w:sz w:val="24"/>
          <w:szCs w:val="24"/>
        </w:rPr>
        <w:t>编制工程量计量规则，依此进行工程计量</w:t>
      </w:r>
      <w:r>
        <w:rPr>
          <w:rFonts w:eastAsia="sans-serif;Segoe Print" w:cs="sans-serif;Segoe Print" w:ascii="sans-serif;Segoe Print" w:hAnsi="sans-serif;Segoe Print"/>
          <w:i w:val="false"/>
          <w:caps w:val="false"/>
          <w:smallCaps w:val="false"/>
          <w:color w:val="000000"/>
          <w:spacing w:val="0"/>
          <w:sz w:val="24"/>
          <w:szCs w:val="24"/>
        </w:rPr>
        <w:t>;⑥</w:t>
      </w:r>
      <w:r>
        <w:rPr>
          <w:rFonts w:ascii="sans-serif;Segoe Print" w:hAnsi="sans-serif;Segoe Print" w:cs="sans-serif;Segoe Print" w:eastAsia="sans-serif;Segoe Print"/>
          <w:i w:val="false"/>
          <w:caps w:val="false"/>
          <w:smallCaps w:val="false"/>
          <w:color w:val="000000"/>
          <w:spacing w:val="0"/>
          <w:sz w:val="24"/>
          <w:szCs w:val="24"/>
        </w:rPr>
        <w:t>组织工程竣工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项目监理机构的人员岗位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本项目监理机构设总监理工程师代表，其职责包括：①负责日常监理工作</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审批“监理实施细则”</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调换不称职的监理人员</w:t>
      </w:r>
      <w:r>
        <w:rPr>
          <w:rFonts w:eastAsia="sans-serif;Segoe Print" w:cs="sans-serif;Segoe Print" w:ascii="sans-serif;Segoe Print" w:hAnsi="sans-serif;Segoe Print"/>
          <w:i w:val="false"/>
          <w:caps w:val="false"/>
          <w:smallCaps w:val="false"/>
          <w:color w:val="000000"/>
          <w:spacing w:val="0"/>
          <w:sz w:val="24"/>
          <w:szCs w:val="24"/>
        </w:rPr>
        <w:t>;④</w:t>
      </w:r>
      <w:r>
        <w:rPr>
          <w:rFonts w:ascii="sans-serif;Segoe Print" w:hAnsi="sans-serif;Segoe Print" w:cs="sans-serif;Segoe Print" w:eastAsia="sans-serif;Segoe Print"/>
          <w:i w:val="false"/>
          <w:caps w:val="false"/>
          <w:smallCaps w:val="false"/>
          <w:color w:val="000000"/>
          <w:spacing w:val="0"/>
          <w:sz w:val="24"/>
          <w:szCs w:val="24"/>
        </w:rPr>
        <w:t>处理索赔事宜，协调各方的关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员的职责包括：①进场工程材料的质量检查及签认</w:t>
      </w:r>
      <w:r>
        <w:rPr>
          <w:rFonts w:eastAsia="sans-serif;Segoe Print" w:cs="sans-serif;Segoe Print" w:ascii="sans-serif;Segoe Print" w:hAnsi="sans-serif;Segoe Print"/>
          <w:i w:val="false"/>
          <w:caps w:val="false"/>
          <w:smallCaps w:val="false"/>
          <w:color w:val="000000"/>
          <w:spacing w:val="0"/>
          <w:sz w:val="24"/>
          <w:szCs w:val="24"/>
        </w:rPr>
        <w:t>;②</w:t>
      </w:r>
      <w:r>
        <w:rPr>
          <w:rFonts w:ascii="sans-serif;Segoe Print" w:hAnsi="sans-serif;Segoe Print" w:cs="sans-serif;Segoe Print" w:eastAsia="sans-serif;Segoe Print"/>
          <w:i w:val="false"/>
          <w:caps w:val="false"/>
          <w:smallCaps w:val="false"/>
          <w:color w:val="000000"/>
          <w:spacing w:val="0"/>
          <w:sz w:val="24"/>
          <w:szCs w:val="24"/>
        </w:rPr>
        <w:t>隐蔽工程的检查验收</w:t>
      </w:r>
      <w:r>
        <w:rPr>
          <w:rFonts w:eastAsia="sans-serif;Segoe Print" w:cs="sans-serif;Segoe Print" w:ascii="sans-serif;Segoe Print" w:hAnsi="sans-serif;Segoe Print"/>
          <w:i w:val="false"/>
          <w:caps w:val="false"/>
          <w:smallCaps w:val="false"/>
          <w:color w:val="000000"/>
          <w:spacing w:val="0"/>
          <w:sz w:val="24"/>
          <w:szCs w:val="24"/>
        </w:rPr>
        <w:t>;③</w:t>
      </w:r>
      <w:r>
        <w:rPr>
          <w:rFonts w:ascii="sans-serif;Segoe Print" w:hAnsi="sans-serif;Segoe Print" w:cs="sans-serif;Segoe Print" w:eastAsia="sans-serif;Segoe Print"/>
          <w:i w:val="false"/>
          <w:caps w:val="false"/>
          <w:smallCaps w:val="false"/>
          <w:color w:val="000000"/>
          <w:spacing w:val="0"/>
          <w:sz w:val="24"/>
          <w:szCs w:val="24"/>
        </w:rPr>
        <w:t>现场工程计量及签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监理设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监理工作所需测量仪器、检验及试验设备向施工单位借用，如不能满足需要，指令施工单位提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根据《建设工程监理规范》</w:t>
      </w:r>
      <w:r>
        <w:rPr>
          <w:rFonts w:eastAsia="sans-serif;Segoe Print" w:cs="sans-serif;Segoe Print" w:ascii="sans-serif;Segoe Print" w:hAnsi="sans-serif;Segoe Print"/>
          <w:i w:val="false"/>
          <w:caps w:val="false"/>
          <w:smallCaps w:val="false"/>
          <w:color w:val="000000"/>
          <w:spacing w:val="0"/>
          <w:sz w:val="24"/>
          <w:szCs w:val="24"/>
        </w:rPr>
        <w:t>GB/T 50319--2013</w:t>
      </w:r>
      <w:r>
        <w:rPr>
          <w:rFonts w:ascii="sans-serif;Segoe Print" w:hAnsi="sans-serif;Segoe Print" w:cs="sans-serif;Segoe Print" w:eastAsia="sans-serif;Segoe Print"/>
          <w:i w:val="false"/>
          <w:caps w:val="false"/>
          <w:smallCaps w:val="false"/>
          <w:color w:val="000000"/>
          <w:spacing w:val="0"/>
          <w:sz w:val="24"/>
          <w:szCs w:val="24"/>
        </w:rPr>
        <w:t>回答</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请指出该监理公司编制“监理规划”的作法不妥之处，并写出正确的作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请指出该“监理规划”内容的缺项名称。</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请指出“第一次工地会议”上建设单位不正确的作法，并写出正确的作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总监理工程师介绍的监理工作内容、项目监理机构的人员岗位职责和监理设施的内容中，找出不正确的内容并改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监理规划由公司技术负责人组织经营、技术部门人员编制不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应由总监理工程师主持，专业监理工程师参加编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公司经理审核不妥，应由公司技术负责人审核</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根据范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监理大纲</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修改不妥，应具有针对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工程特点、规模、合同等编制</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缺项名称：监理工作范围，监理工作目标，监理工作程序，监理工作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建设单位根据监理中标通知书及监理公司报送的监理规划宣布项目总监理工程师及授权范围不正确，对总监理工程师的授权应根据委托监理合同宣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监理工作内容：</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错误，应改为：审查并批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核、审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报送的施工进度计划</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错误，应改为：审查并批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审核、审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单位报送的施工组织设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错误，应改为：项目监理机构应依据施工合同有关条款、施工图，对工程项目造价目标进行风险分析，并应制定防范性对策</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⑤错误，应改为：项目监理机构应按施工合同约定的工程量计算规则和支付条款进行工程量计量和工程款支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⑥错误，应改为：参加工程竣工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组织工程预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人员岗位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总监理工程师代表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错误，应改为：总监理工程师批准“监理实施细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参加编写或参与批准“监理实施细则”</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错误，应改为：总监理工程师调配不称职的监理人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向总监理工程师建议，或根据总监理工程师指示、决定调配不称职的监理人员</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④错误，应改为：总监理工程师处理索赔事宜，协调各方的关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参加或协助总监理工程师处理索赔事宜，协调各方的关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员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①错误，应改为：专业监理工程师负责进场工程材料质量检查及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参加进场材料的现场质量检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②错误，应改为：专业监理工程师负责隐蔽工程检查验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参加隐蔽工程的现场检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③错误，应改为：专业监理工程师负责现场工程计量及签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参加现场工程量计量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或根据施工图及从现场获取的有关数据，签署原始计量凭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向施工单位借用和指令施工单位提供监理设施错误，应改为：项目监理机构应根据委托监理合同的约定，配备满足监理工作需要的常规检测设备和工具。</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三</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工程，工程实施过程中发生以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甲施工单位将其编制的施工组织设计报送建设单位。建设单位考虑到工程的复杂性，要求项目监理机构审核该施工组织设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组织设计经监理单位技术负责人签字后，通过专业监理工程师转交给甲施工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甲施工单位依据施工合同将深基坑工程分包给乙施工单位，乙施工单位将其编制深基坑支护专项施工方案报送项目监理机构，专业监理工程师接收并审核批准了该方案。</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主体工程施工过程中，因不可抗力造成损失。甲施工单位及时向项目监理机构提出索赔申请，并附有相关证明材料，要求补偿的经济损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建工程损失</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受伤人员医药费、补偿金</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机具损坏损失</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机具闲置、施工人员窝工损失</w:t>
      </w:r>
      <w:r>
        <w:rPr>
          <w:rFonts w:eastAsia="sans-serif;Segoe Print" w:cs="sans-serif;Segoe Print" w:ascii="sans-serif;Segoe Print" w:hAnsi="sans-serif;Segoe Print"/>
          <w:i w:val="false"/>
          <w:caps w:val="false"/>
          <w:smallCaps w:val="false"/>
          <w:color w:val="000000"/>
          <w:spacing w:val="0"/>
          <w:sz w:val="24"/>
          <w:szCs w:val="24"/>
        </w:rPr>
        <w:t>5.6</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清理、修复费用</w:t>
      </w:r>
      <w:r>
        <w:rPr>
          <w:rFonts w:eastAsia="sans-serif;Segoe Print" w:cs="sans-serif;Segoe Print" w:ascii="sans-serif;Segoe Print" w:hAnsi="sans-serif;Segoe Print"/>
          <w:i w:val="false"/>
          <w:caps w:val="false"/>
          <w:smallCaps w:val="false"/>
          <w:color w:val="000000"/>
          <w:spacing w:val="0"/>
          <w:sz w:val="24"/>
          <w:szCs w:val="24"/>
        </w:rPr>
        <w:t>3.5</w:t>
      </w:r>
      <w:r>
        <w:rPr>
          <w:rFonts w:ascii="sans-serif;Segoe Print" w:hAnsi="sans-serif;Segoe Print" w:cs="sans-serif;Segoe Print" w:eastAsia="sans-serif;Segoe Print"/>
          <w:i w:val="false"/>
          <w:caps w:val="false"/>
          <w:smallCaps w:val="false"/>
          <w:color w:val="000000"/>
          <w:spacing w:val="0"/>
          <w:sz w:val="24"/>
          <w:szCs w:val="24"/>
        </w:rPr>
        <w:t>万元。</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甲施工单位组织工程竣工预验收后，向项目监理机构提交了工程竣工报验单，项目监理机构组织工程竣工验收后，向建设单位提交了工程质量评估报告。</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专业监理工程师做法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逐项分析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的经济损失是否应补偿给甲施工单位，分别说明理由。项目监理机构批准的补偿金额为多少万元</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指出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不妥之处，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中的不妥之处及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甲施工单位将其编制的施工组织设计报送建设单位。正确做法：甲施工单位将其编制的施工组织设计报送监理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施工组织设计经监理单位技术负责人审核签字。正确做法：施工组织设计应经总监理工程师审核。</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施工组织设计经审核签字后，通过专业监理工程师转交给甲施工单位。正确做法：施工组织设计审核签字后，由项目监理机构报送建设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专业监理工程师做法的不妥之处：专业监理工程师接收并审核批准了深基坑支护专项施工方案。正确做法：根据《建设工程安全生产管理条例》规定，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深基坑支护专项施工方案需经总承包单位技术负责人、总监理工程师签字后方可实施。</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在建工程损失</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万元的经济损失应补偿给施工单位。理由：不可抗力造成工程本身的损失，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受伤人员医药费、补偿金</w:t>
      </w:r>
      <w:r>
        <w:rPr>
          <w:rFonts w:eastAsia="sans-serif;Segoe Print" w:cs="sans-serif;Segoe Print" w:ascii="sans-serif;Segoe Print" w:hAnsi="sans-serif;Segoe Print"/>
          <w:i w:val="false"/>
          <w:caps w:val="false"/>
          <w:smallCaps w:val="false"/>
          <w:color w:val="000000"/>
          <w:spacing w:val="0"/>
          <w:sz w:val="24"/>
          <w:szCs w:val="24"/>
        </w:rPr>
        <w:t>4.5</w:t>
      </w:r>
      <w:r>
        <w:rPr>
          <w:rFonts w:ascii="sans-serif;Segoe Print" w:hAnsi="sans-serif;Segoe Print" w:cs="sans-serif;Segoe Print" w:eastAsia="sans-serif;Segoe Print"/>
          <w:i w:val="false"/>
          <w:caps w:val="false"/>
          <w:smallCaps w:val="false"/>
          <w:color w:val="000000"/>
          <w:spacing w:val="0"/>
          <w:sz w:val="24"/>
          <w:szCs w:val="24"/>
        </w:rPr>
        <w:t>万元的经济损失不应补偿给施工单位。理由：不可抗力造成承、发包双方的人员伤亡损失，分别各自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施工机具损坏损失</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万元的经济损失不应补偿给施工单位。理由：不可抗力造成机械设备损坏损失，由承包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施工机械闲置、施工人员窝工损失</w:t>
      </w:r>
      <w:r>
        <w:rPr>
          <w:rFonts w:eastAsia="sans-serif;Segoe Print" w:cs="sans-serif;Segoe Print" w:ascii="sans-serif;Segoe Print" w:hAnsi="sans-serif;Segoe Print"/>
          <w:i w:val="false"/>
          <w:caps w:val="false"/>
          <w:smallCaps w:val="false"/>
          <w:color w:val="000000"/>
          <w:spacing w:val="0"/>
          <w:sz w:val="24"/>
          <w:szCs w:val="24"/>
        </w:rPr>
        <w:t>5.6</w:t>
      </w:r>
      <w:r>
        <w:rPr>
          <w:rFonts w:ascii="sans-serif;Segoe Print" w:hAnsi="sans-serif;Segoe Print" w:cs="sans-serif;Segoe Print" w:eastAsia="sans-serif;Segoe Print"/>
          <w:i w:val="false"/>
          <w:caps w:val="false"/>
          <w:smallCaps w:val="false"/>
          <w:color w:val="000000"/>
          <w:spacing w:val="0"/>
          <w:sz w:val="24"/>
          <w:szCs w:val="24"/>
        </w:rPr>
        <w:t>万元的经济损失不应补偿给施工单位。理由：不可抗力造成承包人机械设备的停工损失，由承包人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工程清理、修复费用</w:t>
      </w:r>
      <w:r>
        <w:rPr>
          <w:rFonts w:eastAsia="sans-serif;Segoe Print" w:cs="sans-serif;Segoe Print" w:ascii="sans-serif;Segoe Print" w:hAnsi="sans-serif;Segoe Print"/>
          <w:i w:val="false"/>
          <w:caps w:val="false"/>
          <w:smallCaps w:val="false"/>
          <w:color w:val="000000"/>
          <w:spacing w:val="0"/>
          <w:sz w:val="24"/>
          <w:szCs w:val="24"/>
        </w:rPr>
        <w:t>3.5</w:t>
      </w:r>
      <w:r>
        <w:rPr>
          <w:rFonts w:ascii="sans-serif;Segoe Print" w:hAnsi="sans-serif;Segoe Print" w:cs="sans-serif;Segoe Print" w:eastAsia="sans-serif;Segoe Print"/>
          <w:i w:val="false"/>
          <w:caps w:val="false"/>
          <w:smallCaps w:val="false"/>
          <w:color w:val="000000"/>
          <w:spacing w:val="0"/>
          <w:sz w:val="24"/>
          <w:szCs w:val="24"/>
        </w:rPr>
        <w:t>万元的经济损失应补偿给施工单位。理由：不可抗力造成工程清理、修复费用由建设单位承担。</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项目监理机构应批准的补偿金额：</w:t>
      </w:r>
      <w:r>
        <w:rPr>
          <w:rFonts w:eastAsia="sans-serif;Segoe Print" w:cs="sans-serif;Segoe Print" w:ascii="sans-serif;Segoe Print" w:hAnsi="sans-serif;Segoe Print"/>
          <w:i w:val="false"/>
          <w:caps w:val="false"/>
          <w:smallCaps w:val="false"/>
          <w:color w:val="000000"/>
          <w:spacing w:val="0"/>
          <w:sz w:val="24"/>
          <w:szCs w:val="24"/>
        </w:rPr>
        <w:t>26+3.5=29.5(</w:t>
      </w:r>
      <w:r>
        <w:rPr>
          <w:rFonts w:ascii="sans-serif;Segoe Print" w:hAnsi="sans-serif;Segoe Print" w:cs="sans-serif;Segoe Print" w:eastAsia="sans-serif;Segoe Print"/>
          <w:i w:val="false"/>
          <w:caps w:val="false"/>
          <w:smallCaps w:val="false"/>
          <w:color w:val="000000"/>
          <w:spacing w:val="0"/>
          <w:sz w:val="24"/>
          <w:szCs w:val="24"/>
        </w:rPr>
        <w:t>万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的不妥之处及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甲施工单位组织工程竣工预验收。正确做法：应由总监理工程师组织工程竣工预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甲施工单位向项目监理机构提交了工程竣工报验单。正确做法：总监理工程师组织工程竣工预验收，对存在的问题，应及时要求承包单位整改，整改完毕后由总监理工程师签署工程竣工报验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项目监理机构组织工程竣工验收。正确做法：应由建设单位组织工程竣工验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组织工程竣工验收后，项目监理机构向建设单位提交了工程质量评估报告。正确做法：在总监理工程师签署工程竣工报验单的基础上，提出工程质量评估报告，并应经总监理工程师和监理单位技术负责人审核签字。</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四</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一实施监理的高层商业大厦，其建设单位与甲施工单位签订了施工承包合同，与乙监理单位签订了该工程的委托监理合同。该工程项目为</w:t>
      </w:r>
      <w:r>
        <w:rPr>
          <w:rFonts w:eastAsia="sans-serif;Segoe Print" w:cs="sans-serif;Segoe Print" w:ascii="sans-serif;Segoe Print" w:hAnsi="sans-serif;Segoe Print"/>
          <w:i w:val="false"/>
          <w:caps w:val="false"/>
          <w:smallCaps w:val="false"/>
          <w:color w:val="000000"/>
          <w:spacing w:val="0"/>
          <w:sz w:val="24"/>
          <w:szCs w:val="24"/>
        </w:rPr>
        <w:t>50</w:t>
      </w:r>
      <w:r>
        <w:rPr>
          <w:rFonts w:ascii="sans-serif;Segoe Print" w:hAnsi="sans-serif;Segoe Print" w:cs="sans-serif;Segoe Print" w:eastAsia="sans-serif;Segoe Print"/>
          <w:i w:val="false"/>
          <w:caps w:val="false"/>
          <w:smallCaps w:val="false"/>
          <w:color w:val="000000"/>
          <w:spacing w:val="0"/>
          <w:sz w:val="24"/>
          <w:szCs w:val="24"/>
        </w:rPr>
        <w:t>层钢筋混凝土框剪结构，位于繁华的商业街区中心地段，施工场地狭窄，高空作业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该项目的总监理工程师为此专门组织了项目监理机构有关人员学习《建设工程安全生产管理条例》等文件，在实施监理过程中，特别强调了对安全管理问题应当严格按照法律、法规和工程建设强制性标准实施监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建设工程安全生产管理条例》中，提出了哪些安全生产管理制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施工单位在编制施工组织设计中的安全技术措施和施工现场用电方案时，对于哪些危险性较大的达到一定规模的分部分项工程需要编制专项的施工方案，并应经总监理工程师签认后实施</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建设工程安全生产管理条例》中，对安全生产管理提出了</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项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督把关方面：建设工程开工报告审批、拆除工程备案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起重机械及自升设备使用登记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的安全监督管理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专项施工方案专家论证审查制度，施工单位主要负责人、项目负责人、专职安全生产管理人员考核任职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特殊作业人员执证上岗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生产安全事故报告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安全生产责任方面：安全生产责任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施工现场消防安全责任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安全保证方面：意外伤害保险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生产安全事故应急救援处理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危及施工安全的工艺、设备、材料淘汰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安全生产教育培训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置安全作业环境和措施费用保障制度。</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需要编制专项施工方案的分部分项工程有：基坑支护与降水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土方开挖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模板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起重吊装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脚手架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拆除、爆破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建设行政主管部门或者其他有关部门规定的其他危险性较大的工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五</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实施监理的建设项目，开工前由设计单位负责人主持召开了设计交底会，建设单位、监理单位、施工单位相关人员参加。会后，施工单位整理形成了设计交底会议纪要，送设计单位相关责任人签字后作为施工和监理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工程开工后，建设单位主持召开了第一次工地会议，建设单位、施工单位和监理单位分别介绍了各自的驻场机构、人员及分工，建设单位对项目监理机构进行了授权，施工单位介绍了施工准备情况，项目监理机构将监理规划的编制进展及主要内容作了介绍，会议确定了参加工地例会的主要人员以及召开工地例会的周期、地点及主要议题，并要求施工单位完成会议纪要整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指出该项目设计交底会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指出该项目第一次工地会议做法的不妥之处，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一次工地会议还应包括哪些内容</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说明监理规划的编制及报批流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该项目设计交底会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开工前由设计单位负责人主持召开了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交底会应在施工图完成并经审查合格后，由建设单位组织召开。</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建设单位、监理单位、施工单位相关人员参加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单位相关人员也应参加设计交底会。</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施工单位整理形成了设计交底会议纪要。</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交底应由设计单位按专业汇总、整理形成会议纪要，与会各方会签。</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不妥之处：设计交底会议纪要，送设计单位相关责任人签字后作为施工和监理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计交底会议纪要由建设、设计、监理和施工单位的相关责任人签字，即成为施工和监理的依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该项目第一次工地会议的不妥之处及理由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不妥之处：工程开工后，建设单位主持召开了第一次工地会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应工程开工前主持召开第一次工地会议。</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不妥之处：项目监理机构将监理规划的编制进展作了介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规划应该在第一次工地会议前就编制完成。</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不妥之处：施工单位完成会议纪要整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应由监理单位完成会议纪要整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第一次工地会议还应包括：建设单位介绍工程开工准备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设单位和项目监</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机构对施工准备情况提出意见和要求。</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监理规划的编制及报批流程如下。</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监理规划的编制：监理规划应针对项目的实际情况，明确监理工作目标、工作制度、工作程序、监理方法和措施，由总监理工程师主持编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监理规划的报批流程：工程监理规划编制完成后，必须由监理单位技术负责人审核批准后，在第一次工地会议前报送建设项目业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案例六</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某工程，建设单位委托监理单位实施施工阶段监理，按照施工总承包合同约定，建设单位负责空调设备和部分工程材料的采购，施工总承包单位选择桩基施工和设备安装两家分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在施工过程中，发生如下事件。</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在桩基施工时，专业监理工程师发现桩基施工单位与原申报批准的桩基施工分包单位不一致。经调查，施工总承包单位为保证施工进度，擅自增加了一家桩基施工分包单位。</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专业监理工程师对使用商品混凝土的现浇结构验收时，发现施工现场混凝土试块的强度不合格，拒绝签字。施工单位认为，建设单位提供的商品混凝土质量存在问题。建设单位认为，商品混凝土质量证明资料表明混凝土质量没有问题。经法定检测机构对现浇结构的实体进行检测，结果为商品混凝土质量不合格。</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空调设备安装前，监理人员发现建设单位与空调设备供应单位签订的合同中包括该设备的安装工作。经了解，由于建设单位认为供货单位具备设备安装资质且能提供更好的服务，所以在直接征得设备安装分包单位书面同意后，与设备供应单位签订了供货和安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在给水管道验收时，专业监理工程师发现部分管道渗漏。经检查，是由于设备安装单位使用的密封材料存在质量缺陷所致。</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写出项目监理机构对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现浇结构的质量问题，建设单位、监理单位和施工总承包单位是否应承担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说明理由。</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分别指出建设单位和设备安装分包单位做法的不妥之处，说明理由，写出正确做法。</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写出专业监理工程师对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质量缺陷的处理程序。</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答：</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项目监理机构对事件</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的处理程序：首先要求施工总承包单位对后增加的桩基施工分包单位提出暂停施工，并要求施工总承包单位报送分包单位资格报审表和分包单位有关资质资料，专业监理工程师应审查总承包单位报送的分包单位资格报审表和分包单位有关资质资料，符合有关规定后，由总监理工程师予以签认。</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现浇结构的质量问题，建设单位应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提供的商品混凝土质量存在问题。</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现浇结构的质量问题，监理单位不应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监理单位已履行了职责。</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针对事件</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中现浇结构的质量问题，施工总承包单位应承担责任。</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施工总承包单位不应该使用不合格的商品混凝土。</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建设单位做法的不妥之处：建设单位与空调设备供应单位签订的合同中包括该设备的安装工作。</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建设单位没有权利签订设备安装分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设备安装分包合同应由施工总承包单位与设备安装分包单位签订。</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事件</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中，设备安装分包单位做法的不妥之处：设备安装分包单位书面同意建设单位与设备供应单位签订供货和安装合同。</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理由：设备安装分包单位没有此权利。</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正确做法：应该经施工总承包单位同意，并办理相应的合同变更手续，供货单位从事安装工程施工的资质及能力应经监理单位审核批准。</w:t>
      </w:r>
    </w:p>
    <w:p>
      <w:pPr>
        <w:pStyle w:val="Style15"/>
        <w:keepNext w:val="false"/>
        <w:keepLines w:val="false"/>
        <w:widowControl/>
        <w:spacing w:before="225" w:after="22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专业监理工程师对事件</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中质量缺陷的处理程序：专业监理工程师填写“不合格项处置记录”，要求施工总承包单位提报技术处理方案，经批准后及时采取措施予以整改。专业监理工程师应对其补救方案进行确认，跟踪处理过程，对处理结果进行验收。</w:t>
      </w:r>
    </w:p>
    <w:p>
      <w:pPr>
        <w:pStyle w:val="Normal"/>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1T02: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