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精华】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中</w:t>
      </w:r>
      <w:r>
        <w:rPr>
          <w:b/>
          <w:bCs/>
          <w:sz w:val="36"/>
          <w:szCs w:val="36"/>
        </w:rPr>
        <w:t>级社会工作者</w:t>
      </w:r>
      <w:r>
        <w:rPr>
          <w:b/>
          <w:bCs/>
          <w:sz w:val="36"/>
          <w:szCs w:val="36"/>
          <w:lang w:val="en-US" w:eastAsia="zh-CN"/>
        </w:rPr>
        <w:t>三</w:t>
      </w:r>
      <w:r>
        <w:rPr>
          <w:b/>
          <w:bCs/>
          <w:sz w:val="36"/>
          <w:szCs w:val="36"/>
        </w:rPr>
        <w:t>科学习计划表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Tahoma" w:hAnsi="Tahoma" w:eastAsia="微软雅黑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中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社工考友交流加群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1376343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加小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微信号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</w:rPr>
        <w:t>ks233wx14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级社会工作综合能力（每天一章，知识点</w:t>
      </w: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章节习题）</w:t>
      </w:r>
    </w:p>
    <w:p>
      <w:pPr>
        <w:pStyle w:val="Normal"/>
        <w:rPr>
          <w:color w:val="C55911"/>
          <w:lang w:val="en-US" w:eastAsia="zh-CN"/>
        </w:rPr>
      </w:pPr>
      <w:r>
        <w:rPr>
          <w:color w:val="C55911"/>
          <w:lang w:val="en-US" w:eastAsia="zh-CN"/>
        </w:rPr>
        <w:t>综合能力重在理解，把书读熟，里面涉及很多心理学知识，考试主要以案例形式出题。</w:t>
      </w:r>
    </w:p>
    <w:tbl>
      <w:tblPr>
        <w:tblW w:w="84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065"/>
        <w:gridCol w:w="1635"/>
        <w:gridCol w:w="4809"/>
      </w:tblGrid>
      <w:tr>
        <w:trPr>
          <w:trHeight w:val="353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目标，社会工作的功能，社会工作的发展，社会工作的要素，社会工作者主要角色，我国社会工作发展的基本原则，社会工作的主要领域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9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统与社会福利思想对社会工作价值观的影响，社会工作价值观的作用，社会工作价值观的内容，我国社会工作价值观，社会工作专业伦理的作用，社会工作专业伦理的特点，社会工作专业伦理的内容，社会工作专业伦理难题及处理原则，社会工作专业伦理守则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需要的层次和类型，人类行为的类型和特点，社会环境的构成要素，人类行为与社会环境的基本关系，人类行为与社会环境的理论基础，人生发展阶段的主要特征及其面临的问题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分析理论在社会工作中的应用，认知行为理论在社会工作实务中的应用，系统理论和生态系统理论在社会工作中的应用，人本主义和存在主义理论在社会工作中的应用，增能理论在社会工作中的应用，社会支持理论，优势视角理论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的本质，心理社会治疗模式的内容及特点，认知行为治疗模式的内容及特点，理性情绪治疗模式的内容及特点，任务中心模式的内容及特点，危机介入模式的内容及特点，人本治疗模式的内容及特点，家庭治疗模式的内容及特点，个案工作各阶段的工作要求，个案工作的技巧，个案管理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的类型与特点，小组工作的理论基础，小组工作主要模式的特点及实施原则，小组工作各阶段的工作要求，小组工作技巧，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6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的含义、特点，社区工作的目标，地区发展模式，社会策划模式，社区照顾模式，社区工作各阶段的工作要求，社区工作的技巧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机构的规划与计划，社会服务方案策划，社会服务机构的性质与类型，社会服务机构的组织结构与运作，社会服务机构的领导，社会服务机构的人力资源管理与志愿者管理，社会服务机构的财务管理，社会服务机构的筹资管理，社会服务机构的公信力和公共关系管理，我国社会福利行政体系的构成，我国社会福利行政体系的运作方式，我国社会福利行政体系的特点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9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社会工作督导的含义和对象，社会工作督导的功能和内容，社会工作督导的原则，社会工作督导的方式及技巧，社会工作督导的过程与技巧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研究的含义与功能，社会工作研究方法论，社会工作研究范式的特点及适用范围，社会工作研究的一般过程，社会工作研究的具体方法，报告撰写和成果应用</w:t>
            </w:r>
          </w:p>
        </w:tc>
      </w:tr>
      <w:tr>
        <w:trPr>
          <w:trHeight w:val="680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真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691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真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真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b/>
          <w:bCs/>
          <w:lang w:val="en-US" w:eastAsia="zh-CN"/>
        </w:rPr>
        <w:t>中级法规与政策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每天一章，知识点</w:t>
      </w:r>
      <w:r>
        <w:rPr>
          <w:rFonts w:eastAsia="宋体" w:cs="宋体" w:ascii="宋体" w:hAnsi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章节习题）</w:t>
      </w:r>
    </w:p>
    <w:p>
      <w:pPr>
        <w:pStyle w:val="Normal"/>
        <w:rPr>
          <w:color w:val="C5591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C55911"/>
          <w:kern w:val="0"/>
          <w:sz w:val="22"/>
          <w:szCs w:val="22"/>
          <w:u w:val="none"/>
          <w:lang w:val="en-US" w:eastAsia="zh-CN" w:bidi="ar"/>
        </w:rPr>
        <w:t>对于法律法规这科，真的没有捷径，尽量多背一些，背的越细越好。因为</w:t>
      </w:r>
      <w:r>
        <w:rPr>
          <w:color w:val="C55911"/>
          <w:lang w:val="en-US" w:eastAsia="zh-CN"/>
        </w:rPr>
        <w:t>整本教材都是重点。但可用真题来引导复习的考点。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080"/>
        <w:gridCol w:w="1605"/>
        <w:gridCol w:w="4845"/>
      </w:tblGrid>
      <w:tr>
        <w:trPr>
          <w:trHeight w:val="452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999999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法规的种类与制定过程，社会政策与社会政策运行，我国有关社会建设的一般性法规与政策，我国促进和规范社会工作发展的法规与政策，我国社会工作主要业务领域中相关的法规与政策，社会工作法规与政策对社会工作实践的作用，社会工作实践对社会工作法规与政策的作用</w:t>
            </w:r>
          </w:p>
        </w:tc>
      </w:tr>
      <w:tr>
        <w:trPr>
          <w:trHeight w:val="291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二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加强社会工作专业教育培训的要求，推动社会工作专业岗位开发和专业人才使用的要求，推进社会工作专业人才评价和激励工作的要求，社会工作专业人才队伍建设的战略目标，社会工作专业人才队伍建设的主要任务，社会工作专业人才队伍建设的体制机制与政策目标，社会工作专业人才队伍建设的重点工程，政府购买社会工作服务的主体、对象及范围，政府购买社会工作服务的程序与监督管理，加快推进民办社会工作服务机构发展的主要目标，完善民办社会工作服务机构管理制度的措施，加强民办社会工作服务机构能力建设的要求，发挥社会工作行业组织功能与作用的要求，建立健全民办社会工作服务机构支持保障体系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4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会救助的总体要求，社会救助类型和社会力量参与社会救助的规定，社会救助的监督管理，社会救助中的法律责任，最低生活保障法规与政策，特困人员供养法规与政策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受灾人员救助法规与政策，医疗救助法规与政策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教育救助法规与政策，住房救助法规与政策，就业救助法规与政策，临时救助法规与政策，法律援助法规与政策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四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老年人权益的主要内容，老年人权益保护中的法律责任，妇女权益的主要内容，妇女权益保护中的法律责任，未成年人权益的主要内容，保障未成年人权益的方法，未成年人不良行为和犯罪的预防与矫治，孤儿和流浪未成年人的保护与安置，残疾人权益的主要内容，残疾人权益保护中的法律责任，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婚姻缔结的法律规定，家庭成员间的权利和义务，婚姻解除的条件、程序与法律后果，婚姻违法行为的法律责任及对受害人的救助措施，收养成立的条件和程序，收养关系的法律效力，收养解除的条件与程序，收养解除的法律效力，继承权丧失、接受和放弃的法律规定，法定继承法律规定，遗嘱继承的法律规定，遗赠和遗赠扶养协议的法律规定，遗产处理的法律规定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六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5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人民调解的原则，当事人在调解中的权利和义务，人民调解的程序，调解协议的内容、效力及确认，信访工作的机构和渠道，信访事项的提出、受理、办理和督办，信访的法律责任，信访制度改革，突发事件的分级，突发事件应急管理体制与原则，突发事件应对的过程与方法，突发事件应对的法律责任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区矫正的适用范围、职责分工和保障制度，社区矫正适用前调查评估、交付接收及宣告，社区矫正的主要任务，未成年人社区矫正，进一步推进和健全社区矫正的政策措施，禁毒工作的总体要求，毒品宣传教育，毒品管制，吸毒成瘾认定及其检测程序规定，戒毒措施，禁毒的法律责任，治安管理处罚的种类和适用，治安管理处罚程序，治安管理执法监督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八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7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烈士评定，烈士褒扬金和烈士遗属抚恤优待，抚恤优待对象的认定，死亡抚恤的具体规定，残疾抚恤的具体规定，优待的具体内容，退役士兵安置基本原则，退役士兵移交和接收，退役士兵安置主要方式，军队干部离休、退休的条件和待遇，军队干部退休安置办法，军休干部服务管理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九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居民委员会的性质、组织设置和主要职能，居民自治的基本内容，居民委员会与基础人民政府以及相关组织的关系，村民委员会的性质、结构和主要职能，村民委员会选举，村民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代表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会议和民主管理、民主监督，村民委员会与政府组织以及相关组织的关系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社区建设的基本原则，社区建设的主要任务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社区服务的基本原则，社区公共服务</w:t>
            </w:r>
          </w:p>
        </w:tc>
      </w:tr>
      <w:tr>
        <w:trPr>
          <w:trHeight w:val="102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4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慈善组织，慈善募捐与慈善捐赠，慈善信托与慈善财产，信息公开，慈善事业促进措施，志愿服务组织和志愿者的权利与义务，志愿服务活动管理的规定，志愿服务发展的促进措施</w:t>
            </w:r>
          </w:p>
        </w:tc>
      </w:tr>
      <w:tr>
        <w:trPr>
          <w:trHeight w:val="102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一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8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会团体成立登记，社会团体的管理，社会团体的终止，民办非企业单位成立登记，民办非企业单位的管理，民办非企业单位的终止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基金会的设立，基金会的治理结构，基金会的管理，基金会的终止，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二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3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促进就业的原则及政策支持，就业服务与就业援助，劳动合同的订立，劳动合同的履行和变更，劳动合同的解除和终止，集体合同、劳务派遣和非全日制用工的规定，工资分配、支付与最低工资保障制度，工作时间和休息休假的规定，劳动保护的规定，职业培训的规定，劳动保障监察的规定，劳动争议处理的规定，集体协商的原则和内容，集体协商的代表和程序，集体合同的规定，集体协商争议的协调处理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三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3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公共卫生体系建设，疾病预防体制建设，突发公共卫生事件的应对机制建设，城市医疗服务体制建设，农村医疗服务体制建设，社区卫生服务机构需要具备的条件，社区卫生服务机构的服务对象，社区卫生服务机构的服务内容，社区卫生服务的筹资与补偿机制，流动人口计划生育的管理办法</w:t>
            </w:r>
          </w:p>
        </w:tc>
      </w:tr>
      <w:tr>
        <w:trPr>
          <w:trHeight w:val="19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四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2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城镇职工基本养老保险制度的法规与政策，城乡居民基本养老保险制度的法规与政策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基本医疗保险制度的法规与政策，生育保险制度的法规与政策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失业保险制度的法规与政策，工伤保险制度的法规与政策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社会保险基金与征缴，社会保险经办与监督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军人保险的主要内容，军人保险的管理</w:t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真题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真题</w:t>
            </w:r>
          </w:p>
        </w:tc>
      </w:tr>
      <w:tr>
        <w:trPr>
          <w:trHeight w:val="507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真题</w:t>
            </w:r>
            <w:r>
              <w:rPr>
                <w:lang w:val="en-US" w:eastAsia="zh-CN"/>
              </w:rPr>
              <w:t>-2016</w:t>
            </w:r>
            <w:r>
              <w:rPr>
                <w:lang w:val="en-US" w:eastAsia="zh-CN"/>
              </w:rPr>
              <w:t>年真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b/>
          <w:bCs/>
          <w:lang w:val="en-US" w:eastAsia="zh-CN"/>
        </w:rPr>
        <w:t>中级社工实务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（每天一章，知识点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章节习题）</w:t>
      </w:r>
    </w:p>
    <w:p>
      <w:pPr>
        <w:pStyle w:val="Normal"/>
        <w:rPr>
          <w:color w:val="C55911"/>
          <w:lang w:val="en-US" w:eastAsia="zh-CN"/>
        </w:rPr>
      </w:pPr>
      <w:r>
        <w:rPr>
          <w:color w:val="C55911"/>
          <w:lang w:val="en-US" w:eastAsia="zh-CN"/>
        </w:rPr>
        <w:t>案例很重要，多看教材上的案例和配套练习册上的案例。实务和综合能力相互复习，相互补充。实务要建立在综合能力的良好复习的基础上，实务复习建议运用框架式复习法，即列出提纲就行。</w:t>
      </w:r>
    </w:p>
    <w:tbl>
      <w:tblPr>
        <w:tblW w:w="83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4"/>
        <w:gridCol w:w="1080"/>
        <w:gridCol w:w="1605"/>
        <w:gridCol w:w="4668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政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999999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比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通用过程模式的理论依据，社会工作实务通用过程模式的特点，运用通用过程模式应考虑的因素，通用过程模式中的四个基本系统</w:t>
            </w:r>
          </w:p>
        </w:tc>
      </w:tr>
      <w:tr>
        <w:trPr>
          <w:trHeight w:val="6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二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1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接案阶段社会工作者的主要任务，接案的步骤及核心技巧，影响接案成功的因素，接案应注意的事项，预估的目的、任务、特点、原则，预估的基本步骤，预估的主要方法，服务计划的构成，制定服务计划的原则，制定服务计划的方法，服务协议的形式，服务协议的签订过程及技巧，介入的特点，介入的分类，选择介入行动的原则，直接介入的行动及策略，间接介入的行动及策略，评估的目的，评估的作用，评估的类型，评估的方法与技巧，结案的类型，结案阶段的主要任务，结案时服务对象的反应及其处理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三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儿童的需要及问题，儿童社会工作的特点，儿童社会工作主要内容，儿童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四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2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青少年的需要及问题，青少年社会工作的特点，青少年社会工作主要内容，青少年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五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7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老年的需要及问题，老年社会工作的特点，老年社会工作主要内容，老年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六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4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妇女的需要及问题，妇女社会工作的特点，妇女社会工作主要内容，妇女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七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3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残疾人的需求及其面临的问题，残疾人社会工作的特点，残疾人社会工作主要内容，残疾人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八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1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服务对象的需要及问题，矫正社会工作的特点，矫正社会工作主要内容，矫正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九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0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优抚安置社会工作的特点，优抚安置社会工作服务对象有需要及问题，优抚安置社会工作主要内容，优抚安置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4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会救助社会工作的特点，社会救助社会工作主要内容，社会救助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一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家庭社会工作的特点，家庭社会工作的主要内容，家庭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二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4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校社会工作的特点，学校社会工作主要内容，学校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三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16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区社会工作的的含义、目标和特点，社区社会工作主要内容，社区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四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6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医疗社会工作的特点，医疗社会工作主要内容，医疗社会工作的主要方法</w:t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十五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章比重：</w:t>
            </w:r>
            <w:r>
              <w:rPr>
                <w:lang w:val="en-US" w:eastAsia="zh-CN"/>
              </w:rPr>
              <w:t>2%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社会工作的特点，企业社会工作主要内容企业社会工作的主要方法</w:t>
            </w:r>
          </w:p>
        </w:tc>
      </w:tr>
      <w:tr>
        <w:trPr>
          <w:trHeight w:val="4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真题</w:t>
            </w:r>
            <w:r>
              <w:rPr>
                <w:lang w:val="en-US" w:eastAsia="zh-CN"/>
              </w:rPr>
              <w:t>-2018</w:t>
            </w:r>
            <w:r>
              <w:rPr>
                <w:lang w:val="en-US" w:eastAsia="zh-CN"/>
              </w:rPr>
              <w:t>年真题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真题</w:t>
            </w:r>
            <w:r>
              <w:rPr>
                <w:lang w:val="en-US" w:eastAsia="zh-CN"/>
              </w:rPr>
              <w:t>-2016</w:t>
            </w:r>
            <w:r>
              <w:rPr>
                <w:lang w:val="en-US" w:eastAsia="zh-CN"/>
              </w:rPr>
              <w:t>年真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综合复习（重点刷题）</w:t>
      </w:r>
    </w:p>
    <w:p>
      <w:pPr>
        <w:pStyle w:val="Normal"/>
        <w:rPr>
          <w:b w:val="false"/>
          <w:b w:val="false"/>
          <w:bCs w:val="false"/>
          <w:color w:val="C55911"/>
          <w:lang w:val="en-US" w:eastAsia="zh-CN"/>
        </w:rPr>
      </w:pPr>
      <w:r>
        <w:rPr>
          <w:b w:val="false"/>
          <w:bCs w:val="false"/>
          <w:color w:val="C55911"/>
          <w:lang w:val="en-US" w:eastAsia="zh-CN"/>
        </w:rPr>
        <w:t>把重要的知识点再过一遍，刷题，做自己的易错题。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4"/>
        <w:gridCol w:w="2188"/>
        <w:gridCol w:w="4848"/>
      </w:tblGrid>
      <w:tr>
        <w:trPr>
          <w:trHeight w:val="36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复习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重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重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重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重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能力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政策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政策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实务重点复习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天三套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一周，每天三套题，一科一套</w:t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大家旗开得胜！</w:t>
            </w:r>
          </w:p>
        </w:tc>
      </w:tr>
      <w:tr>
        <w:trPr>
          <w:trHeight w:val="376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大家早日拿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999999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9999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0:00Z</dcterms:created>
  <dc:creator>233网校-君</dc:creator>
  <dc:description/>
  <dc:language>en-US</dc:language>
  <cp:lastModifiedBy>233网校-君</cp:lastModifiedBy>
  <dcterms:modified xsi:type="dcterms:W3CDTF">2019-04-19T07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