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教师资格证结构化面试试题</w:t>
      </w:r>
      <w:r>
        <w:rPr>
          <w:rFonts w:eastAsia="宋体" w:cs="宋体" w:ascii="宋体" w:hAnsi="宋体"/>
          <w:b/>
          <w:bCs/>
          <w:sz w:val="21"/>
          <w:szCs w:val="21"/>
          <w:lang w:val="en-US" w:eastAsia="zh-CN"/>
        </w:rPr>
        <w:t>140</w:t>
      </w:r>
      <w:r>
        <w:rPr>
          <w:rFonts w:ascii="宋体" w:hAnsi="宋体" w:cs="宋体"/>
          <w:b/>
          <w:bCs/>
          <w:sz w:val="21"/>
          <w:szCs w:val="21"/>
          <w:lang w:val="en-US" w:eastAsia="zh-CN"/>
        </w:rPr>
        <w:t>道</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你正在上课，传达室的人告诉你你家里人找你有事，你怎么办？</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参考答案</w:t>
      </w:r>
      <w:r>
        <w:rPr>
          <w:rFonts w:ascii="宋体" w:hAnsi="宋体" w:cs="宋体"/>
          <w:sz w:val="21"/>
          <w:szCs w:val="21"/>
        </w:rPr>
        <w:t>】我会按照以下方式处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会问传达室的人，事情是否重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果事情不是特别重要，我会以课堂教学为主，让传达室的人先帮忙照看家里人，待课后解决。</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果事情重要，我会安排班干部带领学生自习，并向学校请假</w:t>
      </w:r>
      <w:r>
        <w:rPr>
          <w:rFonts w:eastAsia="宋体" w:cs="宋体" w:ascii="宋体" w:hAnsi="宋体"/>
          <w:sz w:val="21"/>
          <w:szCs w:val="21"/>
        </w:rPr>
        <w:t>;</w:t>
      </w:r>
      <w:r>
        <w:rPr>
          <w:rFonts w:ascii="宋体" w:hAnsi="宋体" w:cs="宋体"/>
          <w:sz w:val="21"/>
          <w:szCs w:val="21"/>
        </w:rPr>
        <w:t>或者与其他老师换课。</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小明父亲想找数学老师问小明成绩，但是打不通数学老师电话，作为班主任你怎么办？</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参考答案</w:t>
      </w:r>
      <w:r>
        <w:rPr>
          <w:rFonts w:ascii="宋体" w:hAnsi="宋体" w:cs="宋体"/>
          <w:sz w:val="21"/>
          <w:szCs w:val="21"/>
        </w:rPr>
        <w:t>】我会按照以下方式处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首先对小明父亲关心小明的学习表示认可。</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同时告诉小明父亲耐心等待，我会及时和数学老师取得联系，并给小明父亲回复。</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和数学老师取得联系后，与数学老师沟通，应保证学生家长能够及时联系到老师。</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有孩子下课找你，说自己上课举手回答问题，你从来没喊过他，你会怎么做？</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参考答案</w:t>
      </w:r>
      <w:r>
        <w:rPr>
          <w:rFonts w:ascii="宋体" w:hAnsi="宋体" w:cs="宋体"/>
          <w:sz w:val="21"/>
          <w:szCs w:val="21"/>
        </w:rPr>
        <w:t>】我会按照以下方式处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首先我会向学生道歉，表示自己确实没有注意到。</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与学生进行沟通，了解学生的需求。</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会进行自我反思，并在以后的教学中及时关注这位学生。</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王老师正在上课，一名同学做小动作屡禁不止，老师将他赶出去，你怎么看？</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参考答案</w:t>
      </w:r>
      <w:r>
        <w:rPr>
          <w:rFonts w:ascii="宋体" w:hAnsi="宋体" w:cs="宋体"/>
          <w:sz w:val="21"/>
          <w:szCs w:val="21"/>
        </w:rPr>
        <w:t>】我不认同这位老师的做法</w:t>
      </w:r>
      <w:r>
        <w:rPr>
          <w:rFonts w:eastAsia="宋体" w:cs="宋体" w:ascii="宋体" w:hAnsi="宋体"/>
          <w:sz w:val="21"/>
          <w:szCs w:val="21"/>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首先老师将学生赶出教室，侵犯了学生的受教育权。</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其次，学生在课堂上做小动作，教师可以先给予提醒，或者采取其他的教育机智。</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最后，教师应该进行自我反思，对于班级纪律问题，应采取恰当的方式解决，而不是用简单粗暴的方式进行处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假如你是李老师，你到了一个环境很差的地方，你怎么办？</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参考答案</w:t>
      </w:r>
      <w:r>
        <w:rPr>
          <w:rFonts w:ascii="宋体" w:hAnsi="宋体" w:cs="宋体"/>
          <w:sz w:val="21"/>
          <w:szCs w:val="21"/>
        </w:rPr>
        <w:t>】我是这样想的</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要对自己的职业有清晰的认知，我的目的教育教学，环境并不是最主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的教育对象是学生，我的关注点应该是怎样在相对较差的环境下给孩子们更好的教育。</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会利用较差的环境对孩子进行逆境成长的教育。</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家长会家长准备了演讲稿，但是老师觉得内容有些不认同，你怎么办？</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参考答案</w:t>
      </w:r>
      <w:r>
        <w:rPr>
          <w:rFonts w:ascii="宋体" w:hAnsi="宋体" w:cs="宋体"/>
          <w:sz w:val="21"/>
          <w:szCs w:val="21"/>
        </w:rPr>
        <w:t>】我是这样处理的</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首先我会对家长肯定，因为家长很重视家长会</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会用温和的语言说明我不认同的理由以获得家长的理解。同时我也会时心听取家长的意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家长会后主动和家沟诵交流，实现有助于学生健康成长的家校合作。</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一个学生恶作剧给一个老师背后贴了乌龟被老师扇了一巴学，你怎么看？</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参考答案</w:t>
      </w:r>
      <w:r>
        <w:rPr>
          <w:rFonts w:ascii="宋体" w:hAnsi="宋体" w:cs="宋体"/>
          <w:sz w:val="21"/>
          <w:szCs w:val="21"/>
        </w:rPr>
        <w:t>】我是这样想的</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会用我的教育机智化解尴尬，原来这位同学具有画画的天赋。</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找学生进行沟通，如果学生纯释是恶搞我会进行</w:t>
      </w:r>
      <w:r>
        <w:rPr>
          <w:rFonts w:ascii="宋体" w:hAnsi="宋体" w:cs="宋体"/>
          <w:sz w:val="21"/>
          <w:szCs w:val="21"/>
          <w:lang w:val="en-US" w:eastAsia="zh-CN"/>
        </w:rPr>
        <w:t>思想</w:t>
      </w:r>
      <w:r>
        <w:rPr>
          <w:rFonts w:ascii="宋体" w:hAnsi="宋体" w:cs="宋体"/>
          <w:sz w:val="21"/>
          <w:szCs w:val="21"/>
        </w:rPr>
        <w:t>教育</w:t>
      </w:r>
      <w:r>
        <w:rPr>
          <w:rFonts w:eastAsia="宋体" w:cs="宋体" w:ascii="宋体" w:hAnsi="宋体"/>
          <w:sz w:val="21"/>
          <w:szCs w:val="21"/>
        </w:rPr>
        <w:t>;</w:t>
      </w:r>
      <w:r>
        <w:rPr>
          <w:rFonts w:ascii="宋体" w:hAnsi="宋体" w:cs="宋体"/>
          <w:sz w:val="21"/>
          <w:szCs w:val="21"/>
        </w:rPr>
        <w:t>如果学生是对我有意见，我会了解他的想法</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会对自己的学工作进行自我反思，加强对班级的管理和与学生之间的沟通</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有人说教育方面宽松比罚更可怕，你怎么看？</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辨证看。</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一方面，教育宽松可以做到教育民主。用民主的方式教育学生，使学生意识到自已是学习的主体有一定的自尊自信和主动性。</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另一方面，适当的惩罚是不必要的，惩罚是为了改正孩子错误的行为和观念，可以使错误的行为概率降低。</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要做到严慈相济。</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你跟家长说我见过对孩子严厉的从来没见过你这么严厉，作为班班主任你怎么看？</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不认同。</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从教育观念上看，要对孩子严慈相济。</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从教学方法上看，不能一味的严格要求学生，这样会压力很大。</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老师对家长这样说，不利于良好家校关系的建立。教师应该帮指导家长科学的育儿方法。</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适当时可以进行家长课堂。</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要做好家校沟通。</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学</w:t>
      </w:r>
      <w:r>
        <w:rPr>
          <w:rFonts w:ascii="宋体" w:hAnsi="宋体" w:cs="宋体"/>
          <w:sz w:val="21"/>
          <w:szCs w:val="21"/>
          <w:lang w:val="en-US" w:eastAsia="zh-CN"/>
        </w:rPr>
        <w:t>生</w:t>
      </w:r>
      <w:r>
        <w:rPr>
          <w:rFonts w:ascii="宋体" w:hAnsi="宋体" w:cs="宋体"/>
          <w:sz w:val="21"/>
          <w:szCs w:val="21"/>
        </w:rPr>
        <w:t>们觉得上课是活受罪，也不按时完成作业</w:t>
      </w:r>
      <w:r>
        <w:rPr>
          <w:rFonts w:ascii="宋体" w:hAnsi="宋体" w:cs="宋体"/>
          <w:sz w:val="21"/>
          <w:szCs w:val="21"/>
          <w:lang w:eastAsia="zh-CN"/>
        </w:rPr>
        <w:t>，</w:t>
      </w:r>
      <w:r>
        <w:rPr>
          <w:rFonts w:ascii="宋体" w:hAnsi="宋体" w:cs="宋体"/>
          <w:sz w:val="21"/>
          <w:szCs w:val="21"/>
        </w:rPr>
        <w:t>作为班主任你该怎么办？</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如下处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找学生沟通，询问原因。</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如果是上课老师教学方法单一，不能吸引学生兴趣，会找老师沟通。如果是学生学习态度出了问题，会告知其上课听讲的重要性，完成作业的重要性。</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可以开班会，主题是如何快乐学习。</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会尽心尽力帮助学生快乐成长。</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有同学向家长反映说他每次向数学老师问问题，老师都说这么简单你也不会啊，你会怎么办？</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如下处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找数学老师沟通，告知其对待孩子要有爱心，耐心，责任心的重要性。</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帮助数学老师树立正确的学生观，告知其孩子是发展中的人。</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与同学和家长沟通，如果真是很简单的题不会，是不是上课没有认真听讲造成基础题不会，那么就要和家长一起帮助学生养成认真听课的习惯。</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会做好家校合作，做好桥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家长让自己的孩子请教数学老师难题，数学老师非常不耐烦，作为班主任你怎么办？</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如下处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四，找数学老师沟通，询问其原因，告知其对待孩子要有爱心，耐心，责任心的重要性。</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五，与孩子和家长沟通，不要对数学老师有误解。</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六，帮助数学老师和家长一起构建良好的师生关系。</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七，如果数学老师家里存在问题，造成其不耐烦，可以帮助数学老师解决困难，疏导其情绪。</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会做好家校合作，做好桥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作</w:t>
      </w:r>
      <w:r>
        <w:rPr>
          <w:rFonts w:ascii="宋体" w:hAnsi="宋体" w:cs="宋体"/>
          <w:sz w:val="21"/>
          <w:szCs w:val="21"/>
          <w:lang w:val="en-US" w:eastAsia="zh-CN"/>
        </w:rPr>
        <w:t>为</w:t>
      </w:r>
      <w:r>
        <w:rPr>
          <w:rFonts w:ascii="宋体" w:hAnsi="宋体" w:cs="宋体"/>
          <w:sz w:val="21"/>
          <w:szCs w:val="21"/>
        </w:rPr>
        <w:t>班主任，你正在上</w:t>
      </w:r>
      <w:r>
        <w:rPr>
          <w:rFonts w:ascii="宋体" w:hAnsi="宋体" w:cs="宋体"/>
          <w:sz w:val="21"/>
          <w:szCs w:val="21"/>
          <w:lang w:val="en-US" w:eastAsia="zh-CN"/>
        </w:rPr>
        <w:t>作文</w:t>
      </w:r>
      <w:r>
        <w:rPr>
          <w:rFonts w:ascii="宋体" w:hAnsi="宋体" w:cs="宋体"/>
          <w:sz w:val="21"/>
          <w:szCs w:val="21"/>
        </w:rPr>
        <w:t>课，小敏同学交头接耳不认真听讲，你怎么办？</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做如下处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眼神暗示或者走到身边敲敲桌子</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课后找他沟通，询问原因</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如果是因为控制不住自己，要增强其意志力和自控能力。如果是与人交流讨论，可以使他下课再交流。如果是不明白作文的重要性，要告诉她作文的重要性。</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本着爱心，耐心责任心帮助每一个孩子。</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班主任开家长会，要小明妈妈分享经验，她不愿意，怎么办？</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做如下处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询问原因，了解情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如果是因为紧张，会告诉她放松自己，教授自我调节的方法。如果是不知道如何入手，可以给予指导。</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如果是因为不愿意把自己的经验分享给别人，可以告诉她赠人玫瑰，手留余香。</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我会尽心帮助她。</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如果你的课堂上有个同学不带文具而且容易跑神，你怎么办？</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lang w:eastAsia="zh-CN"/>
        </w:rPr>
        <w:t>参考答案</w:t>
      </w:r>
      <w:r>
        <w:rPr>
          <w:rFonts w:ascii="宋体" w:hAnsi="宋体" w:cs="宋体"/>
          <w:sz w:val="21"/>
          <w:szCs w:val="21"/>
        </w:rPr>
        <w:t>：如果遇到以上问题，我会做如下处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我会找这位学生沟通交流，找出原因对症下药。帮助他改掉不良习惯。</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我会和家长沟通交流，了解这位学生的最近状况，相互沟通后，一起商讨帮助学生解决问题。</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我会召开关于“培养学生注意力及良好习惯”的主题班会，帮助学生养成良好的行为习惯。</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ascii="宋体" w:hAnsi="宋体" w:cs="宋体"/>
          <w:sz w:val="21"/>
          <w:szCs w:val="21"/>
        </w:rPr>
        <w:t>总之，遇到此问题，我不会一味的苛责学生，我会认真了解问题所在后采取相应的措施</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给某个同学家长打电话说学生情况，家长不关心不关注，你怎么处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lang w:eastAsia="zh-CN"/>
        </w:rPr>
        <w:t>参考答案</w:t>
      </w:r>
      <w:r>
        <w:rPr>
          <w:rFonts w:ascii="宋体" w:hAnsi="宋体" w:cs="宋体"/>
          <w:sz w:val="21"/>
          <w:szCs w:val="21"/>
        </w:rPr>
        <w:t>：如果遇到以上问题，我会做如下处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进行家访，与学生的家长进行再一次的沟通和交流。引导家长改变陈旧的思想观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回应家长，孩子的教育问题作为</w:t>
      </w:r>
      <w:r>
        <w:rPr>
          <w:rFonts w:ascii="宋体" w:hAnsi="宋体" w:cs="宋体"/>
          <w:sz w:val="21"/>
          <w:szCs w:val="21"/>
          <w:lang w:val="en-US" w:eastAsia="zh-CN"/>
        </w:rPr>
        <w:t>家长</w:t>
      </w:r>
      <w:r>
        <w:rPr>
          <w:rFonts w:ascii="宋体" w:hAnsi="宋体" w:cs="宋体"/>
          <w:sz w:val="21"/>
          <w:szCs w:val="21"/>
        </w:rPr>
        <w:t>责无旁贷。教育学生是家长和老师共同的责任。</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反思自己，采用较为合适的方法解决问题。</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教师的工作使复杂的，我们要建立与家长之间的纽带关系，合力帮助学生健康成长。</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小明上课扔纸飞机，全班大笑，你怎么办？</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lang w:eastAsia="zh-CN"/>
        </w:rPr>
        <w:t>参考答案</w:t>
      </w:r>
      <w:r>
        <w:rPr>
          <w:rFonts w:ascii="宋体" w:hAnsi="宋体" w:cs="宋体"/>
          <w:sz w:val="21"/>
          <w:szCs w:val="21"/>
        </w:rPr>
        <w:t>：如果遇到以上问题，我会做如下处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作为老师遇到这种情况，我会幽默地化解这个问题，将学生地注意力转移到课堂上，保证正常的课堂教学顺利进行。</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我会找这位学生进行沟通，询问他做出这一举动的原因。</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我会进行自我反思。作为教师，上课学生不认真听讲，可能是自己的教学教法上存在问题。</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面对这种破坏课堂秩序的行为，老师首先要保持冷静，全方面的处理好。</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小明上课注意力不集中，作为任课老师怎么办？</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lang w:eastAsia="zh-CN"/>
        </w:rPr>
        <w:t>参考答案</w:t>
      </w:r>
      <w:r>
        <w:rPr>
          <w:rFonts w:ascii="宋体" w:hAnsi="宋体" w:cs="宋体"/>
          <w:sz w:val="21"/>
          <w:szCs w:val="21"/>
        </w:rPr>
        <w:t>：如果遇到以上问题，我会做如下处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我会找这位学生沟通交流，找出原因对症下药。帮助他改掉不良习惯。</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我会和家长沟通交流，了解这位学生的最近状况，相互沟通后，一起商讨帮助学生解决问题。</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我会召开关于“培养学生注意</w:t>
      </w:r>
      <w:r>
        <w:rPr>
          <w:rFonts w:eastAsia="宋体" w:cs="宋体" w:ascii="宋体" w:hAnsi="宋体"/>
          <w:sz w:val="21"/>
          <w:szCs w:val="21"/>
        </w:rPr>
        <w:t>"</w:t>
      </w:r>
      <w:r>
        <w:rPr>
          <w:rFonts w:ascii="宋体" w:hAnsi="宋体" w:cs="宋体"/>
          <w:sz w:val="21"/>
          <w:szCs w:val="21"/>
        </w:rPr>
        <w:t>的主题班会，帮助学生养成良好的习惯。</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遇到此问题，我不会一味的苛责学生，我会认真了解问题所在后采取相应的措施。</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学生家长宠爱学生，张老师说学生家长，家长还不以为然，你怎么看？</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我认为宠爱学生是不对的，但我会这样处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首先家长是关注学生的，在这一方面对家长进行肯定。</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其次我会跟家长进行沟通，说明宠爱孩子会带来哪些不好的方面。</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可以组织“家庭教育”相关的家长会，树立家长的教育观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王老师的视力不好看不到后排学生，学生经常捉弄他怎么办？</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会找到学生和学生进行沟通，了解学生捉弄我的原因。</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自己会想办法解决自己视力方面的问题。</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同时，我会进行自我反思，是不是因为我的教育教学方式的问题，孩子们对我有意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家长和老师说你的教育教学方法挺好，但是不适合我孩子，你怎么办？</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针对上述现象，我有以下看法：</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我在进行教育教学</w:t>
      </w:r>
      <w:r>
        <w:rPr>
          <w:rFonts w:ascii="宋体" w:hAnsi="宋体" w:cs="宋体"/>
          <w:sz w:val="21"/>
          <w:szCs w:val="21"/>
          <w:lang w:val="en-US" w:eastAsia="zh-CN"/>
        </w:rPr>
        <w:t>时</w:t>
      </w:r>
      <w:r>
        <w:rPr>
          <w:rFonts w:ascii="宋体" w:hAnsi="宋体" w:cs="宋体"/>
          <w:sz w:val="21"/>
          <w:szCs w:val="21"/>
        </w:rPr>
        <w:t>，没有考虑到学生的个别差异性，每个孩子的发展速度不同，因此我在今后的教育教学中应做到因材施教。</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我对每个孩子了解的不够深，不知道他们在学习上遇到了那些困难。我将多与孩子们深入接触，了解他们的学习情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我将不断地去调整自己的教学方法，坚持不断地创新，让每个孩子都适应我的教学方法。</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作为一名教师，我将用心聆听孩子的心声，做孩子喜欢，家长放心的好老师。</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上课时间到了，教室门打不开，备用钥匙也没有，你怎么办？</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会找的体育老师与其进行换课，保证教学活动的进行。</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找相关部门将教室门打开。</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sz w:val="21"/>
          <w:szCs w:val="21"/>
        </w:rPr>
        <w:t>了解门打不开的原因，进行针对性处理。</w:t>
      </w:r>
      <w:r>
        <w:rPr>
          <w:rFonts w:ascii="宋体" w:hAnsi="宋体" w:cs="宋体"/>
          <w:sz w:val="21"/>
          <w:szCs w:val="21"/>
          <w:lang w:val="en-US" w:eastAsia="zh-CN"/>
        </w:rPr>
        <w:t>如果是因为门锁有问题，及时找人修理好，如果是钥匙突然找不着或者是忘记带，以后会在办公室备一片钥匙。</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rPr>
      </w:pPr>
      <w:r>
        <w:rPr>
          <w:rFonts w:eastAsia="宋体" w:cs="宋体" w:ascii="宋体" w:hAnsi="宋体"/>
          <w:sz w:val="21"/>
          <w:szCs w:val="21"/>
        </w:rPr>
        <w:t>23.</w:t>
      </w:r>
      <w:r>
        <w:rPr>
          <w:rFonts w:ascii="宋体" w:hAnsi="宋体" w:cs="宋体"/>
          <w:b/>
          <w:sz w:val="21"/>
          <w:szCs w:val="21"/>
        </w:rPr>
        <w:t>教师要耐得住寂寞、清贫、教师要守住这片净土，你为什么选择教师这个行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 xml:space="preserve">【参考答案】：首先，我十分热爱教师这个写满奉献、充满挑战的行业，这里有可爱的孩子，令人敬佩的同事，他们是人生路上不可磨灭的一笔。教师是太阳底下最光辉的职业，是人类灵魂的工程师。尽管在物质上是贫乏的，但是在精神上却是富裕的。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其次，我在大学期间系统的学习了教育理论知识和所报考职业的专业知识，具有一定的教育教学基础。</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第三，我在大学期间做过家教，暑假做过教师兼职，因此具有一定的教学实践基础。</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第四，如果我有幸能通过面试，那么我会尽自己最大的能力做到热爱学生、爱岗敬业，在工作岗位上发光发热，为国家教育事业增添一片瓦。</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你正在上课时候，一块石头飞进来了，你怎么办？</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我是这样处理的：</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告诉学生，教室飞来不明飞行物，我们下课再做研究。</w:t>
      </w:r>
      <w:r>
        <w:rPr>
          <w:rFonts w:ascii="宋体" w:hAnsi="宋体" w:cs="宋体"/>
          <w:sz w:val="21"/>
          <w:szCs w:val="21"/>
          <w:lang w:val="en-US" w:eastAsia="zh-CN"/>
        </w:rPr>
        <w:t>引导学生把注意力转移到课堂上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课后了解为什么会有石头飞进来，排除安全隐患</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val="en-US" w:eastAsia="zh-CN"/>
        </w:rPr>
        <w:t>通过班会</w:t>
      </w:r>
      <w:r>
        <w:rPr>
          <w:rFonts w:ascii="宋体" w:hAnsi="宋体" w:cs="宋体"/>
          <w:sz w:val="21"/>
          <w:szCs w:val="21"/>
        </w:rPr>
        <w:t>对学生进行相应的安全教育。</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习近平总书记的大先生。</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习近平总书记在全国高校思想政治工作会议中强调，教师做的是传播知识、传播思想、传播真理的工作、是塑造灵魂、塑造生命、塑造人的工作。教师不能只做传授书本知识的“教书匠”，而要成为塑造学生聘个、品行品味的“大先生”。</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乐乐性格开朗，突然沉默寡言，你怎么做？</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我是这样处理的：</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会找乐乐了解情况，是因为家庭的原因还是因为自己的问题又或者是我教学的问题。</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针对乐乐的情况，对乐乐进行个别教育，并在平常的学习生活中多关注，多引导。</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会找到乐乐的家长，与其进行沟通，让家长也多关注孩子的学习和生活。</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val="en-US" w:eastAsia="zh-CN"/>
        </w:rPr>
      </w:pPr>
      <w:r>
        <w:rPr>
          <w:rFonts w:eastAsia="宋体" w:cs="宋体" w:ascii="宋体" w:hAnsi="宋体"/>
          <w:sz w:val="21"/>
          <w:szCs w:val="21"/>
        </w:rPr>
        <w:t>27.</w:t>
      </w:r>
      <w:r>
        <w:rPr>
          <w:rFonts w:ascii="宋体" w:hAnsi="宋体" w:cs="宋体"/>
          <w:sz w:val="21"/>
          <w:szCs w:val="21"/>
        </w:rPr>
        <w:t>社会主义新时代主要矛盾</w:t>
      </w:r>
      <w:r>
        <w:rPr>
          <w:rFonts w:ascii="宋体" w:hAnsi="宋体" w:cs="宋体"/>
          <w:sz w:val="21"/>
          <w:szCs w:val="21"/>
          <w:lang w:val="en-US" w:eastAsia="zh-CN"/>
        </w:rPr>
        <w:t>是什么？你怎么看？</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现代社会的主要矛盾：</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我国社会主要矛盾已经转化为人民日益增长的美好生活需要和不平衡不充分的发展之间的矛盾。</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对于新矛盾，我作为一名教师，我会更加关注学生的发展，是因为教育与社会之间有着密切的联系。</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引导学生正确得看待现代社会的矛盾。</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我会从教师的角度出发，将教育与社会的发展联系起来。</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hanging="0"/>
        <w:jc w:val="left"/>
        <w:textAlignment w:val="auto"/>
        <w:rPr>
          <w:rFonts w:ascii="宋体" w:hAnsi="宋体" w:eastAsia="宋体" w:cs="宋体"/>
          <w:sz w:val="21"/>
          <w:szCs w:val="21"/>
        </w:rPr>
      </w:pPr>
      <w:r>
        <w:rPr>
          <w:rFonts w:ascii="宋体" w:hAnsi="宋体" w:cs="宋体"/>
          <w:sz w:val="21"/>
          <w:szCs w:val="21"/>
        </w:rPr>
        <w:t>有学生不爱做作业，有经验的教师说，这种学生该打，你作为新老师怎么办？</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1"/>
          <w:szCs w:val="21"/>
        </w:rPr>
      </w:pPr>
      <w:r>
        <w:rPr>
          <w:rFonts w:ascii="宋体" w:hAnsi="宋体" w:cs="宋体"/>
          <w:sz w:val="21"/>
          <w:szCs w:val="21"/>
          <w:lang w:val="en-US" w:eastAsia="zh-CN"/>
        </w:rPr>
        <w:t>我不认同这种说法，不管什么时候，都不能体罚学生，面对这种情况，我会</w:t>
      </w:r>
      <w:r>
        <w:rPr>
          <w:rFonts w:ascii="宋体" w:hAnsi="宋体" w:cs="宋体"/>
          <w:sz w:val="21"/>
          <w:szCs w:val="21"/>
        </w:rPr>
        <w:t>如下处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了解沟通，询问原因。</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如果是因为作业太简单，都会了，可以适当减少作业量，并给其出额外的针对其水平的题。如果是没有意识到作业的重要性，可以告知其作业是检查巩固知识的手段。如果没有养成做作业的习惯，会帮助其养成自觉做作业的习惯。</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和家长沟通，共同帮助孩子做好作业。</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会本着以人为本的学生观对待学生。</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你家里有电话来说有急事，你正在上课，你怎么办？</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如下处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询问具体的急事，沟通具体信息，了解情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如果不是十分紧急，就下课或者放学后再处理，或者让其他人代处理。如果十分紧急，非我不可，会找其他老师代为上课并告知校长。</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与学生讲清原因，布置好作业。</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会尽心上好每一堂课。</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亲其师而信其道这句话你怎么看？</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首先亲其师信其道的意思是说：一个人只有在亲近、尊敬自己的师长时，才会相信、学习师长所传授的知识和道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所以作为一名老师我们要形成自己的人格魅力，使学生喜欢自己。</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作为一名老师要有扎实的教育教学知识及其教学能力，才能使学生信服自己。</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家长要求自己的孩子坐中间的座位你怎么办？</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如下处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沟通了解，询问原因。</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如果是眼睛近视，确实看不清，可以让其配眼镜，并平时做好保护视力。如果是担心学习，可以告诉她不管做到哪里，老师都会关注到学生。</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告诉其家长，班里每半个月都会换一次座位。</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与家长共同促进学生的成长。</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小明放学回家情绪低落，妈妈打电话给老师，你怎么办？</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如下处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疏导妈妈的情绪，不让其担心。</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第二天找小明了解情况，询问原因。</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如果是学习上的事情，老师可以帮忙处理学习跟不上的问题。如果是学习方法，教师可以帮助其建立自己的学习方法。如果是跟同学之间的关系，会告诉其与人交往的技巧和原则。</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四，课上多关注，课后组织活动让班干部，班集体学生多相处。</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不但关注学生的成绩，还要关注学生的心理，全面发展。</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家长认为到学生参加家长会就是听老师说孩子好的一面。你怎么看？</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不认同。</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教育观念上，这反应了一部分家长的思想。同时老师也应意识到是否真的存在这样的问题。</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给予家长指导。家长会是让家长全面了解学生，了解学校的一种方式。</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第三，在家长会的开展方式上，可以多种方式。</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邀请家长代表发言。同时，家长存在的疑惑问题也可以在家长会上提出，老师也可以给予指导。</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做好家校合作。</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lang w:val="en-US" w:eastAsia="zh-CN"/>
        </w:rPr>
        <w:t>在体育课上</w:t>
      </w:r>
      <w:r>
        <w:rPr>
          <w:rFonts w:ascii="宋体" w:hAnsi="宋体" w:cs="宋体"/>
          <w:sz w:val="21"/>
          <w:szCs w:val="21"/>
        </w:rPr>
        <w:t>老师讲了游戏规则，但老师先碰了足球，有个小朋友提出来了，你该怎么做？</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如下处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老师道歉，违反了规则，做到以身作则。</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表扬小朋友观察仔细，并再次告知正确的游戏规则，避免错误的游戏规则。</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构建良好的师生关系，老师可以和学生一起踢足球，拉近师生距离。</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本着爱心，耐心，教育好孩子，做到为人师表。</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有个小朋友的妈妈生了小弟弟，小朋友不开心，你该怎么做？</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lang w:eastAsia="zh-CN"/>
        </w:rPr>
        <w:t>参考答案</w:t>
      </w:r>
      <w:r>
        <w:rPr>
          <w:rFonts w:ascii="宋体" w:hAnsi="宋体" w:cs="宋体"/>
          <w:sz w:val="21"/>
          <w:szCs w:val="21"/>
        </w:rPr>
        <w:t>：遇到以上情况，我会做如下准备：</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我会微笑地对这位学生说“你好幸福呀”。有了小弟弟可以陪你玩。</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我会与家长沟通，让家长了解学生的心里想法，共同帮助学生解决问题，形成正确地认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开展关于“幸福”的主题班会，让大家说说家庭成员带给他们的幸福感。帮助学生形成正确的价值观。</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老师要多与学生交流，了解学生的实际想法，对症下药。</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小孩子上课交头接耳，你作为小学语文老师怎么办？</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lang w:eastAsia="zh-CN"/>
        </w:rPr>
        <w:t>参考答案</w:t>
      </w:r>
      <w:r>
        <w:rPr>
          <w:rFonts w:ascii="宋体" w:hAnsi="宋体" w:cs="宋体"/>
          <w:sz w:val="21"/>
          <w:szCs w:val="21"/>
        </w:rPr>
        <w:t>：遇到以上情况，我会做如下准备</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与学生及时沟通，认真了解实际情况并帮助改正。</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与家长进行沟通，了解学生的生活日常。实现家校共育。</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作为老师，我会进行自我反思。是否是我的教学方式方法存在问题。</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四，开展关于“如何养成自律”的主题班会，帮助学生形成良好地行为习惯。</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这一类情况是学生普遍存在的问题，也是正常的现象。作为老师要帮助他们养成良好的行为习惯，为不是一味的指责。</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有的老师说应该对学生严厉，有的老师说应该对学生仁慈，你怎么看？</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我认为教师应该对学生</w:t>
      </w:r>
      <w:r>
        <w:rPr>
          <w:rFonts w:ascii="宋体" w:hAnsi="宋体" w:cs="宋体"/>
          <w:sz w:val="21"/>
          <w:szCs w:val="21"/>
          <w:lang w:val="en-US" w:eastAsia="zh-CN"/>
        </w:rPr>
        <w:t>应该严慈相济</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val="en-US" w:eastAsia="zh-CN"/>
        </w:rPr>
      </w:pPr>
      <w:r>
        <w:rPr>
          <w:rFonts w:ascii="宋体" w:hAnsi="宋体" w:cs="宋体"/>
          <w:sz w:val="21"/>
          <w:szCs w:val="21"/>
        </w:rPr>
        <w:t>第一，作为教师，我们要有爱心，耐心，责任心。这是老师最基本的要求。</w:t>
      </w:r>
      <w:r>
        <w:rPr>
          <w:rFonts w:ascii="宋体" w:hAnsi="宋体" w:cs="宋体"/>
          <w:sz w:val="21"/>
          <w:szCs w:val="21"/>
          <w:lang w:val="en-US" w:eastAsia="zh-CN"/>
        </w:rPr>
        <w:t>仁慈之心要做到关爱学生，</w:t>
      </w:r>
      <w:r>
        <w:rPr>
          <w:rFonts w:ascii="宋体" w:hAnsi="宋体" w:cs="宋体"/>
          <w:sz w:val="21"/>
          <w:szCs w:val="21"/>
        </w:rPr>
        <w:t>关爱学生是师德的灵魂</w:t>
      </w:r>
      <w:r>
        <w:rPr>
          <w:rFonts w:ascii="宋体" w:hAnsi="宋体" w:cs="宋体"/>
          <w:sz w:val="21"/>
          <w:szCs w:val="21"/>
          <w:lang w:eastAsia="zh-CN"/>
        </w:rPr>
        <w:t>，</w:t>
      </w:r>
      <w:r>
        <w:rPr>
          <w:rFonts w:ascii="宋体" w:hAnsi="宋体" w:cs="宋体"/>
          <w:sz w:val="21"/>
          <w:szCs w:val="21"/>
          <w:lang w:val="en-US" w:eastAsia="zh-CN"/>
        </w:rPr>
        <w:t>对学生做到慈有利于拉近老师与学生间的距离。</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val="en-US" w:eastAsia="zh-CN"/>
        </w:rPr>
      </w:pPr>
      <w:r>
        <w:rPr>
          <w:rFonts w:ascii="宋体" w:hAnsi="宋体" w:cs="宋体"/>
          <w:sz w:val="21"/>
          <w:szCs w:val="21"/>
        </w:rPr>
        <w:t>第二，</w:t>
      </w:r>
      <w:r>
        <w:rPr>
          <w:rFonts w:ascii="宋体" w:hAnsi="宋体" w:cs="宋体"/>
          <w:sz w:val="21"/>
          <w:szCs w:val="21"/>
          <w:lang w:val="en-US" w:eastAsia="zh-CN"/>
        </w:rPr>
        <w:t>但是慈并不意味的可以纵容学生，在必要的时候要严格要求学生，督促、引导学生学习，严师出高徒并不是毫无道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良好师生关系的建立非常重要。</w:t>
      </w:r>
      <w:r>
        <w:rPr>
          <w:rFonts w:ascii="宋体" w:hAnsi="宋体" w:cs="宋体"/>
          <w:sz w:val="21"/>
          <w:szCs w:val="21"/>
          <w:lang w:val="en-US" w:eastAsia="zh-CN"/>
        </w:rPr>
        <w:t>只有做到严慈相济才能帮助</w:t>
      </w:r>
      <w:r>
        <w:rPr>
          <w:rFonts w:ascii="宋体" w:hAnsi="宋体" w:cs="宋体"/>
          <w:sz w:val="21"/>
          <w:szCs w:val="21"/>
        </w:rPr>
        <w:t>学生成长，</w:t>
      </w:r>
      <w:r>
        <w:rPr>
          <w:rFonts w:ascii="宋体" w:hAnsi="宋体" w:cs="宋体"/>
          <w:sz w:val="21"/>
          <w:szCs w:val="21"/>
          <w:lang w:val="en-US" w:eastAsia="zh-CN"/>
        </w:rPr>
        <w:t>才有利于</w:t>
      </w:r>
      <w:r>
        <w:rPr>
          <w:rFonts w:ascii="宋体" w:hAnsi="宋体" w:cs="宋体"/>
          <w:sz w:val="21"/>
          <w:szCs w:val="21"/>
        </w:rPr>
        <w:t>教师的教学效果的实现。</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8.</w:t>
      </w:r>
      <w:r>
        <w:rPr>
          <w:rFonts w:ascii="宋体" w:hAnsi="宋体" w:cs="宋体"/>
          <w:sz w:val="21"/>
          <w:szCs w:val="21"/>
        </w:rPr>
        <w:t>习近平提出的爱国精神，你应该怎么落实？</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首先我会认真学习书记提出的爱国精神的理论，进行深刻领会。</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跟学校老师进行关于爱国主义的交流会。</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会组织孩子们参加力所能及的爱国主义活动。</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9.</w:t>
      </w:r>
      <w:r>
        <w:rPr>
          <w:rFonts w:ascii="宋体" w:hAnsi="宋体" w:cs="宋体"/>
          <w:sz w:val="21"/>
          <w:szCs w:val="21"/>
        </w:rPr>
        <w:t>在一位学生回答问题的时候，其他学生在捣乱，你应该怎么办？</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lang w:eastAsia="zh-CN"/>
        </w:rPr>
        <w:t>参考答案</w:t>
      </w:r>
      <w:r>
        <w:rPr>
          <w:rFonts w:ascii="宋体" w:hAnsi="宋体" w:cs="宋体"/>
          <w:sz w:val="21"/>
          <w:szCs w:val="21"/>
        </w:rPr>
        <w:t>：遇到以上情况，我会做出如下准备：</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以幽默地方式解决问题。大家捣乱是不是都想要回答这个问题呢。</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开展“尊重同学”的主题班会。只要尊重他人，才能得到他人地尊重。</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与学生沟通交流，了解实际情况。为什么会出现捣乱的情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作为教师要运用教育机智来解决问题，既不会挫败学生学习的积极性，也会保持课堂教学的顺利。</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40.</w:t>
      </w:r>
      <w:r>
        <w:rPr>
          <w:rFonts w:ascii="宋体" w:hAnsi="宋体" w:cs="宋体"/>
          <w:sz w:val="21"/>
          <w:szCs w:val="21"/>
        </w:rPr>
        <w:t>家长到校长那去要更换班主任，你应该怎么办？</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lang w:eastAsia="zh-CN"/>
        </w:rPr>
        <w:t>参考答案</w:t>
      </w:r>
      <w:r>
        <w:rPr>
          <w:rFonts w:ascii="宋体" w:hAnsi="宋体" w:cs="宋体"/>
          <w:sz w:val="21"/>
          <w:szCs w:val="21"/>
        </w:rPr>
        <w:t>：遇到以上情况，我会做出如下准备</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面对这种情况，我会充分体谅家长地心情，安抚家长。</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诚恳地向家长道歉，耐心地与家长沟通，根据问题对症下药。</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进行自我反思。自己需要不断地改进自己地教学问题。</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作为老师，应该建立与家长之间地纽带关系，合力帮助学生健康成长。</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遇到溺爱孩子的家长，老师应该怎么办？</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我认为家长溺爱孩子是不对的。</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家长过度溺爱孩子，就会造成孩子过度依赖意识，无法独立做事情，是不利于孩子今后的发展。因此，作为教师应该交给家长正确的教育观。</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可以进行家访，了解这个家庭的具体状况，并且教师应该在日常的生活教育中去培养孩子的独立性。</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召开家长主题班会，让家长认识溺爱孩子的不良后果，并宣传正确的育儿观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作为一名教师，应该担负起培养人的重任，与家长沟通，做到家园共育。</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班里有一个男生传纸条，被你发现了，你应该怎么办？</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针对上述现象，我会做如下处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课后找该学生沟通，了解情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反省自己的教育教学方式，是否是太过枯燥，导致学生走神，对自己的教学方式调整，活跃课堂的氛围，集中学生的注意力。</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作为一名老师，我会采取教育机智，灵活处理此类问题，走进学生的内心。</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上课时有一个学生的手机响了，你该怎么办？</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如果遇到以上问题，我会做如下处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课后找该学生沟通，了解具体情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告诉孩子上课不能够使用手机，如果是电话手表</w:t>
      </w:r>
      <w:r>
        <w:rPr>
          <w:rFonts w:ascii="宋体" w:hAnsi="宋体" w:cs="宋体"/>
          <w:sz w:val="21"/>
          <w:szCs w:val="21"/>
          <w:lang w:eastAsia="zh-CN"/>
        </w:rPr>
        <w:t>，</w:t>
      </w:r>
      <w:r>
        <w:rPr>
          <w:rFonts w:ascii="宋体" w:hAnsi="宋体" w:cs="宋体"/>
          <w:sz w:val="21"/>
          <w:szCs w:val="21"/>
        </w:rPr>
        <w:t>也需要调制成静音。</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与该学生的家长沟通，询问带手机上学的原因，多关注孩子的成长。</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家校合作，促进其发展。</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一个学生经常不带文具，上课干瞪眼儿，你应该怎么办？</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首先我会在课后主动找学生了解情况。看看是因为家庭环境的原因还是自己在学习中存在问题，又或者是因为我的原因导致的。</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了解情况后，我会针对性地对孩子进行相应的教育或者辅导。</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及时与家长进行沟通，和家长共同帮孩子解决问题。</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春游时，你们班的学生与公园管理员发生争吵，作为班主任，你应该怎么办？</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首先及时制止争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会分别和学生和公园管理员进行沟通，找到矛盾所在，进行相应教育。</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以后的春游中，提前做好纪律、安全教育，尽量避免此类问题的发生。</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你们班小明同学经常欺负女同学，家长知道后找到学校，如果你不解决我就告校长那儿去了，你怎么办？</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首先我会和家长道歉，是因为自己管理不当，造成问题的发生。</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会找小明进行沟通，帮助小明改正不良习惯。</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与小明的家长取得联系，一起帮助小明。</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会对自己进行反思，平常多关注学生，改善自己的教育方式，减少此类问题的发生。</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47.</w:t>
      </w:r>
      <w:r>
        <w:rPr>
          <w:rFonts w:ascii="宋体" w:hAnsi="宋体" w:cs="宋体"/>
          <w:sz w:val="21"/>
          <w:szCs w:val="21"/>
        </w:rPr>
        <w:t>家长给孩子报班，孩子跟你诉苦，你要怎么办？</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首先我会跟学生了解情况，学生的学习情况及个人兴趣情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与家长进行沟通，说明孩子的内心的想法，并为家长树立正确的教育观。</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开展关于“课外辅导”的家长交流会，了解班级情况，正确引导家长的教育观。</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48.</w:t>
      </w:r>
      <w:r>
        <w:rPr>
          <w:rFonts w:ascii="宋体" w:hAnsi="宋体" w:cs="宋体"/>
          <w:sz w:val="21"/>
          <w:szCs w:val="21"/>
        </w:rPr>
        <w:t>课堂上</w:t>
      </w:r>
      <w:r>
        <w:rPr>
          <w:rFonts w:ascii="宋体" w:hAnsi="宋体" w:cs="宋体"/>
          <w:sz w:val="21"/>
          <w:szCs w:val="21"/>
          <w:lang w:val="en-US" w:eastAsia="zh-CN"/>
        </w:rPr>
        <w:t>有</w:t>
      </w:r>
      <w:r>
        <w:rPr>
          <w:rFonts w:ascii="宋体" w:hAnsi="宋体" w:cs="宋体"/>
          <w:sz w:val="21"/>
          <w:szCs w:val="21"/>
        </w:rPr>
        <w:t>学生玩纸飞机还大笑，你会怎么办？</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如下处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及时制止，维持正常教学秩序。</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val="en-US" w:eastAsia="zh-CN"/>
        </w:rPr>
      </w:pPr>
      <w:r>
        <w:rPr>
          <w:rFonts w:ascii="宋体" w:hAnsi="宋体" w:cs="宋体"/>
          <w:sz w:val="21"/>
          <w:szCs w:val="21"/>
        </w:rPr>
        <w:t>第二，找玩纸飞机的学生了解沟通，询问</w:t>
      </w:r>
      <w:r>
        <w:rPr>
          <w:rFonts w:ascii="宋体" w:hAnsi="宋体" w:cs="宋体"/>
          <w:sz w:val="21"/>
          <w:szCs w:val="21"/>
          <w:lang w:val="en-US" w:eastAsia="zh-CN"/>
        </w:rPr>
        <w:t>为什么要在课堂上玩纸飞机</w:t>
      </w:r>
      <w:r>
        <w:rPr>
          <w:rFonts w:ascii="宋体" w:hAnsi="宋体" w:cs="宋体"/>
          <w:sz w:val="21"/>
          <w:szCs w:val="21"/>
          <w:lang w:eastAsia="zh-CN"/>
        </w:rPr>
        <w:t>，</w:t>
      </w:r>
      <w:r>
        <w:rPr>
          <w:rFonts w:ascii="宋体" w:hAnsi="宋体" w:cs="宋体"/>
          <w:sz w:val="21"/>
          <w:szCs w:val="21"/>
          <w:lang w:val="en-US" w:eastAsia="zh-CN"/>
        </w:rPr>
        <w:t>如果是因为学生课堂纪律不强，我会</w:t>
      </w:r>
      <w:r>
        <w:rPr>
          <w:rFonts w:ascii="宋体" w:hAnsi="宋体" w:cs="宋体"/>
          <w:sz w:val="21"/>
          <w:szCs w:val="21"/>
        </w:rPr>
        <w:t>告知其课堂纪律，对其进行教育，使其意识到错误。</w:t>
      </w:r>
      <w:r>
        <w:rPr>
          <w:rFonts w:ascii="宋体" w:hAnsi="宋体" w:cs="宋体"/>
          <w:sz w:val="21"/>
          <w:szCs w:val="21"/>
          <w:lang w:val="en-US" w:eastAsia="zh-CN"/>
        </w:rPr>
        <w:t>如果是因为我的教学内容和方式学生不感兴趣而玩纸飞机，我会反思自己的教学方式，改进教学方式。</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lang w:val="en-US" w:eastAsia="zh-CN"/>
        </w:rPr>
        <w:t>总之，我会耐心的引导学生遵守课堂纪律，</w:t>
      </w:r>
      <w:r>
        <w:rPr>
          <w:rFonts w:ascii="宋体" w:hAnsi="宋体" w:cs="宋体"/>
          <w:sz w:val="21"/>
          <w:szCs w:val="21"/>
        </w:rPr>
        <w:t>教育好每一个孩子</w:t>
      </w:r>
      <w:r>
        <w:rPr>
          <w:rFonts w:ascii="宋体" w:hAnsi="宋体" w:cs="宋体"/>
          <w:sz w:val="21"/>
          <w:szCs w:val="21"/>
          <w:lang w:eastAsia="zh-CN"/>
        </w:rPr>
        <w:t>；</w:t>
      </w:r>
      <w:r>
        <w:rPr>
          <w:rFonts w:ascii="宋体" w:hAnsi="宋体" w:cs="宋体"/>
          <w:sz w:val="21"/>
          <w:szCs w:val="21"/>
          <w:lang w:val="en-US" w:eastAsia="zh-CN"/>
        </w:rPr>
        <w:t>同时我也会不断的反思，做一名能教好学生，能让学生喜欢的教师。</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49.</w:t>
      </w:r>
      <w:r>
        <w:rPr>
          <w:rFonts w:ascii="宋体" w:hAnsi="宋体" w:cs="宋体"/>
          <w:sz w:val="21"/>
          <w:szCs w:val="21"/>
        </w:rPr>
        <w:t>两个住宿舍的女孩，一个凌晨定闹钟学习，另一个告诉家长，你作为班主任怎么处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如下处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分别找两个女孩沟通交流，询问原因，使其意识到自己的问题。</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一方面可以告知定闹钟的女孩，要做到劳逸结合才能有高效率的学习效果。同时教授其学习方法和记忆方法。另一方面，告诉家长的女孩，可以使其意识到有事情可以找老师，老师也像妈妈一样爱你。</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让两个人握手言和。在人际交往中做到换位思考总之，要做好教书育人，不但关注学习还要关注学生的全面发展。</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50.</w:t>
      </w:r>
      <w:r>
        <w:rPr>
          <w:rFonts w:ascii="宋体" w:hAnsi="宋体" w:cs="宋体"/>
          <w:sz w:val="21"/>
          <w:szCs w:val="21"/>
        </w:rPr>
        <w:t>你在教学过程中，</w:t>
      </w:r>
      <w:r>
        <w:rPr>
          <w:rFonts w:ascii="宋体" w:hAnsi="宋体" w:cs="宋体"/>
          <w:sz w:val="21"/>
          <w:szCs w:val="21"/>
          <w:lang w:val="en-US" w:eastAsia="zh-CN"/>
        </w:rPr>
        <w:t>小左</w:t>
      </w:r>
      <w:r>
        <w:rPr>
          <w:rFonts w:ascii="宋体" w:hAnsi="宋体" w:cs="宋体"/>
          <w:sz w:val="21"/>
          <w:szCs w:val="21"/>
        </w:rPr>
        <w:t>同学考不好，家长找到了校长，你怎么办？</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如下处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找学生沟通，查看试卷，询问不会做题的原因，了解情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与家长沟通，帮助家长分析孩子没考好的原因，并给出具体对策。</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自我反思，是否备课不够充分，是否没有考虑到学生的接受水平和个性差异。</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四，终身学习，找有经验的老师沟通交流。与校长沟通交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做到终身学习，为教育事业奋斗终身。</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这周上课的时候，教室的窗户被石头砸了，怎么办？</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如下处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查看是否有学生受伤，</w:t>
      </w:r>
      <w:r>
        <w:rPr>
          <w:rFonts w:ascii="宋体" w:hAnsi="宋体" w:cs="宋体"/>
          <w:sz w:val="21"/>
          <w:szCs w:val="21"/>
          <w:lang w:val="en-US" w:eastAsia="zh-CN"/>
        </w:rPr>
        <w:t>如有受伤</w:t>
      </w:r>
      <w:r>
        <w:rPr>
          <w:rFonts w:ascii="宋体" w:hAnsi="宋体" w:cs="宋体"/>
          <w:sz w:val="21"/>
          <w:szCs w:val="21"/>
        </w:rPr>
        <w:t>送受伤学生就医。</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安抚教室中的学生情绪，做好疏散和安全工作。</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事后进行调查，询问事情的原因，经过。</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学生事情无小事。</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莉莉同学回家心情不好，家长询问原因。</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如下处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疏导妈妈的情绪，不让其担心，并告知学生在学校的表现。</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第二天找莉莉了解情况，询问原因。</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如果是学习上的事情，老师可以帮忙处理学习跟不上的问题。如果是学习方法，教师可以帮助其建立自己的学习方法。如果是跟同学之间的关系，会告诉其与人交往的技巧和原则。</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四，课上多关注，课后组织活动让班干部，班集体学生多相处。</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不但关注学生的成绩，还要关注学生的心理，全面发展。</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如果学生把你生气的视频拍到，然后放到网上去，你怎么处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如下处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向学生道歉，自己不应该对着学生发脾气，教师要做好情绪调适。</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教育学生，要正确利用网络，把视频放到网上会造成一系列意想不到的后果，会给该学生和老师都造成影响。侵犯了老师的隐私权，必要时可能会触犯法律。</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自我反思，要与学生拉近距离，让其有事情先找老师。并反思自己的教育方式。</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要与学生建立良好的师生关系，做到教书育人。</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如果你和家长沟通一件事情，但是家长觉得这个事情是很小的事情，没什么大碍，你怎么办？</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如下处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跟家长解释其事情的重要性，对孩子可能造成的影响和后果。</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表示自己对孩子的学习及其他方面的发展都很上心，希望家长</w:t>
      </w:r>
      <w:r>
        <w:rPr>
          <w:rFonts w:ascii="宋体" w:hAnsi="宋体" w:cs="宋体"/>
          <w:sz w:val="21"/>
          <w:szCs w:val="21"/>
          <w:lang w:val="en-US" w:eastAsia="zh-CN"/>
        </w:rPr>
        <w:t>能</w:t>
      </w:r>
      <w:r>
        <w:rPr>
          <w:rFonts w:ascii="宋体" w:hAnsi="宋体" w:cs="宋体"/>
          <w:sz w:val="21"/>
          <w:szCs w:val="21"/>
        </w:rPr>
        <w:t>配合。</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给予家长科学育儿方法的</w:t>
      </w:r>
      <w:r>
        <w:rPr>
          <w:rFonts w:ascii="宋体" w:hAnsi="宋体" w:cs="宋体"/>
          <w:sz w:val="21"/>
          <w:szCs w:val="21"/>
          <w:lang w:val="en-US" w:eastAsia="zh-CN"/>
        </w:rPr>
        <w:t>建议</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做好家校合作。</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55.</w:t>
      </w:r>
      <w:r>
        <w:rPr>
          <w:rFonts w:ascii="宋体" w:hAnsi="宋体" w:cs="宋体"/>
          <w:sz w:val="21"/>
          <w:szCs w:val="21"/>
        </w:rPr>
        <w:t>家长到校长那要求换班主任，你应该怎么做？</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lang w:eastAsia="zh-CN"/>
        </w:rPr>
        <w:t>参考答案</w:t>
      </w:r>
      <w:r>
        <w:rPr>
          <w:rFonts w:ascii="宋体" w:hAnsi="宋体" w:cs="宋体"/>
          <w:sz w:val="21"/>
          <w:szCs w:val="21"/>
        </w:rPr>
        <w:t>：遇到以上情况，我会做出如下准备：</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面对这种情况，我会充分体谅家长地心情，安抚家长。</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诚恳地向家长道歉，耐心地与家长沟通，根据问题对症下药。</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进行自我反思。自己需要不断地改进自己地教学问题。</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作为老师，应该建立与家长之间地纽带关系，合力帮助学生健康成长。</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56.</w:t>
      </w:r>
      <w:r>
        <w:rPr>
          <w:rFonts w:ascii="宋体" w:hAnsi="宋体" w:cs="宋体"/>
          <w:sz w:val="21"/>
          <w:szCs w:val="21"/>
          <w:lang w:val="en-US" w:eastAsia="zh-CN"/>
        </w:rPr>
        <w:t>谈谈你对“</w:t>
      </w:r>
      <w:r>
        <w:rPr>
          <w:rFonts w:ascii="宋体" w:hAnsi="宋体" w:cs="宋体"/>
          <w:sz w:val="21"/>
          <w:szCs w:val="21"/>
        </w:rPr>
        <w:t>乐其友而信其道，是以虽离师辅而不反也</w:t>
      </w:r>
      <w:r>
        <w:rPr>
          <w:rFonts w:ascii="宋体" w:hAnsi="宋体" w:cs="宋体"/>
          <w:sz w:val="21"/>
          <w:szCs w:val="21"/>
          <w:lang w:val="en-US" w:eastAsia="zh-CN"/>
        </w:rPr>
        <w:t>”</w:t>
      </w:r>
      <w:r>
        <w:rPr>
          <w:rFonts w:ascii="宋体" w:hAnsi="宋体" w:cs="宋体"/>
          <w:sz w:val="21"/>
          <w:szCs w:val="21"/>
        </w:rPr>
        <w:t>这句话的看法？</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lang w:eastAsia="zh-CN"/>
        </w:rPr>
        <w:t>参考答案</w:t>
      </w:r>
      <w:r>
        <w:rPr>
          <w:rFonts w:ascii="宋体" w:hAnsi="宋体" w:cs="宋体"/>
          <w:sz w:val="21"/>
          <w:szCs w:val="21"/>
        </w:rPr>
        <w:t>：我认为这句话是对的。</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学生的特点具有向师性。学生会有意的模仿教师的方方面面。</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eastAsia="zh-CN"/>
        </w:rPr>
      </w:pPr>
      <w:r>
        <w:rPr>
          <w:rFonts w:ascii="宋体" w:hAnsi="宋体" w:cs="宋体"/>
          <w:sz w:val="21"/>
          <w:szCs w:val="21"/>
        </w:rPr>
        <w:t>第二，教师的劳动特点具有示范性。教师的言行举止，行为处事对学生的影响是深远的</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良好师生关系的建立有利于学生良好人格的培养。</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作为老师，我们要注意自己的一举一动都会对学生带来影响。</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57.</w:t>
      </w:r>
      <w:r>
        <w:rPr>
          <w:rFonts w:ascii="宋体" w:hAnsi="宋体" w:cs="宋体"/>
          <w:sz w:val="21"/>
          <w:szCs w:val="21"/>
        </w:rPr>
        <w:t>外国人不允许教师讨论学生得外貌和家庭，你怎么看？</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lang w:eastAsia="zh-CN"/>
        </w:rPr>
        <w:t>参考答案</w:t>
      </w:r>
      <w:r>
        <w:rPr>
          <w:rFonts w:ascii="宋体" w:hAnsi="宋体" w:cs="宋体"/>
          <w:sz w:val="21"/>
          <w:szCs w:val="21"/>
        </w:rPr>
        <w:t>：我认为这样的做法是正确的。</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教师应该树立一视同仁的教育理念。不戴有色眼镜</w:t>
      </w:r>
      <w:r>
        <w:rPr>
          <w:rFonts w:ascii="宋体" w:hAnsi="宋体" w:cs="宋体"/>
          <w:sz w:val="21"/>
          <w:szCs w:val="21"/>
          <w:lang w:val="en-US" w:eastAsia="zh-CN"/>
        </w:rPr>
        <w:t>看待学生</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素质教育要求教师教学要面向全体学生</w:t>
      </w:r>
      <w:r>
        <w:rPr>
          <w:rFonts w:ascii="宋体" w:hAnsi="宋体" w:cs="宋体"/>
          <w:sz w:val="21"/>
          <w:szCs w:val="21"/>
          <w:lang w:eastAsia="zh-CN"/>
        </w:rPr>
        <w:t>，</w:t>
      </w:r>
      <w:r>
        <w:rPr>
          <w:rFonts w:ascii="宋体" w:hAnsi="宋体" w:cs="宋体"/>
          <w:sz w:val="21"/>
          <w:szCs w:val="21"/>
        </w:rPr>
        <w:t>关爱全体学生。</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教师的天职是教书育人，应该在传授知识的基础上帮助他们形成良好的品德。而不是去讨论学生的外貌和家庭。</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作为教师，我们不要忘记初心，要公正平等的对待每一位学生。</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58.</w:t>
      </w:r>
      <w:r>
        <w:rPr>
          <w:rFonts w:ascii="宋体" w:hAnsi="宋体" w:cs="宋体"/>
          <w:sz w:val="21"/>
          <w:szCs w:val="21"/>
        </w:rPr>
        <w:t>上课铃声响起了，校长正在跟你通电话，你怎么办？</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lang w:eastAsia="zh-CN"/>
        </w:rPr>
        <w:t>参考答案</w:t>
      </w:r>
      <w:r>
        <w:rPr>
          <w:rFonts w:ascii="宋体" w:hAnsi="宋体" w:cs="宋体"/>
          <w:sz w:val="21"/>
          <w:szCs w:val="21"/>
        </w:rPr>
        <w:t>：如果遇到以上情况，我会做如下准备：</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根据实际情况采取相应的措施，如果校长所传达的消息较为紧急，向学生说明。</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如果是不紧急重要的事情，说明下课之后再给校长回电。保证课堂教学的正常进行。</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作为教师我们要灵活处理问题，保证教学能够顺利进行下去。</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59.</w:t>
      </w:r>
      <w:r>
        <w:rPr>
          <w:rFonts w:ascii="宋体" w:hAnsi="宋体" w:cs="宋体"/>
          <w:sz w:val="21"/>
          <w:szCs w:val="21"/>
        </w:rPr>
        <w:t>李老师是教学骨干，他喜欢读书，他认为读书好，你怎么看？</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lang w:eastAsia="zh-CN"/>
        </w:rPr>
        <w:t>参考答案</w:t>
      </w:r>
      <w:r>
        <w:rPr>
          <w:rFonts w:ascii="宋体" w:hAnsi="宋体" w:cs="宋体"/>
          <w:sz w:val="21"/>
          <w:szCs w:val="21"/>
        </w:rPr>
        <w:t>：我认为李老师践行了“终身学习”的教育理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终身学习是教师发展的不竭动力。这是作为老师必须具备的教学理念。学到老，活到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读书可以丰富老师的知识，开阔老师的眼界。</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改善教学实践。教师读书能了解新的知识和方法，可以将这些运用于教学实践中，更好地指导自己地教学。</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作为老师，我们要不断地更新自己地知识，了解新时代地教育内容，更好地进行教学实践。</w:t>
      </w:r>
    </w:p>
    <w:p>
      <w:pPr>
        <w:pStyle w:val="Normal"/>
        <w:keepNext w:val="false"/>
        <w:keepLines w:val="false"/>
        <w:pageBreakBefore w:val="false"/>
        <w:tabs>
          <w:tab w:val="clear" w:pos="420"/>
          <w:tab w:val="left" w:pos="5250" w:leader="none"/>
        </w:tabs>
        <w:kinsoku w:val="true"/>
        <w:overflowPunct w:val="true"/>
        <w:autoSpaceDE w:val="true"/>
        <w:bidi w:val="0"/>
        <w:snapToGrid w:val="true"/>
        <w:spacing w:lineRule="auto" w:line="360"/>
        <w:textAlignment w:val="auto"/>
        <w:rPr>
          <w:rFonts w:ascii="宋体" w:hAnsi="宋体" w:eastAsia="宋体" w:cs="宋体"/>
          <w:b/>
          <w:b/>
          <w:sz w:val="21"/>
          <w:szCs w:val="21"/>
        </w:rPr>
      </w:pPr>
      <w:r>
        <w:rPr>
          <w:rFonts w:eastAsia="宋体" w:cs="宋体" w:ascii="宋体" w:hAnsi="宋体"/>
          <w:sz w:val="21"/>
          <w:szCs w:val="21"/>
        </w:rPr>
        <w:t>60.</w:t>
      </w:r>
      <w:r>
        <w:rPr>
          <w:rFonts w:ascii="宋体" w:hAnsi="宋体" w:cs="宋体"/>
          <w:b/>
          <w:sz w:val="21"/>
          <w:szCs w:val="21"/>
        </w:rPr>
        <w:t>你认为，当好一个班主任需要具备哪些素质？</w:t>
      </w:r>
    </w:p>
    <w:p>
      <w:pPr>
        <w:pStyle w:val="Normal"/>
        <w:keepNext w:val="false"/>
        <w:keepLines w:val="false"/>
        <w:pageBreakBefore w:val="false"/>
        <w:tabs>
          <w:tab w:val="clear" w:pos="420"/>
          <w:tab w:val="left" w:pos="525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参考答案】我认为，班主任素养可以概括为以下几个方面：</w:t>
      </w:r>
    </w:p>
    <w:p>
      <w:pPr>
        <w:pStyle w:val="Normal"/>
        <w:keepNext w:val="false"/>
        <w:keepLines w:val="false"/>
        <w:pageBreakBefore w:val="false"/>
        <w:tabs>
          <w:tab w:val="clear" w:pos="420"/>
          <w:tab w:val="left" w:pos="525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良好的师德。包括：爱国守法，爱岗敬业，热爱学生，教书育人，为人师表，终身学习；</w:t>
      </w:r>
    </w:p>
    <w:p>
      <w:pPr>
        <w:pStyle w:val="Normal"/>
        <w:keepNext w:val="false"/>
        <w:keepLines w:val="false"/>
        <w:pageBreakBefore w:val="false"/>
        <w:tabs>
          <w:tab w:val="clear" w:pos="420"/>
          <w:tab w:val="left" w:pos="525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丰富的科学文化素质。包括：教育科学知识，岗位专业知识，科学文化知识；</w:t>
      </w:r>
    </w:p>
    <w:p>
      <w:pPr>
        <w:pStyle w:val="Normal"/>
        <w:keepNext w:val="false"/>
        <w:keepLines w:val="false"/>
        <w:pageBreakBefore w:val="false"/>
        <w:tabs>
          <w:tab w:val="clear" w:pos="420"/>
          <w:tab w:val="left" w:pos="525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较强的能力素质。包括：科研能力，创新能力，组织管理能力，协调能力，自我调控能力。           </w:t>
      </w:r>
    </w:p>
    <w:p>
      <w:pPr>
        <w:pStyle w:val="Normal"/>
        <w:keepNext w:val="false"/>
        <w:keepLines w:val="false"/>
        <w:pageBreakBefore w:val="false"/>
        <w:tabs>
          <w:tab w:val="clear" w:pos="420"/>
          <w:tab w:val="left" w:pos="525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此外，还包括：了解和研究学生的能力，自主学习能力，转化后进生能力，组织班集体活动能力等。</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0"/>
          <w:sz w:val="21"/>
          <w:szCs w:val="21"/>
        </w:rPr>
      </w:pPr>
      <w:r>
        <w:rPr>
          <w:rFonts w:eastAsia="宋体" w:cs="宋体" w:ascii="宋体" w:hAnsi="宋体"/>
          <w:sz w:val="21"/>
          <w:szCs w:val="21"/>
        </w:rPr>
        <w:t>61.</w:t>
      </w:r>
      <w:r>
        <w:rPr>
          <w:rFonts w:ascii="宋体" w:hAnsi="宋体" w:cs="宋体"/>
          <w:b/>
          <w:color w:val="000000"/>
          <w:kern w:val="0"/>
          <w:sz w:val="21"/>
          <w:szCs w:val="21"/>
        </w:rPr>
        <w:t>语说：家有半口粮不当孩子王，你为什么选择教师职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参考答案】：我认为教师这个职业是高尚而神圣的，这么说一点也不夸张。洛克曾经说过：“人类之所以千差万别，全在于教育之故。”在先天条件无法改变的情况下，我认为教育是促进人全面发展的一种很好的途径，甚至可以说是唯一的途径。教书育人这个重任就落在教师身上。能够教育所有热爱、渴望学习的孩子们，为教育事业贡献我的一份力量。</w:t>
      </w:r>
      <w:r>
        <w:rPr>
          <w:rFonts w:eastAsia="宋体" w:cs="宋体" w:ascii="宋体" w:hAnsi="宋体"/>
          <w:sz w:val="21"/>
          <w:szCs w:val="21"/>
        </w:rPr>
        <w:br/>
      </w:r>
      <w:r>
        <w:rPr>
          <w:rFonts w:ascii="宋体" w:hAnsi="宋体" w:cs="宋体"/>
          <w:sz w:val="21"/>
          <w:szCs w:val="21"/>
        </w:rPr>
        <w:t>同时，我认为教师这个行业也是比较辛苦的。虽然教师每年有寒暑假，给人的感觉就是教师这个行业不错。我想，很多人还不了解教师这个行业。教师每天的工作量至少在</w:t>
      </w:r>
      <w:r>
        <w:rPr>
          <w:rFonts w:eastAsia="宋体" w:cs="宋体" w:ascii="宋体" w:hAnsi="宋体"/>
          <w:sz w:val="21"/>
          <w:szCs w:val="21"/>
        </w:rPr>
        <w:t>10</w:t>
      </w:r>
      <w:r>
        <w:rPr>
          <w:rFonts w:ascii="宋体" w:hAnsi="宋体" w:cs="宋体"/>
          <w:sz w:val="21"/>
          <w:szCs w:val="21"/>
        </w:rPr>
        <w:t>个小时，而在这</w:t>
      </w:r>
      <w:r>
        <w:rPr>
          <w:rFonts w:eastAsia="宋体" w:cs="宋体" w:ascii="宋体" w:hAnsi="宋体"/>
          <w:sz w:val="21"/>
          <w:szCs w:val="21"/>
        </w:rPr>
        <w:t>10</w:t>
      </w:r>
      <w:r>
        <w:rPr>
          <w:rFonts w:ascii="宋体" w:hAnsi="宋体" w:cs="宋体"/>
          <w:sz w:val="21"/>
          <w:szCs w:val="21"/>
        </w:rPr>
        <w:t>个小时里，教师要备课、上课、批改作业、了解班级情况、了解学生动态等，然后就是对学生进行辅导、交流、谈心、做思想工作，再就是联系家长，与家长一起共同分析学生的情况，以期找到一个更加合适学生的管理、教育、促进、提高的方法。所以说教师是比较辛苦的。</w:t>
      </w:r>
      <w:r>
        <w:rPr>
          <w:rFonts w:eastAsia="宋体" w:cs="宋体" w:ascii="宋体" w:hAnsi="宋体"/>
          <w:sz w:val="21"/>
          <w:szCs w:val="21"/>
        </w:rPr>
        <w:br/>
      </w:r>
      <w:r>
        <w:rPr>
          <w:rFonts w:ascii="宋体" w:hAnsi="宋体" w:cs="宋体"/>
          <w:sz w:val="21"/>
          <w:szCs w:val="21"/>
        </w:rPr>
        <w:t>但教师也是世界上幸福的人。因为教师可以通过自己的言传身教带动更过的人。</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小明考试作弊，央求你不要告诉家长，可是学校规定必须告知家长，你会怎么做？</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针对上述现象，我会做如下处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我认为规定是死的，但人是活的，小明如果认识到自己的错误了，我就不会告诉他的家长。</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每个孩子都有自尊心，我们作为教师要保护他们的自尊心。</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学生考试作弊，首先是不对的，教师作为专业人，应该对学生做出合理的引导与安求，有助于学生键康发展。</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作为一名教师，发现学生的不良行为，应该给予正确的引导。</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知之者不如好之者，好之者不如乐之者</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对于学习，了解怎么学习的人，不如喜爱学习的人</w:t>
      </w:r>
      <w:r>
        <w:rPr>
          <w:rFonts w:eastAsia="宋体" w:cs="宋体" w:ascii="宋体" w:hAnsi="宋体"/>
          <w:sz w:val="21"/>
          <w:szCs w:val="21"/>
        </w:rPr>
        <w:t>;</w:t>
      </w:r>
      <w:r>
        <w:rPr>
          <w:rFonts w:ascii="宋体" w:hAnsi="宋体" w:cs="宋体"/>
          <w:sz w:val="21"/>
          <w:szCs w:val="21"/>
        </w:rPr>
        <w:t>喜爱学习的人，又不如以学习为乐的人。</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作为一名教师应该培养学生对学习的兴趣，让他们感受到学习的乐趣。</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作为一名教师，应该努力去激发学生的学习兴趣，促进其发展。</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学而不思则罔，思而不学则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指的是一味读书而不思考，就会因为不能深刻理解书本的意义而不能合理有效利用书本的知识，甚至会陷入迷茫。而如果一味空想而不去进行实实在在地学习和钻研，则终究是沙上建塔，一无所得。</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作为一名教师，我们要培养学生善于思考的能力，通过学习和思考才能促进学生更好的发展。</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还要培养学生勤奋学习，克服懒惰，脚踏实地的态度。这样才能有所收获。</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作为一名教师，做的就是培养人的工作，因此应该尽职尽责的教育学生。</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65.</w:t>
      </w:r>
      <w:r>
        <w:rPr>
          <w:rFonts w:ascii="宋体" w:hAnsi="宋体" w:cs="宋体"/>
          <w:sz w:val="21"/>
          <w:szCs w:val="21"/>
        </w:rPr>
        <w:t>班主任说孩子有多动症，让家长带孩子去医院检查，你怎么看？</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针对上述现象，我会做如下处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对于孩子的多动症，不要大惊小怪，这是孩子发展中出现的正常现象。</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多动症说明该孩子的注意力不够集中，容易分散，因此，教师应该组织活动多多去培养该孩子的注意力。</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作为一名教师应该加强自身的专业理论知识，了解孩子心理发展的特点。</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作为教师应该丰富自己的专业知识，对孩子出现的情况作出正确的处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66.</w:t>
      </w:r>
      <w:r>
        <w:rPr>
          <w:rFonts w:ascii="宋体" w:hAnsi="宋体" w:cs="宋体"/>
          <w:sz w:val="21"/>
          <w:szCs w:val="21"/>
        </w:rPr>
        <w:t>李老师刚上班，</w:t>
      </w:r>
      <w:r>
        <w:rPr>
          <w:rFonts w:ascii="宋体" w:hAnsi="宋体" w:cs="宋体"/>
          <w:sz w:val="21"/>
          <w:szCs w:val="21"/>
          <w:lang w:val="en-US" w:eastAsia="zh-CN"/>
        </w:rPr>
        <w:t>觉得工资太低了</w:t>
      </w:r>
      <w:r>
        <w:rPr>
          <w:rFonts w:ascii="宋体" w:hAnsi="宋体" w:cs="宋体"/>
          <w:sz w:val="21"/>
          <w:szCs w:val="21"/>
        </w:rPr>
        <w:t>，</w:t>
      </w:r>
      <w:r>
        <w:rPr>
          <w:rFonts w:ascii="宋体" w:hAnsi="宋体" w:cs="宋体"/>
          <w:sz w:val="21"/>
          <w:szCs w:val="21"/>
          <w:lang w:val="en-US" w:eastAsia="zh-CN"/>
        </w:rPr>
        <w:t>你怎么看</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教师觉得自己工资低在当下俨然是一个伪问题，因为越来越多的政策出台，使教师的待遇不断提高，教师的幸福感也与日俱增。而且随着教龄的增长，工资也会逐步提高的。</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越来越多的人倾向于选择教师行业，教师招考不亚于公考，这些都间接说明教师行业是一个热门行业，不是人人都可以胜任的，如果是教师，应该要珍惜。</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教师的工作具有特殊性，教师能够收获更多的尊重与学生的热爱。不仅如此，在众多职业当中，只有教育是培养人的活动，当教师将学生培养成才所获得的成就感超过一切。</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工资虽然重要，但我们不应只看重工资，也该体会教师职业的幸福感。</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67.</w:t>
      </w:r>
      <w:r>
        <w:rPr>
          <w:rFonts w:ascii="宋体" w:hAnsi="宋体" w:cs="宋体"/>
          <w:sz w:val="21"/>
          <w:szCs w:val="21"/>
        </w:rPr>
        <w:t>小组讨论时有的同学不讨论，随意讲话，你怎么办？</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如下处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及时制止，不能影响其他人讨论。</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单独沟通交流，询问原因，</w:t>
      </w:r>
      <w:r>
        <w:rPr>
          <w:rFonts w:ascii="宋体" w:hAnsi="宋体" w:cs="宋体"/>
          <w:sz w:val="21"/>
          <w:szCs w:val="21"/>
          <w:lang w:val="en-US" w:eastAsia="zh-CN"/>
        </w:rPr>
        <w:t>耐心引导学生，适当</w:t>
      </w:r>
      <w:r>
        <w:rPr>
          <w:rFonts w:ascii="宋体" w:hAnsi="宋体" w:cs="宋体"/>
          <w:sz w:val="21"/>
          <w:szCs w:val="21"/>
        </w:rPr>
        <w:t>进行批评教育。</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小组分组时应该考虑到学生的个性特点和自身水平的差异，应使每个学生都能参与到讨论中。并且在讨论过程中积极引导学生发言，调动积极性。</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学生的事情无小事。</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68.</w:t>
      </w:r>
      <w:r>
        <w:rPr>
          <w:rFonts w:ascii="宋体" w:hAnsi="宋体" w:cs="宋体"/>
          <w:sz w:val="21"/>
          <w:szCs w:val="21"/>
        </w:rPr>
        <w:t>教师的四个引路人</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习总书记说“广大教师要做学生锤炼品格的引路人，做学生学习知识的引路人，做学生创新思维的引路人，做学生奉献祖国的引路人。”我认同此观点，具体</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分析如下：</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教育观念上看，教师要树立素质教育观，培养学生的创新精神和奉献精神、培养学生道德发展、知识的学习，做到德育、智育的发展。从教师观看，教师是学生发展的引导者。</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从教学方式上，教师在教学中要以学生为主体，教师为主导。并不断更新教学方法和教学观念，提高教育教学水平，做好学生的引路人。</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从师生关系上，教师做好引路人，在学生的成长道路上给予指导和帮助，有利于建立良好的师生关系。</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教师要努力提升自身素质，做好引路人。</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69.</w:t>
      </w:r>
      <w:r>
        <w:rPr>
          <w:rFonts w:ascii="宋体" w:hAnsi="宋体" w:cs="宋体"/>
          <w:sz w:val="21"/>
          <w:szCs w:val="21"/>
        </w:rPr>
        <w:t>你兴致勃勃的讲课，有同学站起来说你讲错了，你怎么办？</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如下处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停止讲课，询问其原因，哪里讲错，让其发表自己的见解。</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如果真的讲错了，及时向学生道歉。并表扬学生听课很认真仔细。如果没有讲错，表扬学生认真思考，有自己独特的见解，并让其认真听课，看看是哪里没想通。</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自我反思，备课要做到认真仔细，</w:t>
      </w:r>
      <w:r>
        <w:rPr>
          <w:rFonts w:ascii="宋体" w:hAnsi="宋体" w:cs="宋体"/>
          <w:sz w:val="21"/>
          <w:szCs w:val="21"/>
          <w:lang w:val="en-US" w:eastAsia="zh-CN"/>
        </w:rPr>
        <w:t>终身学习，为自己充电，同时也能运用教育机智化解一些尴尬问题</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70.</w:t>
      </w:r>
      <w:r>
        <w:rPr>
          <w:rFonts w:ascii="宋体" w:hAnsi="宋体" w:cs="宋体"/>
          <w:sz w:val="21"/>
          <w:szCs w:val="21"/>
        </w:rPr>
        <w:t>习大大提出爱国主义情怀你怎么做？</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在全国教育大会上，习近平总书记强调，培养社会主义建设者和接班人，要在厚植爱国主义情怀上下功夫，让爱国主义精神在学生心中牢牢扎根，教育引导学生热爱和拥护中国共产党，立志听党话、跟党走，立志扎根人民、奉献国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我是如下做法：</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弘扬爱国精神要做到爱岗敬业。国家的富强、民族的复兴是每一个个体的共同努力汇聚成的结果，离不开任何一个平凡的岗位。哪怕在是在最平凡的岗位，也</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要尽职尽责做好本职工作。时刻牢记为党、为人民做贡献。自觉把个人理想追求融入国家和民族的事业中。</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弘扬爱国精神要做到无私奉献。在教学中我尽心尽力做好每一件事情，“春蚕到死丝方尽”。我会本着奉献的精神和意识上好每一堂课。</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弘扬爱国精神要做到艰苦奋斗。艰苦奋斗不是要重返艰苦时代，而是要做到戒骄奢，戒浮躁。要习惯于简朴、不摆阔气、不讲排场、勤俭节约。教师要生活简朴，不攀比，勤俭节约给学生做好榜样。</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四，弘扬爱国精神要做到理性爱国。爱国需要热情，更需要理性。我会抵制进口贸易，不在社交平台上散发攻击性言论。</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val="en-US" w:eastAsia="zh-CN"/>
        </w:rPr>
      </w:pPr>
      <w:r>
        <w:rPr>
          <w:rFonts w:eastAsia="宋体" w:cs="宋体" w:ascii="宋体" w:hAnsi="宋体"/>
          <w:sz w:val="21"/>
          <w:szCs w:val="21"/>
        </w:rPr>
        <w:t>71.</w:t>
      </w:r>
      <w:r>
        <w:rPr>
          <w:rFonts w:ascii="宋体" w:hAnsi="宋体" w:cs="宋体"/>
          <w:sz w:val="21"/>
          <w:szCs w:val="21"/>
        </w:rPr>
        <w:t>家长说参加家长会只是为了听学生的优点</w:t>
      </w:r>
      <w:r>
        <w:rPr>
          <w:rFonts w:ascii="宋体" w:hAnsi="宋体" w:cs="宋体"/>
          <w:sz w:val="21"/>
          <w:szCs w:val="21"/>
          <w:lang w:eastAsia="zh-CN"/>
        </w:rPr>
        <w:t>，</w:t>
      </w:r>
      <w:r>
        <w:rPr>
          <w:rFonts w:ascii="宋体" w:hAnsi="宋体" w:cs="宋体"/>
          <w:sz w:val="21"/>
          <w:szCs w:val="21"/>
          <w:lang w:val="en-US" w:eastAsia="zh-CN"/>
        </w:rPr>
        <w:t>你怎么看？</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不认同。</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教育观念上，这反应了一部分家长的思想。同时老师也应意识到是否真的存在这样的问题。</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给予家长指导。家长会是让家长全面了解学生，了解学校的一种方式。</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在家长会的开展方式上，可以多种方式。</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邀请家长代表发言。同时，家长存在的疑惑问题也可以在家长会上提出，老师也可以给予指导。</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做好家校合作。</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小明不好好听课，被老师赶了出去，这位老师的做法正确吗？</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不正确。</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侵犯了学生的受教育权。</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违反了以人为本的学生观，学生是发展过程中的人，要允许学生犯错。没有做到关爱学生，体罚了学生。</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不利于良好师生关系的建立。</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教师要像对待自己的孩子一样对待学生，本着爱心，耐心，责任心教育学生。</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有个同学注意力不集中，还和同桌说话，另外一个同学和老师吵起来了，你怎么办？</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如下处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及时制止，维持课堂纪律。</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单独沟通交流，询问原因。</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对其进行批评教育，使其意识到班级纪律，上课纪律以及尊敬师长的学生守则。</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四，开班会讨论如何做好一名学生。</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要本着爱心耐心责任心教育孩子。</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有学生搞恶作剧老师给了他两巴掌你怎么看？</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lang w:val="en-US" w:eastAsia="zh-CN"/>
        </w:rPr>
        <w:t>我</w:t>
      </w:r>
      <w:r>
        <w:rPr>
          <w:rFonts w:ascii="宋体" w:hAnsi="宋体" w:cs="宋体"/>
          <w:sz w:val="21"/>
          <w:szCs w:val="21"/>
        </w:rPr>
        <w:t>不认同</w:t>
      </w:r>
      <w:r>
        <w:rPr>
          <w:rFonts w:ascii="宋体" w:hAnsi="宋体" w:cs="宋体"/>
          <w:sz w:val="21"/>
          <w:szCs w:val="21"/>
          <w:lang w:val="en-US" w:eastAsia="zh-CN"/>
        </w:rPr>
        <w:t>这位老师的做法</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val="en-US" w:eastAsia="zh-CN"/>
        </w:rPr>
      </w:pPr>
      <w:r>
        <w:rPr>
          <w:rFonts w:ascii="宋体" w:hAnsi="宋体" w:cs="宋体"/>
          <w:sz w:val="21"/>
          <w:szCs w:val="21"/>
        </w:rPr>
        <w:t>第一，教师违背了以人为本的学生观。学生是发展过程中的人，要允许学生犯错误。</w:t>
      </w:r>
      <w:r>
        <w:rPr>
          <w:rFonts w:ascii="宋体" w:hAnsi="宋体" w:cs="宋体"/>
          <w:sz w:val="21"/>
          <w:szCs w:val="21"/>
          <w:lang w:val="en-US" w:eastAsia="zh-CN"/>
        </w:rPr>
        <w:t>教师加以引导，让学生改正错误。</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学生搞恶作剧可能是好意，是把老师看成自己最亲近的人。如果是恶意的恶作剧，教师可以幽默化解。</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教师打学生违反了法律的规定，侵犯了学生的身心健康权，属于体罚学生。违反了关爱学生的教师职业道德。</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四，教师的做法不利于良好师生关系的建立。</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教师要遵守教师职业道德规范。</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75.</w:t>
      </w:r>
      <w:r>
        <w:rPr>
          <w:rFonts w:ascii="宋体" w:hAnsi="宋体" w:cs="宋体"/>
          <w:sz w:val="21"/>
          <w:szCs w:val="21"/>
        </w:rPr>
        <w:t>学生上课回答声音小，你让他大点声，他顶撞你你怎么办？</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lang w:eastAsia="zh-CN"/>
        </w:rPr>
        <w:t>参考答案</w:t>
      </w:r>
      <w:r>
        <w:rPr>
          <w:rFonts w:ascii="宋体" w:hAnsi="宋体" w:cs="宋体"/>
          <w:sz w:val="21"/>
          <w:szCs w:val="21"/>
        </w:rPr>
        <w:t>：如果遇到以上情况，我会做好以下准备：</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在课堂有学生当面顶撞老师，这是实际教育教学中的一种正常现象，当我遇到这种情况时，首先我会安抚这名学生，如果是我说的不对，我会向他道歉，以便能够顺利的进行接下来的课堂教学。</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教师要采用教学机智，化解尴尬的场合。</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学生之所以会顶撞我可能是我缺乏对学生的了解，忽略了对学生的关注。或者自己的教育教学方式方法不对。</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要去了解学生的特征，因材施教。</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76.</w:t>
      </w:r>
      <w:r>
        <w:rPr>
          <w:rFonts w:ascii="宋体" w:hAnsi="宋体" w:cs="宋体"/>
          <w:sz w:val="21"/>
          <w:szCs w:val="21"/>
        </w:rPr>
        <w:t>家长会上小明爸爸准备了发言稿，而他的发言内容与你在校情况不符，你怎么办？</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lang w:eastAsia="zh-CN"/>
        </w:rPr>
        <w:t>参考答案</w:t>
      </w:r>
      <w:r>
        <w:rPr>
          <w:rFonts w:ascii="宋体" w:hAnsi="宋体" w:cs="宋体"/>
          <w:sz w:val="21"/>
          <w:szCs w:val="21"/>
        </w:rPr>
        <w:t>：如果遇到以上情况，我会做好以下的准备。</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首先聆听家长的发言内容。了解学生的另一面。</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与家长耐心沟通，让家长了解学生的在校实际情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与学生进行交流。了解学生出现这种情况的原因。对症下药。</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作为老师，要关心学生的学习，也要关心学生的生活。全方面的了解学生。</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77.</w:t>
      </w:r>
      <w:r>
        <w:rPr>
          <w:rFonts w:ascii="宋体" w:hAnsi="宋体" w:cs="宋体"/>
          <w:sz w:val="21"/>
          <w:szCs w:val="21"/>
        </w:rPr>
        <w:t>学生经常做错题，老师说是学生的问题，你怎么看？</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lang w:eastAsia="zh-CN"/>
        </w:rPr>
        <w:t>参考答案</w:t>
      </w:r>
      <w:r>
        <w:rPr>
          <w:rFonts w:ascii="宋体" w:hAnsi="宋体" w:cs="宋体"/>
          <w:sz w:val="21"/>
          <w:szCs w:val="21"/>
        </w:rPr>
        <w:t>：我认为学生做错题是属于正常的现象，</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老师应该要有耐心，帮助学生去解决问题。学生是发展中的人，具有巨大的发展潜能。要对学生有信心。</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老师应该反省自己，出现问题的时候应该先从自身出发。是否自己的教学思路，方式方法有问题。</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教师应该与学生经常沟通，了解学生的学习情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作为教师要学会自我反省，帮助学生，而不是将问题一味的推卸给学生。</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78.</w:t>
      </w:r>
      <w:r>
        <w:rPr>
          <w:rFonts w:ascii="宋体" w:hAnsi="宋体" w:cs="宋体"/>
          <w:sz w:val="21"/>
          <w:szCs w:val="21"/>
        </w:rPr>
        <w:t>老师正在上课，同学在底下看动漫书，老师把动漫书撕了，这种现象你怎么看？</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val="en-US" w:eastAsia="zh-CN"/>
        </w:rPr>
      </w:pPr>
      <w:r>
        <w:rPr>
          <w:rFonts w:ascii="宋体" w:hAnsi="宋体" w:cs="宋体"/>
          <w:sz w:val="21"/>
          <w:szCs w:val="21"/>
          <w:lang w:eastAsia="zh-CN"/>
        </w:rPr>
        <w:t>参考答案</w:t>
      </w:r>
      <w:r>
        <w:rPr>
          <w:rFonts w:ascii="宋体" w:hAnsi="宋体" w:cs="宋体"/>
          <w:sz w:val="21"/>
          <w:szCs w:val="21"/>
        </w:rPr>
        <w:t>：我认为老师的做法是错误的</w:t>
      </w:r>
      <w:r>
        <w:rPr>
          <w:rFonts w:ascii="宋体" w:hAnsi="宋体" w:cs="宋体"/>
          <w:sz w:val="21"/>
          <w:szCs w:val="21"/>
          <w:lang w:eastAsia="zh-CN"/>
        </w:rPr>
        <w:t>，</w:t>
      </w:r>
      <w:r>
        <w:rPr>
          <w:rFonts w:ascii="宋体" w:hAnsi="宋体" w:cs="宋体"/>
          <w:sz w:val="21"/>
          <w:szCs w:val="21"/>
        </w:rPr>
        <w:t>老师</w:t>
      </w:r>
      <w:r>
        <w:rPr>
          <w:rFonts w:ascii="宋体" w:hAnsi="宋体" w:cs="宋体"/>
          <w:sz w:val="21"/>
          <w:szCs w:val="21"/>
          <w:lang w:val="en-US" w:eastAsia="zh-CN"/>
        </w:rPr>
        <w:t>不应该同这种方式处理。</w:t>
      </w:r>
      <w:r>
        <w:rPr>
          <w:rFonts w:ascii="宋体" w:hAnsi="宋体" w:cs="宋体"/>
          <w:sz w:val="21"/>
          <w:szCs w:val="21"/>
        </w:rPr>
        <w:t>老师不应该去撕掉学生的书，而是灵活的去解决和处理问题。</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其一，学生在课堂上出现其他行为是很常见的现象，老师应该要耐心教育引导。</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lang w:val="en-US" w:eastAsia="zh-CN"/>
        </w:rPr>
        <w:t>其二，</w:t>
      </w:r>
      <w:r>
        <w:rPr>
          <w:rFonts w:ascii="宋体" w:hAnsi="宋体" w:cs="宋体"/>
          <w:sz w:val="21"/>
          <w:szCs w:val="21"/>
        </w:rPr>
        <w:t>教师将学生的动漫书撕掉，侵犯了学生的财产权。</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如果是我，我会这么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1"/>
          <w:szCs w:val="21"/>
        </w:rPr>
      </w:pPr>
      <w:r>
        <w:rPr>
          <w:rFonts w:ascii="宋体" w:hAnsi="宋体" w:cs="宋体"/>
          <w:sz w:val="21"/>
          <w:szCs w:val="21"/>
          <w:lang w:val="en-US" w:eastAsia="zh-CN"/>
        </w:rPr>
        <w:t>在课堂我会用</w:t>
      </w:r>
      <w:r>
        <w:rPr>
          <w:rFonts w:ascii="宋体" w:hAnsi="宋体" w:cs="宋体"/>
          <w:sz w:val="21"/>
          <w:szCs w:val="21"/>
        </w:rPr>
        <w:t>眼神或者是语言来示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课后跟学生谈话，耐心询问他在课堂上看课外书的原因，告诉他，有自己的兴趣是好事，但是应该在合适的时间做合适的事情，动漫书可以在课后看。</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val="en-US" w:eastAsia="zh-CN"/>
        </w:rPr>
      </w:pPr>
      <w:r>
        <w:rPr>
          <w:rFonts w:ascii="宋体" w:hAnsi="宋体" w:cs="宋体"/>
          <w:sz w:val="21"/>
          <w:szCs w:val="21"/>
        </w:rPr>
        <w:t>进行自我反思，是否自己的教学上存在问题。</w:t>
      </w:r>
      <w:r>
        <w:rPr>
          <w:rFonts w:ascii="宋体" w:hAnsi="宋体" w:cs="宋体"/>
          <w:sz w:val="21"/>
          <w:szCs w:val="21"/>
          <w:lang w:val="en-US" w:eastAsia="zh-CN"/>
        </w:rPr>
        <w:t>让学生对自己的教学内容和教学方式不感兴趣，才让学生不听课。</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79.</w:t>
      </w:r>
      <w:r>
        <w:rPr>
          <w:rFonts w:ascii="宋体" w:hAnsi="宋体" w:cs="宋体"/>
          <w:sz w:val="21"/>
          <w:szCs w:val="21"/>
        </w:rPr>
        <w:t>你是怎样看待习总书记提出的砥砺前行？</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们虽然处于发展中国家，但是我们面临着机遇和挑战，所以我们应该砥砺前行，为实现“中国梦”而奋斗。</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作为一名人民教师，我们应该为我们的教育事业而奋斗。我们的责任是培养祖国新一代的人才。</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同时，作为人民教师，我们应将素质教育的重点放在实践精神和创新精神上。使我们的学生在实践和创新中快速成长。</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80.</w:t>
      </w:r>
      <w:r>
        <w:rPr>
          <w:rFonts w:ascii="宋体" w:hAnsi="宋体" w:cs="宋体"/>
          <w:sz w:val="21"/>
          <w:szCs w:val="21"/>
        </w:rPr>
        <w:t>王老师对问问题学生不耐烦，</w:t>
      </w:r>
      <w:r>
        <w:rPr>
          <w:rFonts w:ascii="宋体" w:hAnsi="宋体" w:cs="宋体"/>
          <w:sz w:val="21"/>
          <w:szCs w:val="21"/>
          <w:lang w:val="en-US" w:eastAsia="zh-CN"/>
        </w:rPr>
        <w:t>如果你是</w:t>
      </w:r>
      <w:r>
        <w:rPr>
          <w:rFonts w:ascii="宋体" w:hAnsi="宋体" w:cs="宋体"/>
          <w:sz w:val="21"/>
          <w:szCs w:val="21"/>
        </w:rPr>
        <w:t>班主任你怎么办？</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lang w:eastAsia="zh-CN"/>
        </w:rPr>
        <w:t>参考答案</w:t>
      </w:r>
      <w:r>
        <w:rPr>
          <w:rFonts w:ascii="宋体" w:hAnsi="宋体" w:cs="宋体"/>
          <w:sz w:val="21"/>
          <w:szCs w:val="21"/>
        </w:rPr>
        <w:t>：如果遇到以上情况，我会做出以下准备：</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与王老师进行沟通交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帮助王老师转变对学生的看法。学生是发展中的人，具有巨大的发展潜能。老师应该以发展的眼光看待学生。</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老师应该要有爱心、耐心、责任心。教师要树立现代新型</w:t>
      </w:r>
      <w:r>
        <w:rPr>
          <w:rFonts w:ascii="宋体" w:hAnsi="宋体" w:cs="宋体"/>
          <w:sz w:val="21"/>
          <w:szCs w:val="21"/>
          <w:lang w:val="en-US" w:eastAsia="zh-CN"/>
        </w:rPr>
        <w:t>教育观，用耐心、爱心、责任心帮助引导学生成长</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关于老师不要</w:t>
      </w:r>
      <w:r>
        <w:rPr>
          <w:rFonts w:ascii="宋体" w:hAnsi="宋体" w:cs="宋体"/>
          <w:sz w:val="21"/>
          <w:szCs w:val="21"/>
          <w:lang w:val="en-US" w:eastAsia="zh-CN"/>
        </w:rPr>
        <w:t>体罚</w:t>
      </w:r>
      <w:r>
        <w:rPr>
          <w:rFonts w:ascii="宋体" w:hAnsi="宋体" w:cs="宋体"/>
          <w:sz w:val="21"/>
          <w:szCs w:val="21"/>
        </w:rPr>
        <w:t>学生的规定，你怎么看？</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我认同这个规定。</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从教育观念上来看，以人为本的学生观要求教师要关心爱护学生，做学生的良师益友。不能体罚或者变相体罚学生。</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从法律层面上，这是保障学生的身心健康权。</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从教学方法上看，这要求教师要改变以往粗暴，棍棒底下出高材生的教育方法，要反思科学的教育方法。</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四，有利于良好师生关系的建立。</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教师要遵守教师职业道德规范，科学理性的教育学生。</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校长开会说，</w:t>
      </w:r>
      <w:r>
        <w:rPr>
          <w:rFonts w:ascii="宋体" w:hAnsi="宋体" w:cs="宋体"/>
          <w:sz w:val="21"/>
          <w:szCs w:val="21"/>
          <w:lang w:val="en-US" w:eastAsia="zh-CN"/>
        </w:rPr>
        <w:t>要</w:t>
      </w:r>
      <w:r>
        <w:rPr>
          <w:rFonts w:ascii="宋体" w:hAnsi="宋体" w:cs="宋体"/>
          <w:sz w:val="21"/>
          <w:szCs w:val="21"/>
        </w:rPr>
        <w:t>热爱工作，热爱学生，</w:t>
      </w:r>
      <w:r>
        <w:rPr>
          <w:rFonts w:ascii="宋体" w:hAnsi="宋体" w:cs="宋体"/>
          <w:sz w:val="21"/>
          <w:szCs w:val="21"/>
          <w:lang w:val="en-US" w:eastAsia="zh-CN"/>
        </w:rPr>
        <w:t>你</w:t>
      </w:r>
      <w:r>
        <w:rPr>
          <w:rFonts w:ascii="宋体" w:hAnsi="宋体" w:cs="宋体"/>
          <w:sz w:val="21"/>
          <w:szCs w:val="21"/>
        </w:rPr>
        <w:t>认同校长的看法吗？</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认同。</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从教育观念上，这符合教师职业道德规范爱岗敬业的要求。</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从教育方法上，只有从心里热爱学生才会从学生的角度，选用对学生有利的科学的方法教育学生。</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从师生关系上，有利于建立良好的师生关系。</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val="en-US" w:eastAsia="zh-CN"/>
        </w:rPr>
      </w:pPr>
      <w:r>
        <w:rPr>
          <w:rFonts w:ascii="宋体" w:hAnsi="宋体" w:cs="宋体"/>
          <w:sz w:val="21"/>
          <w:szCs w:val="21"/>
        </w:rPr>
        <w:t>总之，教师要做到爱岗敬业</w:t>
      </w:r>
      <w:r>
        <w:rPr>
          <w:rFonts w:ascii="宋体" w:hAnsi="宋体" w:cs="宋体"/>
          <w:sz w:val="21"/>
          <w:szCs w:val="21"/>
          <w:lang w:eastAsia="zh-CN"/>
        </w:rPr>
        <w:t>，</w:t>
      </w:r>
      <w:r>
        <w:rPr>
          <w:rFonts w:ascii="宋体" w:hAnsi="宋体" w:cs="宋体"/>
          <w:sz w:val="21"/>
          <w:szCs w:val="21"/>
          <w:lang w:val="en-US" w:eastAsia="zh-CN"/>
        </w:rPr>
        <w:t>不仅仅在做好教学工作，更要关爱学生。</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上课中有同学发高烧你怎么处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如下处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及时送</w:t>
      </w:r>
      <w:r>
        <w:rPr>
          <w:rFonts w:ascii="宋体" w:hAnsi="宋体" w:cs="宋体"/>
          <w:sz w:val="21"/>
          <w:szCs w:val="21"/>
          <w:lang w:val="en-US" w:eastAsia="zh-CN"/>
        </w:rPr>
        <w:t>学生就</w:t>
      </w:r>
      <w:r>
        <w:rPr>
          <w:rFonts w:ascii="宋体" w:hAnsi="宋体" w:cs="宋体"/>
          <w:sz w:val="21"/>
          <w:szCs w:val="21"/>
        </w:rPr>
        <w:t>医。</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安抚好其他学生，布置作业自习，并</w:t>
      </w:r>
      <w:r>
        <w:rPr>
          <w:rFonts w:ascii="宋体" w:hAnsi="宋体" w:cs="宋体"/>
          <w:sz w:val="21"/>
          <w:szCs w:val="21"/>
          <w:lang w:val="en-US" w:eastAsia="zh-CN"/>
        </w:rPr>
        <w:t>请</w:t>
      </w:r>
      <w:r>
        <w:rPr>
          <w:rFonts w:ascii="宋体" w:hAnsi="宋体" w:cs="宋体"/>
          <w:sz w:val="21"/>
          <w:szCs w:val="21"/>
        </w:rPr>
        <w:t>其他老师代班。</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通知其家长</w:t>
      </w:r>
      <w:r>
        <w:rPr>
          <w:rFonts w:ascii="宋体" w:hAnsi="宋体" w:cs="宋体"/>
          <w:sz w:val="21"/>
          <w:szCs w:val="21"/>
          <w:lang w:eastAsia="zh-CN"/>
        </w:rPr>
        <w:t>，</w:t>
      </w:r>
      <w:r>
        <w:rPr>
          <w:rFonts w:ascii="宋体" w:hAnsi="宋体" w:cs="宋体"/>
          <w:sz w:val="21"/>
          <w:szCs w:val="21"/>
        </w:rPr>
        <w:t>告诉</w:t>
      </w:r>
      <w:r>
        <w:rPr>
          <w:rFonts w:ascii="宋体" w:hAnsi="宋体" w:cs="宋体"/>
          <w:sz w:val="21"/>
          <w:szCs w:val="21"/>
          <w:lang w:val="en-US" w:eastAsia="zh-CN"/>
        </w:rPr>
        <w:t>家长</w:t>
      </w:r>
      <w:r>
        <w:rPr>
          <w:rFonts w:ascii="宋体" w:hAnsi="宋体" w:cs="宋体"/>
          <w:sz w:val="21"/>
          <w:szCs w:val="21"/>
        </w:rPr>
        <w:t>学生的情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lang w:val="en-US" w:eastAsia="zh-CN"/>
        </w:rPr>
        <w:t>之后注意关心学生的恢复情况，在生活和学习上都要做到关心学生、爱护学生</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如果老师说学生一直做错题，对于这种现象，你怎么看？</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lang w:val="en-US" w:eastAsia="zh-CN"/>
        </w:rPr>
        <w:t>我</w:t>
      </w:r>
      <w:r>
        <w:rPr>
          <w:rFonts w:ascii="宋体" w:hAnsi="宋体" w:cs="宋体"/>
          <w:sz w:val="21"/>
          <w:szCs w:val="21"/>
        </w:rPr>
        <w:t>不认同</w:t>
      </w:r>
      <w:r>
        <w:rPr>
          <w:rFonts w:ascii="宋体" w:hAnsi="宋体" w:cs="宋体"/>
          <w:sz w:val="21"/>
          <w:szCs w:val="21"/>
          <w:lang w:val="en-US" w:eastAsia="zh-CN"/>
        </w:rPr>
        <w:t>这位老师的做法</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从教学观念上，以人为本的学生观认为学生是发展过程中的人，允许学生犯错误。</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从教学方法上，学生做错题，可能是上课讲的内容听不懂，这就要求老师要改变教学方法，看看教学内容是否符合学生的水平，做好课前备课。</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这不利于良好师生关系的建立。</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val="en-US" w:eastAsia="zh-CN"/>
        </w:rPr>
      </w:pPr>
      <w:r>
        <w:rPr>
          <w:rFonts w:ascii="宋体" w:hAnsi="宋体" w:cs="宋体"/>
          <w:sz w:val="21"/>
          <w:szCs w:val="21"/>
        </w:rPr>
        <w:t>总之，要本着以人为本的学生观教育学生</w:t>
      </w:r>
      <w:r>
        <w:rPr>
          <w:rFonts w:ascii="宋体" w:hAnsi="宋体" w:cs="宋体"/>
          <w:sz w:val="21"/>
          <w:szCs w:val="21"/>
          <w:lang w:eastAsia="zh-CN"/>
        </w:rPr>
        <w:t>，</w:t>
      </w:r>
      <w:r>
        <w:rPr>
          <w:rFonts w:ascii="宋体" w:hAnsi="宋体" w:cs="宋体"/>
          <w:sz w:val="21"/>
          <w:szCs w:val="21"/>
          <w:lang w:val="en-US" w:eastAsia="zh-CN"/>
        </w:rPr>
        <w:t>用耐心、爱心、责任心去引导学生、教会学生做题思维方法，而不是去苛责学生一直做错题目。</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hanging="0"/>
        <w:jc w:val="left"/>
        <w:textAlignment w:val="auto"/>
        <w:rPr>
          <w:rFonts w:ascii="宋体" w:hAnsi="宋体" w:eastAsia="宋体" w:cs="宋体"/>
          <w:sz w:val="21"/>
          <w:szCs w:val="21"/>
        </w:rPr>
      </w:pPr>
      <w:r>
        <w:rPr>
          <w:rFonts w:ascii="宋体" w:hAnsi="宋体" w:cs="宋体"/>
          <w:sz w:val="21"/>
          <w:szCs w:val="21"/>
        </w:rPr>
        <w:t>有老师对家长说，我就没见过你这么宠溺</w:t>
      </w:r>
      <w:r>
        <w:rPr>
          <w:rFonts w:ascii="宋体" w:hAnsi="宋体" w:cs="宋体"/>
          <w:sz w:val="21"/>
          <w:szCs w:val="21"/>
          <w:lang w:val="en-US" w:eastAsia="zh-CN"/>
        </w:rPr>
        <w:t>孩子</w:t>
      </w:r>
      <w:r>
        <w:rPr>
          <w:rFonts w:ascii="宋体" w:hAnsi="宋体" w:cs="宋体"/>
          <w:sz w:val="21"/>
          <w:szCs w:val="21"/>
        </w:rPr>
        <w:t>的家长，家长很尴尬，你怎么办？</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我不赞同这位老师的做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家长的出发点无非是因为关系爱护孩子，我们要理解家长的出发点。教师和家长都是以教育好学生，促进学生身心的全面发展为共同目标的，应该建立彼此信任、相互支持的平等关系，应该要相互尊敬，老师这样做，不利于老师与家长的关系；</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如果是我，我会积极主动、热情、耐心的与家长沟通，让家长意识的宠溺孩子的危害，提供一些科学教育方法给家长</w:t>
      </w:r>
      <w:r>
        <w:rPr>
          <w:rFonts w:ascii="宋体" w:hAnsi="宋体" w:cs="宋体"/>
          <w:sz w:val="21"/>
          <w:szCs w:val="21"/>
        </w:rPr>
        <w:t>。</w:t>
      </w:r>
      <w:r>
        <w:rPr>
          <w:rFonts w:ascii="宋体" w:hAnsi="宋体" w:cs="宋体"/>
          <w:sz w:val="21"/>
          <w:szCs w:val="21"/>
          <w:lang w:val="en-US" w:eastAsia="zh-CN"/>
        </w:rPr>
        <w:t>通过家校合作，共同促使孩子更好地成长。</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rPr>
      </w:pPr>
      <w:r>
        <w:rPr>
          <w:rFonts w:eastAsia="宋体" w:cs="宋体" w:ascii="宋体" w:hAnsi="宋体"/>
          <w:sz w:val="21"/>
          <w:szCs w:val="21"/>
        </w:rPr>
        <w:t>86.</w:t>
      </w:r>
      <w:r>
        <w:rPr>
          <w:rFonts w:ascii="宋体" w:hAnsi="宋体" w:cs="宋体"/>
          <w:b/>
          <w:sz w:val="21"/>
          <w:szCs w:val="21"/>
        </w:rPr>
        <w:t>你同意“没有不合格的学生，只有不合格的教师”这句话吗？</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参考答案】这句话源于陈鹤鸣老先生的名言“没有教不好的学生，只有教不好的老师”，“没有不合格的学生，只有不合格的教师”是其衍生的众多“伟辞”中最为著名的一句，我认为陈老先生当初写这句话时，断然不会想到多年以后的今天会引起如此多的讨论吧！</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我不完全赞同这句话。这句话说的不太绝对，造成不合格学生的原因有很多，每位学生自身条件和生活环境都是完全不同的，因此出现不合格的学生老师不能完全负责。但对老师对待资质不高和成绩不好的学生绝对不能视而不见听而不闻，任其自生自灭，对待此类学生，老师应该积极努力帮助学生找到落后原因，平时多关心，多辅导，尽快帮助学生把成绩赶上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87.</w:t>
      </w:r>
      <w:r>
        <w:rPr>
          <w:rFonts w:ascii="宋体" w:hAnsi="宋体" w:cs="宋体"/>
          <w:sz w:val="21"/>
          <w:szCs w:val="21"/>
        </w:rPr>
        <w:t>期中考试成绩不理想</w:t>
      </w:r>
      <w:r>
        <w:rPr>
          <w:rFonts w:ascii="宋体" w:hAnsi="宋体" w:cs="宋体"/>
          <w:sz w:val="21"/>
          <w:szCs w:val="21"/>
          <w:lang w:eastAsia="zh-CN"/>
        </w:rPr>
        <w:t>，</w:t>
      </w:r>
      <w:r>
        <w:rPr>
          <w:rFonts w:ascii="宋体" w:hAnsi="宋体" w:cs="宋体"/>
          <w:sz w:val="21"/>
          <w:szCs w:val="21"/>
        </w:rPr>
        <w:t>家长埋怨</w:t>
      </w:r>
      <w:r>
        <w:rPr>
          <w:rFonts w:ascii="宋体" w:hAnsi="宋体" w:cs="宋体"/>
          <w:sz w:val="21"/>
          <w:szCs w:val="21"/>
          <w:lang w:val="en-US" w:eastAsia="zh-CN"/>
        </w:rPr>
        <w:t>你，</w:t>
      </w:r>
      <w:r>
        <w:rPr>
          <w:rFonts w:ascii="宋体" w:hAnsi="宋体" w:cs="宋体"/>
          <w:sz w:val="21"/>
          <w:szCs w:val="21"/>
        </w:rPr>
        <w:t>校长找你谈话你怎么办？</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lang w:val="en-US" w:eastAsia="zh-CN"/>
        </w:rPr>
        <w:t>我</w:t>
      </w:r>
      <w:r>
        <w:rPr>
          <w:rFonts w:ascii="宋体" w:hAnsi="宋体" w:cs="宋体"/>
          <w:sz w:val="21"/>
          <w:szCs w:val="21"/>
        </w:rPr>
        <w:t>如下处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分析试卷，查找不理想原因。</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询问学生考的不好的原因，是粗心还是不会。粗心的话以后要养成认真的习惯。不会的话教师要帮助其把基础打牢固，改变教学方法，使学生理解该知识点。</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自我反思，找有经验的老师沟通交流</w:t>
      </w:r>
      <w:r>
        <w:rPr>
          <w:rFonts w:ascii="宋体" w:hAnsi="宋体" w:cs="宋体"/>
          <w:sz w:val="21"/>
          <w:szCs w:val="21"/>
          <w:lang w:eastAsia="zh-CN"/>
        </w:rPr>
        <w:t>，</w:t>
      </w:r>
      <w:r>
        <w:rPr>
          <w:rFonts w:ascii="宋体" w:hAnsi="宋体" w:cs="宋体"/>
          <w:sz w:val="21"/>
          <w:szCs w:val="21"/>
          <w:lang w:val="en-US" w:eastAsia="zh-CN"/>
        </w:rPr>
        <w:t>做到</w:t>
      </w:r>
      <w:r>
        <w:rPr>
          <w:rFonts w:ascii="宋体" w:hAnsi="宋体" w:cs="宋体"/>
          <w:sz w:val="21"/>
          <w:szCs w:val="21"/>
        </w:rPr>
        <w:t>终身学习，。</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学生的事情无小事，认真对待。</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88.</w:t>
      </w:r>
      <w:r>
        <w:rPr>
          <w:rFonts w:ascii="宋体" w:hAnsi="宋体" w:cs="宋体"/>
          <w:sz w:val="21"/>
          <w:szCs w:val="21"/>
        </w:rPr>
        <w:t>亲其师而信其道？这句话你怎么看？</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认同，</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亲其师信其道”，大意是说：师生关系和谐，学生愿意亲近老师，才能信任老师，心悦诚服地接受老师的教育。</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从教育观念上看，教师热爱学生，关心爱护学生，成为了学生的良师益友，学生就会因为喜欢该老师而认真学习该学科。</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教师要增强其人格魅力，采用丰富多彩的教学方法增进学生的学习。</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四，从师生关系上看，只有良好的师生关系能促进学生的学习。</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val="en-US" w:eastAsia="zh-CN"/>
        </w:rPr>
      </w:pPr>
      <w:r>
        <w:rPr>
          <w:rFonts w:ascii="宋体" w:hAnsi="宋体" w:cs="宋体"/>
          <w:sz w:val="21"/>
          <w:szCs w:val="21"/>
        </w:rPr>
        <w:t>总之。教师要构建良好的师生关系</w:t>
      </w:r>
      <w:r>
        <w:rPr>
          <w:rFonts w:ascii="宋体" w:hAnsi="宋体" w:cs="宋体"/>
          <w:sz w:val="21"/>
          <w:szCs w:val="21"/>
          <w:lang w:eastAsia="zh-CN"/>
        </w:rPr>
        <w:t>，</w:t>
      </w:r>
      <w:r>
        <w:rPr>
          <w:rFonts w:ascii="宋体" w:hAnsi="宋体" w:cs="宋体"/>
          <w:sz w:val="21"/>
          <w:szCs w:val="21"/>
          <w:lang w:val="en-US" w:eastAsia="zh-CN"/>
        </w:rPr>
        <w:t>关心爱护学生。</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89.</w:t>
      </w:r>
      <w:r>
        <w:rPr>
          <w:rFonts w:ascii="宋体" w:hAnsi="宋体" w:cs="宋体"/>
          <w:sz w:val="21"/>
          <w:szCs w:val="21"/>
        </w:rPr>
        <w:t>党的十九个提出到</w:t>
      </w:r>
      <w:r>
        <w:rPr>
          <w:rFonts w:eastAsia="宋体" w:cs="宋体" w:ascii="宋体" w:hAnsi="宋体"/>
          <w:sz w:val="21"/>
          <w:szCs w:val="21"/>
        </w:rPr>
        <w:t>21</w:t>
      </w:r>
      <w:r>
        <w:rPr>
          <w:rFonts w:ascii="宋体" w:hAnsi="宋体" w:cs="宋体"/>
          <w:sz w:val="21"/>
          <w:szCs w:val="21"/>
        </w:rPr>
        <w:t>世纪中叶我国要建成一个什么样的社会主义现代化国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我们党提出，到二十一世纪中叶把我国建成富强民主文明的社会主义现代化国家，实现中华民族的全面振兴。</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90.</w:t>
      </w:r>
      <w:r>
        <w:rPr>
          <w:rFonts w:ascii="宋体" w:hAnsi="宋体" w:cs="宋体"/>
          <w:sz w:val="21"/>
          <w:szCs w:val="21"/>
        </w:rPr>
        <w:t>上第二堂课发现一位同学不在教室，要怎么办？</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如下处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询问旁边学生是否知道其去处。</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如果学生去了厕所身体不舒服，赶紧带去看医生。如果是被其他老师喊走了，可以与老师沟通交流，先让学生回教室上课，其他事情下课再说。</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找到该学生之后，要安抚其情绪，使其尽快进教室上课。</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四，如果哪里都找不到必要时可以打电话给家长，看看是否在家里，或者家里出了什么事情。</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学生的事情无小事。</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lang w:val="en-US" w:eastAsia="zh-CN"/>
        </w:rPr>
        <w:t>学生上课做</w:t>
      </w:r>
      <w:r>
        <w:rPr>
          <w:rFonts w:ascii="宋体" w:hAnsi="宋体" w:cs="宋体"/>
          <w:sz w:val="21"/>
          <w:szCs w:val="21"/>
        </w:rPr>
        <w:t>小动作，老师说了几遍都没改，被老师罚出去了，你怎么看？</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我不认同教师的做法：</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lang w:val="en-US" w:eastAsia="zh-CN"/>
        </w:rPr>
      </w:pPr>
      <w:r>
        <w:rPr>
          <w:rFonts w:ascii="宋体" w:hAnsi="宋体" w:cs="宋体"/>
          <w:sz w:val="21"/>
          <w:szCs w:val="21"/>
        </w:rPr>
        <w:t>首先将学生赶出教室，侵犯了学生的受教育权。</w:t>
      </w:r>
      <w:r>
        <w:rPr>
          <w:rFonts w:ascii="宋体" w:hAnsi="宋体" w:cs="宋体"/>
          <w:sz w:val="21"/>
          <w:szCs w:val="21"/>
          <w:lang w:val="en-US" w:eastAsia="zh-CN"/>
        </w:rPr>
        <w:t>不利于良好师生法关系的发展。</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lang w:val="en-US" w:eastAsia="zh-CN"/>
        </w:rPr>
        <w:t>如果是我，我会</w:t>
      </w:r>
      <w:r>
        <w:rPr>
          <w:rFonts w:ascii="宋体" w:hAnsi="宋体" w:cs="宋体"/>
          <w:sz w:val="21"/>
          <w:szCs w:val="21"/>
        </w:rPr>
        <w:t>向学生了解情况，是不是因为最近有什么烦心事，又或者是老师讲的听不懂。如果是因为学生自己的问题，那么我会引导学生，关注学生。如果是因为我的问题我会进行自我反思。</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lang w:val="en-US" w:eastAsia="zh-CN"/>
        </w:rPr>
        <w:t>事后，</w:t>
      </w:r>
      <w:r>
        <w:rPr>
          <w:rFonts w:ascii="宋体" w:hAnsi="宋体" w:cs="宋体"/>
          <w:sz w:val="21"/>
          <w:szCs w:val="21"/>
        </w:rPr>
        <w:t>与家长及时沟通，让家长了解学生的近况，通过家校合作来帮助学生。</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家长认为教育是学校的事，你怎么看？</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我不认同这种做法：</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首先我会跟家长单独沟通，了解家长的困难，并表示理解。</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向家长说明教育是学校、家庭、社会等多方面共同作用的，改变家长的教育观。</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开“我们都是孩子教育的引路人”的主题家长会，使更多家长了解家校合作实现教育的重要性。</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学生说上课没意思，也不写作业，你怎么办？</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我会做如下处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首先我会向学生了解情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针对学生所说的原因，我会多方面采取措施：如激发学生的学习兴趣，制定合理的学习计划，互助小组等</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会与家长及时进行沟通，了解是否存在家庭原因导致学生不想学习。与家长一起来帮助学生。</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94.</w:t>
      </w:r>
      <w:r>
        <w:rPr>
          <w:rFonts w:ascii="宋体" w:hAnsi="宋体" w:cs="宋体"/>
          <w:sz w:val="21"/>
          <w:szCs w:val="21"/>
        </w:rPr>
        <w:t>谈谈对老师品德重要性？</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学生具有向师性。教师具有良好的品德会影响学生的品德的发展。</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教师的品德也是教师人格魅力的体现。教师具有良好的品德会帮助学生树立榜样，对学生具有潜移默化的作用。</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教师具有良好的品德有助于形成良好的师生关系，进而有助于教育教学的实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rPr>
      </w:pPr>
      <w:r>
        <w:rPr>
          <w:rFonts w:eastAsia="宋体" w:cs="宋体" w:ascii="宋体" w:hAnsi="宋体"/>
          <w:sz w:val="21"/>
          <w:szCs w:val="21"/>
        </w:rPr>
        <w:t>95.</w:t>
      </w:r>
      <w:r>
        <w:rPr>
          <w:rFonts w:ascii="宋体" w:hAnsi="宋体" w:cs="宋体"/>
          <w:b/>
          <w:sz w:val="21"/>
          <w:szCs w:val="21"/>
        </w:rPr>
        <w:t>现在常常提的“以学生为本”或“以学生为主体”，你怎样理解？</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参考答案】学生是一个民族传承的希望，是一个国家继续生存、发展的灵魂所在。老师担负着重大的使命，“以学生为本”或“以学生为主体”，确保了教学最终目的的实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以学生为本”或“以学生为主体”，是在教学活动中以学生为主，教师的作用是负责组织、引导、帮助和监控，引导学生学会认知、学会做事，让学生经历获取知识的过程，关注学生各种能力的发展，促进其知识与技能、过程与方法、态度与价值观的全面发展，建立学生自主探索、合作学习的课堂模式，创设和谐、宽松、民主的课堂环境。追求学习结果转向追求学习过程，真正把学生当成获取知识、发展自我的主任。“一切为了学生，为了学生的一切，为了一切学生”，切实构建“以学生为中心”的主体观。</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96.</w:t>
      </w:r>
      <w:r>
        <w:rPr>
          <w:rFonts w:ascii="宋体" w:hAnsi="宋体" w:cs="宋体"/>
          <w:sz w:val="21"/>
          <w:szCs w:val="21"/>
        </w:rPr>
        <w:t>老师不能和中学生发生肢体接触，你怎么看？</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lang w:eastAsia="zh-CN"/>
        </w:rPr>
        <w:t>参考答案</w:t>
      </w:r>
      <w:r>
        <w:rPr>
          <w:rFonts w:ascii="宋体" w:hAnsi="宋体" w:cs="宋体"/>
          <w:sz w:val="21"/>
          <w:szCs w:val="21"/>
        </w:rPr>
        <w:t>：我认为此说法是片面的。</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上课时，学生做小动作老师是可以以必要的动作去示意。提醒他。</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体育课时，教师进行动作的示范和分解的时候，也是需要肢体接触，帮助学生掌握知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教师作为一种职业也是需要和学生保持一定的距离。</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我们要辨证的看待这个问题。</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97.</w:t>
      </w:r>
      <w:r>
        <w:rPr>
          <w:rFonts w:ascii="宋体" w:hAnsi="宋体" w:cs="宋体"/>
          <w:sz w:val="21"/>
          <w:szCs w:val="21"/>
        </w:rPr>
        <w:t>高三学生早恋，老师怎么处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lang w:eastAsia="zh-CN"/>
        </w:rPr>
        <w:t>参考答案</w:t>
      </w:r>
      <w:r>
        <w:rPr>
          <w:rFonts w:ascii="宋体" w:hAnsi="宋体" w:cs="宋体"/>
          <w:sz w:val="21"/>
          <w:szCs w:val="21"/>
        </w:rPr>
        <w:t>：如果遇到以上情况，我会做出以下准备：</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告诉学生目前我们学业重，主要的任务就是学习。</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我会与学生进行一次心与心地沟通，告诉学生早恋地不良后果。</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开展关于“早恋”地主题班会，帮助全班学生树立正确地价值观。</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当学生遇到问题的时候，教师要帮助学生去解决遇到地问题。</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98.</w:t>
      </w:r>
      <w:r>
        <w:rPr>
          <w:rFonts w:ascii="宋体" w:hAnsi="宋体" w:cs="宋体"/>
          <w:sz w:val="21"/>
          <w:szCs w:val="21"/>
        </w:rPr>
        <w:t>高三的学生成绩突然下降，怎么办？</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lang w:eastAsia="zh-CN"/>
        </w:rPr>
        <w:t>参考答案</w:t>
      </w:r>
      <w:r>
        <w:rPr>
          <w:rFonts w:ascii="宋体" w:hAnsi="宋体" w:cs="宋体"/>
          <w:sz w:val="21"/>
          <w:szCs w:val="21"/>
        </w:rPr>
        <w:t>：遇到以上情况，我会做出以下准备。</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与学生沟通，了解学生的实际情况。寻找原因，帮助学生解决。</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与家长沟通，是否是家庭原因造成学生的成绩下滑。家长也需要不断地去反思</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教师需要反思。是否是自己地教学教法出现问题，造成学生成绩下滑。</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教学是复杂地工作，我们需要协调好各个方面地影响，才能让孩子健康成长。</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99.</w:t>
      </w:r>
      <w:r>
        <w:rPr>
          <w:rFonts w:ascii="宋体" w:hAnsi="宋体" w:cs="宋体"/>
          <w:sz w:val="21"/>
          <w:szCs w:val="21"/>
        </w:rPr>
        <w:t>知之者不如好者，好知者不如乐知者，你怎么看？</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lang w:eastAsia="zh-CN"/>
        </w:rPr>
        <w:t>参考答案</w:t>
      </w:r>
      <w:r>
        <w:rPr>
          <w:rFonts w:ascii="宋体" w:hAnsi="宋体" w:cs="宋体"/>
          <w:sz w:val="21"/>
          <w:szCs w:val="21"/>
        </w:rPr>
        <w:t>：我认为此说法时正确的。</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此话的意思是对于学习，了解怎么学习的人，不如喜爱学习的人；喜爱学习的人，又不如以学习为乐的人。学习应该是满足我们的兴趣和求知欲的，而不是为了达到目标而去学习。我们应该乐于学习。对于老师来说，乐学是必须具备的职业素养。</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爱岗敬业是教师的本质要求。我们要热爱教育事业。关爱学生。</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乐于学习是教师专业发展的不竭动力。乐学能够更新教师的专业知识，扩展视野。</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所以，此说法是正确的。</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小王老师对学生的评价，总是真好你真棒你如何看待？</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lang w:eastAsia="zh-CN"/>
        </w:rPr>
        <w:t>参考答案</w:t>
      </w:r>
      <w:r>
        <w:rPr>
          <w:rFonts w:ascii="宋体" w:hAnsi="宋体" w:cs="宋体"/>
          <w:sz w:val="21"/>
          <w:szCs w:val="21"/>
        </w:rPr>
        <w:t>：王老师的做法不利于学生的发展。</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这样可以激发学生的学习兴趣，但是也容易造成学生的学习膨胀。</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不利于学生正确的认识自己。</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教师也应该不断地反思教学中存在的问题。善于与学生沟通和交流。了解学生学习中存在的难点。</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教师要既看到学生的优点也要看到学生的缺点。因材施教。</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有人说教育方面宽松比罚更可怕，的你怎么看？</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这种说法有些片面：</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学生是学习的主体，现在教育提倡让学生自由成长</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教育教学中，确实会遇到比较棘手的问题：比如有的学生屡教不改，在这种情况下，就应该适当的惩罚。</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综上，我们应该实行教育为主，惩罚为辅的原则，并不能武断做论断。</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小明放学回家情绪低落，妈妈打电话给老师你怎么办？</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我会做如下处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进行家访。跟家长做深入交流，查找原因。</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与小明单独沟通，因为很有可能是在学校发生的事情才导致小明情绪低落。</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果是因为学习上的问题，那么我会采取措施帮助小明</w:t>
      </w:r>
      <w:r>
        <w:rPr>
          <w:rFonts w:eastAsia="宋体" w:cs="宋体" w:ascii="宋体" w:hAnsi="宋体"/>
          <w:sz w:val="21"/>
          <w:szCs w:val="21"/>
        </w:rPr>
        <w:t>;</w:t>
      </w:r>
      <w:r>
        <w:rPr>
          <w:rFonts w:ascii="宋体" w:hAnsi="宋体" w:cs="宋体"/>
          <w:sz w:val="21"/>
          <w:szCs w:val="21"/>
        </w:rPr>
        <w:t>如果是因为和同学发生不愉快，那我会找其他同学沟通</w:t>
      </w:r>
      <w:r>
        <w:rPr>
          <w:rFonts w:eastAsia="宋体" w:cs="宋体" w:ascii="宋体" w:hAnsi="宋体"/>
          <w:sz w:val="21"/>
          <w:szCs w:val="21"/>
        </w:rPr>
        <w:t>;</w:t>
      </w:r>
      <w:r>
        <w:rPr>
          <w:rFonts w:ascii="宋体" w:hAnsi="宋体" w:cs="宋体"/>
          <w:sz w:val="21"/>
          <w:szCs w:val="21"/>
        </w:rPr>
        <w:t>如果是因为和某个老师发生不愉快，我会和老师进行沟通。</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综上，我会从多种途径来了解学生，并给予学生帮助。</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03.</w:t>
      </w:r>
      <w:r>
        <w:rPr>
          <w:rFonts w:ascii="宋体" w:hAnsi="宋体" w:cs="宋体"/>
          <w:sz w:val="21"/>
          <w:szCs w:val="21"/>
        </w:rPr>
        <w:t>习近平提出的爱国精神，你应该怎么落实？</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首先我会认真学习书记提出的爱国精神的理论，进行深刻领会。</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跟学校老师进行关于爱国主义的交流会。</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会组织孩子们参加力所能及的爱国主义活动。</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04.</w:t>
      </w:r>
      <w:r>
        <w:rPr>
          <w:rFonts w:ascii="宋体" w:hAnsi="宋体" w:cs="宋体"/>
          <w:sz w:val="21"/>
          <w:szCs w:val="21"/>
        </w:rPr>
        <w:t>李老师是教学骨干，他喜欢读书，他认为读书好，你怎么看？</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我赞同李老师的做法：</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李老师的是教学骨干，说明李老师的教学能力强，这可能与李老师平常喜欢读书也有关系。</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教师要做到终身学习。李老师喜欢读书，认为读书好，这也是终身学习的体现。</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果我是李老师的同事，我会向李老师学习读书的方法，也进一步提升自己。</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05.</w:t>
      </w:r>
      <w:r>
        <w:rPr>
          <w:rFonts w:ascii="宋体" w:hAnsi="宋体" w:cs="宋体"/>
          <w:sz w:val="21"/>
          <w:szCs w:val="21"/>
        </w:rPr>
        <w:t>有学生上课玩手机，你怎么办？</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我会做如下处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会先提醒学生，示意他认真听讲。</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果提醒没有起到作用，我会暂时替学生保管手机，继续教学。</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课后找学生了解情况并进行引导教育，帮助学生养成良好的上课习惯。</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06.</w:t>
      </w:r>
      <w:r>
        <w:rPr>
          <w:rFonts w:ascii="宋体" w:hAnsi="宋体" w:cs="宋体"/>
          <w:sz w:val="21"/>
          <w:szCs w:val="21"/>
        </w:rPr>
        <w:t>学生学习成绩不好，老师认为他学习习惯不好，你怎么看？</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我认为老师的看法有些片面：</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影响学生成绩的因素很多，学习习惯只是其中之，老师不能武断下结论。</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学生是发展中的人，作为教师，我们应该相信学生是可以成长的，不能直接否定学生。</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老师应该找学生了解情况，做到因材施教。</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07.</w:t>
      </w:r>
      <w:r>
        <w:rPr>
          <w:rFonts w:ascii="宋体" w:hAnsi="宋体" w:cs="宋体"/>
          <w:sz w:val="21"/>
          <w:szCs w:val="21"/>
        </w:rPr>
        <w:t>你是班主任，你遇到老师和学生激烈争吵，你怎么做？</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我会做如下处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首先制止老师和学生的争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别与老师和学生进行沟通。对于老师方面，应该让老师明白，即使学生有错，老师也尽量控制自己的情绪，与学生发生冲突。对于学生，如果是学生的原因，我会引导学生向老师道歉，如果不是我会让老师向学生道歉。</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开展“尊敬师长，关爱学生”的主题班会，并邀请各科教师来参加。</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08.</w:t>
      </w:r>
      <w:r>
        <w:rPr>
          <w:rFonts w:ascii="宋体" w:hAnsi="宋体" w:cs="宋体"/>
          <w:sz w:val="21"/>
          <w:szCs w:val="21"/>
        </w:rPr>
        <w:t>作为一个地理老师需要具备什么条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作为一名地理老师，应该具备以下条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知识方面：具备相应的地理知识</w:t>
      </w:r>
      <w:r>
        <w:rPr>
          <w:rFonts w:eastAsia="宋体" w:cs="宋体" w:ascii="宋体" w:hAnsi="宋体"/>
          <w:sz w:val="21"/>
          <w:szCs w:val="21"/>
        </w:rPr>
        <w:t>;</w:t>
      </w:r>
      <w:r>
        <w:rPr>
          <w:rFonts w:ascii="宋体" w:hAnsi="宋体" w:cs="宋体"/>
          <w:sz w:val="21"/>
          <w:szCs w:val="21"/>
        </w:rPr>
        <w:t>具备教育教学知识</w:t>
      </w:r>
      <w:r>
        <w:rPr>
          <w:rFonts w:eastAsia="宋体" w:cs="宋体" w:ascii="宋体" w:hAnsi="宋体"/>
          <w:sz w:val="21"/>
          <w:szCs w:val="21"/>
        </w:rPr>
        <w:t>;</w:t>
      </w:r>
      <w:r>
        <w:rPr>
          <w:rFonts w:ascii="宋体" w:hAnsi="宋体" w:cs="宋体"/>
          <w:sz w:val="21"/>
          <w:szCs w:val="21"/>
        </w:rPr>
        <w:t>具备相应的文化知识，具备相应的实践知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能力方面：教学能力、组织能力、语言表达能力。</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备教师职业道德：爱国守法、关爱学生、教书育人、爱岗敬业、为人师表、终身学习。</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09.</w:t>
      </w:r>
      <w:r>
        <w:rPr>
          <w:rFonts w:ascii="宋体" w:hAnsi="宋体" w:cs="宋体"/>
          <w:sz w:val="21"/>
          <w:szCs w:val="21"/>
        </w:rPr>
        <w:t>你正在讲课，突然有同学说老师他骂你</w:t>
      </w:r>
      <w:r>
        <w:rPr>
          <w:rFonts w:eastAsia="宋体" w:cs="宋体" w:ascii="宋体" w:hAnsi="宋体"/>
          <w:sz w:val="21"/>
          <w:szCs w:val="21"/>
        </w:rPr>
        <w:t>!</w:t>
      </w:r>
      <w:r>
        <w:rPr>
          <w:rFonts w:ascii="宋体" w:hAnsi="宋体" w:cs="宋体"/>
          <w:sz w:val="21"/>
          <w:szCs w:val="21"/>
        </w:rPr>
        <w:t>你怎么办？</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我会做如下处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首先会告诉学生，肯定是老师哪里讲得不好，我课后会反思的。</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课后找学生了解情况，即使我存在问题，也要教育学生用恰当的方式提出来，而不能骂老师，引导学生形成良好的品德。</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自我反省，是不是因为自己教育教学出现问题导致学生不满。</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有家长和你反映孩子在学校问王老师题，王老师都回绝了，你作为班主任应该怎么办？</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别找家长和老师了解情况，找出老师回绝的真正原因。</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与王老师协调，引导王老师树立正确的学生观，教育要以学生为本，解决学生的问题也是老师的职责之一。</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果存在学生在问老师题时方式有问题，我会引导学生正确与老师交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组织开展“良好师生关系形成”的班会主题，邀请各个学科老师参加。</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小明把一个同学的文具盒不小心弄到了地上，同学想发火你怎么办？</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安抚学生的情绪，调整学生的心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教师采用教育机智，缓解尴尬。</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开展“理解他人”的班会，让学生形成正确的价值观，学会换位思考。</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班里来了个新同学，你会怎么办？</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与新同学进行沟通和交流。了解学生的大体情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一视同仁的对待新生。</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开展“欢迎新同学”的小型主题班会，加强学生之间的交流，使学生更好的融入班集体。</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老师只是教书匠你怎么看？</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lang w:eastAsia="zh-CN"/>
        </w:rPr>
        <w:t>参考答案</w:t>
      </w:r>
      <w:r>
        <w:rPr>
          <w:rFonts w:ascii="宋体" w:hAnsi="宋体" w:cs="宋体"/>
          <w:sz w:val="21"/>
          <w:szCs w:val="21"/>
        </w:rPr>
        <w:t>：此说法是错误的。</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教师是一份神圣的职业。</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教师的天职是教书育人，教师不仅要交给学生知识而且还要培养学生如何做人的道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教师劳动具有复杂性，教师针对学生的个体差异，要因材施教，对学生的德智体美劳等方面分别进行教育。</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教师具有示范性，教师的言行举止、行为习惯对学生的影响都是潜移默化和深远的。所以教师需要注意自己的方方面面。</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rPr>
      </w:pPr>
      <w:r>
        <w:rPr>
          <w:rFonts w:eastAsia="宋体" w:cs="宋体" w:ascii="宋体" w:hAnsi="宋体"/>
          <w:sz w:val="21"/>
          <w:szCs w:val="21"/>
        </w:rPr>
        <w:t>114.</w:t>
      </w:r>
      <w:r>
        <w:rPr>
          <w:rFonts w:ascii="宋体" w:hAnsi="宋体" w:cs="宋体"/>
          <w:b/>
          <w:sz w:val="21"/>
          <w:szCs w:val="21"/>
        </w:rPr>
        <w:t>激励与批评都是一种教育手段，你倾向用那一种？</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sz w:val="21"/>
          <w:szCs w:val="21"/>
        </w:rPr>
      </w:pPr>
      <w:r>
        <w:rPr>
          <w:rFonts w:ascii="宋体" w:hAnsi="宋体" w:cs="宋体"/>
          <w:bCs/>
          <w:sz w:val="21"/>
          <w:szCs w:val="21"/>
        </w:rPr>
        <w:t>【参考答案】（</w:t>
      </w:r>
      <w:r>
        <w:rPr>
          <w:rFonts w:eastAsia="宋体" w:cs="宋体" w:ascii="宋体" w:hAnsi="宋体"/>
          <w:bCs/>
          <w:sz w:val="21"/>
          <w:szCs w:val="21"/>
        </w:rPr>
        <w:t>1</w:t>
      </w:r>
      <w:r>
        <w:rPr>
          <w:rFonts w:ascii="宋体" w:hAnsi="宋体" w:cs="宋体"/>
          <w:bCs/>
          <w:sz w:val="21"/>
          <w:szCs w:val="21"/>
        </w:rPr>
        <w:t>）激励与批评虽然都是一种教育手段，但是起到的效果是不同的，所以用再的地方也应该是不同的，不能一味的激励，这样会使学生骄傲，不能一味的批评，这样会是学生的自尊心受打击。</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总的来说教育还是应该以激励为主，但必要的时候批评也不失为一种好手段。因地制宜，因材施教，激励为主。批评为辅，二者相结合才是教育科学手段。一起用比较好，要清楚什么时候该批评，什么时候该激励，激励要以什么方式较合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表扬是正面激励，要适度，要公正，要深入，批评是负面激励，是一种高难度教育手段，要以尊重为前提基础，态度诚恳，让学生认识到自己错误为最终目的，切不可演变为体罚或变相体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当今社会独生子女较多，他们多是温室的花朵，因此我更倾向激励这种教学手段。但是同时具体情况具体分析，没必要事事鼓励，学生没我们想象那么脆弱，过多习惯的“鼓励”会失去鼓励的意义。</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15.</w:t>
      </w:r>
      <w:r>
        <w:rPr>
          <w:rFonts w:ascii="宋体" w:hAnsi="宋体" w:cs="宋体"/>
          <w:sz w:val="21"/>
          <w:szCs w:val="21"/>
        </w:rPr>
        <w:t>小学生学习感到枯燥，你怎么在课上引导他们？</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lang w:eastAsia="zh-CN"/>
        </w:rPr>
        <w:t>参考答案</w:t>
      </w:r>
      <w:r>
        <w:rPr>
          <w:rFonts w:ascii="宋体" w:hAnsi="宋体" w:cs="宋体"/>
          <w:sz w:val="21"/>
          <w:szCs w:val="21"/>
        </w:rPr>
        <w:t>：遇到以上情况，我做出以下准备</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反省自己。是否自己的课较为枯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小学生主要是以无意注意为主的，应采用灵活的教学手段、多样的教学方法。</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与学生及时沟通和交流。询问原因并采取相应的措施。</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16.</w:t>
      </w:r>
      <w:r>
        <w:rPr>
          <w:rFonts w:ascii="宋体" w:hAnsi="宋体" w:cs="宋体"/>
          <w:sz w:val="21"/>
          <w:szCs w:val="21"/>
        </w:rPr>
        <w:t>对“老师应当像珍惜自己最宝贵的财富一样珍惜学生对自己的信任”有什么看法？</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认同。</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从教师方面说，有了学生的信任，才能更顺手的开展工作，学生才会听话，各项工作更愿意配合。学生对老师信任，说明学生把老师当做最亲近的人，老师应该珍惜这份信任，建立和谐的师生关系。</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从学生方面来说，学生对老师信任了，老师才会更加热爱学生，关心爱护学生，爱岗敬业，无私奉献。</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老师应当像珍惜自己最宝贵的财富一样珍惜学生对自己的信任。</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17.</w:t>
      </w:r>
      <w:r>
        <w:rPr>
          <w:rFonts w:ascii="宋体" w:hAnsi="宋体" w:cs="宋体"/>
          <w:sz w:val="21"/>
          <w:szCs w:val="21"/>
        </w:rPr>
        <w:t>期末考试结束后，家长到校长那里要求换老师，作为班主任你怎么办？</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如下做法。</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找到家长，了解情况，询问原因。</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自我反思。如果是因为教学成绩不满意，我会查找原因，是否因为教学方法不够吸引人，或者教学内容不符合学生的水平。</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向有经验的老师学习，做到终身学习。</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四，联系家长，向家长和校长保证自己会更用心的教育学生。</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教师不但要提高教育教学水平，还要与家长及时沟通，做好家校合作。</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18.</w:t>
      </w:r>
      <w:r>
        <w:rPr>
          <w:rFonts w:ascii="宋体" w:hAnsi="宋体" w:cs="宋体"/>
          <w:sz w:val="21"/>
          <w:szCs w:val="21"/>
        </w:rPr>
        <w:t>孩子犯错了，家长不配合老师，怎么办？</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如下处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与家长沟通，让孩子跟家长讲清楚事情经过。</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与家长交流，使其认识到家校合作的重要性。</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使其认识到孩子健康成长的重要性，犯错不可怕，关键是要改正。</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家校合作促进学生的进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19.</w:t>
      </w:r>
      <w:r>
        <w:rPr>
          <w:rFonts w:ascii="宋体" w:hAnsi="宋体" w:cs="宋体"/>
          <w:sz w:val="21"/>
          <w:szCs w:val="21"/>
        </w:rPr>
        <w:t>孩子犯错了，老师打孩子，你怎么评价老师行为？</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我认为老师的做法是不正确的：</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打孩子属于一种体罚，侵犯了学生的身体健康权。</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打孩子的行为说明老师没有做到关爱学生。</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学生是发展中的人，犯错是很正常的，教师应给予正确的引导，相信学生是会成长的。</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打孩子会打击孩子学习的积极性。</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20.</w:t>
      </w:r>
      <w:r>
        <w:rPr>
          <w:rFonts w:ascii="宋体" w:hAnsi="宋体" w:cs="宋体"/>
          <w:sz w:val="21"/>
          <w:szCs w:val="21"/>
        </w:rPr>
        <w:t>你的同事认为老师又苦又累，你怎么办？</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我是这样想的：</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帮助该老师认清职业认知。作为老师，我们应该不能忘记，当初为什么选择当老师，作为一名老师的价值在哪里。</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了解该老师在教育教学中存在哪些问题，帮助该老师解决。</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引导该教师做好自我调适。教师工作比较复杂，苦和累正常，我们要学会自我调适。</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小明不小心在上课打破了同桌的杯子，他们正要发生争执，你会怎么做？</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遇到题目中的情况做如下处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及时制止。</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让二人商量着解决问题，发展其沟通协调能力第三，让其二人握手言和，小明赔付一个新杯子。</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四，教师教育学生换位思考，同学之间团结友爱。</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在处理问题时，既要有利于问题的解决，又要保护学生的自尊。</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外国老师不让私下议论学生相貌和家庭等你怎么看？</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认同</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从教育观念上。学生是独特的人，是具有独立意义的人，有自己的思想和自尊。私下议论会影响学生的自尊心。教师要做到关爱学生的职业道德规范，公平公正对待所有学生。</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从教育对象上看，有教无类。国家规定，只要符合条件的人都有享受教育的权利，不因家庭情况或者相貌问题，拒绝学生入学。</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不利于良好师生关系的建立</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教育要平等对待学生。</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王老师觉得工作太累不想做教研，你怎么看？</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不认同。</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从观念上，教师要做到终身学习，刻苦专研，不断提高教育教学水平。</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从教学方法上，教师要提高工作效率，高效率办</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从人际关系上，不利于同事之间良好关系的建立</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四，做教硏能获得第一手的资料，更有利于教师的教学。</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教师要做到终身学习。</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两个小朋友在户外活动中发生争执，其中一个流鼻血了，你怎么处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如下处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及时止血，制止学生的争执。</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沟通交流，询问其绿由。</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对二人进行教育，使其意识到要换位思考，团结友爱，让其握手言和。</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学生的事情无小事。</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rPr>
      </w:pPr>
      <w:r>
        <w:rPr>
          <w:rFonts w:eastAsia="宋体" w:cs="宋体" w:ascii="宋体" w:hAnsi="宋体"/>
          <w:sz w:val="21"/>
          <w:szCs w:val="21"/>
        </w:rPr>
        <w:t>125</w:t>
      </w:r>
      <w:r>
        <w:rPr>
          <w:rFonts w:ascii="宋体" w:hAnsi="宋体" w:cs="宋体"/>
          <w:sz w:val="21"/>
          <w:szCs w:val="21"/>
        </w:rPr>
        <w:t>、</w:t>
      </w:r>
      <w:r>
        <w:rPr>
          <w:rFonts w:ascii="宋体" w:hAnsi="宋体" w:cs="宋体"/>
          <w:b/>
          <w:sz w:val="21"/>
          <w:szCs w:val="21"/>
        </w:rPr>
        <w:t>您认为教师的奖金差别越大越好，还是差别越小起好？为什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参考答案】适中、恰到好处的评奖金。如果奖金差别太大，优势有：可以让各位老师都尽力做好自己的工作，师德教师整体上升，而且能很好的体现优秀教师的功劳。缺点是：会让教师自身很有压力，甚至会对奖金比自己高的教师产生嫉妒心理，还有可能为了争取高额奖金，占用学生的课外时间强迫学生学习课内知识，浙江会违背新课程的倡导。</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如果奖金差别太小，优点：教师不会觉得自己努力了而没有收获。缺点是：教师没有压力，放松教学。</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26</w:t>
      </w:r>
      <w:r>
        <w:rPr>
          <w:rFonts w:ascii="宋体" w:hAnsi="宋体" w:cs="宋体"/>
          <w:sz w:val="21"/>
          <w:szCs w:val="21"/>
        </w:rPr>
        <w:t>、节假日学校让老师签字，不让收家长礼品，你怎么看</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针对题目中的问题，我认为是不该收取的，对此我有以下看法：</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从教育观念看，教师应该注重师德师风的建设。作为教师的职责就是教书育人，并尊重热爱每一位学生。</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从师生角度看，要向家长表明态度，告诉他们自己对每一位孩子都是平等的，也会适当关注个体差异，同时告诉家长尊重教师</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从教师的教育工作问题角度看，不随意接受家长的物质馈赠，才能更好地以公正公平的态度对待每一个孩子。</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作为一名教师要遭守教师职业道德，不被物质利益所诱惑。</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27</w:t>
      </w:r>
      <w:r>
        <w:rPr>
          <w:rFonts w:ascii="宋体" w:hAnsi="宋体" w:cs="宋体"/>
          <w:sz w:val="21"/>
          <w:szCs w:val="21"/>
        </w:rPr>
        <w:t>、怎么培养学生的协调能力？</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针对题目中的问题，对此我有以下看法：</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组织学生开展各项体育运动，来提高学生的协调</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同时，还要去培养学生的专注力，把注意放在自己的动作上，减少出错</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与家长进行沟通交流，让学生可以报一些训练协调能力的课程。</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教师和家长应该密切配合，关注孩子的发展。</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28</w:t>
      </w:r>
      <w:r>
        <w:rPr>
          <w:rFonts w:ascii="宋体" w:hAnsi="宋体" w:cs="宋体"/>
          <w:sz w:val="21"/>
          <w:szCs w:val="21"/>
        </w:rPr>
        <w:t>、“亲其师，信其道”给你带来的启示？</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指的是一个人只有在亲近、尊敬自己的师长时，才会相信、学习师长所传授的知识和道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教师应该不断的提高自己，秉持高尚人格，对工作热情，才会有更多的追随者。</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教师应该和学生建立良好的师生关系，让学生亲近你，尊重你，信任你。</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作为教师应该用爱心，细心，责任心对待每一个学生。</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29</w:t>
      </w:r>
      <w:r>
        <w:rPr>
          <w:rFonts w:ascii="宋体" w:hAnsi="宋体" w:cs="宋体"/>
          <w:sz w:val="21"/>
          <w:szCs w:val="21"/>
        </w:rPr>
        <w:t>、你的同事季老师开了一个网店。把精力都放在网店经营上你如何做？</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针对题目中的问题，对此我有以下看法：</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首先劝阻这个老师，应该遭守教师职业道德，不能把自己的本职工作抛在一边，应该认真对待。</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如果季老师在经济上有什么问题，我会主动帮助她解决困难。</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在工作中多体谅同事，应该互相帮助。</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对于这类问题，应该灵活处理，多沟通，多交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30</w:t>
      </w:r>
      <w:r>
        <w:rPr>
          <w:rFonts w:ascii="宋体" w:hAnsi="宋体" w:cs="宋体"/>
          <w:sz w:val="21"/>
          <w:szCs w:val="21"/>
        </w:rPr>
        <w:t>、如何激发学生的学习兴趣？</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创设教学情境，活跃课堂气氛。</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享受成功的快乐中，激发学生的学习兴趣。</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质疑过程中，激发学生的学习兴趣。</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有效的运用各种教学方法。</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设计形式多变的课外作业。</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国外法律不允许老师体罚学生你怎么看？</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lang w:eastAsia="zh-CN"/>
        </w:rPr>
        <w:t>参考答案</w:t>
      </w:r>
      <w:r>
        <w:rPr>
          <w:rFonts w:ascii="宋体" w:hAnsi="宋体" w:cs="宋体"/>
          <w:sz w:val="21"/>
          <w:szCs w:val="21"/>
        </w:rPr>
        <w:t>：此做法是正确的。</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教师不能侵犯学生的人生健康权。体罚或变相体罚会妨碍学生自我发展的意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体罚学生不是好的教育方法，容易挫败学生学习的积极性，造成学生的逆反心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体罚不利于良好师生关系的建立。不利于学生的健康成长。</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学生回到家把自己锁在屋里，家长怎么叫也不出来，饭也不吃，家长给你打电话，身为班主任你怎么处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lang w:eastAsia="zh-CN"/>
        </w:rPr>
        <w:t>参考答案</w:t>
      </w:r>
      <w:r>
        <w:rPr>
          <w:rFonts w:ascii="宋体" w:hAnsi="宋体" w:cs="宋体"/>
          <w:sz w:val="21"/>
          <w:szCs w:val="21"/>
        </w:rPr>
        <w:t>：如果遇到以上情况，我会采取以下措施。</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安抚家长的情绪，让他先冷静下来，不要着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进行家访，与学生进行沟通。了解学生的真实想法</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开展班级活动，帮助学生和家长建立良好的朋友关系。</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在课堂上，同学往讲台上投飞机，老师怎么办？</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lang w:eastAsia="zh-CN"/>
        </w:rPr>
        <w:t>参考答案</w:t>
      </w:r>
      <w:r>
        <w:rPr>
          <w:rFonts w:ascii="宋体" w:hAnsi="宋体" w:cs="宋体"/>
          <w:sz w:val="21"/>
          <w:szCs w:val="21"/>
        </w:rPr>
        <w:t>：如果遇到以上情况，我会采取以下措施。</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与学生沟通，找寻为什么会出现这种行为</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反省自我，是否自己的教学太过枯燥，引起学生不认真听讲。</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教师要善于运用教育机智，解决问题</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小明在课堂上，看课外书，老师一把抢过来就撕掉，你怎么看？</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lang w:eastAsia="zh-CN"/>
        </w:rPr>
        <w:t>参考答案</w:t>
      </w:r>
      <w:r>
        <w:rPr>
          <w:rFonts w:ascii="宋体" w:hAnsi="宋体" w:cs="宋体"/>
          <w:sz w:val="21"/>
          <w:szCs w:val="21"/>
        </w:rPr>
        <w:t>：我认为老师的做法是错误的</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学生上课不听讲看漫画书这一行为是比较常见的现象，老师应该以眼神或者是语言来示意。</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教师将学生的动漫书撕掉，侵犯了学生的财产权</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教师应该进行自我反思，是否自己的教学上存在问题。</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总之，老师不应该去撕掉学生的书，而是灵活的去解决和处理问题。</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35</w:t>
      </w:r>
      <w:r>
        <w:rPr>
          <w:rFonts w:ascii="宋体" w:hAnsi="宋体" w:cs="宋体"/>
          <w:sz w:val="21"/>
          <w:szCs w:val="21"/>
        </w:rPr>
        <w:t>、在校园里，你看到李宁和张老师争吵激烈，做为班主任你怎么办？</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lang w:eastAsia="zh-CN"/>
        </w:rPr>
        <w:t>参考答案</w:t>
      </w:r>
      <w:r>
        <w:rPr>
          <w:rFonts w:ascii="宋体" w:hAnsi="宋体" w:cs="宋体"/>
          <w:sz w:val="21"/>
          <w:szCs w:val="21"/>
        </w:rPr>
        <w:t>：遇到以上情况，我会采取以下措施</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一，先安抚好他们的情绪，让他们保持冷静之后再处理问题。</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二，与学生沟通，了解学生的想法。</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三，与张老师沟通，改变张老师的认知，树立现代学生观。学生是发展中的人，具有巨大的发展潜能。相信学生。</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第四，开展关于“师生信任”的主题班会。帮助学生和教师建立良好的师生关系。</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36</w:t>
      </w:r>
      <w:r>
        <w:rPr>
          <w:rFonts w:ascii="宋体" w:hAnsi="宋体" w:cs="宋体"/>
          <w:sz w:val="21"/>
          <w:szCs w:val="21"/>
        </w:rPr>
        <w:t>、张老师在班级里嘲讽其他老师你怎么看？</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张老师的做法是不正确的：</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张老师的在班里嘲讽其他老师有损自己的形象；</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张老师在班里嘲讽其他老师违背了为人师表，为人师表要求教师要团结协作，这而张老师的做法却是不团结协作的表现。</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张老师的做法不利于教师之间关系的发展，也不利用良好师生关系的形成，是损人不利己的事。</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37</w:t>
      </w:r>
      <w:r>
        <w:rPr>
          <w:rFonts w:ascii="宋体" w:hAnsi="宋体" w:cs="宋体"/>
          <w:sz w:val="21"/>
          <w:szCs w:val="21"/>
        </w:rPr>
        <w:t>、校长在新老师大会上说，老师要热爱学生，你怎么看？</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小张的说法是正确的：</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关爱学生是教师职业道德的灵魂。</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教师应该在教育教学中贯彻关爱学生的教师职业道德规范。</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教师热爱学生，学生也会喜欢老师，这有助于良好师生关系的形成。</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38</w:t>
      </w:r>
      <w:r>
        <w:rPr>
          <w:rFonts w:ascii="宋体" w:hAnsi="宋体" w:cs="宋体"/>
          <w:sz w:val="21"/>
          <w:szCs w:val="21"/>
        </w:rPr>
        <w:t>、有同学屡次不交作业，期末考试让补，如果你是这位老师，你会怎么办？</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我会做如下处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会找同学了解情况，多次不交作业是因为学习上存在困难还是因为什么事情有了厌学情绪。</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结合学生的情况给予学生针对性的个别教育。</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及时与家长进行沟通，通过家校合作帮助学生解决问题。</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39</w:t>
      </w:r>
      <w:r>
        <w:rPr>
          <w:rFonts w:ascii="宋体" w:hAnsi="宋体" w:cs="宋体"/>
          <w:sz w:val="21"/>
          <w:szCs w:val="21"/>
        </w:rPr>
        <w:t>、有人说一个教师只有健康的心灵才会有健康的人格，你怎么看？</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我认同这样的说法：</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心灵和人格是相互反映的一个关系，所以心灵健康人格才会健康。</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教师健康的心灵会直接影响学生，只有健康的心灵才会传达正面积极的教育思想。</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教学工作中，教师不仅要教学生知识，更要调适好自己的心理，形成自己的人格，这样有助于教学工作的开展。</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40</w:t>
      </w:r>
      <w:r>
        <w:rPr>
          <w:rFonts w:ascii="宋体" w:hAnsi="宋体" w:cs="宋体"/>
          <w:sz w:val="21"/>
          <w:szCs w:val="21"/>
        </w:rPr>
        <w:t>、班上有男生欺负女生，女生家长找来，然后要去找校长，你怎么办？</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我会做如下处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首先我会向家长道歉，说明自己在班级管理上也存在问题。</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找欺负学生的男生了解情况，并做引导教育，帮助其改善这种不良行为。</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进行自我反思，加强班级管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开展“互帮互爱”的主题班会，帮助学生树立关心、爱护他人的观念。</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uto" w:line="360" w:before="225" w:after="225"/>
        <w:textAlignment w:val="auto"/>
        <w:rPr>
          <w:rFonts w:ascii="宋体" w:hAnsi="宋体" w:eastAsia="宋体" w:cs="宋体"/>
          <w:b/>
          <w:b/>
          <w:bCs/>
          <w:sz w:val="21"/>
          <w:szCs w:val="21"/>
        </w:rPr>
      </w:pPr>
      <w:r>
        <w:rPr>
          <w:rFonts w:ascii="宋体" w:hAnsi="宋体" w:cs="宋体"/>
          <w:b/>
          <w:bCs/>
          <w:sz w:val="21"/>
          <w:szCs w:val="21"/>
        </w:rPr>
        <w:t>小编会用以下方式每天分享教师资格证笔试、面试资料哦，关注走一波</w:t>
      </w:r>
    </w:p>
    <w:p>
      <w:pPr>
        <w:pStyle w:val="Normal"/>
        <w:keepNext w:val="false"/>
        <w:keepLines w:val="false"/>
        <w:pageBreakBefore w:val="false"/>
        <w:widowControl/>
        <w:kinsoku w:val="true"/>
        <w:overflowPunct w:val="true"/>
        <w:autoSpaceDE w:val="true"/>
        <w:bidi w:val="0"/>
        <w:snapToGrid w:val="true"/>
        <w:spacing w:lineRule="auto" w:line="360" w:before="225" w:after="225"/>
        <w:textAlignment w:val="auto"/>
        <w:rPr>
          <w:rFonts w:ascii="宋体" w:hAnsi="宋体" w:eastAsia="宋体" w:cs="宋体"/>
          <w:sz w:val="21"/>
          <w:szCs w:val="21"/>
        </w:rPr>
      </w:pPr>
      <w:r>
        <w:rPr>
          <w:rFonts w:ascii="宋体" w:hAnsi="宋体" w:cs="宋体"/>
          <w:sz w:val="21"/>
          <w:szCs w:val="21"/>
        </w:rPr>
        <w:t>小编</w:t>
      </w:r>
      <w:r>
        <w:rPr>
          <w:rFonts w:eastAsia="宋体" w:cs="宋体" w:ascii="宋体" w:hAnsi="宋体"/>
          <w:sz w:val="21"/>
          <w:szCs w:val="21"/>
        </w:rPr>
        <w:t>QQ</w:t>
      </w:r>
      <w:r>
        <w:rPr>
          <w:rFonts w:ascii="宋体" w:hAnsi="宋体" w:cs="宋体"/>
          <w:sz w:val="21"/>
          <w:szCs w:val="21"/>
        </w:rPr>
        <w:t>：</w:t>
      </w:r>
      <w:r>
        <w:rPr>
          <w:rFonts w:eastAsia="宋体" w:cs="宋体" w:ascii="宋体" w:hAnsi="宋体"/>
          <w:sz w:val="21"/>
          <w:szCs w:val="21"/>
        </w:rPr>
        <w:t xml:space="preserve">1930857517    </w:t>
      </w:r>
    </w:p>
    <w:p>
      <w:pPr>
        <w:pStyle w:val="Normal"/>
        <w:keepNext w:val="false"/>
        <w:keepLines w:val="false"/>
        <w:pageBreakBefore w:val="false"/>
        <w:widowControl/>
        <w:kinsoku w:val="true"/>
        <w:overflowPunct w:val="true"/>
        <w:autoSpaceDE w:val="true"/>
        <w:bidi w:val="0"/>
        <w:snapToGrid w:val="true"/>
        <w:spacing w:lineRule="auto" w:line="360" w:before="225" w:after="225"/>
        <w:textAlignment w:val="auto"/>
        <w:rPr>
          <w:rFonts w:ascii="宋体" w:hAnsi="宋体" w:eastAsia="宋体" w:cs="宋体"/>
          <w:sz w:val="21"/>
          <w:szCs w:val="21"/>
        </w:rPr>
      </w:pPr>
      <w:r>
        <w:rPr>
          <w:rFonts w:ascii="宋体" w:hAnsi="宋体" w:cs="宋体"/>
          <w:sz w:val="21"/>
          <w:szCs w:val="21"/>
        </w:rPr>
        <w:t>微博搜索“一起考教师资格证”</w:t>
      </w:r>
    </w:p>
    <w:p>
      <w:pPr>
        <w:pStyle w:val="Normal"/>
        <w:keepNext w:val="false"/>
        <w:keepLines w:val="false"/>
        <w:pageBreakBefore w:val="false"/>
        <w:widowControl/>
        <w:kinsoku w:val="true"/>
        <w:overflowPunct w:val="true"/>
        <w:autoSpaceDE w:val="true"/>
        <w:bidi w:val="0"/>
        <w:snapToGrid w:val="true"/>
        <w:spacing w:lineRule="auto" w:line="360" w:before="225" w:after="225"/>
        <w:textAlignment w:val="auto"/>
        <w:rPr>
          <w:rFonts w:ascii="宋体" w:hAnsi="宋体" w:eastAsia="宋体" w:cs="宋体"/>
          <w:sz w:val="21"/>
          <w:szCs w:val="21"/>
        </w:rPr>
      </w:pPr>
      <w:r>
        <w:rPr>
          <w:rFonts w:ascii="宋体" w:hAnsi="宋体" w:cs="宋体"/>
          <w:sz w:val="21"/>
          <w:szCs w:val="21"/>
        </w:rPr>
        <w:t xml:space="preserve">微信公众号： </w:t>
      </w:r>
      <w:r>
        <w:rPr>
          <w:rFonts w:eastAsia="宋体" w:cs="宋体" w:ascii="宋体" w:hAnsi="宋体"/>
          <w:sz w:val="21"/>
          <w:szCs w:val="21"/>
        </w:rPr>
        <w:t xml:space="preserve">jiaoshi_233 </w:t>
      </w:r>
    </w:p>
    <w:p>
      <w:pPr>
        <w:pStyle w:val="Normal"/>
        <w:keepNext w:val="false"/>
        <w:keepLines w:val="false"/>
        <w:pageBreakBefore w:val="false"/>
        <w:widowControl/>
        <w:kinsoku w:val="true"/>
        <w:overflowPunct w:val="true"/>
        <w:autoSpaceDE w:val="true"/>
        <w:bidi w:val="0"/>
        <w:snapToGrid w:val="true"/>
        <w:spacing w:lineRule="auto" w:line="360" w:before="225" w:after="225"/>
        <w:textAlignment w:val="auto"/>
        <w:rPr>
          <w:rFonts w:ascii="宋体" w:hAnsi="宋体" w:eastAsia="宋体" w:cs="宋体"/>
          <w:sz w:val="21"/>
          <w:szCs w:val="21"/>
        </w:rPr>
      </w:pPr>
      <w:r>
        <w:rPr>
          <w:rFonts w:ascii="宋体" w:hAnsi="宋体" w:cs="宋体"/>
          <w:sz w:val="21"/>
          <w:szCs w:val="21"/>
          <w:lang w:val="en-US" w:eastAsia="zh-CN"/>
        </w:rPr>
        <w:t>小编个人微信号：</w:t>
      </w:r>
      <w:r>
        <w:rPr>
          <w:rFonts w:eastAsia="宋体" w:cs="宋体" w:ascii="宋体" w:hAnsi="宋体"/>
          <w:sz w:val="21"/>
          <w:szCs w:val="21"/>
        </w:rPr>
        <w:t>ks233wx3</w:t>
      </w:r>
    </w:p>
    <w:p>
      <w:pPr>
        <w:pStyle w:val="Normal"/>
        <w:keepNext w:val="false"/>
        <w:keepLines w:val="false"/>
        <w:pageBreakBefore w:val="false"/>
        <w:widowControl/>
        <w:kinsoku w:val="true"/>
        <w:overflowPunct w:val="true"/>
        <w:autoSpaceDE w:val="true"/>
        <w:bidi w:val="0"/>
        <w:snapToGrid w:val="true"/>
        <w:spacing w:lineRule="auto" w:line="360" w:before="225" w:after="225"/>
        <w:jc w:val="left"/>
        <w:textAlignment w:val="auto"/>
        <w:rPr>
          <w:rFonts w:ascii="宋体" w:hAnsi="宋体" w:eastAsia="宋体" w:cs="宋体"/>
          <w:sz w:val="21"/>
          <w:szCs w:val="21"/>
          <w:lang w:val="en-US" w:eastAsia="zh-CN"/>
        </w:rPr>
      </w:pPr>
      <w:r>
        <w:rPr>
          <w:rFonts w:eastAsia="宋体" w:cs="宋体" w:ascii="宋体" w:hAnsi="宋体"/>
          <w:sz w:val="21"/>
          <w:szCs w:val="21"/>
        </w:rPr>
        <w:drawing>
          <wp:inline distT="0" distB="0" distL="0" distR="0">
            <wp:extent cx="2284730" cy="22967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9" r="-9" b="-9"/>
                    <a:stretch>
                      <a:fillRect/>
                    </a:stretch>
                  </pic:blipFill>
                  <pic:spPr bwMode="auto">
                    <a:xfrm>
                      <a:off x="0" y="0"/>
                      <a:ext cx="2284730" cy="229679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41" w:leader="none"/>
        <w:tab w:val="center" w:pos="4153" w:leader="none"/>
        <w:tab w:val="right" w:pos="8306" w:leader="none"/>
      </w:tabs>
      <w:rPr/>
    </w:pPr>
    <w:r>
      <w:rPr/>
      <w:tab/>
    </w:r>
  </w:p>
  <w:tbl>
    <w:tblPr>
      <w:tblW w:w="6857" w:type="dxa"/>
      <w:jc w:val="center"/>
      <w:tblInd w:w="0" w:type="dxa"/>
      <w:tblLayout w:type="fixed"/>
      <w:tblCellMar>
        <w:top w:w="0" w:type="dxa"/>
        <w:left w:w="108" w:type="dxa"/>
        <w:bottom w:w="0" w:type="dxa"/>
        <w:right w:w="108" w:type="dxa"/>
      </w:tblCellMar>
    </w:tblPr>
    <w:tblGrid>
      <w:gridCol w:w="2266"/>
      <w:gridCol w:w="4591"/>
    </w:tblGrid>
    <w:tr>
      <w:trPr>
        <w:trHeight w:val="528" w:hRule="atLeast"/>
      </w:trPr>
      <w:tc>
        <w:tcPr>
          <w:tcW w:w="2266" w:type="dxa"/>
          <w:tcBorders/>
        </w:tcPr>
        <w:p>
          <w:pPr>
            <w:pStyle w:val="Header"/>
            <w:pBdr/>
            <w:jc w:val="right"/>
            <w:rPr/>
          </w:pPr>
          <w:r>
            <w:rPr/>
            <w:drawing>
              <wp:inline distT="0" distB="0" distL="0" distR="0">
                <wp:extent cx="676275" cy="6762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12" t="-12" r="-12" b="-12"/>
                        <a:stretch>
                          <a:fillRect/>
                        </a:stretch>
                      </pic:blipFill>
                      <pic:spPr bwMode="auto">
                        <a:xfrm>
                          <a:off x="0" y="0"/>
                          <a:ext cx="676275" cy="676275"/>
                        </a:xfrm>
                        <a:prstGeom prst="rect">
                          <a:avLst/>
                        </a:prstGeom>
                      </pic:spPr>
                    </pic:pic>
                  </a:graphicData>
                </a:graphic>
              </wp:inline>
            </w:drawing>
          </w:r>
        </w:p>
      </w:tc>
      <w:tc>
        <w:tcPr>
          <w:tcW w:w="4591" w:type="dxa"/>
          <w:tcBorders/>
          <w:vAlign w:val="center"/>
        </w:tcPr>
        <w:p>
          <w:pPr>
            <w:pStyle w:val="Header"/>
            <w:pBdr/>
            <w:rPr>
              <w:rFonts w:ascii="微软雅黑" w:hAnsi="微软雅黑" w:eastAsia="微软雅黑" w:cs="微软雅黑"/>
              <w:sz w:val="28"/>
              <w:szCs w:val="28"/>
            </w:rPr>
          </w:pPr>
          <w:r>
            <w:rPr>
              <w:rFonts w:ascii="微软雅黑" w:hAnsi="微软雅黑" w:cs="微软雅黑" w:eastAsia="微软雅黑"/>
              <w:sz w:val="28"/>
              <w:szCs w:val="28"/>
            </w:rPr>
            <w:t>扫码下载</w:t>
          </w:r>
          <w:r>
            <w:rPr>
              <w:rFonts w:eastAsia="微软雅黑" w:cs="微软雅黑" w:ascii="微软雅黑" w:hAnsi="微软雅黑"/>
              <w:sz w:val="28"/>
              <w:szCs w:val="28"/>
            </w:rPr>
            <w:t>233</w:t>
          </w:r>
          <w:r>
            <w:rPr>
              <w:rFonts w:ascii="微软雅黑" w:hAnsi="微软雅黑" w:cs="微软雅黑" w:eastAsia="微软雅黑"/>
              <w:sz w:val="28"/>
              <w:szCs w:val="28"/>
            </w:rPr>
            <w:t>网校题库</w:t>
          </w:r>
        </w:p>
        <w:p>
          <w:pPr>
            <w:pStyle w:val="Header"/>
            <w:pBdr/>
            <w:rPr>
              <w:rFonts w:ascii="微软雅黑" w:hAnsi="微软雅黑" w:eastAsia="微软雅黑" w:cs="微软雅黑"/>
              <w:sz w:val="28"/>
              <w:szCs w:val="28"/>
            </w:rPr>
          </w:pPr>
          <w:r>
            <w:rPr>
              <w:rFonts w:ascii="微软雅黑" w:hAnsi="微软雅黑" w:cs="微软雅黑" w:eastAsia="微软雅黑"/>
              <w:sz w:val="28"/>
              <w:szCs w:val="28"/>
            </w:rPr>
            <w:t>一刷就过，千万人掌上题库！</w:t>
          </w:r>
        </w:p>
      </w:tc>
    </w:tr>
  </w:tbl>
  <w:p>
    <w:pPr>
      <w:pStyle w:val="Footer"/>
      <w:tabs>
        <w:tab w:val="left" w:pos="3441" w:leader="none"/>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center"/>
      <w:tblInd w:w="0" w:type="dxa"/>
      <w:tblLayout w:type="fixed"/>
      <w:tblCellMar>
        <w:top w:w="0" w:type="dxa"/>
        <w:left w:w="108" w:type="dxa"/>
        <w:bottom w:w="0" w:type="dxa"/>
        <w:right w:w="108" w:type="dxa"/>
      </w:tblCellMar>
    </w:tblPr>
    <w:tblGrid>
      <w:gridCol w:w="2826"/>
      <w:gridCol w:w="7009"/>
    </w:tblGrid>
    <w:tr>
      <w:trPr>
        <w:trHeight w:val="558" w:hRule="atLeast"/>
      </w:trPr>
      <w:tc>
        <w:tcPr>
          <w:tcW w:w="2826" w:type="dxa"/>
          <w:tcBorders/>
        </w:tcPr>
        <w:p>
          <w:pPr>
            <w:pStyle w:val="Header"/>
            <w:pBdr/>
            <w:jc w:val="left"/>
            <w:rPr>
              <w:rFonts w:eastAsia="宋体"/>
              <w:lang w:eastAsia="zh-CN"/>
            </w:rPr>
          </w:pPr>
          <w:r>
            <w:rPr>
              <w:rFonts w:eastAsia="宋体"/>
              <w:lang w:eastAsia="zh-CN"/>
            </w:rPr>
            <w:drawing>
              <wp:inline distT="0" distB="0" distL="0" distR="0">
                <wp:extent cx="1649095" cy="461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1649095" cy="461010"/>
                        </a:xfrm>
                        <a:prstGeom prst="rect">
                          <a:avLst/>
                        </a:prstGeom>
                      </pic:spPr>
                    </pic:pic>
                  </a:graphicData>
                </a:graphic>
              </wp:inline>
            </w:drawing>
          </w:r>
        </w:p>
      </w:tc>
      <w:tc>
        <w:tcPr>
          <w:tcW w:w="7009" w:type="dxa"/>
          <w:tcBorders/>
        </w:tcPr>
        <w:p>
          <w:pPr>
            <w:pStyle w:val="Header"/>
            <w:pBdr/>
            <w:jc w:val="left"/>
            <w:rPr>
              <w:rFonts w:ascii="微软雅黑" w:hAnsi="微软雅黑" w:eastAsia="微软雅黑" w:cs="微软雅黑"/>
            </w:rPr>
          </w:pPr>
          <w:r>
            <w:rPr>
              <w:rFonts w:eastAsia="微软雅黑" w:cs="微软雅黑" w:ascii="微软雅黑" w:hAnsi="微软雅黑"/>
              <w:color w:val="000000"/>
              <w:szCs w:val="18"/>
              <w:shd w:fill="FFFFFF" w:val="clear"/>
            </w:rPr>
            <w:t>233</w:t>
          </w:r>
          <w:r>
            <w:rPr>
              <w:rFonts w:ascii="微软雅黑" w:hAnsi="微软雅黑" w:cs="微软雅黑" w:eastAsia="微软雅黑"/>
              <w:color w:val="000000"/>
              <w:szCs w:val="18"/>
              <w:shd w:fill="FFFFFF" w:val="clear"/>
            </w:rPr>
            <w:t>网校</w:t>
          </w:r>
          <w:r>
            <w:rPr>
              <w:rFonts w:ascii="微软雅黑" w:hAnsi="微软雅黑" w:cs="微软雅黑" w:eastAsia="微软雅黑"/>
              <w:color w:val="000000"/>
              <w:szCs w:val="18"/>
            </w:rPr>
            <w:t>（</w:t>
          </w:r>
          <w:hyperlink r:id="rId2">
            <w:r>
              <w:rPr>
                <w:rStyle w:val="InternetLink"/>
                <w:rFonts w:eastAsia="微软雅黑" w:cs="微软雅黑" w:ascii="微软雅黑" w:hAnsi="微软雅黑"/>
                <w:color w:val="000000"/>
                <w:szCs w:val="18"/>
              </w:rPr>
              <w:t>www.233.com</w:t>
            </w:r>
          </w:hyperlink>
          <w:r>
            <w:rPr>
              <w:rFonts w:ascii="微软雅黑" w:hAnsi="微软雅黑" w:cs="微软雅黑" w:eastAsia="微软雅黑"/>
              <w:color w:val="000000"/>
              <w:szCs w:val="18"/>
            </w:rPr>
            <w:t>）</w:t>
          </w:r>
          <w:r>
            <w:rPr>
              <w:rFonts w:ascii="微软雅黑" w:hAnsi="微软雅黑" w:cs="微软雅黑" w:eastAsia="微软雅黑"/>
              <w:color w:val="000000"/>
              <w:szCs w:val="18"/>
              <w:shd w:fill="FFFFFF" w:val="clear"/>
            </w:rPr>
            <w:t>是国内知名的综合性考试资讯门户网站，</w:t>
          </w:r>
          <w:r>
            <w:rPr>
              <w:rFonts w:eastAsia="微软雅黑" w:cs="微软雅黑" w:ascii="微软雅黑" w:hAnsi="微软雅黑"/>
              <w:color w:val="000000"/>
              <w:szCs w:val="18"/>
              <w:shd w:fill="FFFFFF" w:val="clear"/>
            </w:rPr>
            <w:t>14</w:t>
          </w:r>
          <w:r>
            <w:rPr>
              <w:rFonts w:ascii="微软雅黑" w:hAnsi="微软雅黑" w:cs="微软雅黑" w:eastAsia="微软雅黑"/>
              <w:color w:val="000000"/>
              <w:szCs w:val="18"/>
              <w:shd w:fill="FFFFFF" w:val="clear"/>
            </w:rPr>
            <w:t>年在线教育品牌。主要面向建筑工程、金融财会、职业资格等各类考证人群，开展多行业、多领域的在线教育业务，并提供视频课程、考试资讯、免费题库等考试培训服务。</w:t>
          </w:r>
        </w:p>
      </w:tc>
    </w:tr>
  </w:tbl>
  <w:p>
    <w:pPr>
      <w:pStyle w:val="Header"/>
      <w:rPr>
        <w:sz w:val="18"/>
      </w:rPr>
    </w:pPr>
    <w:r>
      <w:rPr>
        <w:sz w:val="18"/>
      </w:rPr>
      <w:drawing>
        <wp:anchor behindDoc="1" distT="0" distB="0" distL="114935" distR="114935" simplePos="0" locked="0" layoutInCell="0" allowOverlap="1" relativeHeight="92">
          <wp:simplePos x="0" y="0"/>
          <wp:positionH relativeFrom="margin">
            <wp:align>center</wp:align>
          </wp:positionH>
          <wp:positionV relativeFrom="margin">
            <wp:align>center</wp:align>
          </wp:positionV>
          <wp:extent cx="5274310" cy="7439660"/>
          <wp:effectExtent l="0" t="0" r="0" b="0"/>
          <wp:wrapNone/>
          <wp:docPr id="3" name="WordPictureWatermark38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8089" descr=""/>
                  <pic:cNvPicPr>
                    <a:picLocks noChangeAspect="1" noChangeArrowheads="1"/>
                  </pic:cNvPicPr>
                </pic:nvPicPr>
                <pic:blipFill>
                  <a:blip r:embed="rId3"/>
                  <a:srcRect l="-5" t="-4" r="-5" b="-4"/>
                  <a:stretch>
                    <a:fillRect/>
                  </a:stretch>
                </pic:blipFill>
                <pic:spPr bwMode="auto">
                  <a:xfrm>
                    <a:off x="0" y="0"/>
                    <a:ext cx="5274310" cy="7439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420"/>
        </w:tabs>
        <w:ind w:left="0" w:hanging="0"/>
      </w:pPr>
    </w:lvl>
  </w:abstractNum>
  <w:abstractNum w:abstractNumId="2">
    <w:lvl w:ilvl="0">
      <w:start w:val="85"/>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233.com/" TargetMode="External"/><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3</dc:creator>
  <dc:description/>
  <dc:language>en-US</dc:language>
  <cp:lastModifiedBy>之语</cp:lastModifiedBy>
  <dcterms:modified xsi:type="dcterms:W3CDTF">2019-04-20T07:38:3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