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rPr>
          <w:rFonts w:ascii="宋体" w:hAnsi="宋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行政审批服务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教育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能亲自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参加教师资格证认定现场确认。兹授权委托 </w:t>
      </w:r>
      <w:r>
        <w:rPr>
          <w:rFonts w:cs="宋体" w:ascii="宋体" w:hAnsi="宋体"/>
          <w:b/>
          <w:sz w:val="24"/>
        </w:rPr>
        <w:t>_____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委托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并按手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right="64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并按手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60"/>
        <w:ind w:right="64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雨林木风</dc:creator>
  <dc:description/>
  <dc:language>en-US</dc:language>
  <cp:lastModifiedBy>之语</cp:lastModifiedBy>
  <cp:lastPrinted>2017-03-23T10:23:00Z</cp:lastPrinted>
  <dcterms:modified xsi:type="dcterms:W3CDTF">2019-06-14T01:45:49Z</dcterms:modified>
  <cp:revision>4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