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both"/>
        <w:rPr/>
      </w:pPr>
      <w:r>
        <w:rPr/>
      </w:r>
    </w:p>
    <w:p>
      <w:pPr>
        <w:pStyle w:val="Normal"/>
        <w:overflowPunct w:val="false"/>
        <w:snapToGrid w:val="false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5365" cy="1524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eastAsia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eastAsia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（添加</w:t>
      </w:r>
      <w:r>
        <w:rPr>
          <w:b w:val="false"/>
          <w:bCs w:val="false"/>
          <w:color w:val="FF0000"/>
          <w:sz w:val="21"/>
          <w:szCs w:val="21"/>
        </w:rPr>
        <w:t>小编个人微信（</w:t>
      </w:r>
      <w:r>
        <w:rPr>
          <w:b w:val="false"/>
          <w:bCs w:val="false"/>
          <w:color w:val="FF0000"/>
          <w:sz w:val="21"/>
          <w:szCs w:val="21"/>
        </w:rPr>
        <w:t>ks233wx12</w:t>
      </w:r>
      <w:r>
        <w:rPr>
          <w:b w:val="false"/>
          <w:bCs w:val="false"/>
          <w:color w:val="FF0000"/>
          <w:sz w:val="21"/>
          <w:szCs w:val="21"/>
        </w:rPr>
        <w:t>）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或下载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233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网校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APP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，领取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2019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注册安全考前资料）</w:t>
      </w:r>
    </w:p>
    <w:p>
      <w:pPr>
        <w:pStyle w:val="Normal"/>
        <w:overflowPunct w:val="false"/>
        <w:snapToGrid w:val="false"/>
        <w:jc w:val="center"/>
        <w:rPr>
          <w:rFonts w:eastAsia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注册安全考试，记好这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6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条常用安全管理术语！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安全管理人员所需掌握的知识点总结，归纳很全面，适合随时阅读复习，加深记忆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《安全生产法》中以法律形式确定了国家安全生产的基本方针：“坚持安全第一、预防为主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党的十六届五中全会通过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十一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规划《建议》，首次提出了国家安全管理的工作方针：“安全第一、预防为主、综合治理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的一个必信理念：没有消除不了的隐患，没有避免不了的事故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1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管理法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重大事故为零的管理目标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一把手为第一责任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岗位、班组标准化的双标建设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全员教育、全面管理、全线预防的“三全”对策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工作两个“体系”：安全保障体系和安全监察体系。遏制重特大事故的两大体系：风险预防控制体系和隐患排查治理体系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两措：是指安全技术劳动保护措施（简称安措）和反事故技术措施（简称反措或技措）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电力系统“两票、三制”：两票是指工作票和操作票；三制是指交接班制，巡回检查制和设备的定期切换及试验制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《安全生产法》定义“三同时”：新建、改建、扩建工程项目的安全设施，必须与主体工程同时设计、同时施工、同时投入生产和使用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企业安全管理“三字方针”——“严、细、实”：“严”就是严格管理，严格要求，敢抓敢管，要一丝不苟。“细”就是要深入实际，从细微处做起，从点滴做起。“实”就是踏踏实实，从实际出发，不是停留在口头上，不是只写在文章里，说给别人看，一切工作必须讲实效，狠抓落实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企业安全管理经常提到的“三个百分之百”：百分之百的人员、百分之百的时间、百分之百的力量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要求的“三全”原则：全员、全过程、全方位管理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坚持的“三负责制”：向上级负责、向从业人员负责、向自己负责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“三点”控制：“危险点、危害点、事故多发点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三级安全教育”：公司级、部门级、项目级。（注：适用于公司层）；或者分包单位级、分包项目级、分包班组级。（注：适用于分包单位）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安全三宝”：安全帽、安全带和安全网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火灾“三要素”：可燃物、助燃物、点火源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三不伤害”：不伤害自己、不伤害他人、不被他人伤害。进一步引申：加入“保护他人不受伤害”，即形成“四不伤害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三违”：指违章指挥、违章操作、违反劳动纪律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三源”：重大危险源、伤害源、隐患源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活动“三落实”：落实时间、落实人员、落实内容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班前会“三交、三查”内容：交安全、交任务、交技术；查“三宝”、查衣着、查精神状况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火灾预防：“隐患险于明火，防范胜于救灾，责任重于泰山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活动“三查、三想、三改”内容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查一查自己的行为是否伤害自己，想一想发生事故对自己和家庭造成的痛苦，改一改自己不安全的行为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查一查自己的行为是否伤害他人，想一想发生事故对他人和家庭造成的痛苦，改一改自己不规范的行为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查一查他人的行为是否伤害自己，想一想发生事故给自己和家庭带来的痛苦，督促他人改一改自己不安全的行为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工作“三要六查”是指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要吸取事故教训，查思想认识，查责任落实；要学习规程规定，查规章执行，查遵章守纪；要强化安全管理，查隐患治理，查预案落实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《安全生产法》规定的事故查处“四不放过”原则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事故原因不清楚不放过；事故责任者和应受到教育者没有受到教育不放过；没有采取防范措施不放过；事故责任者没有受到处理不放过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M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要素：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M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Machin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环境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Mediu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管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Manageme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的“四个坚持”：是指坚持安全教育，坚持反习惯性违章，坚持四不放过，坚持把安全措施落到实处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隐患整改的“四定”原则：定人员、定时间、定措施、定责任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四全”安全管理：全员、全面、全过程、全方位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的“四级控制”：总包项目部控制事故和重伤，分包单位控制轻伤和障碍，分包单位各班组控制异常和未遂，个人控制差错。注：适用于现场项目部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的“四个凡是”：是指凡事有人负责，凡事有章可循，凡事有据可查，凡事有人监督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《安全生产法》定义的“四新”：新工艺、新技术、新材料、使用新设备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建筑施工“四口”安全防护是指：通道口、预留洞口、楼梯口、电梯井口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有关消防安全的“四懂四会”：懂得火灾的危险性，会报警；懂得火灾的预防措施，会使用灭火器材；懂得火灾的扑救方法，会灭初期火；懂得火灾的逃生方法，会逃生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一机、一闸、一漏、一箱”系指一台机械设备，配置一个闸刀（开关）、一个漏电保护器，有一个配电箱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的“五个保证体系”：是指以总经理为首的行政指挥体系，以书记为首的思想政治体系，以总工程师为首的技术保证体系，以安监部门为主的监察体系，以工会和共青团为主的群众监督体系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建筑施工“五临边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沟、坑，槽和深基础周边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楼层周边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楼梯侧边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平台或阳台边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屋面周边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“五同时”要求的内容是：在计划、布置、检查、总结、评比生产工作的同时，计划、布置、检查、总结、评比安全工作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法：整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ort – (Seiri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整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et In Order (Seiton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清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hine: (Seiso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清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tandardize: (Seiketsu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素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ustain: (Shitsuke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五项创新内容：一是安全生产思想观念的创新。二是安全生产监管体制和机制的创新。三是安全生产监管手段的创新。四是安全科技创新。五是安全文化的创新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建筑施工“五大伤害”：高处坠落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3.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坍塌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.4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物体打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.57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机械伤害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.82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触电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.1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。百分比为这五类事故各占建筑业死亡人数的百分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上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从业人员具备“五个须知”：知道本单位安全重点部位；知道本单位安全责任体系和管理网络；知道本单位安全操作规程和标准；知道本单位存在的事故隐患和防范措施；知道并掌握事故抢险预案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施工期间“五小设施”：办公室、宿舍、食堂、厕所、浴室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意识要求的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H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内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WHY-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为什么做（目的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WHAT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范围，做什么，使用什么材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WHO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谁来做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WHEN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什么时间做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WHERE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在哪里做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HOW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如何做，如何控制和记录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《安全生产法》关于预防为主的规定，主要体现“六先”：安全意识在先、安全投入在先、安全责任在先、建章立制再先、隐患预防在先、监督执法在先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必须坚持的“六个不变”：安全第一的思想不变、企业法人代表作为第一责任者的责任不变、执行有效的安全规章制度不变、强化安全生产的力度不变、安全生产重奖重罚的原则不变、依靠广大职工搞好安全工作的传统不变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管理是指整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EIR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整顿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EIT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清扫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EIS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清洁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EIKETS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素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HITSUK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，因其日语的罗马拼音均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开头。添加上“安全”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AF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，即称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管理方法；或是加上节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效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save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服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service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满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satisf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、习惯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shiukanka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形成具有各自企业特色的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法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法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施工现场安全生产“六大纪律”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进入施工现场必须戴好安全帽，扣好帽带；并正确使用个人劳动防护用品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2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上的高处、悬空作业、无安全设施的，必须戴好安全带、扣好保险钩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高处作业时，不准往下或向上乱抛材料和工具等物件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各种电动机械设备必须有可靠有效的安全接地和防雷装置，方能开动使用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不懂电气和机械的人员，严禁使用和玩弄机电设备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吊装区域非操作人员严禁入内，吊装机械必须完好，把杆垂直下方不准站人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检查“六不宜”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防“走马观花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防本该当机立断的却“缓期执行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防“感情用事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防“以吃代罚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五防“以罚代法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防“简单粗暴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基层安全工作“六心”管理保安全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是对待本职工作要“安心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是基层领导对安全工作要“尽心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是抓安全工作要“细心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是职工对待安全生产要“关心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五是对待督促检查要“虚心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是对安全隐患的整改要“用心”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检查工作“七查”的主要内容：查各级领导、查人员思想、查安全制度、查管理过程、查隐患治理、查事故处理、查安全台帐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进入施工现场作业人员的教育培训工作“七项必修内容”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工程特点、重点及施工安全基本知识（如：防火、防两高、保证主体运行安全等）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工程（包括施工生产现场）安全生产制度、规定及安全注意事项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项工程安全技术标准、工种的安全技术操作规程（分包单位及其专业班组工作内容，总包监督检查）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高处作业、起重作业、机械设备、电气安全等基础知识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防火、防毒、防尘、防爆及紧急情况安全防范自救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防护用品发放标准及防护用品、用具使用的基本知识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工程惨痛事故教训（如：高处坠落、火灾、起重等）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工作的“八个结合”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建立约束机制与激励机制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突出重点与兼顾全面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职能部门管理与齐抓共管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防微杜渐与突出保障体系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弘扬安全文化与常抓不懈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安全检查与隐患整改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落实责任制度与完善责任追究制度相结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强化安全管理与推行安全生产确认制度相结合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检查“八查”内容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查领导思想，提高企业各级领导的安全意识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查规章，提高职工准守纪律、克服“三违”的自觉性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查现场隐患，提高设备设施的本质安全程序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查易燃易爆危险点，提高危险作业的安全保障水平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五查危险品保管，提高防盗防爆的保障措施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查防火管理，提高全员消防意识和灭火技能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七查事故处理，提高防范类似事故的能力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八查安全生产宣传教育和培训工作是否经常化和制度化，提高全员安全意识和自我保护意识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各级安全管理人员、现场人员必修之“八荣八耻”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热爱祖国为荣、 以危害祖国为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服务人民为荣、 以背离人民为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崇尚科学为荣、以愚昧无知为耻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辛勤劳动为荣、以好逸恶劳为耻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团结互助为荣、以损人利己为耻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诚实守信为荣、以见利忘义为耻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遵纪守法为荣、以违法乱纪为耻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艰苦奋斗为荣、以骄奢淫逸为耻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安全管理应做到的“九个到位”：领导责任到位，教育培训到位，安管人员到位，规章执行到位，技术技能到位，防范措施到位，检查力度到位，整改处罚到位，全员意识到位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对作业人员安全管理不应忽视的“十大不安全心理因素”：侥幸，麻痹，偷懒，逞能，莽撞，心急，烦躁，赌气，自满，好奇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施工现场“十项安全技术措施”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按规定使用安全“三宝”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机械设备防护装置一定要齐全有效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塔吊等起重设备必须有限位保险装置，不准“带病运转”，不准超负荷作业，不准在运转中维修养护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架设电线线路必须符合当地电业局的规定，电气设备必须全部接零接地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电动机械和手持电动工具要设置漏电掉闸装置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脚手架材料及脚手架的搭设必须符合规程要求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各种缆风绳及其设置必须符合规程要求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在建工程“四口”防护必须规范、齐全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严禁赤脚或穿高跟鞋、拖鞋进入施工现场，高空作业不准穿硬底和带钉易滑的鞋靴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施工现场的悬崖、陡坎等危险区域应设警戒标志，夜间要设红灯警示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起重吊装“十不吊”规定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起重臂吊起的重物下面有人停留或行走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无证指挥、无指挥信号或信号不清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散物捆扎不牢或物料装放过满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吊物重量不明或超负荷，“大件吊装”无吊装方案，现场无安监人员“旁站”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各类吊物上方站人，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斜牵斜挂、埋入地物、粘连、附着的物件等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机械安全装置失灵、带病时，多机作业无安全措施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现场光线阴暗看不清吊物起落点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棱刃物与钢丝绳直接接触无保护措施不准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级以上风不准吊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气割、电焊“十不焊”规定：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不是电焊、气焊工、无证人员不能焊割焊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重点要害部位及重要场所未经消防安全部门批准，未落实安全措施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不了解焊割地点及周围情况（如该处能否动用明火，有否易燃易爆物品等）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不了解焊割物内部是否存在易燃、易爆的危险性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盛装过易燃、易爆的液体、气体的容器（如气瓶、油箱、槽车、贮罐等）未经彻底清洗，排除危险性之前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用可燃材料（如塑料、软木、玻璃钢、谷物草壳、沥青等）作保温层、冷却层、隔热等的部位，或火星飞溅到的地方，在未采取切实可靠的安全措施之前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有压力或密闭的导管、容器等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焊割部位附近有易燃易爆物品，在未清理或未采取有效的安全措施前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在禁火区内未经消防安全部门批准不能焊割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近有与明火作业有抵触的工种在作业（如刷漆、防腐施工作业等）不能焊割。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高处作业“十不登”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患有心脏病、高血压、深度近视眼等禁忌症的不登高；　　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迷雾、大雪、雷雨或六级以上大风等恶劣不登高；　　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安全帽、安全带、软底鞋等个人劳防用品不合格的不登高；　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夜间没有足够照明的不登高；　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饮酒、精神不振或身体状态不佳的不登高；　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脚手架、脚手板、梯子没有防滑或不牢固的不登高；　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携带笨重工件、工具或有小型工具没佩工具包的不登高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石棉瓦上作业无跳板不登或高楼顶部没有固定防滑措施的不登高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设备和构筑件之间没有安全跳板、高压电附近没采取隔离措施不登高；</w:t>
      </w:r>
    </w:p>
    <w:p>
      <w:pPr>
        <w:pStyle w:val="Normal"/>
        <w:overflowPunct w:val="false"/>
        <w:snapToGrid w:val="false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梯子没有防滑措施和度数不够不登高。</w:t>
      </w:r>
    </w:p>
    <w:p>
      <w:pPr>
        <w:pStyle w:val="Normal"/>
        <w:overflowPunct w:val="false"/>
        <w:snapToGrid w:val="false"/>
        <w:jc w:val="left"/>
        <w:rPr/>
      </w:pPr>
      <w:r>
        <w:rPr/>
        <w:drawing>
          <wp:inline distT="0" distB="0" distL="0" distR="0">
            <wp:extent cx="6279515" cy="4026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19-10-15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