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both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lang w:eastAsia="zh-CN"/>
        </w:rPr>
      </w:pPr>
      <w:r>
        <w:rPr>
          <w:rFonts w:eastAsia="宋体" w:cs="宋体" w:ascii="宋体" w:hAnsi="宋体"/>
          <w:lang w:eastAsia="zh-CN"/>
        </w:rPr>
        <w:drawing>
          <wp:inline distT="0" distB="0" distL="0" distR="0">
            <wp:extent cx="6095365" cy="152400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536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 w:val="false"/>
          <w:b w:val="false"/>
          <w:bCs w:val="false"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（添加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小编个人微信（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</w:rPr>
        <w:t>ks233wx12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</w:rPr>
        <w:t>）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或下载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33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网校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，领取</w:t>
      </w:r>
      <w:r>
        <w:rPr>
          <w:rFonts w:eastAsia="宋体" w:cs="宋体" w:ascii="宋体" w:hAnsi="宋体"/>
          <w:b w:val="false"/>
          <w:bCs w:val="false"/>
          <w:color w:val="FF0000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FF0000"/>
          <w:sz w:val="21"/>
          <w:szCs w:val="21"/>
          <w:lang w:val="en-US" w:eastAsia="zh-CN"/>
        </w:rPr>
        <w:t>注册安全考前资料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2019</w:t>
      </w:r>
      <w:r>
        <w:rPr>
          <w:b/>
          <w:bCs/>
          <w:sz w:val="32"/>
          <w:szCs w:val="32"/>
          <w:lang w:val="en-US" w:eastAsia="zh-CN"/>
        </w:rPr>
        <w:t>年中级安全考试《金属冶炼安全实务》划重点</w:t>
      </w:r>
      <w:r>
        <w:rPr>
          <w:b/>
          <w:bCs/>
          <w:sz w:val="28"/>
          <w:szCs w:val="28"/>
          <w:lang w:val="en-US" w:eastAsia="zh-CN"/>
        </w:rPr>
        <w:t>（对教材看）</w:t>
      </w:r>
    </w:p>
    <w:p>
      <w:pPr>
        <w:pStyle w:val="Normal"/>
        <w:overflowPunct w:val="fals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一章 概述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6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冶金安全生产特点</w:t>
      </w:r>
    </w:p>
    <w:p>
      <w:pPr>
        <w:pStyle w:val="Normal"/>
        <w:overflowPunct w:val="fals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二章 烧结和球团安全技术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 xml:space="preserve">二、烧结和球团设备通用的安全技术措施 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11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一）一般安全要求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12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二）动力设施安全控制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12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三）厂区布置与厂房建筑安全技术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13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四）电气安全及照明安全技术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14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五）起重与运输安全技术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21 2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带式输送机安全控制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26 2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烧结机安全控制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31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二）烧结安全通用技术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45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 xml:space="preserve">（二）球团安全通用技术措施   </w:t>
      </w:r>
    </w:p>
    <w:p>
      <w:pPr>
        <w:pStyle w:val="Normal"/>
        <w:overflowPunct w:val="fals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三章 焦化安全技术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53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 xml:space="preserve">（二）备煤安全控制措施 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炼焦煤的储存安全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55  4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储煤仓（配煤槽）和煤塔的安全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64  2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炼焦炉的安全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炼焦煤气系统安全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67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12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停止干熄炉装焦的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个条件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74  2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煤气净化车间主要危险物质的特征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77  2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焦炉煤气净化区域通用的安全规则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79  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鼓风机紧急停机的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6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个条件</w:t>
      </w:r>
    </w:p>
    <w:p>
      <w:pPr>
        <w:pStyle w:val="Normal"/>
        <w:overflowPunct w:val="fals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四章 炼铁安全技术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104  2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煤气中毒控制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107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表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4-2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高炉本体设施危险辨识和控制措施表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109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表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4-3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高炉本体作业活动危险辨识和控制措施表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114  2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无钟式炉顶工艺设备在生产检修中事故的防护与控制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118  2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高炉富氧安全控制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121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二）热风炉工艺设备的本质安全和操作安全要求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工艺设备的本质安全要求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124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二、荒煤气系统主要煤气爆炸事故的案例分析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127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二）煤粉喷吹系统操作、检修作业的安全及控制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132  2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煤气中毒事故预防控制措施</w:t>
      </w:r>
    </w:p>
    <w:p>
      <w:pPr>
        <w:pStyle w:val="Normal"/>
        <w:overflowPunct w:val="fals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五章 炼钢安全技术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138  1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铁水贮运和预处理的要求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140  5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铁水罐、钢水罐、中间罐、渣罐使用和检查要求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145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 xml:space="preserve">（二）转炉冶炼的安全控制措施 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146  2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生产操作的安全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153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 xml:space="preserve">（二）电炉冶炼的安全控制措施 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159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 xml:space="preserve">（二）精炼的安全控制措施      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164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三）连铸的安全控制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169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二）转炉煤气回收的安全控制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174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二）起重（运输）的安全控制措施</w:t>
      </w:r>
    </w:p>
    <w:p>
      <w:pPr>
        <w:pStyle w:val="Normal"/>
        <w:overflowPunct w:val="fals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六章 金属压力加工安全技术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179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二）金属压力加工特点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190  2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物体打击主要预防控制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194  2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主要预防控制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196  ②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加热炉点火前必须确认主煤气阀开启的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8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个条件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01 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2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机械伤害主要预防控制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212  3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氨气泄漏控制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228  1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防止火灾的控制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32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5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 xml:space="preserve">）氯气工程技术防护措施 </w:t>
      </w:r>
    </w:p>
    <w:p>
      <w:pPr>
        <w:pStyle w:val="Normal"/>
        <w:overflowPunct w:val="fals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七章 煤气安全技术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48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煤气爆炸极限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50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煤气加压站的厂房及设施要求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53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一）隔断装置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56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七、煤气管道的试验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58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八、煤气柜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62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二、煤气设施的维护与检修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66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抽堵盲板作业要求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68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二、检测仪器、设备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69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一、煤气事故的预防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70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二、防护及急救设备</w:t>
      </w:r>
    </w:p>
    <w:p>
      <w:pPr>
        <w:pStyle w:val="Normal"/>
        <w:overflowPunct w:val="fals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七章 煤气安全技术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72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三、煤气事故的抢救</w:t>
      </w:r>
    </w:p>
    <w:p>
      <w:pPr>
        <w:pStyle w:val="Normal"/>
        <w:overflowPunct w:val="fals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八章 冶金企业常用气体生产与使用安全技术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85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一）氮气、氩气区域安全控制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87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七）氧气管道安全控制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92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一）氢气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298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二）气瓶的贮存保管</w:t>
      </w:r>
    </w:p>
    <w:p>
      <w:pPr>
        <w:pStyle w:val="Normal"/>
        <w:overflowPunct w:val="fals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九章 铝冶炼安全技术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316  1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煤粉制备系统火灾、爆炸安全防范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320  1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化学灼烫安全防范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332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三）蒸发器安全防范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348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7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出铝作业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352  2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入铝作业安全防范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P363  2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）回转窑安全防范措施</w:t>
      </w:r>
    </w:p>
    <w:p>
      <w:pPr>
        <w:pStyle w:val="Normal"/>
        <w:overflowPunct w:val="fals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十章 重金属冶炼安全技术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387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（二）吊运高温铜水包安全技术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P389 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五、铜电解精炼安全技术</w:t>
      </w:r>
    </w:p>
    <w:p>
      <w:pPr>
        <w:pStyle w:val="Normal"/>
        <w:overflowPunct w:val="fals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十一章 金属冶炼安全类案例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1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组织机构设置和人员配备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2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三同时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3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安全培训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4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受限空间作业、盲板抽堵作业、动火作业、高处作业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5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劳动防护用品选用与配备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6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企业安全生产费用提取和使用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7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直接经济损失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8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事故统计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9.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冶金企业和有色金属企业安全生产规定</w:t>
      </w:r>
    </w:p>
    <w:p>
      <w:pPr>
        <w:pStyle w:val="Normal"/>
        <w:overflowPunct w:val="fals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十一章 金属冶炼安全类案例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10.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安全职责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11.  GB 6441-1986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12.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危险化学品重大危险源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13.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重大事故隐患治理方案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14.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安全措施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15.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特种设备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16.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特种作业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17.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应急预案的编制、演练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18.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煤气中毒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爆炸</w:t>
      </w: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>/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着火事故的预防</w:t>
      </w:r>
    </w:p>
    <w:p>
      <w:pPr>
        <w:pStyle w:val="Normal"/>
        <w:overflowPunct w:val="fals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十一章 金属冶炼安全类案例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19.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煤气着火事故的抢救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20.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煤气爆炸事故的抢救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21.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生产安全事故的分级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22.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事故报告的程序、事故报告内容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23.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事故调查程序、事故调查组职责、事故调查报告内容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24.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事故原因分析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25. 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事故责任分析</w:t>
      </w:r>
    </w:p>
    <w:p>
      <w:pPr>
        <w:pStyle w:val="Normal"/>
        <w:overflowPunct w:val="false"/>
        <w:jc w:val="left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/>
          <w:i w:val="false"/>
          <w:shadow w:val="false"/>
          <w:sz w:val="21"/>
          <w:u w:val="none"/>
          <w:lang w:eastAsia="zh-CN"/>
        </w:rPr>
        <w:t>第十一章 金属冶炼安全类案例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注意事项：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1.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客观题提高准确度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2.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客观题避免浪费大量时间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3.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主观题先看问题再看案例背景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4.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避免危险辨识以及事故原因分析类浪费大量时间</w:t>
      </w:r>
    </w:p>
    <w:p>
      <w:pPr>
        <w:pStyle w:val="Normal"/>
        <w:overflowPunct w:val="true"/>
        <w:jc w:val="left"/>
        <w:textAlignment w:val="auto"/>
        <w:rPr>
          <w:rFonts w:ascii="微软雅黑" w:hAnsi="微软雅黑" w:eastAsia="微软雅黑" w:cs="微软雅黑"/>
          <w:b w:val="false"/>
          <w:b w:val="false"/>
          <w:i w:val="false"/>
          <w:i w:val="false"/>
          <w:shadow w:val="false"/>
          <w:sz w:val="21"/>
          <w:u w:val="none"/>
          <w:lang w:eastAsia="zh-CN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注意答题区域</w:t>
      </w:r>
    </w:p>
    <w:p>
      <w:pPr>
        <w:pStyle w:val="Normal"/>
        <w:overflowPunct w:val="true"/>
        <w:jc w:val="left"/>
        <w:textAlignment w:val="auto"/>
        <w:rPr>
          <w:rFonts w:ascii="宋体" w:hAnsi="宋体" w:eastAsia="宋体" w:cs="宋体"/>
        </w:rPr>
      </w:pPr>
      <w:r>
        <w:rPr>
          <w:rFonts w:eastAsia="微软雅黑" w:cs="微软雅黑" w:ascii="微软雅黑" w:hAnsi="微软雅黑"/>
          <w:b w:val="false"/>
          <w:i w:val="false"/>
          <w:shadow w:val="false"/>
          <w:sz w:val="21"/>
          <w:u w:val="none"/>
          <w:lang w:eastAsia="zh-CN"/>
        </w:rPr>
        <w:t xml:space="preserve">5. </w:t>
      </w:r>
      <w:r>
        <w:rPr>
          <w:rFonts w:ascii="微软雅黑" w:hAnsi="微软雅黑" w:cs="微软雅黑" w:eastAsia="微软雅黑"/>
          <w:b w:val="false"/>
          <w:i w:val="false"/>
          <w:shadow w:val="false"/>
          <w:sz w:val="21"/>
          <w:u w:val="none"/>
          <w:lang w:eastAsia="zh-CN"/>
        </w:rPr>
        <w:t>注意考试时间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drawing>
          <wp:inline distT="0" distB="0" distL="0" distR="0">
            <wp:extent cx="6279515" cy="40265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402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287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0310" cy="514350"/>
          <wp:effectExtent l="0" t="0" r="0" b="0"/>
          <wp:docPr id="6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96" t="-34" r="286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9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447675</wp:posOffset>
          </wp:positionH>
          <wp:positionV relativeFrom="margin">
            <wp:posOffset>-819785</wp:posOffset>
          </wp:positionV>
          <wp:extent cx="7192010" cy="1018794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page">
            <wp:posOffset>798195</wp:posOffset>
          </wp:positionH>
          <wp:positionV relativeFrom="page">
            <wp:posOffset>-47625</wp:posOffset>
          </wp:positionV>
          <wp:extent cx="1833245" cy="547370"/>
          <wp:effectExtent l="0" t="0" r="0" b="0"/>
          <wp:wrapNone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723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2360295</wp:posOffset>
          </wp:positionH>
          <wp:positionV relativeFrom="page">
            <wp:posOffset>-47625</wp:posOffset>
          </wp:positionV>
          <wp:extent cx="4766945" cy="547370"/>
          <wp:effectExtent l="0" t="0" r="0" b="0"/>
          <wp:wrapNone/>
          <wp:docPr id="5" name="图片 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39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18"/>
      </w:rPr>
    </w:pPr>
    <w:r>
      <w:rPr>
        <w:sz w:val="18"/>
      </w:rPr>
    </w:r>
  </w:p>
  <w:p>
    <w:pPr>
      <w:pStyle w:val="Normal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昔</cp:lastModifiedBy>
  <dcterms:modified xsi:type="dcterms:W3CDTF">2019-11-11T07:42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