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面试交流学习平台：</w:t>
      </w:r>
      <w:r>
        <w:rPr>
          <w:rFonts w:ascii="宋体" w:hAnsi="宋体" w:cs="宋体"/>
          <w:sz w:val="21"/>
          <w:szCs w:val="21"/>
          <w:lang w:val="en-US" w:eastAsia="zh-CN"/>
        </w:rPr>
        <w:t>小编微信个人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s233wx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微信公众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jiaoshi_23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学习群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4145494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b/>
          <w:bCs/>
          <w:sz w:val="32"/>
          <w:szCs w:val="32"/>
          <w:lang w:val="en-US" w:eastAsia="zh-CN"/>
        </w:rPr>
        <w:t>教师资格证面试大纲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小学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一、测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面试是中小学教师资格考试的有机组成部分，属于标准参照性考试。笔试合格者，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二、测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面试主要考察申请小学全科教师资格人员应具备的新教师基本素养、职业发展潜质和教育教学实践能力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良好的职业道德、心理素质和思维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能够恰当地运用教学方法、手段，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三、测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热爱教育事业，有较强的从教愿望，对教师职业有正确的认知，能清楚了解教师工作的基本内容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关爱学生，具备从事教师职业应有的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心理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乐观开朗，积极上进，有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具有一定的情绪调控能力</w:t>
      </w:r>
      <w:r>
        <w:rPr/>
        <w:t>,</w:t>
      </w:r>
      <w:r>
        <w:rPr/>
        <w:t>不偏激，不固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能够冷静地处理问题，具有较强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三</w:t>
      </w:r>
      <w:r>
        <w:rPr/>
        <w:t>)</w:t>
      </w:r>
      <w:r>
        <w:rPr/>
        <w:t>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行为举止自然大方，有亲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衣饰得体，符合教师的职业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四</w:t>
      </w:r>
      <w:r>
        <w:rPr/>
        <w:t>)</w:t>
      </w:r>
      <w:r>
        <w:rPr/>
        <w:t>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教学语言规范，口齿清楚，语速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表达准确、简洁、流畅</w:t>
      </w:r>
      <w:r>
        <w:rPr/>
        <w:t>,</w:t>
      </w:r>
      <w:r>
        <w:rPr/>
        <w:t>语言具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善于倾听，并能做出恰当的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五</w:t>
      </w:r>
      <w:r>
        <w:rPr/>
        <w:t>)</w:t>
      </w:r>
      <w:r>
        <w:rPr/>
        <w:t>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思维严密，条理清晰，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能正确地理解和分析问题，抓住要点，并作出及时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思维全面、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4.</w:t>
      </w:r>
      <w:r>
        <w:rPr/>
        <w:t>具有一定的创新意识，在解决问题的思路和方法上有独到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六</w:t>
      </w:r>
      <w:r>
        <w:rPr/>
        <w:t>)</w:t>
      </w:r>
      <w:r>
        <w:rPr/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了解专业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系统掌握专业知识，具有较强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能够根据课程标准处理教学材料，确定教学目标，突出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4.</w:t>
      </w:r>
      <w:r>
        <w:rPr/>
        <w:t>具备多学科知识整合能力，能够基于小学生的知识基础和生活经验合理设计教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5.</w:t>
      </w:r>
      <w:r>
        <w:rPr/>
        <w:t>学生活动设计有效，能引导学生通过自主参与、合作探究的方式达成学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七</w:t>
      </w:r>
      <w:r>
        <w:rPr/>
        <w:t>)</w:t>
      </w:r>
      <w:r>
        <w:rPr/>
        <w:t>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教学结构合理，条理清晰，能较好地控制教学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知识讲授准确，能基本完成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能根据学生认知特点和学科教学规律，选择恰当的教学方法，有效激发学生的学习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4.</w:t>
      </w:r>
      <w:r>
        <w:rPr/>
        <w:t>能根据教学需要运用教具、学具和现代教育技术辅助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5.</w:t>
      </w:r>
      <w:r>
        <w:rPr/>
        <w:t>能应用多学科专业知识和技能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6.</w:t>
      </w:r>
      <w:r>
        <w:rPr/>
        <w:t>能从音</w:t>
      </w:r>
      <w:r>
        <w:rPr/>
        <w:t>(</w:t>
      </w:r>
      <w:r>
        <w:rPr/>
        <w:t>舞蹈、演唱</w:t>
      </w:r>
      <w:r>
        <w:rPr/>
        <w:t>)</w:t>
      </w:r>
      <w:r>
        <w:rPr/>
        <w:t>体</w:t>
      </w:r>
      <w:r>
        <w:rPr/>
        <w:t>(</w:t>
      </w:r>
      <w:r>
        <w:rPr/>
        <w:t>韵律操、体操、武术</w:t>
      </w:r>
      <w:r>
        <w:rPr/>
        <w:t>)</w:t>
      </w:r>
      <w:r>
        <w:rPr/>
        <w:t>美</w:t>
      </w:r>
      <w:r>
        <w:rPr/>
        <w:t>(</w:t>
      </w:r>
      <w:r>
        <w:rPr/>
        <w:t>书法、简笔画</w:t>
      </w:r>
      <w:r>
        <w:rPr/>
        <w:t>)</w:t>
      </w:r>
      <w:r>
        <w:rPr/>
        <w:t>相应学科中段教材内容中任选一项进行才艺展示，并达到教学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7.</w:t>
      </w:r>
      <w:r>
        <w:rPr/>
        <w:t>板书工整规范、布局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八</w:t>
      </w:r>
      <w:r>
        <w:rPr/>
        <w:t>)</w:t>
      </w:r>
      <w:r>
        <w:rPr/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能够采用恰当的评价方式对学生的学习活动作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能对自己的教学过程进行反思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四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基本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采取结构化面试和情景模拟相结合的方法，通过抽题备课、专业概述、试讲、答辩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考生按照人教版</w:t>
      </w:r>
      <w:r>
        <w:rPr/>
        <w:t>3</w:t>
      </w:r>
      <w:r>
        <w:rPr/>
        <w:t>、</w:t>
      </w:r>
      <w:r>
        <w:rPr/>
        <w:t>4</w:t>
      </w:r>
      <w:r>
        <w:rPr/>
        <w:t>年级教材准备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考生按《准考证》规定的时间，提前</w:t>
      </w:r>
      <w:r>
        <w:rPr/>
        <w:t>30</w:t>
      </w:r>
      <w:r>
        <w:rPr/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根据考生报考的专业，由工作人员组织考生抽取试讲题单，确定试讲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工作人员引导考生至备考室进行试讲备课</w:t>
      </w:r>
      <w:r>
        <w:rPr/>
        <w:t>(20</w:t>
      </w:r>
      <w:r>
        <w:rPr/>
        <w:t>分钟</w:t>
      </w:r>
      <w:r>
        <w:rPr/>
        <w:t>)</w:t>
      </w:r>
      <w:r>
        <w:rPr/>
        <w:t>，不制作</w:t>
      </w:r>
      <w:r>
        <w:rPr/>
        <w:t>PPT</w:t>
      </w:r>
      <w:r>
        <w:rPr/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4.</w:t>
      </w:r>
      <w:r>
        <w:rPr/>
        <w:t>备课时间结束后，考生按工作人员指示，到相应考场进行面试：</w:t>
      </w:r>
      <w:r>
        <w:rPr/>
        <w:t>(</w:t>
      </w:r>
      <w:r>
        <w:rPr/>
        <w:t>时间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1)</w:t>
      </w:r>
      <w:r>
        <w:rPr/>
        <w:t>考生回答考官随机抽取的</w:t>
      </w:r>
      <w:r>
        <w:rPr/>
        <w:t>2</w:t>
      </w:r>
      <w:r>
        <w:rPr/>
        <w:t>个规定问题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2)</w:t>
      </w:r>
      <w:r>
        <w:rPr/>
        <w:t>考生进行讲课，要求有板书。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3)</w:t>
      </w:r>
      <w:r>
        <w:rPr/>
        <w:t>个性化才艺展示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5.</w:t>
      </w:r>
      <w:r>
        <w:rPr/>
        <w:t>考试结束，考生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五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drawing>
          <wp:inline distT="0" distB="0" distL="0" distR="0">
            <wp:extent cx="5429250" cy="85820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六、试题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语文课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内容：人教版小学四年级语文上册《题西林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1)</w:t>
      </w:r>
      <w:r>
        <w:rPr/>
        <w:t>能在导入部分，结合学生旅游的生活实际和自然景观形成的科学知识，使学生将所学内容与生活、科学知识学结合起来，将课内与课外知识结合起来整体理解古诗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2)</w:t>
      </w:r>
      <w:r>
        <w:rPr/>
        <w:t>声情并茂地朗诵这首诗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3)</w:t>
      </w:r>
      <w:r>
        <w:rPr/>
        <w:t>带领学生领会诗中描绘的大自然的美和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4)</w:t>
      </w:r>
      <w:r>
        <w:rPr/>
        <w:t>有适当的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数学课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内容：人教版小学四年级下册《三角形的特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1)</w:t>
      </w:r>
      <w:r>
        <w:rPr/>
        <w:t>让学生认识什么是三角形，什么是三角形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2)</w:t>
      </w:r>
      <w:r>
        <w:rPr/>
        <w:t>在教学过程中，能够结合学生的生活实际，让学生主动探究三角形的稳定性在生活中的应用，教师能够通过简笔画画出学生举例中的三角形稳定性的图例，进一步分析和总结三角形稳定性在生活中应用的科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(3)</w:t>
      </w:r>
      <w:r>
        <w:rPr/>
        <w:t>有适当的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考生才艺展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考生根据考场已有条件从音、体、美各项中自选一项进行</w:t>
      </w:r>
      <w:r>
        <w:rPr/>
        <w:t>5</w:t>
      </w:r>
      <w:r>
        <w:rPr/>
        <w:t>分钟的才艺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一、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舞蹈：自定节奏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演唱：清唱一首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二、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韵律操：不用音乐伴奏，完成一套组合动作</w:t>
      </w:r>
      <w:r>
        <w:rPr/>
        <w:t>;</w:t>
      </w:r>
      <w:r>
        <w:rPr/>
        <w:t>考场有</w:t>
      </w:r>
      <w:r>
        <w:rPr/>
        <w:t>2</w:t>
      </w:r>
      <w:r>
        <w:rPr/>
        <w:t>个花球，可选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体操：考生完成一套动作</w:t>
      </w:r>
      <w:r>
        <w:rPr/>
        <w:t>;</w:t>
      </w:r>
      <w:r>
        <w:rPr/>
        <w:t>考场有</w:t>
      </w:r>
      <w:r>
        <w:rPr/>
        <w:t>2</w:t>
      </w:r>
      <w:r>
        <w:rPr/>
        <w:t>床小体操垫，可选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3.</w:t>
      </w:r>
      <w:r>
        <w:rPr/>
        <w:t>武术：打一套五步拳或少年拳或自选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三、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1.</w:t>
      </w:r>
      <w:r>
        <w:rPr/>
        <w:t>书法</w:t>
      </w:r>
      <w:r>
        <w:rPr/>
        <w:t>(</w:t>
      </w:r>
      <w:r>
        <w:rPr/>
        <w:t>三选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①</w:t>
      </w:r>
      <w:r>
        <w:rPr/>
        <w:t>毛笔书法：内容自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②</w:t>
      </w:r>
      <w:r>
        <w:rPr/>
        <w:t>硬笔书法：内容自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③</w:t>
      </w:r>
      <w:r>
        <w:rPr/>
        <w:t>粉笔书法：内容自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2.</w:t>
      </w:r>
      <w:r>
        <w:rPr/>
        <w:t>简笔画：内容自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drawing>
          <wp:inline distT="0" distB="0" distL="0" distR="0">
            <wp:extent cx="6645275" cy="17487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19-11-06T07:3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