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1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0</w:t>
      </w:r>
      <w:r>
        <w:rPr>
          <w:rFonts w:eastAsia="仿宋_GB2312;仿宋" w:ascii="仿宋_GB2312;仿宋" w:hAnsi="仿宋_GB2312;仿宋"/>
          <w:b/>
          <w:sz w:val="32"/>
        </w:rPr>
        <w:t>20</w:t>
      </w:r>
      <w:r>
        <w:rPr>
          <w:rFonts w:ascii="仿宋_GB2312;仿宋" w:hAnsi="仿宋_GB2312;仿宋" w:eastAsia="仿宋_GB2312;仿宋"/>
          <w:b/>
          <w:sz w:val="32"/>
        </w:rPr>
        <w:t>年“期货基础知识”考试大纲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一章  期货及衍生品概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及衍生品市场的形成与发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期货及衍生品的主要特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货及衍生品的功能和作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二章  期货市场组织结构与投资者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交易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期货结算机构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货中介与服务机构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期货投资者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三章  期货合约与期货交易制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合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期货市场基本制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货交易流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四章  套期保值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套期保值的概念与原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套期保值的种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基差与套期保值效果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五章  期货投机与套利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投机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期货套利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货套利的基本策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第四节 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期货价差套利指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六章  期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权及期权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期权价格及影响因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权交易的基本策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七章  外汇衍生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外汇远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外汇期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外汇掉期与货币互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外汇期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八章  利率期货及衍生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利率期货及其价格影响因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国债期货及其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其他利率类衍生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九章  股指期货及其他权益类衍生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股指期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股指期货套期保值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股指期货投机与套利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其他权益类衍生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十章  期货价格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行情解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基本面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技术分析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34:00Z</dcterms:created>
  <dc:creator>win7</dc:creator>
  <dc:description/>
  <dc:language>en-US</dc:language>
  <cp:lastModifiedBy>一昔</cp:lastModifiedBy>
  <cp:lastPrinted>2016-12-16T09:35:00Z</cp:lastPrinted>
  <dcterms:modified xsi:type="dcterms:W3CDTF">2019-11-21T05:58:47Z</dcterms:modified>
  <cp:revision>5</cp:revision>
  <dc:subject/>
  <dc:title>《期货法律法规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