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级社会工作综合能力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center"/>
        <w:rPr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中级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1"/>
          <w:szCs w:val="21"/>
        </w:rPr>
        <w:t>社工考友交流加群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1"/>
          <w:szCs w:val="21"/>
        </w:rPr>
        <w:t>137634368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加小编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1"/>
          <w:szCs w:val="21"/>
        </w:rPr>
        <w:t>微信号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1"/>
          <w:szCs w:val="21"/>
        </w:rPr>
        <w:t>ks233wx14"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考试难度：</w:t>
      </w:r>
      <w:r>
        <w:rPr/>
        <w:t>★★★★</w:t>
      </w:r>
    </w:p>
    <w:p>
      <w:pPr>
        <w:pStyle w:val="Normal"/>
        <w:spacing w:lineRule="auto" w:line="360"/>
        <w:rPr>
          <w:color w:val="E36C09"/>
        </w:rPr>
      </w:pPr>
      <w:r>
        <w:rPr>
          <w:b/>
          <w:bCs/>
          <w:color w:val="E36C09"/>
        </w:rPr>
        <w:t>备考技巧：</w:t>
      </w:r>
      <w:r>
        <w:rPr>
          <w:color w:val="E36C09"/>
        </w:rPr>
        <w:t>主要考书本的知识点，在考试中，应用题型为常见，题目会给出一个案例情境，要求考生根据案例，实际运用某个知识点的内容做出选择。本科目重在理解，把书读熟，里面涉及很多心理学知识，考试主要以案例形式出题。</w:t>
      </w:r>
    </w:p>
    <w:tbl>
      <w:tblPr>
        <w:tblW w:w="10054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587"/>
        <w:gridCol w:w="1905"/>
        <w:gridCol w:w="1905"/>
        <w:gridCol w:w="4657"/>
      </w:tblGrid>
      <w:tr>
        <w:trPr>
          <w:trHeight w:val="3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知识点</w:t>
            </w:r>
          </w:p>
        </w:tc>
      </w:tr>
      <w:tr>
        <w:trPr>
          <w:trHeight w:val="12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一章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11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一节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第二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社会工作的含义、社会工作的目标、社会工作的功能、西方社会工作的产生、西方社会工作的形成、社会工作的专业发展、我国社会工作的发展</w:t>
            </w:r>
          </w:p>
        </w:tc>
      </w:tr>
      <w:tr>
        <w:trPr>
          <w:trHeight w:val="17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三节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第五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对社会工作过程的基本理解、社会工作的基本要素、社会工作者的特征、社会工作者的主要角色、社会工作者的基本素养、社会工作的主要服务领域、社会工作领域的扩展</w:t>
            </w:r>
          </w:p>
        </w:tc>
      </w:tr>
      <w:tr>
        <w:trPr>
          <w:trHeight w:val="11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二章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9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一节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第二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文化传统与社会福利思想对社会工作价值观的影响、社会工作价值观的作用、内容、社会工作专业伦理的特点</w:t>
            </w:r>
          </w:p>
        </w:tc>
      </w:tr>
      <w:tr>
        <w:trPr>
          <w:trHeight w:val="14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三节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第四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社会工作专业伦理的内容、伦理难题、伦理难题处理的基本原则及步骤、社会工作专业伦理守则的内容、我国社会工作专业伦理守则的内容</w:t>
            </w:r>
          </w:p>
        </w:tc>
      </w:tr>
      <w:tr>
        <w:trPr>
          <w:trHeight w:val="6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三章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8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一节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第二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人类需要的层次和类型、人类行为的类型和特点、社会环境的含义和特点、主要构成要素、人类行为与社会环境的基本关系</w:t>
            </w:r>
          </w:p>
        </w:tc>
      </w:tr>
      <w:tr>
        <w:trPr>
          <w:trHeight w:val="6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三节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第四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人类行为的心理学理论、人生发展阶段及其主要特征</w:t>
            </w:r>
          </w:p>
        </w:tc>
      </w:tr>
      <w:tr>
        <w:trPr>
          <w:trHeight w:val="6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四章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6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一节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第三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社会工作理论的含义与类型、精神分析取向的社会工作理论、认知行为理论</w:t>
            </w:r>
          </w:p>
        </w:tc>
      </w:tr>
      <w:tr>
        <w:trPr>
          <w:trHeight w:val="6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四节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第六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系统理论和生态系统理论、人本主义和存在主义理论做题、增强权能理论</w:t>
            </w:r>
          </w:p>
        </w:tc>
      </w:tr>
      <w:tr>
        <w:trPr>
          <w:trHeight w:val="6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七节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第八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社会支持理论、优势视角理论</w:t>
            </w:r>
          </w:p>
        </w:tc>
      </w:tr>
      <w:tr>
        <w:trPr>
          <w:trHeight w:val="6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五章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11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一节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第二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个案工作的要素、含义、本质、心理社会治疗模式、认知行为治疗模式、理性情绪治疗模式、任务中心模式、危机介入模式、人本治疗模式、家庭治疗模式</w:t>
            </w:r>
          </w:p>
        </w:tc>
      </w:tr>
      <w:tr>
        <w:trPr>
          <w:trHeight w:val="6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三节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第四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个案工作各阶段的工作要求、会谈、收集资料、策划方案、评估</w:t>
            </w:r>
          </w:p>
        </w:tc>
      </w:tr>
      <w:tr>
        <w:trPr>
          <w:trHeight w:val="6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五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个案管理含义及特点、个案管理的实施原则、个案管理的工作过程</w:t>
            </w:r>
          </w:p>
        </w:tc>
      </w:tr>
      <w:tr>
        <w:trPr>
          <w:trHeight w:val="3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六章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11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一节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第二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组工作的含义、类型、理论基础、特点与功能、社会目标模式、治疗模式、互动模式、发展模式</w:t>
            </w:r>
          </w:p>
        </w:tc>
      </w:tr>
      <w:tr>
        <w:trPr>
          <w:trHeight w:val="6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三节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第四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组工作的过程（准备阶段、开始阶段、中期转折阶段、后期成熟阶段、结束阶段）</w:t>
            </w:r>
          </w:p>
          <w:p>
            <w:pPr>
              <w:pStyle w:val="Normal"/>
              <w:rPr/>
            </w:pPr>
            <w:r>
              <w:rPr/>
              <w:t>小组工作技巧（沟通与互动技巧、讨论技巧、治疗技巧、活动设计技巧、评估技巧）</w:t>
            </w:r>
          </w:p>
        </w:tc>
      </w:tr>
      <w:tr>
        <w:trPr>
          <w:trHeight w:val="6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七章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16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一节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第二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社区的含义和功能、社区工作的含义和特点、社区工作的目标、地区发展模式、社会策划模式、社区照顾模式</w:t>
            </w:r>
          </w:p>
        </w:tc>
      </w:tr>
      <w:tr>
        <w:trPr>
          <w:trHeight w:val="6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三节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第四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社区工作各阶段的工作（进入社区、认识社区、制订社区工作计划、社区工作评估）</w:t>
            </w:r>
          </w:p>
          <w:p>
            <w:pPr>
              <w:pStyle w:val="Normal"/>
              <w:rPr/>
            </w:pPr>
            <w:r>
              <w:rPr/>
              <w:t>社区工作的技巧（建立和发展社区关系的技巧、发展社区支持网络的技巧、社区教育的技巧、动员群众的技巧、运用传播媒介的技巧）</w:t>
            </w:r>
          </w:p>
        </w:tc>
      </w:tr>
      <w:tr>
        <w:trPr>
          <w:trHeight w:val="6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八章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11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一节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第二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社会服务机构的规划、社会服务方案策划、社会服务机构的性质与类型、社会服务机构的组织结构与运作</w:t>
            </w:r>
          </w:p>
        </w:tc>
      </w:tr>
      <w:tr>
        <w:trPr>
          <w:trHeight w:val="6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三节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第四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社会服务机构领导的含义与特征、社会服务机构的领导方式、社会服务机构的激励措施、社会服务机构的人力资源管理、志愿者管理</w:t>
            </w:r>
          </w:p>
        </w:tc>
      </w:tr>
      <w:tr>
        <w:trPr>
          <w:trHeight w:val="6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五节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第六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社会服务机构的财务管理、社会服务机构的筹资管理、社会服务机构的公信力、社会服务机构的公共关系管理</w:t>
            </w:r>
          </w:p>
        </w:tc>
      </w:tr>
      <w:tr>
        <w:trPr>
          <w:trHeight w:val="6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七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我国社会福利行政体系的构成、我国社会福利行政体系的运作方式、我国社会福利行政体系的特点</w:t>
            </w:r>
          </w:p>
        </w:tc>
      </w:tr>
      <w:tr>
        <w:trPr>
          <w:trHeight w:val="6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九章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9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一节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第二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督导的重要意义、社会工作督导的含义和对象、社会工作督导的功能、社会工作督导的原则、社会工作督导的内容、社会工作者督导志愿者的内容、社会工作督导的方式</w:t>
            </w:r>
          </w:p>
        </w:tc>
      </w:tr>
      <w:tr>
        <w:trPr>
          <w:trHeight w:val="6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三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社会工作督导的一般过程、社会工作督导过程中的技巧、社会工作督导方式中的技巧</w:t>
            </w:r>
          </w:p>
        </w:tc>
      </w:tr>
      <w:tr>
        <w:trPr>
          <w:trHeight w:val="6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十章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8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一节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第二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社会工作研究的含义、特征、目的、伦理、主要功能、方法论、研究范式</w:t>
            </w:r>
          </w:p>
        </w:tc>
      </w:tr>
      <w:tr>
        <w:trPr>
          <w:trHeight w:val="6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三节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第五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基本程序：社会工作与社会研究、定量研究、定性研究、报告撰写与成果应用</w:t>
            </w:r>
          </w:p>
          <w:p>
            <w:pPr>
              <w:pStyle w:val="Normal"/>
              <w:rPr/>
            </w:pPr>
            <w:r>
              <w:rPr/>
              <w:t>问卷调查、实验研究、观察法、访谈法、个案研究、非接触性研究、行动研究、社会工作的项目评估</w:t>
            </w:r>
          </w:p>
        </w:tc>
      </w:tr>
      <w:tr>
        <w:trPr>
          <w:trHeight w:val="6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集中巩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真题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真题</w:t>
            </w:r>
          </w:p>
        </w:tc>
      </w:tr>
      <w:tr>
        <w:trPr>
          <w:trHeight w:val="6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集中巩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真题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真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633210" cy="514350"/>
          <wp:effectExtent l="0" t="0" r="0" b="0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87050"/>
          <wp:effectExtent l="0" t="0" r="0" b="0"/>
          <wp:wrapNone/>
          <wp:docPr id="1" name="WordPictureWatermark171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1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33845" cy="547370"/>
          <wp:effectExtent l="0" t="0" r="0" b="0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3384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1:00Z</dcterms:created>
  <dc:creator>Administrator</dc:creator>
  <dc:description/>
  <dc:language>en-US</dc:language>
  <cp:lastModifiedBy>一昔</cp:lastModifiedBy>
  <dcterms:modified xsi:type="dcterms:W3CDTF">2019-11-29T10:35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