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04865" cy="76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住房和城乡建设部、交通运输部、水利部组织有关专家，在总结以往全国造价工程师职业资格考试大纲实施经验的基础上，制定了《全国一级造价工程师职业资格考试大纲》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版），并经人力资源和社会保障部审定。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本考试大纲是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年及以后一段时期一级造价工程师考试命题和应考人员备考的依据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一级造价工程师职业资格考试大纲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版）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建设工程造价管理》</w:t>
      </w:r>
    </w:p>
    <w:p>
      <w:pPr>
        <w:pStyle w:val="Normal"/>
        <w:overflowPunct w:val="false"/>
        <w:snapToGrid w:val="false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3228975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【考试目的】 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通过本科目考试，主要检验应考人员对工程造价管理基本制度和内容，与工程造价管理相关的工程建设法律法规、工程项目管理、工程经济、工程项目投融资的掌握情况，以及工程建设全过程造价管理的能力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一、工程造价管理及其基本制度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工程造价的基本内容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工程造价管理的组织和内容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三）造价工程师管理制度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四）工程造价咨询管理制度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五）国内外工程造价管理的发展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相关法律法规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相关法律：建筑法、招标投标法、政府采购法、合同法、价格法的有关内容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相关法规：建设工程质量管理条例、建设工程安全生产管理条例、招标投标法实施条例、政府采购法实施条例的有关内容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三、工程项目管理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工程项目的组成和分类、建设程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工程项目管理的类型、任务及相关制度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三）工程项目的组织、计划与控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四）流水施工组织方法、网络计划技术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五）工程项目合同管理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六）工程项目信息管理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工程经济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资金的时间价值及其计算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投资方案经济效果评价的内容和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三）价值工程的程序和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四）工程寿命周期成本分析的内容和方法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工程项目投融资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项目资本金制度、项目资金筹措的渠道与方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项目资金成本与资本结构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三）项目融资的程序和方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四）与工程项目有关的税收及保险规定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六、工程建设全过程造价管理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决策阶段造价管理的内容和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设计阶段造价管理的内容和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三）发承包阶段造价管理的内容和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四）施工阶段造价管理的内容和方法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五）竣工阶段造价管理的内容和方法。</w:t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