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建设工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计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目的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本科目考试，主要检验应考人员对于工程造价构成以及基本计价依据的掌握情况，以及运用这些知识系统地进行建设工程计价的能力，包括投资估算、设计概算、施工图预算在内的造价预测，以工程量清单计价方式为核心的合同价款管理，竣工决算的编制等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、工程造价构成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建设项目总投资与工程造价的构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建筑安装工程费用的构成和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设备及工器具购置费用的构成和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建设其他费用的构成和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预备费、建设期利息的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六）国外工程造价的构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工程计价方法与依据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计价方法及计价依据的分类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量清单计价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建筑安装工程人工、材料和施工机具台班消耗量的确定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（四）建筑安装工程人工、材料和施工机具台班单价的确定； 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工程计价定额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六）工程计价信息及其应用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投资决策及设计阶段工程造价预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决策阶段影响工程造价的主要因素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投资估算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设计阶段影响工程造价的主要因素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设计概算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施工图预算的编制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发承包阶段合同价款的约定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招标工程量清单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最高投标限价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投标报价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评标及中标价确定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施工合同价款的约定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六）总承包合同价款的约定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七）国际工程合同价款的约定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、施工阶段合同价款的调整与结算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合同价款的调整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索赔的处理原则和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价款的支付与结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合同价款纠纷及造价鉴定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工程总承包和国际工程合同价款结算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六、竣工决算的编制和新增资产价值的确定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竣工决算的内容和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新增资产价值的确定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eastAsia="zh-CN"/>
      </w:rPr>
    </w:pPr>
    <w:r>
      <w:rPr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