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904865" cy="7620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住房和城乡建设部、交通运输部、水利部组织有关专家，在总结以往全国造价工程师职业资格考试大纲实施经验的基础上，制定了《全国一级造价工程师职业资格考试大纲》（</w:t>
      </w:r>
      <w:r>
        <w:rPr>
          <w:rFonts w:eastAsia="宋体"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年版），并经人力资源和社会保障部审定。</w:t>
      </w:r>
      <w:r>
        <w:rPr>
          <w:rFonts w:ascii="宋体" w:hAnsi="宋体" w:cs="宋体"/>
          <w:b w:val="false"/>
          <w:bCs w:val="false"/>
          <w:color w:val="FF0000"/>
          <w:lang w:val="en-US" w:eastAsia="zh-CN"/>
        </w:rPr>
        <w:t>本考试大纲是</w:t>
      </w:r>
      <w:r>
        <w:rPr>
          <w:rFonts w:eastAsia="宋体" w:cs="宋体" w:ascii="宋体" w:hAnsi="宋体"/>
          <w:b w:val="false"/>
          <w:bCs w:val="false"/>
          <w:color w:val="FF0000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FF0000"/>
          <w:lang w:val="en-US" w:eastAsia="zh-CN"/>
        </w:rPr>
        <w:t>年及以后一段时期一级造价工程师考试命题和应考人员备考的依据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全国一级造价工程师职业资格考试大纲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版）</w:t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《建设工程造价案例分析（土建）》</w:t>
      </w:r>
    </w:p>
    <w:p>
      <w:pPr>
        <w:pStyle w:val="Normal"/>
        <w:overflowPunct w:val="false"/>
        <w:snapToGrid w:val="false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F4146"/>
          <w:spacing w:val="5"/>
          <w:sz w:val="25"/>
          <w:szCs w:val="25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F4146"/>
          <w:spacing w:val="5"/>
          <w:sz w:val="25"/>
          <w:szCs w:val="25"/>
          <w:shd w:fill="FFFFFF" w:val="clear"/>
        </w:rPr>
        <w:drawing>
          <wp:inline distT="0" distB="0" distL="0" distR="0">
            <wp:extent cx="3228975" cy="39052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【考试目的】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通过本科目考试，主要检验应考人员综合运用《建设工程造价管理》、《建设工程计价》和《建设工程技术与计量》等科目的知识，以及分析和解决建设工程造价实际问题的职业能力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【考试内容】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土木建筑工程、安装工程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一、建设项目投资估算与财务评价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一）建设项目投资估算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二）建设项目财务分析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三）建设项目不确定性分析与风险分析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二、工程设计、施工方案技术经济分析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一）工程设计、施工方案综合评价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二）工程设计、施工方案比选与优化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三）工程网络计划的调整与优化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、工程计量与计价应用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一）工程计量的应用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二）工程计价定额的应用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三）设计概算、施工图预算的应用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四）工程量清单计价的应用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四、建设工程招投标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一）工程招标方式与程序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二）工程招标文件的编制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三）工程评标与定标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四）工程投标策略与方法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五、工程合同价款管理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一）工程合同价的类型及其适用条件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二）工程变更的处理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三）工程索赔的计算与审核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四）工程合同争议的处理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六、工程结算与决算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一）工程价款结算与支付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二）投资偏差、进度偏差分析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三）竣工决算的编制。</w:t>
      </w:r>
    </w:p>
    <w:sectPr>
      <w:headerReference w:type="default" r:id="rId4"/>
      <w:footerReference w:type="default" r:id="rId5"/>
      <w:type w:val="nextPage"/>
      <w:pgSz w:w="11906" w:h="16838"/>
      <w:pgMar w:left="1287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0310" cy="514350"/>
          <wp:effectExtent l="0" t="0" r="0" b="0"/>
          <wp:docPr id="6" name="图片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96" t="-34" r="286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903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9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47675</wp:posOffset>
          </wp:positionH>
          <wp:positionV relativeFrom="margin">
            <wp:posOffset>-819785</wp:posOffset>
          </wp:positionV>
          <wp:extent cx="7192010" cy="10187940"/>
          <wp:effectExtent l="0" t="0" r="0" b="0"/>
          <wp:wrapNone/>
          <wp:docPr id="3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2010" cy="1018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98195</wp:posOffset>
          </wp:positionH>
          <wp:positionV relativeFrom="page">
            <wp:posOffset>-47625</wp:posOffset>
          </wp:positionV>
          <wp:extent cx="1833245" cy="547370"/>
          <wp:effectExtent l="0" t="0" r="0" b="0"/>
          <wp:wrapNone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7235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360295</wp:posOffset>
          </wp:positionH>
          <wp:positionV relativeFrom="page">
            <wp:posOffset>-47625</wp:posOffset>
          </wp:positionV>
          <wp:extent cx="4766945" cy="547370"/>
          <wp:effectExtent l="0" t="0" r="0" b="0"/>
          <wp:wrapNone/>
          <wp:docPr id="5" name="图片 10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139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3T07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