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904865" cy="762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住房和城乡建设部、交通运输部、水利部组织有关专家，在总结以往全国造价工程师职业资格考试大纲实施经验的基础上，制定了《全国一级造价工程师职业资格考试大纲》（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版），并经人力资源和社会保障部审定。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本考试大纲是</w:t>
      </w: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年及以后一段时期一级造价工程师考试命题和应考人员备考的依据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一级造价工程师职业资格考试大纲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版）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建设工程造价案例分析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》</w:t>
      </w:r>
    </w:p>
    <w:p>
      <w:pPr>
        <w:pStyle w:val="Normal"/>
        <w:overflowPunct w:val="false"/>
        <w:snapToGrid w:val="false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3228975" cy="3905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目的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通过本科目考试，主要检验应考人员综合运用《建设工程造价管理》、《建设工程计价》和《建设工程技术与计量》等科目的知识，以及分析和解决建设工程造价实际问题的职业能力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内容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土木建筑工程、安装工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、建设项目投资估算与财务评价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建设项目投资估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建设项目财务分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建设项目不确定性分析与风险分析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、工程设计、施工方案技术经济分析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设计、施工方案综合评价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设计、施工方案比选与优化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网络计划的调整与优化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、工程计量与计价应用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计量的应用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计价定额的应用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设计概算、施工图预算的应用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量清单计价的应用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四、建设工程招投标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招标方式与程序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招标文件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评标与定标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投标策略与方法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五、工程合同价款管理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合同价的类型及其适用条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变更的处理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索赔的计算与审核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合同争议的处理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六、工程结算与决算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价款结算与支付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投资偏差、进度偏差分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竣工决算的编制。</w:t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eastAsia="zh-CN"/>
      </w:rPr>
    </w:pPr>
    <w:r>
      <w:rPr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