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 xml:space="preserve">2016-2019 </w:t>
      </w:r>
      <w:r>
        <w:rPr>
          <w:b/>
          <w:bCs/>
          <w:sz w:val="32"/>
          <w:szCs w:val="32"/>
          <w:lang w:eastAsia="zh-CN"/>
        </w:rPr>
        <w:t>年一级造价师</w:t>
      </w:r>
      <w:r>
        <w:rPr>
          <w:b/>
          <w:bCs/>
          <w:sz w:val="32"/>
          <w:szCs w:val="32"/>
          <w:lang w:val="en-US" w:eastAsia="zh-CN"/>
        </w:rPr>
        <w:t>造价管理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各章节真题分值分布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内容框架与历年考试各章节分值分布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24"/>
        <w:gridCol w:w="1062"/>
        <w:gridCol w:w="662"/>
        <w:gridCol w:w="343"/>
        <w:gridCol w:w="990"/>
        <w:gridCol w:w="391"/>
        <w:gridCol w:w="749"/>
        <w:gridCol w:w="975"/>
      </w:tblGrid>
      <w:tr>
        <w:trPr>
          <w:trHeight w:val="721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6" w:right="67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以下是各章小节历年分值分布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章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工程造价管理及其基本制度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3"/>
        <w:gridCol w:w="420"/>
        <w:gridCol w:w="1290"/>
        <w:gridCol w:w="23"/>
        <w:gridCol w:w="1162"/>
        <w:gridCol w:w="571"/>
        <w:gridCol w:w="554"/>
        <w:gridCol w:w="1179"/>
      </w:tblGrid>
      <w:tr>
        <w:trPr>
          <w:trHeight w:val="93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8" w:right="64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章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相关法律法规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550227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733"/>
                              <w:gridCol w:w="420"/>
                              <w:gridCol w:w="1290"/>
                              <w:gridCol w:w="23"/>
                              <w:gridCol w:w="1162"/>
                              <w:gridCol w:w="571"/>
                              <w:gridCol w:w="554"/>
                              <w:gridCol w:w="117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107" w:hanging="0"/>
                                    <w:jc w:val="center"/>
                                    <w:rPr>
                                      <w:rStyle w:val="Style13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75.9pt;mso-wrap-distance-left:9pt;mso-wrap-distance-right:9pt;mso-wrap-distance-top:0pt;mso-wrap-distance-bottom:0pt;margin-top:14.5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733"/>
                        <w:gridCol w:w="420"/>
                        <w:gridCol w:w="1290"/>
                        <w:gridCol w:w="23"/>
                        <w:gridCol w:w="1162"/>
                        <w:gridCol w:w="571"/>
                        <w:gridCol w:w="554"/>
                        <w:gridCol w:w="1179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3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107" w:hanging="0"/>
                              <w:jc w:val="center"/>
                              <w:rPr>
                                <w:rStyle w:val="Style13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章工程项目管理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3"/>
        <w:gridCol w:w="420"/>
        <w:gridCol w:w="1290"/>
        <w:gridCol w:w="23"/>
        <w:gridCol w:w="1162"/>
        <w:gridCol w:w="571"/>
        <w:gridCol w:w="554"/>
        <w:gridCol w:w="1179"/>
      </w:tblGrid>
      <w:tr>
        <w:trPr>
          <w:trHeight w:val="66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left="178" w:right="64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工程经济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3"/>
        <w:gridCol w:w="420"/>
        <w:gridCol w:w="1290"/>
        <w:gridCol w:w="23"/>
        <w:gridCol w:w="1162"/>
        <w:gridCol w:w="571"/>
        <w:gridCol w:w="554"/>
        <w:gridCol w:w="1179"/>
      </w:tblGrid>
      <w:tr>
        <w:trPr>
          <w:trHeight w:val="66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420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五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工程项目投融资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3"/>
        <w:gridCol w:w="705"/>
        <w:gridCol w:w="1005"/>
        <w:gridCol w:w="23"/>
        <w:gridCol w:w="1162"/>
        <w:gridCol w:w="571"/>
        <w:gridCol w:w="554"/>
        <w:gridCol w:w="1179"/>
      </w:tblGrid>
      <w:tr>
        <w:trPr>
          <w:trHeight w:val="668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left="178" w:right="64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程建设全过程造价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550227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733"/>
                              <w:gridCol w:w="705"/>
                              <w:gridCol w:w="1005"/>
                              <w:gridCol w:w="23"/>
                              <w:gridCol w:w="1162"/>
                              <w:gridCol w:w="571"/>
                              <w:gridCol w:w="554"/>
                              <w:gridCol w:w="117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2" w:after="0"/>
                                    <w:ind w:left="178" w:right="64" w:hanging="0"/>
                                    <w:jc w:val="center"/>
                                    <w:rPr>
                                      <w:rStyle w:val="Style13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5.4pt;mso-wrap-distance-left:9pt;mso-wrap-distance-right:9pt;mso-wrap-distance-top:0pt;mso-wrap-distance-bottom:0pt;margin-top:8.8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733"/>
                        <w:gridCol w:w="705"/>
                        <w:gridCol w:w="1005"/>
                        <w:gridCol w:w="23"/>
                        <w:gridCol w:w="1162"/>
                        <w:gridCol w:w="571"/>
                        <w:gridCol w:w="554"/>
                        <w:gridCol w:w="1179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4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2" w:after="0"/>
                              <w:ind w:left="178" w:right="64" w:hanging="0"/>
                              <w:jc w:val="center"/>
                              <w:rPr>
                                <w:rStyle w:val="Style13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1005"/>
        <w:gridCol w:w="1185"/>
        <w:gridCol w:w="1125"/>
        <w:gridCol w:w="1179"/>
      </w:tblGrid>
      <w:tr>
        <w:trPr>
          <w:trHeight w:val="6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第四节 施工阶段造价管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3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</w:p>
        </w:tc>
      </w:tr>
      <w:tr>
        <w:trPr>
          <w:trHeight w:val="6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第五节竣工阶段造价管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3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各章分值比重及内容难易程度上来看，建议大家注重对前四章知识点的学习把握。前四章考核知识点明确、简单，很多知识理解后必定能顺利拿分。而后两章除小部分知识点固定考核外，有许多琐碎的知识，学习时记忆量大，性价比较低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lang w:val="en-US" w:eastAsia="zh-CN"/>
        </w:rPr>
        <w:t>本科目是一级造价师考试四科目中通过率最高的一科，建议重视基本概念的记忆，基础公式的理解，通过管理科目考试并不难。就本科目对案例科目考试而言，尤其是第二章招投标法及其实施条例，第三章双代号时标网络计划与横道图，第四章经济效果评价及价值工程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六章变更与索赔，都是历年案例考试涉及点，牢固这些章节的基本概念，是通过案例分析考试的垫脚石，学习的时候一定要重视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活动参与地址：</w:t>
      </w:r>
      <w:r>
        <w:rPr>
          <w:b w:val="false"/>
          <w:bCs w:val="false"/>
          <w:color w:val="FF0000"/>
          <w:lang w:val="en-US" w:eastAsia="zh-CN"/>
        </w:rPr>
        <w:t>https://m.233.com/zhuanti/invite/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639560" cy="16598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扫描下方二维码，添加小造君微信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邀您进入“</w:t>
      </w:r>
      <w:r>
        <w:rPr>
          <w:b/>
          <w:bCs/>
        </w:rPr>
        <w:t>233</w:t>
      </w:r>
      <w:r>
        <w:rPr>
          <w:b/>
          <w:bCs/>
        </w:rPr>
        <w:t>网校</w:t>
      </w:r>
      <w:r>
        <w:rPr>
          <w:b/>
          <w:bCs/>
        </w:rPr>
        <w:t>2020</w:t>
      </w:r>
      <w:r>
        <w:rPr>
          <w:b/>
          <w:bCs/>
        </w:rPr>
        <w:t>造价工程师备考群”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619375" cy="25812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446520" cy="41287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6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●Ｍe髦髦蟲</cp:lastModifiedBy>
  <dcterms:modified xsi:type="dcterms:W3CDTF">2020-05-19T09:3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