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注册会计师全国统一考试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考人员安全承诺书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人是参加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注册会计师全国统一考试的应考人员，愿意遵守疫情防控各项管理的相关要求，秉承对自己、对他人负责的原则，承担疫情防控社会责任，郑重作出以下承诺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充分理解并遵守考试期间考点各项防疫安全的要求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考试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天内，没有到过国内疫情中风险、高风险地区，未出境，不存在自境外回国的情形。               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考试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，每日自觉监测体温，体温均未出现高于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ascii="仿宋" w:hAnsi="仿宋" w:cs="仿宋" w:eastAsia="仿宋"/>
          <w:sz w:val="28"/>
          <w:szCs w:val="28"/>
        </w:rPr>
        <w:t>度的情形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考试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出现与前述第二、三、四项任何一项不符的情形之一的，本人将及时在考前向相关管理机构及各地考区报告，自觉配合采取隔离或其他防疫措施，并根据情况，自愿放弃参加考试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当日自行做好防护工作、佩戴防护口罩。提前抵达考点，配合查验健康码、测量体温等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期间，将严格遵守应考人员考场守则及疫情防控相关管理要求，完成考试后立即离场，不扎堆，不聚集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本人承诺遵守《应考人员安全承诺书》中所有承诺内容，若有因瞒报、谎报造成新冠肺炎疫情传播的，一经查实，由本人承担相应的法律和经济责任。</w:t>
      </w:r>
    </w:p>
    <w:p>
      <w:pPr>
        <w:pStyle w:val="Normal"/>
        <w:widowControl/>
        <w:spacing w:lineRule="exact" w:line="50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68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诺人：         身份证号码：          联系电话：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24" w:before="0" w:after="550"/>
      <w:jc w:val="center"/>
      <w:outlineLvl w:val="1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4:00Z</dcterms:created>
  <dc:creator>熊熊特工</dc:creator>
  <dc:description/>
  <cp:keywords/>
  <dc:language>en-US</dc:language>
  <cp:lastModifiedBy>覃庆珍</cp:lastModifiedBy>
  <cp:lastPrinted>2020-09-11T15:55:00Z</cp:lastPrinted>
  <dcterms:modified xsi:type="dcterms:W3CDTF">2020-09-1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