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年初级社会工作者考试学习计划表</w:t>
      </w:r>
    </w:p>
    <w:p>
      <w:pPr>
        <w:pStyle w:val="Normal"/>
        <w:jc w:val="center"/>
        <w:rPr>
          <w:color w:val="0070C0"/>
          <w:sz w:val="21"/>
          <w:szCs w:val="21"/>
          <w:shd w:fill="auto" w:val="clear"/>
          <w:lang w:val="en-US" w:eastAsia="zh-CN"/>
        </w:rPr>
      </w:pPr>
      <w:r>
        <w:rPr>
          <w:color w:val="0070C0"/>
          <w:sz w:val="21"/>
          <w:szCs w:val="21"/>
          <w:shd w:fill="auto" w:val="clear"/>
          <w:lang w:val="en-US" w:eastAsia="zh-CN"/>
        </w:rPr>
        <w:t>加</w:t>
      </w:r>
      <w:r>
        <w:rPr>
          <w:color w:val="0070C0"/>
          <w:sz w:val="21"/>
          <w:szCs w:val="21"/>
          <w:shd w:fill="auto" w:val="clear"/>
          <w:lang w:val="en-US" w:eastAsia="zh-CN"/>
        </w:rPr>
        <w:t>233</w:t>
      </w:r>
      <w:r>
        <w:rPr>
          <w:color w:val="0070C0"/>
          <w:sz w:val="21"/>
          <w:szCs w:val="21"/>
          <w:shd w:fill="auto" w:val="clear"/>
          <w:lang w:val="en-US" w:eastAsia="zh-CN"/>
        </w:rPr>
        <w:t>网校学霸君微信</w:t>
      </w:r>
      <w:r>
        <w:rPr>
          <w:color w:val="0070C0"/>
          <w:sz w:val="21"/>
          <w:szCs w:val="21"/>
          <w:shd w:fill="auto" w:val="clear"/>
          <w:lang w:val="en-US" w:eastAsia="zh-CN"/>
        </w:rPr>
        <w:t>ks233wx14</w:t>
      </w:r>
      <w:r>
        <w:rPr>
          <w:color w:val="0070C0"/>
          <w:sz w:val="21"/>
          <w:szCs w:val="21"/>
          <w:shd w:fill="auto" w:val="clear"/>
          <w:lang w:val="en-US" w:eastAsia="zh-CN"/>
        </w:rPr>
        <w:t>，拉你进备考群！！</w:t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21"/>
          <w:szCs w:val="21"/>
          <w:shd w:fill="auto" w:val="clear"/>
          <w:lang w:val="en-US" w:eastAsia="zh-CN"/>
        </w:rPr>
      </w:pPr>
      <w:r>
        <w:rPr>
          <w:b w:val="false"/>
          <w:bCs w:val="false"/>
          <w:color w:val="0000FF"/>
          <w:sz w:val="21"/>
          <w:szCs w:val="21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00325</wp:posOffset>
            </wp:positionH>
            <wp:positionV relativeFrom="paragraph">
              <wp:posOffset>61595</wp:posOffset>
            </wp:positionV>
            <wp:extent cx="1819275" cy="19050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学习计划表分为三个阶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基础阶段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-8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）：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教材为主！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熟读教材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形成知识点的串联框架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同时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教材配合练习题！对于基础阶段的知识点进行加深理解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历年真题是最好的资料！通过大量的习题、试题练习，达到知识点的融会贯通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强化阶段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）：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集中重点回顾和梳理考试要点，归纳历年考试相似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冲刺阶段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）：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模拟题保持感觉，回归教材查缺补漏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——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基础阶段——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【初级社会工作综合能力】</w:t>
      </w:r>
    </w:p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669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的含义、对社会工作的理解、社会工作的特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目标、社会工作的功能、我国社会工作发展的基本原则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的要素、 社会工作的核心能力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的主要领域、社会工作领域的扩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价值观的意义，社会工作价值观的内容、社会工作专业实践背后的价值观、我国社会工作专业实践的价值观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专业伦理的含义和主要内容、社会工作实践过程中的伦理决定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守则的内涵、社会工作专业伦理守则的内容与作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需要的层次和类型，人类行为的类型和特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环境的主要构成要素，人类行为与社会环境的关系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发展阶段的主要特征及面临的主要问题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社会治疗模式，危机介入模式，行为治疗模式，人本治疗模式的内容及特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工作各阶段的工作重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工作的常用技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谈、记录、收集资料、策划方案、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工作类型，小组工作的特点与功能，小组工作的模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模式，发展模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工作过程（准备阶段、开始阶段、转折阶段、成熟阶段、结束阶段）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工作技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与互动、小组讨论、小组活动设计、小组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与社区工作、社区工作的含义、特点与目标，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发展模式，社会策划模式，社区照顾模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各阶段的工作重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的常用技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社区居民、社区分析、社区活动策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行政特征，社会工作行政的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行政的一般程序，中国社会福利行政体系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服务策划形式、社会服务方案策划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服务机构的性质和类型、社会服务机构组织结构及运作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者定义及管理的必要性、志愿者管理的内容和过程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服务机构的资金来源、筹资管理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督导的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督导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督导的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督导的条件及要素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研究的特征，研究伦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功能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研究与定性研究，定量研究方法，定性研究方法，非干扰性研究，行动研究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研究的一般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研究的一般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撰写与成果应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政策的目标及功能，社会工作在社会政策制定和实施过程中的作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特定人群的社会政策法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、妇女、未成年人、残疾人合法权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政策法规，社会救助政策法规，劳动就业政策法规，医疗保障政策法规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【初级社会工作实务】</w:t>
      </w:r>
    </w:p>
    <w:tbl>
      <w:tblPr>
        <w:tblW w:w="9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6699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案的步骤及核心技巧、接案应注意的事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估的目的和任务、预估的基本步骤与过程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计划的构成、制定服务计划的原则、制定服务计划的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的分类、选择介入行动的原则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的目的、评估的方法、评估应注意的事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案阶段的主要任务、结案时服务对象的反应及处理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的需要、儿童面临的问题、儿童社会工作的概念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和改善家庭监护状况、救助和保护儿童、儿童社会工作服务的内容与整体流程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家庭为中心的方法、儿童友好社区建设倡导的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的需要及问题、青少年社会工作概述、青少年社会工作的特点及原则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青少年成长发展方面、维护青少年合法权益方面、预防青少年违法犯罪方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社会工作的主要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的界定、老年人的特点、老年人的需要、老年社会工作应注意的事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社会工作服务内容、老年人社会工作服务中的要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社会工作的主要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的需要和问题、妇女社会工作的内涵和特点、妇女社会工作的目标和原则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的婚姻、家庭工作、针对妇女暴力行为的干预、对流动妇女和留守妇女的工作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赋权的方法、性别视角的妇女社会工作方法、宣传教育、倡导和多部门合作的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的定义和残疾人的分类、残疾人权利和基本需求、残疾人面临的主要问题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服务的发展、残疾人社会工作的主要内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社会工作服务的个案管理、促进残疾人社会融入的方法、促进残疾人就业权利实现的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正社会工作的概念及其功能、服务对象的特点及需要、矫正社会工作的特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涉罪成年人的服务内容、针对涉毒人员的社会工作介入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工作方法在社区矫正中的运用、小组工作方法在社区矫正中的运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安置社会工作服务对象的特点、优抚安置社会工作服务对象的需要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安置社会工作的主要内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安置社会工作的主要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救助的概念与内容、社会救助的工作原则、社会救助对象的主要需求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救助社会工作的主要内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、危机干预、社区为本的综合性救助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社会工作的定义、家庭社会工作的基本假设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社会工作的一些重要概念和理论、家庭社会工作的基本内容、我国开展的家庭服务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社会工作的基本原则、家庭社会工作的实施步骤、家庭社会工作的常用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一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社会工作的基本概念、学校社会工作的基本特征、学校社会工作的功能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社会工作的主要内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社会工作传统方法创新、学校社会工作方法与技巧举要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二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区社会工作的含义、社区社会工作的目标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社区社会工作的主要内容、农村特殊群体社会服务、农村灾害社会工作服务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社会工作的过程、社区社会工作的主要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社会工作的概念、医务社会工作的特点、医务社会工作者需要具备的相关知识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领域社会工作、医院社会工作实务、精神卫生领域社会工作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社会工作的主要方法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四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工作的概念、特点、功能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工作服务的提供者、企业社会工作服务内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工作、小组工作、社区工作方法在企业社会工作中的运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——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强化阶段——</w:t>
      </w:r>
    </w:p>
    <w:tbl>
      <w:tblPr>
        <w:tblW w:w="9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55"/>
        <w:gridCol w:w="550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一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二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三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一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四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五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第一期模考大赛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六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第一期模考大赛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七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八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第九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务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一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二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三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期模考大赛直播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四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期模考大赛直播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五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六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七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八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九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十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期模考大赛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十一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期模考大赛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十二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十三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第十四章重点复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——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冲刺阶段——</w:t>
      </w:r>
    </w:p>
    <w:tbl>
      <w:tblPr>
        <w:tblW w:w="9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499"/>
        <w:gridCol w:w="5370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易错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真题、模考大赛的易错题再整理一下，划一下记忆重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易错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真题、模考大赛的易错题再整理一下，划一下记忆重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易错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期模考大赛直播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易错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期模考大赛直播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综合能力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综合能力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综合能力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综合能力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综合能力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工作实务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工作实务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工作实务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工作实务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一套题（工作实务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复习高频考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祝大家旗开得胜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409825" cy="2704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6609715" cy="42475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4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Bdsnopic">
    <w:name w:val="bds_nopic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Sewm1">
    <w:name w:val="s_ewm1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一昔</cp:lastModifiedBy>
  <dcterms:modified xsi:type="dcterms:W3CDTF">2021-06-03T08:1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